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陈那论师的正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杭州佛学院</w:t>
      </w:r>
      <w:r>
        <w:rPr>
          <w:rFonts w:eastAsia="Times New Roman"/>
          <w:b/>
        </w:rPr>
        <w:t xml:space="preserve">  </w:t>
      </w:r>
      <w:r>
        <w:rPr>
          <w:b/>
        </w:rPr>
        <w:t>刚晓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量，究其本义，是尺度、度量，所以，关于量的说法有很多很多，比如在《正理经</w:t>
      </w:r>
      <w:r>
        <w:rPr/>
        <w:t>·</w:t>
      </w:r>
      <w:r>
        <w:rPr/>
        <w:t>第一卷</w:t>
      </w:r>
      <w:r>
        <w:rPr/>
        <w:t>·</w:t>
      </w:r>
      <w:r>
        <w:rPr/>
        <w:t>第一章</w:t>
      </w:r>
      <w:r>
        <w:rPr/>
        <w:t>·</w:t>
      </w:r>
      <w:r>
        <w:rPr/>
        <w:t>第二节》中就说有四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1.3 </w:t>
      </w:r>
      <w:r>
        <w:rPr>
          <w:rFonts w:ascii="楷体_GB2312" w:hAnsi="楷体_GB2312" w:eastAsia="楷体_GB2312"/>
          <w:szCs w:val="21"/>
        </w:rPr>
        <w:t>量有现量、比量、譬喻量、圣言量（四种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1.4 </w:t>
      </w:r>
      <w:r>
        <w:rPr>
          <w:rFonts w:ascii="楷体_GB2312" w:hAnsi="楷体_GB2312" w:eastAsia="楷体_GB2312"/>
          <w:szCs w:val="21"/>
        </w:rPr>
        <w:t>现量是根与境结合产生的，与名称概念无关的、确定无误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1.5 </w:t>
      </w:r>
      <w:r>
        <w:rPr>
          <w:rFonts w:ascii="楷体_GB2312" w:hAnsi="楷体_GB2312" w:eastAsia="楷体_GB2312"/>
          <w:szCs w:val="21"/>
        </w:rPr>
        <w:t>比量以它（指现量）为先（即有了现量之后才有比量），比量共有三种：有前比量、有余比量、平等比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1.6 </w:t>
      </w:r>
      <w:r>
        <w:rPr>
          <w:rFonts w:ascii="楷体_GB2312" w:hAnsi="楷体_GB2312" w:eastAsia="楷体_GB2312"/>
          <w:szCs w:val="21"/>
        </w:rPr>
        <w:t>譬喻量是从与已知事物的相似点中得到关于待认识事物的认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1.7 </w:t>
      </w:r>
      <w:r>
        <w:rPr>
          <w:rFonts w:ascii="楷体_GB2312" w:hAnsi="楷体_GB2312" w:eastAsia="楷体_GB2312"/>
          <w:szCs w:val="21"/>
        </w:rPr>
        <w:t>圣言量是指一个可靠的人说的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1.8 </w:t>
      </w:r>
      <w:r>
        <w:rPr>
          <w:rFonts w:ascii="楷体_GB2312" w:hAnsi="楷体_GB2312" w:eastAsia="楷体_GB2312"/>
          <w:szCs w:val="21"/>
        </w:rPr>
        <w:t>它（圣言量）有两种，因为有指可见事物的，也有指不可见事物的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/>
        <w:t>而在《数论颂》中则说有三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现量、比量、圣言量被认为是三种量，因为所有的量都被证明包括在了这三种量中。确实，可被证明之物是通过量证明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现量是（根）取境。比量被认为（有）三种，它以相和有相为基础，圣言量是可信赖之人（的言教）和（来自吠陀的）耳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借助基于类推的比量，根不（直接）感知（之物被证明）。不能由这（比量）证明（之物）和超验（之物），由圣言量证明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瑜伽派的《瑜伽经》中说有三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现量、圣教量和比量是正知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胜论派则说量有现量、比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现量者——于至实之色等与根等和合之时，而有了相生。比量者——此有二种：一见同故比，二不见同故比</w:t>
      </w:r>
      <w:r>
        <w:rPr/>
        <w:t>…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弥曼差派说有六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现量，二比量，三比喻量，四义准量，五圣言量，六无体量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实，古印度还有很多种量，见于文献的至少有十种量：现量、比量、圣教量、比喻量、义准量、无体量、世传量、姿态量、外除量、内包量等</w:t>
      </w:r>
      <w:r>
        <w:rPr>
          <w:rStyle w:val="FootnoteCharacters"/>
          <w:rStyle w:val="FootnoteAnchor"/>
        </w:rPr>
        <w:footnoteReference w:id="7"/>
      </w:r>
      <w:r>
        <w:rPr/>
        <w:t>。基于我们的宗教情感，我们把这些说法叫成错误的说法，即使胜论派也说只有现量、比量，我们也说它是错误的——对量的解释法是错误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佛教中，通常的说法是三量，现量、比量、圣言量</w:t>
      </w:r>
      <w:r>
        <w:rPr>
          <w:rStyle w:val="FootnoteCharacters"/>
          <w:rStyle w:val="FootnoteAnchor"/>
        </w:rPr>
        <w:footnoteReference w:id="8"/>
      </w:r>
      <w:r>
        <w:rPr/>
        <w:t>。比如《瑜伽师地论》卷十五中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现量、比量及与正教，建立顺益道理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接下来还有对现量、比量、正教量的详细解释，文太长，所以这里略去。在《显扬圣教论》卷六中有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现、比、至教三量，极善决择智所行所知事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《摄大乘论</w:t>
      </w:r>
      <w:r>
        <w:rPr/>
        <w:t>·</w:t>
      </w:r>
      <w:r>
        <w:rPr/>
        <w:t>世亲释》第一卷中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与四道理及三量不相违故名随顺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这里并没有明确说三量到底是指什么，在第五卷中有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证、比、圣言三量，寻求其体，实不可得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《大乘阿毘达磨杂集论》第十六卷中有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因者，谓三量，一、现量；二、比量；三声量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3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三量的说法仍然是现在比较通行的说法，我举一下印顺导师的例子。他在《妙云集中编之二</w:t>
      </w:r>
      <w:r>
        <w:rPr/>
        <w:t>·</w:t>
      </w:r>
      <w:r>
        <w:rPr/>
        <w:t>中观今论》中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现在，就以现量、比量、至教量──也名声量或闻量的三量去说明。</w:t>
      </w:r>
      <w:r>
        <w:rPr/>
        <w:t>（第</w:t>
      </w:r>
      <w:r>
        <w:rPr/>
        <w:t>53</w:t>
      </w:r>
      <w:r>
        <w:rPr/>
        <w:t>页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在《杂阿含经论会编（中）》有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应知一切所依三量，若见、若知二种言说，是依现量；若觉言说，是依比量；若闻言说，依至教量。</w:t>
      </w:r>
      <w:r>
        <w:rPr/>
        <w:t>（第</w:t>
      </w:r>
      <w:r>
        <w:rPr/>
        <w:t>21</w:t>
      </w:r>
      <w:r>
        <w:rPr/>
        <w:t>页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前边说的是外道的说法以及佛教中的通常说法，而陈那论师（梵文</w:t>
      </w:r>
      <w:r>
        <w:rPr>
          <w:i/>
        </w:rPr>
        <w:t>d</w:t>
      </w:r>
      <w:r>
        <w:rPr>
          <w:i/>
        </w:rPr>
        <w:t>ignāga</w:t>
      </w:r>
      <w:r>
        <w:rPr/>
        <w:t>或</w:t>
      </w:r>
      <w:r>
        <w:rPr>
          <w:i/>
        </w:rPr>
        <w:t>d</w:t>
      </w:r>
      <w:r>
        <w:rPr>
          <w:i/>
        </w:rPr>
        <w:t>innāga</w:t>
      </w:r>
      <w:r>
        <w:rPr/>
        <w:t>，藏文</w:t>
      </w:r>
      <w:r>
        <w:rPr>
          <w:i/>
        </w:rPr>
        <w:t>Phyogs-kyi gla</w:t>
      </w:r>
      <w:r>
        <w:rPr>
          <w:rFonts w:cs="Tahoma" w:ascii="Tahoma" w:hAnsi="Tahoma"/>
          <w:i/>
        </w:rPr>
        <w:t>ṅ</w:t>
      </w:r>
      <w:r>
        <w:rPr>
          <w:i/>
        </w:rPr>
        <w:t>-po</w:t>
      </w:r>
      <w:r>
        <w:rPr/>
        <w:t>，约</w:t>
      </w:r>
      <w:r>
        <w:rPr/>
        <w:t>440</w:t>
      </w:r>
      <w:r>
        <w:rPr>
          <w:rFonts w:cs="宋体;SimSun" w:ascii="宋体;SimSun" w:hAnsi="宋体;SimSun"/>
        </w:rPr>
        <w:t>—</w:t>
      </w:r>
      <w:r>
        <w:rPr/>
        <w:t>520</w:t>
      </w:r>
      <w:r>
        <w:rPr/>
        <w:t>年）的观点则是独特的：只有现量一量！</w:t>
      </w:r>
    </w:p>
    <w:p>
      <w:pPr>
        <w:pStyle w:val="Normal"/>
        <w:ind w:firstLine="420"/>
        <w:rPr/>
      </w:pPr>
      <w:r>
        <w:rPr/>
        <w:t>当然，一般说来都说陈那论师是二量说，在其《因明正理门论》、《集量论》等中都有论述，比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自开悟唯有现量及与比量……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接下来有对现量的论述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谓若有智于色等境，远离一切种类、名言、假立、无异、诸门、分别，由不共缘、现现别转，故名现量</w:t>
      </w:r>
      <w:r>
        <w:rPr/>
        <w:t>……（同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还有对比量的论述，也就不引用了。这个《因明正理门论》相对来说，艰涩了些，可能在当时就流传不是甚广，陈那论师的弟子商羯罗主菩萨</w:t>
      </w:r>
      <w:r>
        <w:rPr>
          <w:rFonts w:ascii="宋体;SimSun" w:hAnsi="宋体;SimSun" w:cs="宋体;SimSun"/>
        </w:rPr>
        <w:t>（</w:t>
      </w:r>
      <w:r>
        <w:rPr>
          <w:rFonts w:cs="Tahoma" w:ascii="Tahoma" w:hAnsi="Tahoma"/>
          <w:i/>
        </w:rPr>
        <w:t>ś</w:t>
      </w:r>
      <w:r>
        <w:rPr>
          <w:rFonts w:cs="宋体;SimSun" w:ascii="宋体;SimSun" w:hAnsi="宋体;SimSun"/>
          <w:i/>
        </w:rPr>
        <w:t>a</w:t>
      </w:r>
      <w:r>
        <w:rPr>
          <w:rFonts w:cs="Tahoma" w:ascii="Tahoma" w:hAnsi="Tahoma"/>
          <w:i/>
        </w:rPr>
        <w:t>ṃ</w:t>
      </w:r>
      <w:r>
        <w:rPr>
          <w:rFonts w:cs="宋体;SimSun" w:ascii="宋体;SimSun" w:hAnsi="宋体;SimSun"/>
          <w:i/>
        </w:rPr>
        <w:t>kara-svāmin</w:t>
      </w:r>
      <w:r>
        <w:rPr>
          <w:rFonts w:ascii="宋体;SimSun" w:hAnsi="宋体;SimSun" w:cs="宋体;SimSun"/>
        </w:rPr>
        <w:t>，约六世纪人）</w:t>
      </w:r>
      <w:r>
        <w:rPr/>
        <w:t>就给编了一个简编本，叫作《因明入正理论》，在开始的总纲颂中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量与比量，及似唯自悟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5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在这部《因明入正理论》中，商羯罗主菩萨把现量、比量、似现量、似比量给算到自悟门，但其实似现量、似比量是不能起到自悟的作用的。沈剑英先生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似现量、似比量旨在纠正个人认识和思维中的谬误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也就是说，因为似现量、似比量本意是自悟，虽然没有起到实际作用，但用心是好的。咱们中国的古人也说：百善孝为先，论心不论迹，论迹贫家无孝子。既然是论心，所以干脆就把似现量、似比量也给放到自悟里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把似现量、似比量给放到自悟里，是会起到负面的影响的，因为佛教毕竟是宗教，既然是宗教，就是以生命的解脱为目的的，可似现量、似比量实际上不但担负不起自悟的功能，而且搅了自悟的局，妨害了解脱，成了解脱的绊脚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佛教的教义里，因果报应是丝毫不爽的，为啥本心是自悟的似现量、似比量实际上却是走到了自悟、悟他的反面呢？这确实是一个问题，不过这里不讨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到了《因明入正理论》的正文中，对于现量、比量、似现量、似比量的解说，相对于能立、似能立来说，简单多了，对于现量的论述是这样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中现量，谓无分别。若有正智，于色等义，离名种等所有分别，现现别转，故名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对于比量是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言比量者，谓藉众相而观于义。相有三种，如前已说，由彼为因于所比义有正智生，了知有火，或无常等，是名比量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18"/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似现量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有分别智，于义异转，名似现量，谓诸有智，了瓶衣等分别而生，由彼于义不以自相为境界故，名似现量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19"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似比量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若似因智为先，所起诸似义智，名似比量。似因多种，如前已说。用彼为因，于似所比，诸有智生，不能正解，名似比量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20"/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陈那论师关于因明的著作，著名的有八部，号称陈那八论：</w:t>
      </w:r>
      <w:r>
        <w:rPr>
          <w:rFonts w:ascii="宋体;SimSun" w:hAnsi="宋体;SimSun" w:cs="宋体;SimSun"/>
        </w:rPr>
        <w:t>《观三世论》、《观总相论》、《观境论》、《因轮论》、《似因门论》、《理门论》、《取事施设论》、《集量论》，这是义净法师（</w:t>
      </w:r>
      <w:r>
        <w:rPr>
          <w:rFonts w:cs="宋体;SimSun" w:ascii="宋体;SimSun" w:hAnsi="宋体;SimSun"/>
        </w:rPr>
        <w:t>635—713</w:t>
      </w:r>
      <w:r>
        <w:rPr>
          <w:rFonts w:ascii="宋体;SimSun" w:hAnsi="宋体;SimSun" w:cs="宋体;SimSun"/>
        </w:rPr>
        <w:t>）在《南海寄归内法传》上说的。其中最重要的应该是《集量论》，这部论传到藏地后，被称为《量经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1"/>
      </w:r>
      <w:r>
        <w:rPr>
          <w:rFonts w:ascii="宋体;SimSun" w:hAnsi="宋体;SimSun" w:cs="宋体;SimSun"/>
        </w:rPr>
        <w:t>，可见其地位的崇高。根据杨化群先生的《集量论略解序》，这部《集量论》是陈那论师在后期把自己的量学思想给进行集中整理的结果。法尊法师在为此论的归敬颂“为成量故从自论，集诸散说汇为一”所作的长行解释中也说，“为欲成立诸正量故，陈那菩萨从自所著《理门论》等诸部论中，集诸散说汇于一处，造此《集量论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2"/>
      </w:r>
      <w:r>
        <w:rPr>
          <w:rFonts w:ascii="宋体;SimSun" w:hAnsi="宋体;SimSun" w:cs="宋体;SimSun"/>
        </w:rPr>
        <w:t>”在《集量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现量品》的开篇颂子，陈那论师这样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现与比是量，二相是所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3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也就是说，现量、比量都是正量。为啥只有这两种量，当时那么多的量数，咋在陈那论师这儿都不给算作正量了呢？陈那论师解释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0"/>
          <w:lang w:val="zh-CN"/>
        </w:rPr>
        <w:t>由所量唯有二相，谓自相与共相……除自相共相外，更无余相为所量故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0"/>
          <w:lang w:val="zh-CN"/>
        </w:rPr>
        <w:footnoteReference w:id="24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句话就解释了：因为认识对象只有二种，自相、共相，所以量只有二种就可以了。</w:t>
      </w:r>
    </w:p>
    <w:p>
      <w:pPr>
        <w:pStyle w:val="Normal"/>
        <w:ind w:firstLine="420"/>
        <w:rPr/>
      </w:pPr>
      <w:r>
        <w:rPr/>
        <w:t>因为《集量论》是“</w:t>
      </w:r>
      <w:r>
        <w:rPr>
          <w:rFonts w:ascii="宋体;SimSun" w:hAnsi="宋体;SimSun" w:cs="宋体;SimSun"/>
        </w:rPr>
        <w:t>陈那菩萨从自所著《理门论》等诸部论中，集诸散说汇于一处”而造的，所以我们干脆就以《集量论》为本来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那论师在这儿说了现量、比量是量，是不是否定了其他的量呢？并没有！我们来看什么是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梵语</w:t>
      </w:r>
      <w:r>
        <w:rPr>
          <w:rFonts w:ascii="Tahoma" w:hAnsi="Tahoma" w:cs="Tahoma" w:eastAsia="Tahoma"/>
        </w:rPr>
        <w:t xml:space="preserve"> </w:t>
      </w:r>
      <w:r>
        <w:rPr>
          <w:rFonts w:eastAsia="楷体_GB2312" w:cs="Tahoma" w:ascii="Tahoma" w:hAnsi="Tahoma"/>
          <w:i/>
        </w:rPr>
        <w:t>pramāṇa</w:t>
      </w:r>
      <w:r>
        <w:rPr>
          <w:rFonts w:eastAsia="楷体_GB2312" w:cs="Tahoma" w:ascii="Tahoma" w:hAnsi="Tahoma"/>
        </w:rPr>
        <w:t xml:space="preserve"> </w:t>
      </w:r>
      <w:r>
        <w:rPr>
          <w:rFonts w:ascii="楷体_GB2312" w:hAnsi="楷体_GB2312" w:eastAsia="楷体_GB2312"/>
        </w:rPr>
        <w:t>之意译。有广狭二义，狭义而言，指认识事物之标准、根据；广义言之，则指认识作用之形式、过程、结果，及判断知识真伪之标准等。又印度自古以来，在认知范畴中，一般皆将量知对象加以认识论证，泛称为量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5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这是通常的说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量，其性相为“新起无欺诳的识”</w:t>
      </w:r>
      <w:r>
        <w:rPr/>
        <w:t>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新证自境之知觉，为量之性相</w:t>
      </w:r>
      <w:r>
        <w:rPr/>
        <w:t>”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祖师们给出的定义。现在先不讨论“新起”、“新证”这两个字，这个定义中的主词是“识”、“知觉”，“新起无欺诳”、“新证自境”是对“识”、“知觉”的修饰限制。至少从这里我们可以看出量是识、是知觉。这是大原则。对应的，还有一个叫非量，也就是“不是量”，量和非量括尽整个论域，也就是说，量和非量是逻辑上的矛盾关系而不是反对关系，所以非量实际上是对量的否定。</w:t>
      </w:r>
    </w:p>
    <w:p>
      <w:pPr>
        <w:pStyle w:val="Normal"/>
        <w:ind w:firstLine="420"/>
        <w:rPr/>
      </w:pPr>
      <w:r>
        <w:rPr/>
        <w:t>从量的定义我们可以看出，外人列出的那么多种量，其实也错不到哪里去</w:t>
      </w:r>
      <w:r>
        <w:rPr>
          <w:rStyle w:val="FootnoteCharacters"/>
          <w:rStyle w:val="FootnoteAnchor"/>
        </w:rPr>
        <w:footnoteReference w:id="28"/>
      </w:r>
      <w:r>
        <w:rPr/>
        <w:t>，不过是那么些量，甚至有十多种，这个划分法子，实在是没有一个统一的标准，显得混乱而已，并不妨害实质。陈那论师也不过是给出了一个标准——认识对象，因为认识对象只有两种：自相、共相，所以对应的，量只要两种就可以了，也就是现量、比量。但陈那论师给出二量只是清晰明了而已，但并不能证明他的证量</w:t>
      </w:r>
      <w:r>
        <w:rPr>
          <w:rStyle w:val="FootnoteCharacters"/>
          <w:rStyle w:val="FootnoteAnchor"/>
        </w:rPr>
        <w:footnoteReference w:id="29"/>
      </w:r>
      <w:r>
        <w:rPr/>
        <w:t>。</w:t>
      </w:r>
    </w:p>
    <w:p>
      <w:pPr>
        <w:pStyle w:val="Normal"/>
        <w:ind w:firstLine="420"/>
        <w:rPr/>
      </w:pPr>
      <w:r>
        <w:rPr/>
        <w:t>随后，陈那论师又对现量、比量进行解释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量离分别，名种等合者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此总说若识离诸分别，是为现量</w:t>
      </w:r>
      <w:r>
        <w:rPr/>
        <w:t>……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吕澂先生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用离分别这一条件来限定现量的性质，是陈那论师的创见，在他以前，佛家旧说和他宗异说，都是从现量的表面即各种感官和它们对象接触的关系上找解释，但陈那着眼于思维的阶段，而以没有达到分别的程度为现量的界限。一超过这个界限，便不是真正现量，或者竟成为比量了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1"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/>
        <w:t>佛教有佛说佛法、佛说非佛法、非佛说佛法、非佛说非佛法的不同，其中的“佛说非佛法”是被人误解最大的。什么是“佛说非佛法”呢？其实就是佛陀所说的五蕴、十二处等，这些法虽然是佛陀所说，但实际上是世间法，是当时的世间共说，就象原子、分子是现在世间人的共说一样，这并不是佛法，这些恰巧是佛教所要破斥的对象。体现佛陀的证量的，绝对不应该是这世间法，我们不能因为释迦牟尼佛说了五蕴、十二处，就说它是佛法！更为重要的一点儿是：因明中的“有体法”（或者叫实法、有实法），共许就是有体法！“所谓有体，就是立敌对诤时所使用的概念是为双方所共同认可的……</w:t>
      </w:r>
      <w:r>
        <w:rPr>
          <w:rStyle w:val="FootnoteCharacters"/>
          <w:rStyle w:val="FootnoteAnchor"/>
        </w:rPr>
        <w:footnoteReference w:id="32"/>
      </w:r>
      <w:r>
        <w:rPr/>
        <w:t>”这一点儿在佛教中意义极大！比如说一般学唯识者把青黄赤白叫成“真实的”，这就只是在共许这个角度上来讲的。</w:t>
      </w:r>
    </w:p>
    <w:p>
      <w:pPr>
        <w:pStyle w:val="Normal"/>
        <w:ind w:firstLine="420"/>
        <w:rPr/>
      </w:pPr>
      <w:r>
        <w:rPr/>
        <w:t>同理，体现陈那论师的证量的，并不是量的“二分”。从量这个角度来说，体现陈那论师的证量的，应该是只有现量！</w:t>
      </w:r>
    </w:p>
    <w:p>
      <w:pPr>
        <w:pStyle w:val="Normal"/>
        <w:ind w:firstLine="420"/>
        <w:rPr/>
      </w:pPr>
      <w:r>
        <w:rPr/>
        <w:t>我的这个说法——只有现量——能说得通吗？这里我来拉一些祖师的论述作一下虎皮。先看陈那论师自己的说法，《集量论略解》中有这样几句颂子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迷乱世俗智，比与比所生，忆念及</w:t>
      </w:r>
      <w:r>
        <w:rPr>
          <w:rFonts w:ascii="宋体;SimSun" w:hAnsi="宋体;SimSun" w:cs="宋体;SimSun"/>
        </w:rPr>
        <w:t>悕</w:t>
      </w:r>
      <w:r>
        <w:rPr>
          <w:rFonts w:ascii="楷体_GB2312" w:hAnsi="楷体_GB2312" w:eastAsia="楷体_GB2312"/>
        </w:rPr>
        <w:t>求，似现有膜翳</w:t>
      </w:r>
      <w:r>
        <w:rPr>
          <w:rStyle w:val="FootnoteCharacters"/>
          <w:rStyle w:val="FootnoteAnchor"/>
        </w:rPr>
        <w:footnoteReference w:id="33"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陈那论师列出的七种似现量，其中就有比量。</w:t>
      </w:r>
    </w:p>
    <w:p>
      <w:pPr>
        <w:pStyle w:val="Normal"/>
        <w:ind w:firstLine="420"/>
        <w:rPr/>
      </w:pPr>
      <w:r>
        <w:rPr/>
        <w:t>因为只有现量，比量被陈那论师给列到了似现量中，所以可以列出这样一个对应关系。</w:t>
      </w:r>
    </w:p>
    <w:p>
      <w:pPr>
        <w:pStyle w:val="Normal"/>
        <w:ind w:firstLine="420"/>
        <w:rPr/>
      </w:pPr>
      <w:r>
        <w:rPr/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量外一切（似现量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量与非量括尽论域，量只有现量，则现量、现量外一切也要括尽论域。陈那论师在这里把现量外的叫成似现量，所以这里的似现量其实就是非量、就是现量外一切。</w:t>
      </w:r>
    </w:p>
    <w:p>
      <w:pPr>
        <w:pStyle w:val="Normal"/>
        <w:ind w:firstLine="420"/>
        <w:rPr/>
      </w:pPr>
      <w:r>
        <w:rPr/>
        <w:t>第二，在《释量论》中，有这样几句颂子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相一所量，观见无求义，由彼成办故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34"/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僧成大师</w:t>
      </w:r>
      <w:r>
        <w:rPr>
          <w:rStyle w:val="FootnoteCharacters"/>
          <w:rStyle w:val="FootnoteAnchor"/>
        </w:rPr>
        <w:footnoteReference w:id="35"/>
      </w:r>
      <w:r>
        <w:rPr/>
        <w:t>对这几句颂子的解释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能作义之所量决定唯一自相，以诸观察有无取舍之果者，其所求义唯由自相所成办故</w:t>
      </w:r>
      <w:r>
        <w:rPr>
          <w:rStyle w:val="FootnoteCharacters"/>
          <w:rStyle w:val="FootnoteAnchor"/>
        </w:rPr>
        <w:footnoteReference w:id="36"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就很明确了，只有自相，共相是增益出来的而已。这里得注意：比如发影，它是不存在的，但它不是共相。《释量论》里头对共相还有一句颂子，“执为所知故”。不过，在《释量论略释》中反复地强调过，共相是没有的，但建立它也是有用的，可以对治好些邪见，原书中论述这个用了很大的篇幅，很详细，这里略去。</w:t>
      </w:r>
    </w:p>
    <w:p>
      <w:pPr>
        <w:pStyle w:val="Normal"/>
        <w:ind w:firstLine="420"/>
        <w:rPr/>
      </w:pPr>
      <w:r>
        <w:rPr/>
        <w:t>第三，《抉择能量论》</w:t>
      </w:r>
      <w:r>
        <w:rPr>
          <w:rStyle w:val="FootnoteCharacters"/>
          <w:rStyle w:val="FootnoteAnchor"/>
        </w:rPr>
        <w:footnoteReference w:id="37"/>
      </w:r>
      <w:r>
        <w:rPr/>
        <w:t>中有这样的说法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唯现量为能量而比量非是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38"/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这是法称论师直接的说法了。</w:t>
      </w:r>
    </w:p>
    <w:p>
      <w:pPr>
        <w:pStyle w:val="Normal"/>
        <w:ind w:firstLine="420"/>
        <w:rPr/>
      </w:pPr>
      <w:r>
        <w:rPr/>
        <w:t>第四，在《正理滴点论广释</w:t>
      </w:r>
      <w:r>
        <w:rPr/>
        <w:t>·</w:t>
      </w:r>
      <w:r>
        <w:rPr/>
        <w:t>现量品》中，在解释“不迷乱”处有这样一句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如是由说不迷乱虽是排除比量……比量者，即是迷乱。由自显现本无有义而进入执著为义故</w:t>
      </w:r>
      <w:r>
        <w:rPr>
          <w:rFonts w:ascii="宋体;SimSun" w:hAnsi="宋体;SimSun" w:cs="宋体;SimSun"/>
        </w:rPr>
        <w:t>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很明确，“比量者，即是迷乱”，它怎么符合“新生无欺诳之识”呢？</w:t>
      </w:r>
    </w:p>
    <w:p>
      <w:pPr>
        <w:pStyle w:val="Normal"/>
        <w:ind w:firstLine="420"/>
        <w:rPr/>
      </w:pPr>
      <w:r>
        <w:rPr/>
        <w:t>第五，在《量理宝藏论</w:t>
      </w:r>
      <w:r>
        <w:rPr/>
        <w:t>·</w:t>
      </w:r>
      <w:r>
        <w:rPr/>
        <w:t>观境品》中，有这样的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所量相唯一</w:t>
      </w:r>
      <w:r>
        <w:rPr/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所知境是唯一自相故，一切取舍于有无自相转</w:t>
      </w:r>
      <w:r>
        <w:rPr/>
        <w:t>……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既然所量只有唯一的自相，当然能量只能有现量一量了。</w:t>
      </w:r>
    </w:p>
    <w:p>
      <w:pPr>
        <w:pStyle w:val="Normal"/>
        <w:ind w:firstLine="420"/>
        <w:rPr/>
      </w:pPr>
      <w:r>
        <w:rPr/>
        <w:t>这都是古代的祖师的说法，现在人有没有类似的看法呢？有，</w:t>
      </w:r>
    </w:p>
    <w:p>
      <w:pPr>
        <w:pStyle w:val="Normal"/>
        <w:ind w:firstLine="420"/>
        <w:rPr/>
      </w:pPr>
      <w:r>
        <w:rPr/>
        <w:t>第六，比如剧宗林先生在他的《藏传因明史略》中有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则陈那把“共相”与“自相”摆在一个平面上来观察显然是错误的</w:t>
      </w:r>
      <w:r>
        <w:rPr/>
        <w:t>……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剧宗林先生作为一个学者，明确地说陈那论师错了，我作为一个僧人，不会说这样的话，我只能说这是陈那论师的方便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其实现与比只在“正确不正确”这一点上有相似处，除此之外，全是差别</w:t>
      </w:r>
      <w:r>
        <w:rPr/>
        <w:t>……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句话的前面分析了现量、比量的诸多不同之处，在最后强调了现量与比量其实是不同之处更明显。按我们中国人的习惯，就是把差别处挑明，这样最易于认识。</w:t>
      </w:r>
    </w:p>
    <w:p>
      <w:pPr>
        <w:pStyle w:val="Normal"/>
        <w:ind w:firstLine="420"/>
        <w:rPr/>
      </w:pPr>
      <w:r>
        <w:rPr/>
        <w:t>剧宗林先生在给笔者的《正理滴点论解》写序的时候，还特意提出了现量和比量是否可以平行并列的问题</w:t>
      </w:r>
      <w:r>
        <w:rPr>
          <w:rStyle w:val="FootnoteCharacters"/>
          <w:rStyle w:val="FootnoteAnchor"/>
        </w:rPr>
        <w:footnoteReference w:id="43"/>
      </w:r>
      <w:r>
        <w:rPr/>
        <w:t>。</w:t>
      </w:r>
    </w:p>
    <w:p>
      <w:pPr>
        <w:pStyle w:val="Normal"/>
        <w:ind w:firstLine="420"/>
        <w:rPr/>
      </w:pPr>
      <w:r>
        <w:rPr/>
        <w:t>再举一个例子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第七，杨新宇先生在他的《真实的存在与存在的真实相》中有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比量见的东西永远是“虚假的存在”，就象不可能存在的色块人。即便是基于特异经验的高级的比量见也是“虚假的存在”……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44"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这句话中的“色块人”，是杨新宇先生文章中举的电视画面的例子而有的。</w:t>
      </w:r>
    </w:p>
    <w:p>
      <w:pPr>
        <w:pStyle w:val="Normal"/>
        <w:ind w:firstLine="420"/>
        <w:rPr/>
      </w:pPr>
      <w:r>
        <w:rPr/>
        <w:t>还有第八，是顺真教授的《释量论成量品庄严疏浅释》，顺真教授在去年兰州因明会议的时候给我说他讲过《成量品》，但记录稿只是毛坯，等整理好后再让我看，直到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他才通过</w:t>
      </w:r>
      <w:r>
        <w:rPr/>
        <w:t>E-mail</w:t>
      </w:r>
      <w:r>
        <w:rPr/>
        <w:t>发给我，里头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共相是于诸法之自体之上所增益的标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这“增益的标记”就很明确了。</w:t>
      </w:r>
    </w:p>
    <w:p>
      <w:pPr>
        <w:pStyle w:val="Normal"/>
        <w:ind w:firstLine="420"/>
        <w:rPr/>
      </w:pPr>
      <w:r>
        <w:rPr/>
        <w:t>如此，陈那论师的正量确实只能有一量：现量。</w:t>
      </w:r>
    </w:p>
    <w:p>
      <w:pPr>
        <w:pStyle w:val="Normal"/>
        <w:ind w:firstLine="420"/>
        <w:rPr/>
      </w:pPr>
      <w:r>
        <w:rPr/>
        <w:t>既然陈那论师只承认一量，为啥在论典中说有现量、比量呢？按佛教义理来解释，就是度众生的方便，因为我们凡夫愚痴，不得不随顺有情的习气（即“众生如是，佛亦如是</w:t>
      </w:r>
      <w:r>
        <w:rPr>
          <w:rStyle w:val="FootnoteCharacters"/>
          <w:rStyle w:val="FootnoteAnchor"/>
        </w:rPr>
        <w:footnoteReference w:id="45"/>
      </w:r>
      <w:r>
        <w:rPr/>
        <w:t>”，或者干脆说这是按世俗层面说的）。但是自相是事物本身</w:t>
      </w:r>
      <w:r>
        <w:rPr>
          <w:rStyle w:val="FootnoteCharacters"/>
          <w:rStyle w:val="FootnoteAnchor"/>
        </w:rPr>
        <w:footnoteReference w:id="46"/>
      </w:r>
      <w:r>
        <w:rPr/>
        <w:t>，而共相是在自相上抽提出来的</w:t>
      </w:r>
      <w:r>
        <w:rPr>
          <w:rStyle w:val="FootnoteCharacters"/>
          <w:rStyle w:val="FootnoteAnchor"/>
        </w:rPr>
        <w:footnoteReference w:id="47"/>
      </w:r>
      <w:r>
        <w:rPr/>
        <w:t>，也就是说，根本就是增益！既然共相根本就是增益，与共相对应的比量又何能是（正）量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附：</w:t>
      </w:r>
      <w:r>
        <w:rPr/>
        <w:t>还有一个语言与事实不重叠的问题，本文没有讨论，其后当写专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现在这个版本其实是在出刊后又进行过修改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刚晓著，《正理经简释》，台北，法明出版社，</w:t>
      </w:r>
      <w:r>
        <w:rPr/>
        <w:t>2003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，第</w:t>
      </w:r>
      <w:r>
        <w:rPr/>
        <w:t>266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姚卫群编译，《古印度六派哲学经典》，北京，商务印书馆，</w:t>
      </w:r>
      <w:r>
        <w:rPr/>
        <w:t>2003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147-148</w:t>
      </w:r>
      <w:r>
        <w:rPr/>
        <w:t>页。实际上在陈真谛法师所译的《金七十论》中，对应的颂子是这样的：</w:t>
      </w:r>
      <w:r>
        <w:rPr/>
        <w:t>4.</w:t>
      </w:r>
      <w:r>
        <w:rPr/>
        <w:t>证比及圣言，能通一切境，故立量有三，境成立从量。</w:t>
      </w:r>
      <w:r>
        <w:rPr/>
        <w:t>5.</w:t>
      </w:r>
      <w:r>
        <w:rPr/>
        <w:t>对尘解证量，比量三别知，相有相为先，圣教名圣言。</w:t>
      </w:r>
      <w:r>
        <w:rPr/>
        <w:t>6.</w:t>
      </w:r>
      <w:r>
        <w:rPr/>
        <w:t>依平等比量，过根境得成，若依比不显，随圣言则现。（见大正藏第</w:t>
      </w:r>
      <w:r>
        <w:rPr/>
        <w:t>54</w:t>
      </w:r>
      <w:r>
        <w:rPr/>
        <w:t>册第</w:t>
      </w:r>
      <w:r>
        <w:rPr/>
        <w:t>1245</w:t>
      </w:r>
      <w:r>
        <w:rPr/>
        <w:t>页下栏至第</w:t>
      </w:r>
      <w:r>
        <w:rPr/>
        <w:t>1246</w:t>
      </w:r>
      <w:r>
        <w:rPr/>
        <w:t>页上栏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姚卫群编译，《古印度六派哲学经典》，北京，商务印书馆，</w:t>
      </w:r>
      <w:r>
        <w:rPr/>
        <w:t>2003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190</w:t>
      </w:r>
      <w:r>
        <w:rPr/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汤用彤著，《印度哲学史略》，北京，中华书局，</w:t>
      </w:r>
      <w:r>
        <w:rPr/>
        <w:t>1988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，第</w:t>
      </w:r>
      <w:r>
        <w:rPr/>
        <w:t>117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汤用彤著，《印度哲学史略》，北京，中华书局，</w:t>
      </w:r>
      <w:r>
        <w:rPr/>
        <w:t>1988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，第</w:t>
      </w:r>
      <w:r>
        <w:rPr/>
        <w:t>146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在笔者的《汉传因明二论》（北京，宗教文化出版社，</w:t>
      </w:r>
      <w:r>
        <w:rPr/>
        <w:t>2003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）第</w:t>
      </w:r>
      <w:r>
        <w:rPr/>
        <w:t>36-37</w:t>
      </w:r>
      <w:r>
        <w:rPr/>
        <w:t>页中有详细说明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有些书中把圣言量给叫成圣教量、正教量，甚至有些给叫成声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0</w:t>
      </w:r>
      <w:r>
        <w:rPr/>
        <w:t>册，第</w:t>
      </w:r>
      <w:r>
        <w:rPr/>
        <w:t>0356</w:t>
      </w:r>
      <w:r>
        <w:rPr/>
        <w:t>页下栏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1</w:t>
      </w:r>
      <w:r>
        <w:rPr/>
        <w:t>册，第</w:t>
      </w:r>
      <w:r>
        <w:rPr/>
        <w:t>0507</w:t>
      </w:r>
      <w:r>
        <w:rPr/>
        <w:t>页中栏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1</w:t>
      </w:r>
      <w:r>
        <w:rPr/>
        <w:t>册，第</w:t>
      </w:r>
      <w:r>
        <w:rPr/>
        <w:t>0156</w:t>
      </w:r>
      <w:r>
        <w:rPr/>
        <w:t>页下栏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1</w:t>
      </w:r>
      <w:r>
        <w:rPr/>
        <w:t>册，第</w:t>
      </w:r>
      <w:r>
        <w:rPr/>
        <w:t>0182</w:t>
      </w:r>
      <w:r>
        <w:rPr/>
        <w:t>页上栏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1</w:t>
      </w:r>
      <w:r>
        <w:rPr/>
        <w:t>册，第</w:t>
      </w:r>
      <w:r>
        <w:rPr/>
        <w:t>0769</w:t>
      </w:r>
      <w:r>
        <w:rPr/>
        <w:t>页中栏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03</w:t>
      </w:r>
      <w:r>
        <w:rPr/>
        <w:t>页中栏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11</w:t>
      </w:r>
      <w:r>
        <w:rPr/>
        <w:t>页上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沈剑英著，《因明学研究</w:t>
      </w:r>
      <w:r>
        <w:rPr/>
        <w:t>·</w:t>
      </w:r>
      <w:r>
        <w:rPr/>
        <w:t>修订本》，上海，东方出版中心，</w:t>
      </w:r>
      <w:r>
        <w:rPr/>
        <w:t>2002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，第</w:t>
      </w:r>
      <w:r>
        <w:rPr/>
        <w:t>3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12</w:t>
      </w:r>
      <w:r>
        <w:rPr/>
        <w:t>页中栏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12</w:t>
      </w:r>
      <w:r>
        <w:rPr/>
        <w:t>页下栏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同上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同上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杨化群序第</w:t>
      </w:r>
      <w:r>
        <w:rPr/>
        <w:t>11</w:t>
      </w:r>
      <w:r>
        <w:rPr/>
        <w:t>页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1</w:t>
      </w:r>
      <w:r>
        <w:rPr/>
        <w:t>页。陈那论师自己给《集量论》作了一个注释，法尊法师的《集量论略解》其实就是把陈那论师的自注给进行了一下编译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2</w:t>
      </w:r>
      <w:r>
        <w:rPr/>
        <w:t>页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同上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佛光大辞典，电子版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宝僧译，《藏传佛教般若中观因明宝鬘集》，教内流通，据序言所署时间，为</w:t>
      </w:r>
      <w:r>
        <w:rPr/>
        <w:t>2003</w:t>
      </w:r>
      <w:r>
        <w:rPr/>
        <w:t>年</w:t>
      </w:r>
      <w:r>
        <w:rPr/>
        <w:t>3</w:t>
      </w:r>
      <w:r>
        <w:rPr/>
        <w:t>月，第</w:t>
      </w:r>
      <w:r>
        <w:rPr/>
        <w:t>249</w:t>
      </w:r>
      <w:r>
        <w:rPr/>
        <w:t>页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中国逻辑史研究会资料编选组，《中国逻辑史资料选</w:t>
      </w:r>
      <w:r>
        <w:rPr/>
        <w:t>·</w:t>
      </w:r>
      <w:r>
        <w:rPr/>
        <w:t>因明卷》，兰州，甘肃人民出版社，</w:t>
      </w:r>
      <w:r>
        <w:rPr/>
        <w:t>1991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，第</w:t>
      </w:r>
      <w:r>
        <w:rPr/>
        <w:t>429</w:t>
      </w:r>
      <w:r>
        <w:rPr/>
        <w:t>页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比如说其中的世传量，对具体的张三来说，也可以是新起无欺诳的认识，若不是的话，划到非量里就行了。所以说外人列的量，也不能说错，只不过确实是太混乱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证量，修行境界高低的一个标志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3</w:t>
      </w:r>
      <w:r>
        <w:rPr/>
        <w:t>页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吕澂，《吕澂佛学论著选集</w:t>
      </w:r>
      <w:r>
        <w:rPr/>
        <w:t>·</w:t>
      </w:r>
      <w:r>
        <w:rPr/>
        <w:t>三》，济南，齐鲁书社，</w:t>
      </w:r>
      <w:r>
        <w:rPr/>
        <w:t>1991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，第</w:t>
      </w:r>
      <w:r>
        <w:rPr/>
        <w:t>1576</w:t>
      </w:r>
      <w:r>
        <w:rPr/>
        <w:t>页。吕澂先生这句话其实不完整，实际上一超过这个界限，可能是比量，也可能是错误的了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沈剑英著，《因明学研究</w:t>
      </w:r>
      <w:r>
        <w:rPr/>
        <w:t>·</w:t>
      </w:r>
      <w:r>
        <w:rPr/>
        <w:t>修订本》，上海，东方出版中心，</w:t>
      </w:r>
      <w:r>
        <w:rPr/>
        <w:t>2002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，第</w:t>
      </w:r>
      <w:r>
        <w:rPr/>
        <w:t>145</w:t>
      </w:r>
      <w:r>
        <w:rPr/>
        <w:t>页。当然，这只是其中的一种意思，陈大齐先生的《因明大疏蠡测》论述得更详细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5</w:t>
      </w:r>
      <w:r>
        <w:rPr/>
        <w:t>页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法称论师造，法尊法师译，《释量论》，北京，中国佛教协会</w:t>
      </w:r>
      <w:r>
        <w:rPr/>
        <w:t>1981</w:t>
      </w:r>
      <w:r>
        <w:rPr/>
        <w:t>年印行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即一世达赖（</w:t>
      </w:r>
      <w:r>
        <w:rPr/>
        <w:t>1391—1474</w:t>
      </w:r>
      <w:r>
        <w:rPr/>
        <w:t>）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同上书，第</w:t>
      </w:r>
      <w:r>
        <w:rPr/>
        <w:t>182</w:t>
      </w:r>
      <w:r>
        <w:rPr/>
        <w:t>页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又称《决定量论》，习惯上称为《定量论》，不过是韩老给译成了《抉择能量论》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见韩老手稿第</w:t>
      </w:r>
      <w:r>
        <w:rPr/>
        <w:t>2</w:t>
      </w:r>
      <w:r>
        <w:rPr/>
        <w:t>页。当然，这个手稿并没有出版，这里引用是有些不太合乎规范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胜自在慧著，韩镜清译，《正理滴点论广释》（张忠义、光泉主编，《因明</w:t>
      </w:r>
      <w:r>
        <w:rPr/>
        <w:t>·</w:t>
      </w:r>
      <w:r>
        <w:rPr/>
        <w:t>第二辑》第</w:t>
      </w:r>
      <w:r>
        <w:rPr/>
        <w:t>3</w:t>
      </w:r>
      <w:r>
        <w:rPr/>
        <w:t>页，兰州，甘肃民族出版社，</w:t>
      </w:r>
      <w:r>
        <w:rPr/>
        <w:t>2008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）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>中国逻辑史研究会资料编选组，《中国逻辑史资料选</w:t>
      </w:r>
      <w:r>
        <w:rPr/>
        <w:t>·</w:t>
      </w:r>
      <w:r>
        <w:rPr/>
        <w:t>因明卷》，兰州，甘肃人民出版社，</w:t>
      </w:r>
      <w:r>
        <w:rPr/>
        <w:t>1991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，第</w:t>
      </w:r>
      <w:r>
        <w:rPr/>
        <w:t>272</w:t>
      </w:r>
      <w:r>
        <w:rPr/>
        <w:t>页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剧宗林著，《藏传佛教因明史略》，北京，民族出版社，</w:t>
      </w:r>
      <w:r>
        <w:rPr/>
        <w:t>1994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，第</w:t>
      </w:r>
      <w:r>
        <w:rPr/>
        <w:t>62</w:t>
      </w:r>
      <w:r>
        <w:rPr/>
        <w:t>页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剧宗林著，《藏传佛教因明史略》，北京，民族出版社，</w:t>
      </w:r>
      <w:r>
        <w:rPr/>
        <w:t>1994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，第</w:t>
      </w:r>
      <w:r>
        <w:rPr/>
        <w:t>100</w:t>
      </w:r>
      <w:r>
        <w:rPr/>
        <w:t>页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刚晓著，《正理滴点论解》，北京，宗教文化出版社，</w:t>
      </w:r>
      <w:r>
        <w:rPr/>
        <w:t>2007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，《序二》第</w:t>
      </w:r>
      <w:r>
        <w:rPr/>
        <w:t>9</w:t>
      </w:r>
      <w:r>
        <w:rPr/>
        <w:t>页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重庆缙云山慈氏内学研究院编，《第一届慈氏学学术研讨会论文集》，（非正式出版）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印，第</w:t>
      </w:r>
      <w:r>
        <w:rPr/>
        <w:t>36</w:t>
      </w:r>
      <w:r>
        <w:rPr/>
        <w:t>页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这句话佛教人士经常说，比如《中国佛教</w:t>
      </w:r>
      <w:r>
        <w:rPr/>
        <w:t>·</w:t>
      </w:r>
      <w:r>
        <w:rPr/>
        <w:t>大乘佛教发展期》，见</w:t>
      </w:r>
      <w:hyperlink r:id="rId1">
        <w:r>
          <w:rPr>
            <w:rStyle w:val="InternetLink"/>
          </w:rPr>
          <w:t>http://cul.shangdu.com/Sakyamuni/20090311-21408/</w:t>
        </w:r>
      </w:hyperlink>
      <w:r>
        <w:rPr/>
        <w:t>，再比如太虚法师的《众生法》演讲里也说到这话（见</w:t>
      </w:r>
      <w:r>
        <w:rPr/>
        <w:t>http://www.xici.net/b145154/d8256209.htm</w:t>
      </w:r>
      <w:r>
        <w:rPr/>
        <w:t>）等等，但这句话的具体出处不大清楚，我查证了一些经典，好多处有这样的意思，如《华严经》里就有“众生既如是，诸佛亦复然”，但没有见到绝对的“众生如是，佛亦如是”原话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祁顺来《藏传因明学通论》（青海民族出版社，</w:t>
      </w:r>
      <w:r>
        <w:rPr/>
        <w:t>2006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）第</w:t>
      </w:r>
      <w:r>
        <w:rPr/>
        <w:t>75</w:t>
      </w:r>
      <w:r>
        <w:rPr/>
        <w:t>页中说自相是“非由声与分别假立，由自之性相极成之法，如瓶。”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祁顺来《藏传因明学通论》第</w:t>
      </w:r>
      <w:r>
        <w:rPr/>
        <w:t>75</w:t>
      </w:r>
      <w:r>
        <w:rPr/>
        <w:t>页中“共相”的定义是，“由声与分别假立，非自性成立之法，如虚空。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l.shangdu.com/Sakyamuni/20090311-2140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8:00Z</dcterms:created>
  <dc:creator>shigangx</dc:creator>
  <dc:description/>
  <cp:keywords/>
  <dc:language>en-US</dc:language>
  <cp:lastModifiedBy>shigangx</cp:lastModifiedBy>
  <cp:lastPrinted>2009-03-01T16:35:00Z</cp:lastPrinted>
  <dcterms:modified xsi:type="dcterms:W3CDTF">2009-07-07T23:54:00Z</dcterms:modified>
  <cp:revision>224</cp:revision>
  <dc:subject/>
  <dc:title/>
</cp:coreProperties>
</file>