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音菩萨如秋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公安大学犯罪学系    戴继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/>
      </w:pPr>
      <w:r>
        <w:rPr/>
        <w:t>在工作之余，或小憩之际，每当耳际传来“观音菩萨如秋月”那舒缓、悠扬如山泉汩汩流淌的乐曲，仿佛自己悄然融化于一片空灵、澄明的月光之中，表里俱澄澈，肝胆皆冰雪，“</w:t>
      </w:r>
      <w:r>
        <w:rPr>
          <w:rFonts w:ascii="楷体_GB2312" w:hAnsi="楷体_GB2312" w:eastAsia="楷体_GB2312"/>
        </w:rPr>
        <w:t>洗尽凡心，相忘尘世，梦想都销歇，胸中云海，浩然犹浸明月</w:t>
      </w:r>
      <w:r>
        <w:rPr/>
        <w:t>”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0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</w:t>
      </w:r>
    </w:p>
    <w:p>
      <w:pPr>
        <w:pStyle w:val="Normal"/>
        <w:ind w:firstLine="42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  <w:t>观音即“大慈大悲、救苦救难、广大灵感、观世音菩萨”简称。按照佛教的说法，该名号有三层涵义：“观”众生发声、发意、身受诸苦而即时相救。三界无安，苦多乐少，观音虽久成佛道，但慈悲心切，菩萨情长，不忍众生之苦而慈航倒驾，十方化现。因此，当这“天外之音”在我心中回荡时，我虽没口诵观音名号，其实已沐浴于她的慈悲佛光中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观音本无相。莲宗祖九祖省庵大师《观音大士像赞》云：“</w:t>
      </w:r>
      <w:r>
        <w:rPr>
          <w:rFonts w:ascii="楷体_GB2312" w:hAnsi="楷体_GB2312" w:eastAsia="楷体_GB2312"/>
        </w:rPr>
        <w:t>大士法身，非男非女；身尚非身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复何所倚？</w:t>
      </w:r>
      <w:r>
        <w:rPr/>
        <w:t>”</w:t>
      </w:r>
      <w:r>
        <w:rPr>
          <w:rStyle w:val="FootnoteCharacters"/>
          <w:rStyle w:val="FootnoteAnchor"/>
        </w:rPr>
        <w:footnoteReference w:id="3"/>
      </w:r>
      <w:r>
        <w:rPr/>
        <w:t>不过，菩萨随机应化，普济群生，应以何身得度者，即现何身而为说法。所以，在某些时候，“示相”也在情理之中。女性天性柔慈，富有同情心与自我牺牲精神，且易于亲近，善解人意，所以，唐宋后，在中国信众的心目中，观音多以中年女子相貌出现，慈眉善目，端庄高雅。如皎然《观音赞》中即有“</w:t>
      </w:r>
      <w:r>
        <w:rPr>
          <w:rFonts w:ascii="楷体_GB2312" w:hAnsi="楷体_GB2312" w:eastAsia="楷体_GB2312"/>
        </w:rPr>
        <w:t>慈为雨兮惠为风，洒芳襟兮袭轻佩</w:t>
      </w:r>
      <w:r>
        <w:rPr/>
        <w:t>”之句。在观音的三十三化身中，鱼篮（马郎妇）观音、杨柳观音、水月观音等均为女性，而高雅伟岸的千手千眼观音也以淑女形象为信众所乐道。</w:t>
      </w:r>
      <w:r>
        <w:rPr>
          <w:bCs/>
        </w:rPr>
        <w:t>《西游记》</w:t>
      </w:r>
      <w:r>
        <w:rPr/>
        <w:t>第八回《我佛造经传极乐，观音奉旨上长安》中，吴承恩更有对“女观音”的细腻描绘：“</w:t>
      </w:r>
      <w:r>
        <w:rPr>
          <w:rFonts w:ascii="楷体_GB2312" w:hAnsi="楷体_GB2312" w:eastAsia="楷体_GB2312"/>
        </w:rPr>
        <w:t>缨洛垂珠翠，香环结宝明。乌云巧迭盘龙髻，绣带轻飘彩凤翎。碧玉纽，素罗袍，详光笼罩；锦绒裙，金落索，瑞气遮迎。眉如小月，眼似双星。玉面天生喜，朱唇一点红。</w:t>
      </w:r>
      <w:r>
        <w:rPr/>
        <w:t>”在吴承恩的生花妙笔下，观音菩萨不仅貌若天仙，而且神通广大，每当唐僧师徒大难临头时，她总是不期而至，降妖除魔，与深居简出的如来佛相比，更显慈善和蔼，古道热肠。所以，我国民间早有有“知观音不知佛”之说。</w:t>
      </w:r>
    </w:p>
    <w:p>
      <w:pPr>
        <w:pStyle w:val="Normal"/>
        <w:ind w:firstLine="420"/>
        <w:jc w:val="left"/>
        <w:rPr/>
      </w:pPr>
      <w:r>
        <w:rPr/>
        <w:t>月是佛教常用的意象之一。在农业社会中，明月当空，清辉皎洁，既给黑暗中的众生带来光明，也令世人纷繁躁动的心安顿下来，在如水的月光中思索生命的真谛。《佛说除盖障菩萨所问经》卷</w:t>
      </w:r>
      <w:r>
        <w:rPr/>
        <w:t>8</w:t>
      </w:r>
      <w:r>
        <w:rPr/>
        <w:t>中即有以明月譬喻菩萨的</w:t>
      </w:r>
      <w:r>
        <w:rPr/>
        <w:t>10</w:t>
      </w:r>
      <w:r>
        <w:rPr/>
        <w:t>种善法的论述。如认为</w:t>
      </w:r>
      <w:r>
        <w:rPr>
          <w:rFonts w:ascii="楷体_GB2312" w:hAnsi="楷体_GB2312" w:eastAsia="楷体_GB2312"/>
        </w:rPr>
        <w:t>菩萨体性圆明，慧光普照，众生咸愿归仰，菩萨曲加引导，令发菩提心，成就一切种智。如月天子（即月宫天子，名宝吉祥，据说是大势至菩萨所化现），离诸翳染，圆明朗彻，光照一切，功德无边</w:t>
      </w:r>
      <w:r>
        <w:rPr/>
        <w:t>。</w:t>
      </w:r>
      <w:r>
        <w:rPr>
          <w:rStyle w:val="FootnoteCharacters"/>
          <w:rStyle w:val="FootnoteAnchor"/>
          <w:rFonts w:cs="Arial"/>
          <w:szCs w:val="21"/>
        </w:rPr>
        <w:footnoteReference w:id="4"/>
      </w:r>
    </w:p>
    <w:p>
      <w:pPr>
        <w:pStyle w:val="Normal"/>
        <w:ind w:firstLine="420"/>
        <w:jc w:val="left"/>
        <w:rPr/>
      </w:pPr>
      <w:r>
        <w:rPr/>
        <w:t>此外，按照佛教的说法，无论月圆还是月缺，月之本性都是始终如一的。《大般涅槃经》卷</w:t>
      </w:r>
      <w:r>
        <w:rPr/>
        <w:t>9</w:t>
      </w:r>
      <w:r>
        <w:rPr/>
        <w:t>云：“</w:t>
      </w:r>
      <w:r>
        <w:rPr>
          <w:rFonts w:ascii="楷体_GB2312" w:hAnsi="楷体_GB2312" w:eastAsia="楷体_GB2312"/>
        </w:rPr>
        <w:t>众生所见不同</w:t>
      </w:r>
      <w:bookmarkStart w:id="0" w:name="0416b10"/>
      <w:bookmarkEnd w:id="0"/>
      <w:r>
        <w:rPr>
          <w:rFonts w:ascii="楷体_GB2312" w:hAnsi="楷体_GB2312" w:eastAsia="楷体_GB2312"/>
        </w:rPr>
        <w:t>，或见半月，或见满</w:t>
      </w:r>
      <w:r>
        <w:rPr>
          <w:rFonts w:ascii="楷体_GB2312" w:hAnsi="楷体_GB2312" w:cs="宋体;SimSun" w:eastAsia="楷体_GB2312"/>
        </w:rPr>
        <w:t>月，或见月</w:t>
      </w:r>
      <w:r>
        <w:rPr>
          <w:rFonts w:ascii="楷体_GB2312" w:hAnsi="楷体_GB2312" w:eastAsia="楷体_GB2312"/>
        </w:rPr>
        <w:t>蚀，而此月性实无增减蚀</w:t>
      </w:r>
      <w:r>
        <w:rPr>
          <w:rFonts w:ascii="楷体_GB2312" w:hAnsi="楷体_GB2312"/>
        </w:rPr>
        <w:t>噉</w:t>
      </w:r>
      <w:r>
        <w:rPr>
          <w:rFonts w:ascii="楷体_GB2312" w:hAnsi="楷体_GB2312" w:eastAsia="楷体_GB2312"/>
        </w:rPr>
        <w:t>之者，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85&amp;B=T&amp;V=12&amp;S=0374&amp;J=9&amp;P=&amp;40642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常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85&amp;B=T&amp;V=12&amp;S=0374&amp;J=9&amp;P=&amp;40642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是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85&amp;B=T&amp;V=12&amp;S=0374&amp;J=9&amp;P=&amp;40642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满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85&amp;B=T&amp;V=12&amp;S=0374&amp;J=9&amp;P=&amp;40642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bookmarkStart w:id="1" w:name="0416b11"/>
      <w:bookmarkEnd w:id="1"/>
      <w:r>
        <w:rPr>
          <w:rFonts w:ascii="楷体_GB2312" w:hAnsi="楷体_GB2312" w:eastAsia="楷体_GB2312"/>
        </w:rPr>
        <w:t>。如来之身亦复如是，是故名为常住不变。</w:t>
      </w:r>
      <w:r>
        <w:rPr/>
        <w:t>”</w:t>
      </w:r>
      <w:r>
        <w:rPr>
          <w:rStyle w:val="FootnoteCharacters"/>
          <w:rStyle w:val="FootnoteAnchor"/>
        </w:rPr>
        <w:footnoteReference w:id="5"/>
      </w:r>
      <w:r>
        <w:rPr/>
        <w:t>菩萨亦如此，无论化现何方，其佛性本同，慈悲无二。</w:t>
      </w:r>
      <w:bookmarkStart w:id="2" w:name="0416b09"/>
      <w:bookmarkEnd w:id="2"/>
      <w:r>
        <w:rPr/>
        <w:t>同时，在僧众看来，圆月之明洁无损，天真独朗，犹如本心佛性的圆满无亏，纯净无污，《菩提心论》卷</w:t>
      </w:r>
      <w:r>
        <w:rPr/>
        <w:t>1</w:t>
      </w:r>
      <w:r>
        <w:rPr/>
        <w:t>云：“</w:t>
      </w:r>
      <w:r>
        <w:rPr>
          <w:rFonts w:ascii="楷体_GB2312" w:hAnsi="楷体_GB2312" w:eastAsia="楷体_GB2312"/>
        </w:rPr>
        <w:t>照见本心，湛然清净，犹如满月，光遍虚空，无所分别</w:t>
      </w:r>
      <w:r>
        <w:rPr/>
        <w:t>。”</w:t>
      </w:r>
      <w:r>
        <w:rPr>
          <w:rStyle w:val="FootnoteCharacters"/>
          <w:rStyle w:val="FootnoteAnchor"/>
        </w:rPr>
        <w:footnoteReference w:id="6"/>
      </w:r>
      <w:r>
        <w:rPr/>
        <w:t>而月行中天，无拘无束，亦如悟道后的僧众，脱俗高迈，心无所滞。贯休《乞食僧》诗云：“</w:t>
      </w:r>
      <w:r>
        <w:rPr>
          <w:rFonts w:ascii="楷体_GB2312" w:hAnsi="楷体_GB2312" w:eastAsia="楷体_GB2312"/>
        </w:rPr>
        <w:t>似月心常静，如麻事不知。行人莫轻消，古佛尽如斯。”皎然《水月》亦云：“夜夜池上观，禅身坐月边。虚无色可取，浩浩意难传。苦向空心了，长如影正圆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佛教尚白，如“业”有黑白之分，“白业”即善业。“白心”表示心底无邪，清净纯洁之菩提心。三十三观音中的白衣观音，敷草坐于岩上，结定印，表比丘、比丘尼身。而在《西游记》中，观音菩萨也多以白衣形象出现，我国民间传说与佛教绘画中白衣观音更是多不胜数。据《憨山大师自序年谱》记载，大师之母“</w:t>
      </w:r>
      <w:r>
        <w:rPr/>
        <w:t>洪氏</w:t>
      </w:r>
      <w:r>
        <w:rPr/>
        <w:t>，</w:t>
      </w:r>
      <w:r>
        <w:rPr/>
        <w:t>生平爱奉观音大士</w:t>
      </w:r>
      <w:r>
        <w:rPr/>
        <w:t>，</w:t>
      </w:r>
      <w:r>
        <w:rPr/>
        <w:t>初梦大士</w:t>
      </w:r>
      <w:r>
        <w:rPr/>
        <w:t>，</w:t>
      </w:r>
      <w:r>
        <w:rPr/>
        <w:t>携童子入门。母接而抱之</w:t>
      </w:r>
      <w:r>
        <w:rPr/>
        <w:t>，</w:t>
      </w:r>
      <w:r>
        <w:rPr/>
        <w:t>遂有娠。及诞</w:t>
      </w:r>
      <w:r>
        <w:rPr/>
        <w:t>，</w:t>
      </w:r>
      <w:r>
        <w:rPr/>
        <w:t>白衣重胞。</w:t>
      </w:r>
      <w:r>
        <w:rPr/>
        <w:t>”</w:t>
      </w:r>
      <w:r>
        <w:rPr>
          <w:rStyle w:val="FootnoteCharacters"/>
          <w:rStyle w:val="FootnoteAnchor"/>
        </w:rPr>
        <w:footnoteReference w:id="7"/>
      </w:r>
      <w:r>
        <w:rPr/>
        <w:t>大师出家后行侠仗义，辩才无碍，尤善文字般若，写有诸多观音赞偈，其中一首《白衣观音赞》云：“</w:t>
      </w:r>
      <w:r>
        <w:rPr>
          <w:rFonts w:ascii="楷体_GB2312" w:hAnsi="楷体_GB2312" w:eastAsia="楷体_GB2312"/>
        </w:rPr>
        <w:t>我观大士心，欲洁众生染。故自白其衣</w:t>
      </w:r>
      <w:bookmarkStart w:id="3" w:name="0706b01"/>
      <w:bookmarkEnd w:id="3"/>
      <w:r>
        <w:rPr>
          <w:rFonts w:ascii="楷体_GB2312" w:hAnsi="楷体_GB2312" w:eastAsia="楷体_GB2312"/>
        </w:rPr>
        <w:t>，遮护众生短。如水但洗尘，水不自洗水。大士与众生</w:t>
      </w:r>
      <w:bookmarkStart w:id="4" w:name="0706b02"/>
      <w:bookmarkEnd w:id="4"/>
      <w:r>
        <w:rPr>
          <w:rFonts w:ascii="楷体_GB2312" w:hAnsi="楷体_GB2312" w:eastAsia="楷体_GB2312"/>
        </w:rPr>
        <w:t>，其实无彼此。若见自己心，便识大士面。擘破一微尘，大士光明现。</w:t>
      </w:r>
      <w:r>
        <w:rPr/>
        <w:t>”</w:t>
      </w:r>
      <w:r>
        <w:rPr>
          <w:rStyle w:val="FootnoteCharacters"/>
          <w:rStyle w:val="FootnoteAnchor"/>
        </w:rPr>
        <w:footnoteReference w:id="8"/>
      </w:r>
      <w:bookmarkStart w:id="5" w:name="0_1"/>
      <w:bookmarkEnd w:id="5"/>
    </w:p>
    <w:p>
      <w:pPr>
        <w:pStyle w:val="Normal"/>
        <w:ind w:firstLine="420"/>
        <w:jc w:val="left"/>
        <w:rPr/>
      </w:pPr>
      <w:r>
        <w:rPr/>
        <w:t>当然，与佛的觉行圆满相比，菩萨觉行似乎还“略逊一筹”。因为后者虽自觉觉他，但惑业尚未尽断，智慧或亏或明，而这恰如月光之有亏有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7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</w:t>
      </w:r>
    </w:p>
    <w:p>
      <w:pPr>
        <w:pStyle w:val="Normal"/>
        <w:ind w:firstLine="420"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应该说，无论在视觉的印象上，还是在意念、情感的比附上，菩萨与明月都有巨大的共性，这应是僧众爱以明月比喻菩萨的重要原因。而之所以“观音菩萨如秋月”或许还有如下经典上的依据。</w:t>
      </w:r>
    </w:p>
    <w:p>
      <w:pPr>
        <w:pStyle w:val="Normal"/>
        <w:ind w:firstLine="420"/>
        <w:jc w:val="left"/>
        <w:rPr/>
      </w:pPr>
      <w:r>
        <w:rPr/>
        <w:t>前面说过，唐宋以后，中国人心目中的观音多以女性形象出现。月亮玲珑、淡雅、娟洁、幽静，天然具有女性美的特质；月光如水，轻柔曼妙，又恰如女性之温润顺服。《诗经</w:t>
      </w:r>
      <w:r>
        <w:rPr/>
        <w:t>·</w:t>
      </w:r>
      <w:r>
        <w:rPr/>
        <w:t>礼记》云：“</w:t>
      </w:r>
      <w:r>
        <w:rPr>
          <w:rFonts w:ascii="楷体_GB2312" w:hAnsi="楷体_GB2312" w:eastAsia="楷体_GB2312"/>
        </w:rPr>
        <w:t>大明生于东，月出于西，此阴阳之分，夫妇之位也</w:t>
      </w:r>
      <w:r>
        <w:rPr/>
        <w:t>。”所以，在“女性”观音与阴性明月之间有此联想实在是合情合理的。《摄大毘卢遮那经大菩提</w:t>
      </w:r>
      <w:bookmarkStart w:id="6" w:name="0068c10"/>
      <w:bookmarkEnd w:id="6"/>
      <w:r>
        <w:rPr/>
        <w:t>幢诸尊</w:t>
      </w:r>
      <w:bookmarkStart w:id="7" w:name="0068c11"/>
      <w:bookmarkEnd w:id="7"/>
      <w:r>
        <w:rPr/>
        <w:t>密印标帜曼荼罗仪轨》（密教部）卷</w:t>
      </w:r>
      <w:bookmarkStart w:id="8" w:name="0068c13"/>
      <w:bookmarkStart w:id="9" w:name="0068c12"/>
      <w:bookmarkEnd w:id="8"/>
      <w:bookmarkEnd w:id="9"/>
      <w:r>
        <w:rPr/>
        <w:t>2</w:t>
      </w:r>
      <w:r>
        <w:rPr/>
        <w:t>明确记载云：“</w:t>
      </w:r>
      <w:r>
        <w:rPr>
          <w:rFonts w:ascii="楷体_GB2312" w:hAnsi="楷体_GB2312" w:eastAsia="楷体_GB2312"/>
        </w:rPr>
        <w:t>自在观世音，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871&amp;B=T&amp;V=18&amp;S=0850&amp;J=2&amp;P=&amp;38523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光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871&amp;B=T&amp;V=18&amp;S=0850&amp;J=2&amp;P=&amp;38523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色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871&amp;B=T&amp;V=18&amp;S=0850&amp;J=2&amp;P=&amp;38523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如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871&amp;B=T&amp;V=18&amp;S=0850&amp;J=2&amp;P=&amp;38523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皓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871&amp;B=T&amp;V=18&amp;S=0850&amp;J=2&amp;P=&amp;38523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rPr/>
        <w:t>。”</w:t>
      </w:r>
      <w:r>
        <w:rPr>
          <w:rStyle w:val="FootnoteCharacters"/>
          <w:rStyle w:val="FootnoteAnchor"/>
        </w:rPr>
        <w:footnoteReference w:id="9"/>
      </w:r>
      <w:r>
        <w:rPr/>
        <w:t>。而在一年四季的月轮转换中，“秋月”以其特有魅力尤令信众一往情深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观音慈悲如秋月之光，无远弗届</w:t>
      </w:r>
    </w:p>
    <w:p>
      <w:pPr>
        <w:pStyle w:val="Normal"/>
        <w:ind w:firstLine="420"/>
        <w:jc w:val="left"/>
        <w:rPr>
          <w:rFonts w:cs="Arial"/>
          <w:szCs w:val="21"/>
          <w:vertAlign w:val="superscript"/>
        </w:rPr>
      </w:pPr>
      <w:bookmarkStart w:id="10" w:name="0868a23"/>
      <w:bookmarkStart w:id="11" w:name="0868a22"/>
      <w:bookmarkEnd w:id="10"/>
      <w:bookmarkEnd w:id="11"/>
      <w:r>
        <w:rPr/>
        <w:t>明月清风，不劳寻觅。《大般泥洹经》卷</w:t>
      </w:r>
      <w:r>
        <w:rPr/>
        <w:t>3</w:t>
      </w:r>
      <w:r>
        <w:rPr/>
        <w:t>云：“</w:t>
      </w:r>
      <w:r>
        <w:rPr>
          <w:rFonts w:ascii="楷体_GB2312" w:hAnsi="楷体_GB2312" w:eastAsia="楷体_GB2312"/>
        </w:rPr>
        <w:t>我所说法，譬如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87&amp;B=T&amp;V=12&amp;S=0376&amp;J=3&amp;P=&amp;20888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秋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87&amp;B=T&amp;V=12&amp;S=0376&amp;J=3&amp;P=&amp;20888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bookmarkStart w:id="12" w:name="0872a28"/>
      <w:bookmarkEnd w:id="12"/>
      <w:r>
        <w:rPr>
          <w:rFonts w:ascii="楷体_GB2312" w:hAnsi="楷体_GB2312" w:eastAsia="楷体_GB2312"/>
        </w:rPr>
        <w:t>盛满之时，离淫怒痴，无诸障蔽，亦无隐秘”。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10"/>
      </w:r>
      <w:r>
        <w:rPr/>
        <w:t>佛法如秋月，圆润光洁，令人愉悦。在静谧安详的秋日夜空中，明月高挂，银辉尽洒。通衢小径，朱门草庵，月光一泻千里，不分厚薄，如水银泻地，无孔不入。权贵不能多得一片月，白衣不会少分一寸光。明月公正、无私的把光明送往世间的每一片角落，每一块土地，海角天涯，无远弗届。同样，观音大慈大悲，以三十三应化身乃至无量千百亿化身，行于无量世界之中，应机说法，度人无数。贫穷贵贱，男女老幼，只要心有所应，一呼其名，即普施净慧，妙手相救。《</w:t>
      </w:r>
      <w:r>
        <w:rPr>
          <w:bCs/>
        </w:rPr>
        <w:t>悲华经》卷</w:t>
      </w:r>
      <w:r>
        <w:rPr>
          <w:bCs/>
        </w:rPr>
        <w:t>3</w:t>
      </w:r>
      <w:r>
        <w:rPr>
          <w:bCs/>
        </w:rPr>
        <w:t>中，观音菩萨曾发出如此广大的悲愿：“</w:t>
      </w:r>
      <w:r>
        <w:rPr>
          <w:rFonts w:ascii="楷体_GB2312" w:hAnsi="楷体_GB2312" w:eastAsia="楷体_GB2312"/>
          <w:bCs/>
        </w:rPr>
        <w:t>愿我行菩萨道时，若有众生受诸苦恼、恐怖等事，退失正法，堕大</w:t>
      </w:r>
      <w:r>
        <w:rPr>
          <w:rFonts w:ascii="楷体_GB2312" w:hAnsi="楷体_GB2312"/>
          <w:bCs/>
        </w:rPr>
        <w:t>闇</w:t>
      </w:r>
      <w:r>
        <w:rPr>
          <w:rFonts w:ascii="楷体_GB2312" w:hAnsi="楷体_GB2312" w:eastAsia="楷体_GB2312"/>
          <w:bCs/>
        </w:rPr>
        <w:t>处，忧愁孤穷无有救护，无依无舍。若能念我，称我名字，若其为我天耳所闻，天眼所见，是众生等若不得免斯苦恼者，我终不成阿耨多罗三藐三菩提</w:t>
      </w:r>
      <w:r>
        <w:rPr>
          <w:bCs/>
        </w:rPr>
        <w:t>。”</w:t>
      </w:r>
      <w:r>
        <w:rPr>
          <w:rStyle w:val="FootnoteCharacters"/>
          <w:rStyle w:val="FootnoteAnchor"/>
          <w:bCs/>
        </w:rPr>
        <w:footnoteReference w:id="11"/>
      </w:r>
      <w:r>
        <w:rPr/>
        <w:t>“菩萨道”即上求下化，自利利他的菩提之路。菩萨以众生心为心，众生之苦即菩萨之苦，救苦救难即观音之本愿，且其悲心广大无量，取之不尽，如秋月之光，平等无碍，人所共享。如《法华经》卷</w:t>
      </w:r>
      <w:r>
        <w:rPr/>
        <w:t>2</w:t>
      </w:r>
      <w:r>
        <w:rPr/>
        <w:t>所云：“</w:t>
      </w:r>
      <w:r>
        <w:rPr>
          <w:rFonts w:ascii="楷体_GB2312" w:hAnsi="楷体_GB2312" w:eastAsia="楷体_GB2312"/>
        </w:rPr>
        <w:t>大慈大悲，常无懈怠；恒求善事，利益一切</w:t>
      </w:r>
      <w:r>
        <w:rPr/>
        <w:t>。”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420"/>
        <w:jc w:val="left"/>
        <w:rPr/>
      </w:pPr>
      <w:r>
        <w:rPr/>
        <w:t>憨山大师有《水月观音赞》云：“</w:t>
      </w:r>
      <w:r>
        <w:rPr>
          <w:rFonts w:ascii="楷体_GB2312" w:hAnsi="楷体_GB2312" w:eastAsia="楷体_GB2312"/>
        </w:rPr>
        <w:t>我观大士，如月在空。凡有水处，皆现其中。不择净秽，原无彼此。以水性空，故无尘滓。众生心水，亦复如是。故有求者，应念即至。以有众水，如月普照。以有众生，见大士妙</w:t>
      </w:r>
      <w:r>
        <w:rPr/>
        <w:t>。</w:t>
      </w:r>
      <w:r>
        <w:rPr/>
        <w:t>”</w:t>
      </w:r>
      <w:r>
        <w:rPr>
          <w:rStyle w:val="FootnoteCharacters"/>
          <w:rStyle w:val="FootnoteAnchor"/>
        </w:rPr>
        <w:footnoteReference w:id="13"/>
      </w:r>
      <w:r>
        <w:rPr>
          <w:bCs/>
        </w:rPr>
        <w:t>观音菩萨如秋月，众生心净若止水，当月光如水水如“月”时，观音大士的慈悲即得到圆满的呈现。</w:t>
      </w:r>
    </w:p>
    <w:p>
      <w:pPr>
        <w:pStyle w:val="Normal"/>
        <w:ind w:firstLine="420"/>
        <w:jc w:val="left"/>
        <w:rPr>
          <w:rFonts w:cs="Arial"/>
          <w:bCs/>
          <w:szCs w:val="21"/>
          <w:vertAlign w:val="superscript"/>
        </w:rPr>
      </w:pPr>
      <w:r>
        <w:rPr>
          <w:rFonts w:cs="Arial"/>
          <w:bCs/>
          <w:szCs w:val="21"/>
          <w:vertAlign w:val="superscript"/>
        </w:rPr>
      </w:r>
    </w:p>
    <w:p>
      <w:pPr>
        <w:pStyle w:val="Normal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观音救苦救难，除人之热恼，如秋月之清凉</w:t>
      </w:r>
    </w:p>
    <w:p>
      <w:pPr>
        <w:pStyle w:val="Normal"/>
        <w:ind w:firstLine="420"/>
        <w:jc w:val="left"/>
        <w:rPr/>
      </w:pPr>
      <w:r>
        <w:rPr/>
        <w:t>酷暑难耐，怨声载道，秋月清凉，神清气顺。众生于苦海中饥渴热恼，头出头没，急盼菩萨之慈悲甘露去其肝火，降伏其心。观音神通妙用，雨大法雨，吹大法螺。出人于火海</w:t>
      </w:r>
      <w:bookmarkStart w:id="13" w:name="0337a26"/>
      <w:bookmarkEnd w:id="13"/>
      <w:r>
        <w:rPr/>
        <w:t>，得入</w:t>
      </w:r>
      <w:r>
        <w:fldChar w:fldCharType="begin"/>
      </w:r>
      <w:r>
        <w:rPr>
          <w:rStyle w:val="InternetLink"/>
        </w:rPr>
        <w:instrText xml:space="preserve"> HYPERLINK "../../C:%5CUsers%5Chp%5CAppData%5CLocal%5CTemp%5Ccbrtmp_sutra_&amp;T=163&amp;B=T&amp;V=03&amp;S=0160&amp;J=2&amp;P=&amp;456816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hp%5CAppData%5CLocal%5CTemp%5Ccbrtmp_sutra_&amp;T=163&amp;B=T&amp;V=03&amp;S=0160&amp;J=2&amp;P=&amp;456816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凉</w:t>
      </w:r>
      <w:r>
        <w:rPr>
          <w:rStyle w:val="InternetLink"/>
        </w:rPr>
        <w:fldChar w:fldCharType="end"/>
      </w:r>
      <w:r>
        <w:rPr/>
        <w:t>地。从此三毒（贪、嗔、痴，又作三火、三垢、三缚）尽，五欲（色、声、香、味、触）除。远离虚妄无明，尽享法喜之乐。《法华经》卷</w:t>
      </w:r>
      <w:r>
        <w:rPr/>
        <w:t>7</w:t>
      </w:r>
      <w:r>
        <w:rPr/>
        <w:t>云：“</w:t>
      </w:r>
      <w:r>
        <w:rPr>
          <w:rFonts w:ascii="楷体_GB2312" w:hAnsi="楷体_GB2312" w:eastAsia="楷体_GB2312"/>
        </w:rPr>
        <w:t>假使兴害意，推落大火坑；念彼观音力，火坑变成池</w:t>
      </w:r>
      <w:r>
        <w:rPr/>
        <w:t>。”</w:t>
      </w:r>
      <w:r>
        <w:rPr>
          <w:rStyle w:val="FootnoteCharacters"/>
          <w:rStyle w:val="FootnoteAnchor"/>
        </w:rPr>
        <w:footnoteReference w:id="14"/>
      </w:r>
      <w:r>
        <w:rPr/>
        <w:t>观音寻声救苦，火坑化成清凉圣地。《乐邦遗稿》卷</w:t>
      </w:r>
      <w:r>
        <w:rPr/>
        <w:t>1</w:t>
      </w:r>
      <w:r>
        <w:rPr/>
        <w:t>云：“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39&amp;B=T&amp;V=47&amp;S=1969B&amp;J=1&amp;P=&amp;45681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菩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39&amp;B=T&amp;V=47&amp;S=1969B&amp;J=1&amp;P=&amp;45681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萨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39&amp;B=T&amp;V=47&amp;S=1969B&amp;J=1&amp;P=&amp;45681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清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39&amp;B=T&amp;V=47&amp;S=1969B&amp;J=1&amp;P=&amp;45681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凉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39&amp;B=T&amp;V=47&amp;S=1969B&amp;J=1&amp;P=&amp;456814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，游于毕竟空。众生心水净</w:t>
      </w:r>
      <w:bookmarkStart w:id="14" w:name="0233c05"/>
      <w:bookmarkEnd w:id="14"/>
      <w:r>
        <w:rPr>
          <w:rFonts w:ascii="楷体_GB2312" w:hAnsi="楷体_GB2312" w:eastAsia="楷体_GB2312"/>
        </w:rPr>
        <w:t>，菩提影现中</w:t>
      </w:r>
      <w:r>
        <w:rPr/>
        <w:t>。”</w:t>
      </w:r>
      <w:r>
        <w:rPr>
          <w:rStyle w:val="FootnoteCharacters"/>
          <w:rStyle w:val="FootnoteAnchor"/>
        </w:rPr>
        <w:footnoteReference w:id="15"/>
      </w:r>
      <w:r>
        <w:rPr/>
        <w:t>秋月之清凉洁净正如观音之拔苦与乐。</w:t>
      </w:r>
    </w:p>
    <w:p>
      <w:pPr>
        <w:pStyle w:val="Normal"/>
        <w:ind w:firstLine="420"/>
        <w:jc w:val="left"/>
        <w:rPr/>
      </w:pPr>
      <w:r>
        <w:rPr/>
        <w:t>据《大唐大慈恩寺三藏法师传》卷</w:t>
      </w:r>
      <w:r>
        <w:rPr/>
        <w:t>1</w:t>
      </w:r>
      <w:r>
        <w:rPr/>
        <w:t>所云，玄奘法师在西域横越</w:t>
      </w:r>
      <w:r>
        <w:rPr/>
        <w:t>流沙</w:t>
      </w:r>
      <w:r>
        <w:rPr/>
        <w:t>时</w:t>
      </w:r>
      <w:r>
        <w:rPr/>
        <w:t>，</w:t>
      </w:r>
      <w:r>
        <w:rPr/>
        <w:t>迷失道路，“</w:t>
      </w:r>
      <w:r>
        <w:rPr>
          <w:rFonts w:ascii="楷体_GB2312" w:hAnsi="楷体_GB2312" w:eastAsia="楷体_GB2312"/>
        </w:rPr>
        <w:t>四夜五日无一</w:t>
      </w:r>
      <w:bookmarkStart w:id="15" w:name="0224b24"/>
      <w:bookmarkStart w:id="16" w:name="0224b23"/>
      <w:bookmarkEnd w:id="15"/>
      <w:bookmarkEnd w:id="16"/>
      <w:r>
        <w:rPr>
          <w:rFonts w:ascii="楷体_GB2312" w:hAnsi="楷体_GB2312"/>
        </w:rPr>
        <w:t>渧</w:t>
      </w:r>
      <w:r>
        <w:rPr>
          <w:rFonts w:ascii="楷体_GB2312" w:hAnsi="楷体_GB2312" w:eastAsia="楷体_GB2312"/>
        </w:rPr>
        <w:t>沾喉，口腹干</w:t>
      </w:r>
      <w:r>
        <w:rPr>
          <w:rFonts w:ascii="楷体_GB2312" w:hAnsi="楷体_GB2312"/>
        </w:rPr>
        <w:t>燋</w:t>
      </w:r>
      <w:r>
        <w:rPr>
          <w:rFonts w:ascii="楷体_GB2312" w:hAnsi="楷体_GB2312" w:eastAsia="楷体_GB2312"/>
        </w:rPr>
        <w:t>，几将殒绝，不复能进。遂卧沙中默念观音，虽困不舍</w:t>
      </w:r>
      <w:r>
        <w:rPr>
          <w:rFonts w:ascii="楷体_GB2312" w:hAnsi="楷体_GB2312" w:cs="宋体;SimSun" w:eastAsia="楷体_GB2312"/>
        </w:rPr>
        <w:t>。……</w:t>
      </w:r>
      <w:r>
        <w:rPr>
          <w:rFonts w:ascii="楷体_GB2312" w:hAnsi="楷体_GB2312" w:eastAsia="楷体_GB2312"/>
        </w:rPr>
        <w:t>如是告时，心心无</w:t>
      </w:r>
      <w:bookmarkStart w:id="17" w:name="0224b28"/>
      <w:bookmarkEnd w:id="17"/>
      <w:r>
        <w:rPr>
          <w:rFonts w:ascii="楷体_GB2312" w:hAnsi="楷体_GB2312" w:eastAsia="楷体_GB2312"/>
        </w:rPr>
        <w:t>辍。</w:t>
      </w:r>
      <w:bookmarkStart w:id="18" w:name="0224b29"/>
      <w:bookmarkEnd w:id="18"/>
      <w:r>
        <w:rPr>
          <w:rFonts w:ascii="楷体_GB2312" w:hAnsi="楷体_GB2312" w:eastAsia="楷体_GB2312"/>
        </w:rPr>
        <w:t>至第五夜半，忽有凉风触身，冷快如沐寒水。遂得目明，马亦能起。</w:t>
      </w:r>
      <w:bookmarkStart w:id="19" w:name="0224c01"/>
      <w:bookmarkEnd w:id="19"/>
      <w:r>
        <w:rPr>
          <w:rFonts w:ascii="楷体_GB2312" w:hAnsi="楷体_GB2312" w:eastAsia="楷体_GB2312"/>
        </w:rPr>
        <w:t>体既苏息，得少睡眠。</w:t>
      </w:r>
      <w:bookmarkStart w:id="20" w:name="0224c02"/>
      <w:bookmarkEnd w:id="20"/>
      <w:r>
        <w:rPr>
          <w:rFonts w:ascii="楷体_GB2312" w:hAnsi="楷体_GB2312" w:eastAsia="楷体_GB2312"/>
        </w:rPr>
        <w:t>……经数里，</w:t>
      </w:r>
      <w:bookmarkStart w:id="21" w:name="0224c04"/>
      <w:bookmarkEnd w:id="21"/>
      <w:r>
        <w:rPr>
          <w:rFonts w:ascii="楷体_GB2312" w:hAnsi="楷体_GB2312" w:eastAsia="楷体_GB2312"/>
        </w:rPr>
        <w:t>忽见青草数亩，下马恣食。</w:t>
      </w:r>
      <w:bookmarkStart w:id="22" w:name="0224c05"/>
      <w:bookmarkEnd w:id="22"/>
      <w:r>
        <w:rPr>
          <w:rFonts w:ascii="楷体_GB2312" w:hAnsi="楷体_GB2312" w:eastAsia="楷体_GB2312"/>
        </w:rPr>
        <w:t>去草十步欲回转，又到一池，水甘澄镜澈，即而就饮，身命重全，</w:t>
      </w:r>
      <w:bookmarkStart w:id="23" w:name="0224c06"/>
      <w:bookmarkEnd w:id="23"/>
      <w:r>
        <w:rPr>
          <w:rFonts w:ascii="楷体_GB2312" w:hAnsi="楷体_GB2312" w:eastAsia="楷体_GB2312"/>
        </w:rPr>
        <w:t>人马俱得苏息。计此应非旧水草，固是菩萨慈悲为生，其至诚通神，皆此类也</w:t>
      </w:r>
      <w:r>
        <w:rPr/>
        <w:t>。”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eastAsia="Times New Roman"/>
          <w:szCs w:val="21"/>
          <w:vertAlign w:val="superscript"/>
        </w:rPr>
        <w:t xml:space="preserve"> </w:t>
      </w:r>
      <w:r>
        <w:rPr/>
        <w:t>在面临绝境时，观音菩萨不仅以凉风令法师人马俱苏，还化现水池青草，助其完成取经大愿。</w:t>
      </w:r>
    </w:p>
    <w:p>
      <w:pPr>
        <w:pStyle w:val="Normal"/>
        <w:ind w:firstLine="420"/>
        <w:jc w:val="left"/>
        <w:rPr/>
      </w:pPr>
      <w:r>
        <w:rPr/>
        <w:t>憨山大师《水月观音赞》云：“</w:t>
      </w:r>
      <w:r>
        <w:rPr>
          <w:rFonts w:ascii="楷体_GB2312" w:hAnsi="楷体_GB2312" w:eastAsia="楷体_GB2312"/>
        </w:rPr>
        <w:t>我观大士，如水中月。杨柳一枝，称甘露灭。十方世界普沾濡，能解众生三毒热</w:t>
      </w:r>
      <w:r>
        <w:rPr/>
        <w:t>。</w:t>
      </w:r>
      <w:r>
        <w:rPr/>
        <w:t>”</w:t>
      </w:r>
      <w:r>
        <w:rPr>
          <w:rStyle w:val="FootnoteCharacters"/>
          <w:rStyle w:val="FootnoteAnchor"/>
        </w:rPr>
        <w:footnoteReference w:id="17"/>
      </w:r>
      <w:r>
        <w:rPr>
          <w:bCs/>
        </w:rPr>
        <w:t>此处所说的观音应指“</w:t>
      </w:r>
      <w:r>
        <w:rPr/>
        <w:t>杨柳观音”（又称“药王观音”，表其对治众生之“苦病”），在观音三十三化身中，其形象是</w:t>
      </w:r>
      <w:r>
        <w:rPr>
          <w:bCs/>
        </w:rPr>
        <w:t>踞坐于岩石之上，左手结施无畏印，右手持杨柳枝。佛教认为，若修杨柳枝药法，可消诸病痛。</w:t>
      </w:r>
    </w:p>
    <w:p>
      <w:pPr>
        <w:pStyle w:val="Normal"/>
        <w:ind w:firstLine="420"/>
        <w:jc w:val="left"/>
        <w:rPr/>
      </w:pPr>
      <w:r>
        <w:rPr/>
        <w:t>宋闻达《法华经句解》说“</w:t>
      </w:r>
      <w:r>
        <w:rPr>
          <w:rFonts w:ascii="楷体_GB2312" w:hAnsi="楷体_GB2312" w:eastAsia="楷体_GB2312"/>
        </w:rPr>
        <w:t>宝月菩萨”</w:t>
      </w:r>
      <w:bookmarkStart w:id="24" w:name="0437c07"/>
      <w:bookmarkEnd w:id="24"/>
      <w:r>
        <w:rPr>
          <w:rFonts w:ascii="楷体_GB2312" w:hAnsi="楷体_GB2312" w:eastAsia="楷体_GB2312"/>
        </w:rPr>
        <w:t>“怀于至宝，饶益众生，如月清凉，能除热恼”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18"/>
      </w:r>
      <w:r>
        <w:rPr>
          <w:rFonts w:ascii="楷体_GB2312" w:hAnsi="楷体_GB2312" w:eastAsia="楷体_GB2312"/>
        </w:rPr>
        <w:t>。“月光菩萨”“具大智慧如月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68&amp;B=X&amp;V=30&amp;S=0604&amp;J=1&amp;P=&amp;456825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光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68&amp;B=X&amp;V=30&amp;S=0604&amp;J=1&amp;P=&amp;456825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明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68&amp;B=X&amp;V=30&amp;S=0604&amp;J=1&amp;P=&amp;456825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清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368&amp;B=X&amp;V=30&amp;S=0604&amp;J=1&amp;P=&amp;456825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凉</w:t>
      </w:r>
      <w:r>
        <w:rPr>
          <w:rStyle w:val="InternetLink"/>
          <w:rFonts w:ascii="楷体_GB2312" w:hAnsi="楷体_GB2312" w:eastAsia="楷体_GB2312"/>
        </w:rPr>
        <w:fldChar w:fldCharType="end"/>
      </w:r>
      <w:bookmarkStart w:id="25" w:name="0437c09"/>
      <w:bookmarkEnd w:id="25"/>
      <w:r>
        <w:rPr>
          <w:rFonts w:ascii="楷体_GB2312" w:hAnsi="楷体_GB2312" w:eastAsia="楷体_GB2312"/>
        </w:rPr>
        <w:t>照世</w:t>
      </w:r>
      <w:r>
        <w:rPr/>
        <w:t>”。</w:t>
      </w:r>
      <w:r>
        <w:rPr>
          <w:rStyle w:val="FootnoteCharacters"/>
          <w:rStyle w:val="FootnoteAnchor"/>
        </w:rPr>
        <w:footnoteReference w:id="19"/>
      </w:r>
      <w:r>
        <w:rPr/>
        <w:t>然而，在我国人民的心目中，观音菩萨救苦救难，大慈大悲，理应是秋月清凉意象的最佳“神”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观音摄化随缘，亲民和蔼，如秋月之可爱</w:t>
      </w:r>
    </w:p>
    <w:p>
      <w:pPr>
        <w:pStyle w:val="Normal"/>
        <w:ind w:firstLine="525"/>
        <w:jc w:val="left"/>
        <w:rPr/>
      </w:pPr>
      <w:r>
        <w:rPr/>
        <w:t>在《西游记》中，吴承恩除刻画了观音的“标准像”外，还在第四十九回《三藏有灾沉水底，观音救难现鱼篮》描绘了她清早起身后制作竹篮的“便装像”。按照书中所载，观音早上起床后，“</w:t>
      </w:r>
      <w:r>
        <w:rPr>
          <w:rFonts w:ascii="楷体_GB2312" w:hAnsi="楷体_GB2312" w:eastAsia="楷体_GB2312"/>
        </w:rPr>
        <w:t>懒散怕梳妆，容颜多绰约。散挽一窝丝，未曾戴樱路。不挂素蓝袍，贴身小袄缚。漫腰束锦裙，赤了一双脚。披肩绣带无，精光两臂膊。玉手执钢刀，正把竹皮削</w:t>
      </w:r>
      <w:r>
        <w:rPr/>
        <w:t>。”毫无矜持孤傲之感，而是一副活脱脱南方村妇形象。所以，当她来见众人时，</w:t>
      </w:r>
      <w:r>
        <w:rPr/>
        <w:t>八戒与沙憎</w:t>
      </w:r>
      <w:r>
        <w:rPr/>
        <w:t>不免嗔怪悟空道</w:t>
      </w:r>
      <w:r>
        <w:rPr/>
        <w:t>：</w:t>
      </w:r>
      <w:r>
        <w:rPr/>
        <w:t>“</w:t>
      </w:r>
      <w:r>
        <w:rPr/>
        <w:t>师兄性急，不知在南海怎么乱嚷乱叫，把一个未梳妆的菩萨逼将来也。</w:t>
      </w:r>
      <w:r>
        <w:rPr/>
        <w:t>”不过，“平民”身份的观音，更易获信众亲近</w:t>
      </w:r>
      <w:r>
        <w:rPr/>
        <w:t>，</w:t>
      </w:r>
      <w:r>
        <w:rPr/>
        <w:t>他们</w:t>
      </w:r>
      <w:r>
        <w:rPr/>
        <w:t>拥向河边，</w:t>
      </w:r>
      <w:r>
        <w:rPr/>
        <w:t>“</w:t>
      </w:r>
      <w:r>
        <w:rPr>
          <w:rFonts w:ascii="楷体_GB2312" w:hAnsi="楷体_GB2312" w:eastAsia="楷体_GB2312"/>
        </w:rPr>
        <w:t>也不顾泥水，都跪在里面，磕头礼拜。内中有善图画者，传下影神</w:t>
      </w:r>
      <w:r>
        <w:rPr/>
        <w:t>”</w:t>
      </w:r>
      <w:r>
        <w:rPr/>
        <w:t>。</w:t>
      </w:r>
      <w:r>
        <w:rPr/>
        <w:t>应该说，观音的中国化不仅意味着女性化，还包含着平民化与世俗化的要求，因为这既适合于传统农业社会的审美习惯，也缩短了她与下层信众之间的心理距离。</w:t>
      </w:r>
    </w:p>
    <w:p>
      <w:pPr>
        <w:pStyle w:val="Normal"/>
        <w:ind w:firstLine="420"/>
        <w:jc w:val="left"/>
        <w:rPr/>
      </w:pPr>
      <w:r>
        <w:rPr/>
        <w:t>在古代农业社会中，生活在社会下层的民众文化生活贫乏单调，佛教信仰成为他们精神生活的重要支柱。秋高气爽，月色溶溶，不仅使他们直觉到月之可爱、可亲、可敬，更给他们带来清凉愉悦的心理感受与审美愉悦。《大乘宝云经》卷</w:t>
      </w:r>
      <w:r>
        <w:rPr/>
        <w:t>6</w:t>
      </w:r>
      <w:r>
        <w:rPr/>
        <w:t>云：“</w:t>
      </w:r>
      <w:r>
        <w:rPr>
          <w:rFonts w:ascii="楷体_GB2312" w:hAnsi="楷体_GB2312" w:eastAsia="楷体_GB2312"/>
        </w:rPr>
        <w:t>善男子，菩萨摩诃萨具足十法，端正具足。何等为十？所谓威仪庠序，于四威仪悉非虚伪，见之可爱，犹若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676&amp;B=T&amp;V=16&amp;S=0659&amp;J=6&amp;P=&amp;2088100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秋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676&amp;B=T&amp;V=16&amp;S=0659&amp;J=6&amp;P=&amp;2088100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。见之生乐，视不知足，悦人内心。</w:t>
      </w:r>
      <w:bookmarkStart w:id="26" w:name="0275b23"/>
      <w:bookmarkEnd w:id="26"/>
      <w:r>
        <w:rPr>
          <w:rFonts w:ascii="楷体_GB2312" w:hAnsi="楷体_GB2312" w:eastAsia="楷体_GB2312"/>
        </w:rPr>
        <w:t>于诸众生无憎恶者，众生见者无不欢喜</w:t>
      </w:r>
      <w:bookmarkStart w:id="27" w:name="0275b24"/>
      <w:bookmarkEnd w:id="27"/>
      <w:r>
        <w:rPr>
          <w:rFonts w:ascii="楷体_GB2312" w:hAnsi="楷体_GB2312" w:eastAsia="楷体_GB2312"/>
        </w:rPr>
        <w:t>；众生见者发清净心。善男子，如是菩萨具</w:t>
      </w:r>
      <w:bookmarkStart w:id="28" w:name="0275b25"/>
      <w:bookmarkEnd w:id="28"/>
      <w:r>
        <w:rPr>
          <w:rFonts w:ascii="楷体_GB2312" w:hAnsi="楷体_GB2312" w:eastAsia="楷体_GB2312"/>
        </w:rPr>
        <w:t>足十法，端正具足</w:t>
      </w:r>
      <w:r>
        <w:rPr/>
        <w:t>。”</w:t>
      </w:r>
      <w:r>
        <w:rPr>
          <w:rStyle w:val="FootnoteCharacters"/>
          <w:rStyle w:val="FootnoteAnchor"/>
        </w:rPr>
        <w:footnoteReference w:id="20"/>
      </w:r>
      <w:r>
        <w:rPr/>
        <w:t>“</w:t>
      </w:r>
      <w:r>
        <w:rPr>
          <w:rFonts w:ascii="楷体_GB2312" w:hAnsi="楷体_GB2312" w:eastAsia="楷体_GB2312"/>
        </w:rPr>
        <w:t>见之生乐，视不知足，悦人内心</w:t>
      </w:r>
      <w:r>
        <w:rPr/>
        <w:t>”不仅是秋月的品质，也是信众皈依观音的真实感受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秋月亘古如斯，如观音之常驻世间，佛法永存</w:t>
      </w:r>
    </w:p>
    <w:p>
      <w:pPr>
        <w:pStyle w:val="Normal"/>
        <w:autoSpaceDE w:val="false"/>
        <w:ind w:firstLine="420"/>
        <w:jc w:val="left"/>
        <w:rPr/>
      </w:pPr>
      <w:r>
        <w:rPr/>
        <w:t>李白《把酒问月》诗云：“</w:t>
      </w:r>
      <w:r>
        <w:rPr>
          <w:rFonts w:ascii="楷体_GB2312" w:hAnsi="楷体_GB2312" w:eastAsia="楷体_GB2312"/>
        </w:rPr>
        <w:t>青天有月来几时，我今停杯一问之。</w:t>
      </w:r>
      <w:r>
        <w:rPr>
          <w:rFonts w:ascii="楷体_GB2312" w:hAnsi="楷体_GB2312" w:cs="MS Mincho;MS Gothic" w:eastAsia="楷体_GB2312"/>
        </w:rPr>
        <w:t>……</w:t>
      </w:r>
      <w:r>
        <w:rPr>
          <w:rFonts w:ascii="楷体_GB2312" w:hAnsi="楷体_GB2312" w:eastAsia="楷体_GB2312"/>
        </w:rPr>
        <w:t>今人不见古时月，今月曾经照古人。古人今人若流水，共看明月皆如此。唯愿当歌对酒时，月光常照金樽里</w:t>
      </w:r>
      <w:r>
        <w:rPr/>
        <w:t>。”秋月当空，光吞万象，置身于清辉之中，极目苍穹，幽邃深远，一种天人合一，物我一如之感油然而生。岁月如水，韶光易逝，而秋月高悬太虚，横跨古今，“</w:t>
      </w:r>
      <w:r>
        <w:rPr>
          <w:rFonts w:ascii="楷体_GB2312" w:hAnsi="楷体_GB2312" w:eastAsia="楷体_GB2312"/>
        </w:rPr>
        <w:t>不去不来，不生不灭</w:t>
      </w:r>
      <w:r>
        <w:rPr/>
        <w:t>”，是佛教追求“永恒”境界的天然意象。</w:t>
      </w:r>
    </w:p>
    <w:p>
      <w:pPr>
        <w:pStyle w:val="Normal"/>
        <w:ind w:firstLine="420"/>
        <w:jc w:val="left"/>
        <w:rPr/>
      </w:pPr>
      <w:r>
        <w:rPr/>
        <w:t>据《楞严经》卷</w:t>
      </w:r>
      <w:r>
        <w:rPr/>
        <w:t>6</w:t>
      </w:r>
      <w:r>
        <w:rPr/>
        <w:t>所载，观音在佛前自称其往昔经历云：“</w:t>
      </w:r>
      <w:r>
        <w:rPr>
          <w:rFonts w:ascii="楷体_GB2312" w:hAnsi="楷体_GB2312" w:eastAsia="楷体_GB2312"/>
        </w:rPr>
        <w:t>忆念我昔无数恒河沙劫</w:t>
      </w:r>
      <w:bookmarkStart w:id="29" w:name="0128b17"/>
      <w:bookmarkEnd w:id="29"/>
      <w:r>
        <w:rPr>
          <w:rFonts w:ascii="楷体_GB2312" w:hAnsi="楷体_GB2312" w:eastAsia="楷体_GB2312"/>
        </w:rPr>
        <w:t>，于时有佛出现于世，名观世音。</w:t>
      </w:r>
      <w:bookmarkStart w:id="30" w:name="0128b18"/>
      <w:bookmarkEnd w:id="30"/>
      <w:r>
        <w:rPr>
          <w:rFonts w:ascii="楷体_GB2312" w:hAnsi="楷体_GB2312" w:eastAsia="楷体_GB2312"/>
        </w:rPr>
        <w:t>我于彼佛发菩提心，彼佛教我从闻思修入三摩地。……彼佛如来</w:t>
      </w:r>
      <w:bookmarkStart w:id="31" w:name="0129c27"/>
      <w:bookmarkEnd w:id="31"/>
      <w:r>
        <w:rPr>
          <w:rFonts w:ascii="楷体_GB2312" w:hAnsi="楷体_GB2312" w:eastAsia="楷体_GB2312"/>
        </w:rPr>
        <w:t>，叹我善得圆通法门，于大会中授记我为观世音号。</w:t>
      </w:r>
      <w:bookmarkStart w:id="32" w:name="0129c28"/>
      <w:bookmarkEnd w:id="32"/>
      <w:r>
        <w:rPr>
          <w:rFonts w:ascii="楷体_GB2312" w:hAnsi="楷体_GB2312" w:eastAsia="楷体_GB2312"/>
        </w:rPr>
        <w:t>由我观听十方圆明，故观音名遍十方界</w:t>
      </w:r>
      <w:r>
        <w:rPr/>
        <w:t>。”</w:t>
      </w:r>
      <w:r>
        <w:rPr>
          <w:rStyle w:val="FootnoteCharacters"/>
          <w:rStyle w:val="FootnoteAnchor"/>
        </w:rPr>
        <w:footnoteReference w:id="21"/>
      </w:r>
      <w:r>
        <w:rPr/>
        <w:t>如此，观音住世要比明月存在久远得多。</w:t>
      </w:r>
    </w:p>
    <w:p>
      <w:pPr>
        <w:pStyle w:val="Normal"/>
        <w:ind w:firstLine="420"/>
        <w:jc w:val="left"/>
        <w:rPr/>
      </w:pPr>
      <w:r>
        <w:rPr/>
        <w:t>此外，据净土宗经典所陈，观音是阿弥陀佛的左胁侍，与大势至菩萨一起辅佐阿弥陀佛救度众生，号称“西方三圣”。阿弥陀佛又称“无量寿佛”，如此，观音与大势至可称作是“无量寿菩萨”了。</w:t>
      </w:r>
    </w:p>
    <w:p>
      <w:pPr>
        <w:pStyle w:val="Normal"/>
        <w:ind w:firstLine="420"/>
        <w:jc w:val="left"/>
        <w:rPr/>
      </w:pPr>
      <w:r>
        <w:rPr/>
        <w:t>佛法恒久住世是信众的自然心理。对我国民众而言，佛法住世其实就是观音久存。另一方面，对“日出而作，日入而息”的农业社会来说，月之阴晴圆缺对生产生活具有非同寻常的意义。秋天是收获的季节，秋月是收获的表征，所以，把观音视作秋月，不仅出于虔诚的宗教心理，也是素朴的农耕意识的反映。</w:t>
      </w:r>
    </w:p>
    <w:p>
      <w:pPr>
        <w:pStyle w:val="Normal"/>
        <w:ind w:firstLine="420"/>
        <w:jc w:val="left"/>
        <w:rPr/>
      </w:pPr>
      <w:r>
        <w:rPr/>
        <w:t>常达有偈云：“</w:t>
      </w:r>
      <w:r>
        <w:rPr>
          <w:rFonts w:ascii="楷体_GB2312" w:hAnsi="楷体_GB2312" w:eastAsia="楷体_GB2312"/>
        </w:rPr>
        <w:t>月满真如静，花开觉树芳。庭前莺啭处，时时语圆常</w:t>
      </w:r>
      <w:r>
        <w:rPr/>
        <w:t>。”佛经中说观音菩萨为救度众生而现三十三相，其实大千世界，观音无所不在；风吹草动，法音恒久流传。《永嘉证道歌》云：“</w:t>
      </w:r>
      <w:r>
        <w:rPr>
          <w:rFonts w:ascii="楷体_GB2312" w:hAnsi="楷体_GB2312" w:eastAsia="楷体_GB2312"/>
        </w:rPr>
        <w:t>一性圆通一切性，一法遍含一切法。</w:t>
      </w:r>
      <w:bookmarkStart w:id="33" w:name="0396b08"/>
      <w:bookmarkEnd w:id="33"/>
      <w:r>
        <w:rPr>
          <w:rFonts w:ascii="楷体_GB2312" w:hAnsi="楷体_GB2312" w:eastAsia="楷体_GB2312"/>
        </w:rPr>
        <w:t>一月普现一切水，一切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90&amp;B=T&amp;V=48&amp;S=2014&amp;J=1&amp;P=&amp;163276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水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90&amp;B=T&amp;V=48&amp;S=2014&amp;J=1&amp;P=&amp;163276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90&amp;B=T&amp;V=48&amp;S=2014&amp;J=1&amp;P=&amp;163276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一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../../C:%5CUsers%5Chp%5CAppData%5CLocal%5CTemp%5Ccbrtmp_sutra_&amp;T=2090&amp;B=T&amp;V=48&amp;S=2014&amp;J=1&amp;P=&amp;163276.htm" \l "0_0%230_0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月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摄。</w:t>
      </w:r>
      <w:bookmarkStart w:id="34" w:name="0396b09"/>
      <w:bookmarkEnd w:id="34"/>
      <w:r>
        <w:rPr>
          <w:rFonts w:ascii="楷体_GB2312" w:hAnsi="楷体_GB2312" w:eastAsia="楷体_GB2312"/>
        </w:rPr>
        <w:t>诸佛法身入我性，我性同共如来合</w:t>
      </w:r>
      <w:r>
        <w:rPr/>
        <w:t>。”观音如秋月，慈悲万古同。所以，从某种意义上说，《观音菩萨如秋月》这首天籁其实对人类本性的自我观照：秋月纯洁明净，既是人类本心的投射，也是人类精神的至高境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敦儒：《念奴娇</w:t>
      </w:r>
      <w:r>
        <w:rPr/>
        <w:t>·</w:t>
      </w:r>
      <w:r>
        <w:rPr/>
        <w:t>垂虹亭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卍新纂大日本续藏经》第</w:t>
      </w:r>
      <w:r>
        <w:rPr/>
        <w:t>62</w:t>
      </w:r>
      <w:r>
        <w:rPr/>
        <w:t>册，第</w:t>
      </w:r>
      <w:r>
        <w:rPr/>
        <w:t>240</w:t>
      </w:r>
      <w:r>
        <w:rPr/>
        <w:t>页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详见《大正藏》第</w:t>
      </w:r>
      <w:r>
        <w:rPr>
          <w:szCs w:val="21"/>
        </w:rPr>
        <w:t>14</w:t>
      </w:r>
      <w:r>
        <w:rPr>
          <w:szCs w:val="21"/>
        </w:rPr>
        <w:t>册，《佛说除盖障菩萨所问经》卷</w:t>
      </w:r>
      <w:r>
        <w:rPr>
          <w:szCs w:val="21"/>
        </w:rPr>
        <w:t>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大正藏》第</w:t>
      </w:r>
      <w:r>
        <w:rPr/>
        <w:t>12</w:t>
      </w:r>
      <w:r>
        <w:rPr/>
        <w:t>册，第</w:t>
      </w:r>
      <w:r>
        <w:rPr/>
        <w:t>416</w:t>
      </w:r>
      <w:r>
        <w:rPr/>
        <w:t>页中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1"/>
        </w:rPr>
        <w:t>《大正藏》第</w:t>
      </w:r>
      <w:r>
        <w:rPr>
          <w:szCs w:val="21"/>
        </w:rPr>
        <w:t>32</w:t>
      </w:r>
      <w:r>
        <w:rPr>
          <w:szCs w:val="21"/>
        </w:rPr>
        <w:t>册，第</w:t>
      </w:r>
      <w:r>
        <w:rPr>
          <w:szCs w:val="21"/>
        </w:rPr>
        <w:t>573</w:t>
      </w:r>
      <w:r>
        <w:rPr>
          <w:szCs w:val="21"/>
        </w:rPr>
        <w:t>页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曹越主编：明清四大高僧文集之《憨山老人梦游集》（下），第</w:t>
      </w:r>
      <w:r>
        <w:rPr/>
        <w:t>548</w:t>
      </w:r>
      <w:r>
        <w:rPr/>
        <w:t>页，北京图书馆出版社，</w:t>
      </w:r>
      <w:r>
        <w:rPr/>
        <w:t>2005</w:t>
      </w:r>
      <w:r>
        <w:rPr/>
        <w:t>年。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 w:val="18"/>
          <w:szCs w:val="21"/>
        </w:rPr>
        <w:t>同上，第</w:t>
      </w:r>
      <w:r>
        <w:rPr>
          <w:sz w:val="18"/>
          <w:szCs w:val="21"/>
        </w:rPr>
        <w:t>33-34</w:t>
      </w:r>
      <w:r>
        <w:rPr>
          <w:sz w:val="18"/>
          <w:szCs w:val="21"/>
        </w:rPr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18</w:t>
      </w:r>
      <w:r>
        <w:rPr/>
        <w:t>册，第</w:t>
      </w:r>
      <w:r>
        <w:rPr/>
        <w:t>72</w:t>
      </w:r>
      <w:r>
        <w:rPr/>
        <w:t>页中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12</w:t>
      </w:r>
      <w:r>
        <w:rPr/>
        <w:t>册，第</w:t>
      </w:r>
      <w:r>
        <w:rPr/>
        <w:t>872</w:t>
      </w:r>
      <w:r>
        <w:rPr/>
        <w:t>上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《大正藏》第</w:t>
      </w:r>
      <w:r>
        <w:rPr>
          <w:bCs/>
        </w:rPr>
        <w:t>3</w:t>
      </w:r>
      <w:r>
        <w:rPr>
          <w:bCs/>
        </w:rPr>
        <w:t>册，第</w:t>
      </w:r>
      <w:r>
        <w:rPr>
          <w:bCs/>
        </w:rPr>
        <w:t>185</w:t>
      </w:r>
      <w:r>
        <w:rPr>
          <w:bCs/>
        </w:rPr>
        <w:t>页下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《大正藏》第</w:t>
      </w:r>
      <w:r>
        <w:rPr>
          <w:bCs/>
        </w:rPr>
        <w:t>9</w:t>
      </w:r>
      <w:r>
        <w:rPr>
          <w:bCs/>
        </w:rPr>
        <w:t>册，第</w:t>
      </w:r>
      <w:r>
        <w:rPr>
          <w:bCs/>
        </w:rPr>
        <w:t>13</w:t>
      </w:r>
      <w:r>
        <w:rPr>
          <w:bCs/>
        </w:rPr>
        <w:t>页上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1"/>
        </w:rPr>
        <w:t>《憨山老人梦游集》（下）第</w:t>
      </w:r>
      <w:r>
        <w:rPr>
          <w:szCs w:val="21"/>
        </w:rPr>
        <w:t>29</w:t>
      </w:r>
      <w:r>
        <w:rPr>
          <w:szCs w:val="21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9</w:t>
      </w:r>
      <w:r>
        <w:rPr/>
        <w:t>册，第</w:t>
      </w:r>
      <w:r>
        <w:rPr/>
        <w:t>57</w:t>
      </w:r>
      <w:r>
        <w:rPr/>
        <w:t>页下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47</w:t>
      </w:r>
      <w:r>
        <w:rPr/>
        <w:t>册，第</w:t>
      </w:r>
      <w:r>
        <w:rPr/>
        <w:t>233</w:t>
      </w:r>
      <w:r>
        <w:rPr/>
        <w:t>页中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47</w:t>
      </w:r>
      <w:r>
        <w:rPr/>
        <w:t>册，第</w:t>
      </w:r>
      <w:r>
        <w:rPr/>
        <w:t>233</w:t>
      </w:r>
      <w:r>
        <w:rPr/>
        <w:t>页中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50</w:t>
      </w:r>
      <w:r>
        <w:rPr/>
        <w:t>册，第</w:t>
      </w:r>
      <w:r>
        <w:rPr/>
        <w:t>224</w:t>
      </w:r>
      <w:r>
        <w:rPr/>
        <w:t>页中、下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憨山老人梦游集》（下）第</w:t>
      </w:r>
      <w:r>
        <w:rPr/>
        <w:t>28</w:t>
      </w:r>
      <w:r>
        <w:rPr/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卍新纂大日本续藏经》第</w:t>
      </w:r>
      <w:r>
        <w:rPr/>
        <w:t>30</w:t>
      </w:r>
      <w:r>
        <w:rPr/>
        <w:t>册，</w:t>
      </w:r>
      <w:r>
        <w:rPr/>
        <w:t>437</w:t>
      </w:r>
      <w:r>
        <w:rPr/>
        <w:t>页下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16</w:t>
      </w:r>
      <w:r>
        <w:rPr/>
        <w:t>册，第</w:t>
      </w:r>
      <w:r>
        <w:rPr/>
        <w:t>274</w:t>
      </w:r>
      <w:r>
        <w:rPr/>
        <w:t>页中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19</w:t>
      </w:r>
      <w:r>
        <w:rPr/>
        <w:t>册，第</w:t>
      </w:r>
      <w:r>
        <w:rPr/>
        <w:t>128</w:t>
      </w:r>
      <w:r>
        <w:rPr/>
        <w:t>页中、</w:t>
      </w:r>
      <w:r>
        <w:rPr/>
        <w:t>129</w:t>
      </w:r>
      <w:r>
        <w:rPr/>
        <w:t>页下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13:00Z</dcterms:created>
  <dc:creator>shigangx</dc:creator>
  <dc:description/>
  <cp:keywords/>
  <dc:language>en-US</dc:language>
  <cp:lastModifiedBy>shigangx</cp:lastModifiedBy>
  <dcterms:modified xsi:type="dcterms:W3CDTF">2010-01-16T06:15:00Z</dcterms:modified>
  <cp:revision>2</cp:revision>
  <dc:subject/>
  <dc:title/>
</cp:coreProperties>
</file>