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莲池袾宏思想研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省社会科学院    崔正森  薄燕青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不仅是杭州佛教的著名高僧，而且也是明代四高僧之一。以其驻锡于浙江省杭州市五云山云栖寺，故又尊称为云栖大师。大师一生勤于念佛三昧，把其念佛宗风传于江南一带。又以《华严》教义说明禅净同归之理，还提倡诸宗融合的新佛教。复以其“北游五台，感文殊放光”。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所以，《清凉山志》的作者镇澄法师还把他作为了明代五台山的著名高僧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生平法绩</w:t>
      </w:r>
    </w:p>
    <w:p>
      <w:pPr>
        <w:pStyle w:val="Normal"/>
        <w:ind w:firstLine="41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</w:t>
      </w:r>
      <w:r>
        <w:rPr>
          <w:rFonts w:cs="宋体;SimSun" w:ascii="宋体;SimSun" w:hAnsi="宋体;SimSun"/>
        </w:rPr>
        <w:t>(1535—1615)</w:t>
      </w:r>
      <w:r>
        <w:rPr>
          <w:rFonts w:ascii="宋体;SimSun" w:hAnsi="宋体;SimSun" w:cs="宋体;SimSun"/>
        </w:rPr>
        <w:t>，俗姓沈，名袾宏，字佛慧，古杭仁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浙江省杭州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父名德鉴，号明斋。世为名族，家世儒业。母亲周氏，淑性善容，慈惠爱物。大师生而颖异，幼习帖括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，考取秀才，以学行著称。但他世味淡泊，视科第蔑如也。以见邻居一位老妇天天念佛，他便问其“念佛有何用处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妇答：“先夫持名念佛，临终无病而逝，故知念佛功德，不可思议。”从此，他便寄心净土，且书“生死事大”，置于案头，惊策自励。年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父亲世逝。年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母亲西归。双亲世逝，深感无常，遂对其妻汤氏曰：“因缘无不散之理。”明年，即嘉靖四十五年</w:t>
      </w:r>
      <w:r>
        <w:rPr>
          <w:rFonts w:cs="宋体;SimSun" w:ascii="宋体;SimSun" w:hAnsi="宋体;SimSun"/>
        </w:rPr>
        <w:t>(1566)</w:t>
      </w:r>
      <w:r>
        <w:rPr>
          <w:rFonts w:ascii="宋体;SimSun" w:hAnsi="宋体;SimSun" w:cs="宋体;SimSun"/>
        </w:rPr>
        <w:t>，又对汤氏曰：“恩爱不长，生死莫代，吾往矣，汝自为计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汤氏洒泪曰：“君先往，吾徐行耳。”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师乃作《七笔勾词》一首，遂投西山性天理和尚披剃，又乞昭庆寺无尘玉律师受具足戒。嗣后，单瓢只杖，遍参知识。万历四年</w:t>
      </w:r>
      <w:r>
        <w:rPr>
          <w:rFonts w:cs="宋体;SimSun" w:ascii="宋体;SimSun" w:hAnsi="宋体;SimSun"/>
        </w:rPr>
        <w:t>(1576)</w:t>
      </w:r>
      <w:r>
        <w:rPr>
          <w:rFonts w:ascii="宋体;SimSun" w:hAnsi="宋体;SimSun" w:cs="宋体;SimSun"/>
        </w:rPr>
        <w:t xml:space="preserve">，北游五台山，住妙德庵，与憨山、妙峰二师夜对谈心数日。又至伏牛，随从练磨。旋入京师，参礼遍融，示与莫贪名利，一心办道，持戒念佛。又参笑岩德宝，复有开悟。所以，当他路过东昌途中，听到樵楼鼓声时，忽然大悟，遂作一偈曰：  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二十年前事可疑，三千里外遇何奇。 </w:t>
      </w:r>
    </w:p>
    <w:p>
      <w:pPr>
        <w:pStyle w:val="Normal"/>
        <w:ind w:firstLine="418"/>
        <w:rPr/>
      </w:pPr>
      <w:r>
        <w:rPr>
          <w:rFonts w:ascii="楷体_GB2312" w:hAnsi="楷体_GB2312" w:cs="宋体;SimSun" w:eastAsia="楷体_GB2312"/>
        </w:rPr>
        <w:t>焚香掷戟浑如梦，魔佛空争是与非。</w:t>
      </w:r>
      <w:r>
        <w:rPr>
          <w:rFonts w:cs="宋体;SimSun" w:ascii="宋体;SimSun" w:hAnsi="宋体;SimSun"/>
        </w:rPr>
        <w:t>[3]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隆庆五年</w:t>
      </w:r>
      <w:r>
        <w:rPr>
          <w:rFonts w:cs="宋体;SimSun" w:ascii="宋体;SimSun" w:hAnsi="宋体;SimSun"/>
        </w:rPr>
        <w:t>(1571)</w:t>
      </w:r>
      <w:r>
        <w:rPr>
          <w:rFonts w:ascii="宋体;SimSun" w:hAnsi="宋体;SimSun" w:cs="宋体;SimSun"/>
        </w:rPr>
        <w:t>，莲池大师乞食梵村，以见云栖山，山水幽寂，深心爱之，遂卜居山中，专修念佛三昧，教化远近道俗。不久，法道大振，衲子归心，遂成一大丛林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师认为，佛设三学，以戒为本，本都不立，定慧何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所以，他就令众读诵《梵网经》和比丘诸戒品，且自著《沙弥要略》、《具戒便蒙》、《梵网经疏发隐》，强调戒律的重要性。他还为僧人共同生活制订了《云栖共住规约》。这是继百丈清规以来关于我国寺院制度的重要资料。他极其重视戒杀放生，曾作《戒杀文》、《放生文》，并凿万工池、长寿池、上方池为放生池，救赎飞走诸生，保护动物发展，维系生态平衡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发迹于持名念佛，至此建立丛林，遂开净土一门。万历十二年</w:t>
      </w:r>
      <w:r>
        <w:rPr>
          <w:rFonts w:cs="宋体;SimSun" w:ascii="宋体;SimSun" w:hAnsi="宋体;SimSun"/>
        </w:rPr>
        <w:t>(1584)</w:t>
      </w:r>
      <w:r>
        <w:rPr>
          <w:rFonts w:ascii="宋体;SimSun" w:hAnsi="宋体;SimSun" w:cs="宋体;SimSun"/>
        </w:rPr>
        <w:t>，他搜集古往今来念佛往生者的事绩，编成《往生集》，教化众生栖心净土。同时，他又著《弥陀疏钞》，融合事理，指归一心。他继承了唐末永明延寿、元代高峰原妙的禅净兼修思想，以禅理解释净土法门，痛斥了禅者的空腹高心，主张禅净同归。于是，道风益盛。一时海内贤豪，靡不感化，如大司马宋应昌、大宰陆光祖、宫谕张元忭、司成冯梦祯、陶望龄等，弟子数千，其中居士居多。出家弟子中较为知名的有广应、广心、大真、仲光、广润等等。晚年，益勤净业，作三十二条不祥以惊自他，又书三可惜、十可叹以督徒众。万历四十三年</w:t>
      </w:r>
      <w:r>
        <w:rPr>
          <w:rFonts w:cs="宋体;SimSun" w:ascii="宋体;SimSun" w:hAnsi="宋体;SimSun"/>
        </w:rPr>
        <w:t>(1615)</w:t>
      </w:r>
      <w:r>
        <w:rPr>
          <w:rFonts w:ascii="宋体;SimSun" w:hAnsi="宋体;SimSun" w:cs="宋体;SimSun"/>
        </w:rPr>
        <w:t>七月圆寂，塔于寺左岭下。其著作有《菩萨戒疏发隐》五卷、《弥陀疏钞》四卷、《具戒便蒙》一卷、《禅关策进》一卷、《缁门崇行录》一卷、《水陆法会仪轨》六卷、《楞严摸象记》十卷、《竹窗随笔》三卷、《山房杂录》二卷、《云栖遗稿》三卷等三十余种。这些著作，后由僧俗弟子大贤、邹匡明等搜集编次，总称为《云栖法汇》三十四卷，刊行于世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思想特色</w:t>
      </w:r>
    </w:p>
    <w:p>
      <w:pPr>
        <w:pStyle w:val="Normal"/>
        <w:ind w:firstLine="41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说过，袾宏家世儒业，幼习帖括。所谓帖括，就是明清时候应试的八股文章。可见他是一位出身于儒生的僧人。因此，先说他对儒、佛、道三教的看法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一）三教同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同归一理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山房杂录》二《诗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三教图》，他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胡须秀才书一卷，白头老子丹一片，碧眼胡僧袒一肩。相看相聚还相恋，不知说甚的，万古常不厌。想是同根生，血脉原无间。后代儿孙情渐离，各生门户生仇怨。但请高明玩此图，寻取当年祖宗面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形象生动地说明了三教祖师爷相亲相爱、同根所生的血缘关系，表达了他的“三教同源”思想。他在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正讹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教一家》中又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有恒言曰：三教一家，遂至漫无分别。此讹也。三教则诚一家矣。一家之中，宁无长幼尊卑亲疏耶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佛明空劫以前，最长也，而儒道言其近。佛者天中天、圣中圣，最尊，而儒道位在凡。佛证一切众生本来自己，最亲也，而儒道事乎外。是知理无二致，而深浅历然。深浅虽殊而同归一理。此所以为三教一家也，非漫无分别之谓也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教一家，同归一理，但有深浅尊卑之分：佛在圣位，儒道在凡；佛最长，儒道次之；佛言幽远，儒道言其近。这是它们的同异。在其《三教同说一字》中，他又进一步指出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谓释言万法归一，道言抱元守一，儒言一以贯之，通一无别。此讹也。夫不守万而唯守一，以吾一而贯彼万，是万与一犹二也。万法归一，止有一，更无万，是万与一不二也。又二教只说一，今更说一归何处，是二教以一为极，而佛又超乎一之外也。呜呼玄哉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儒道是万与一犹二，以一为极，佛教是只有一，且说一归何处。显然，“</w:t>
      </w:r>
      <w:r>
        <w:rPr>
          <w:rFonts w:ascii="楷体_GB2312" w:hAnsi="楷体_GB2312" w:cs="宋体;SimSun" w:eastAsia="楷体_GB2312"/>
        </w:rPr>
        <w:t>释深于儒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为什么呢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儒谈世间法”，佛言出世间法。正因如此，就出现了“儒者辟佛”、“儒佛交非”的争斗。但他认为儒者辟佛有三种情况：“</w:t>
      </w:r>
      <w:r>
        <w:rPr>
          <w:rFonts w:ascii="楷体_GB2312" w:hAnsi="楷体_GB2312" w:cs="宋体;SimSun" w:eastAsia="楷体_GB2312"/>
        </w:rPr>
        <w:t>有诚实之儒，有偏僻之儒，有超脱之儒。诚实儒者，于佛原无恶心，但其学以纲常伦理为主，所务在于格致诚正、修齐治平，是世间正道也。即佛谈出世法，自不相合。不相合，势必争。争则或至于谤者，无怪其然也。伊川、晦庵之类是也。偏僻儒者，禀狂高之性，主先入之言，逞讹谬之谈，穷毁极诋，而不知其为非。张无尽所谓闻佛似寇仇，见僧如蛇蝎者是也。超脱儒者，识精而理明，不惟不辟，而且深信；不唯深信，而且力行，是之谓真儒也。虽然又有游戏法门，而实无归敬。外为归敬，而中怀异心者，非真儒也。具眼者辨之。</w:t>
      </w:r>
      <w:r>
        <w:rPr>
          <w:rFonts w:ascii="宋体;SimSun" w:hAnsi="宋体;SimSun" w:cs="宋体;SimSun"/>
        </w:rPr>
        <w:t>”对于辟佛之儒要分别对待，诚实之儒辟佛可以原谅，偏僻之儒即有“交非”。什么叫“交非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在《竹窗二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儒佛交非中》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昔儒者非佛，佛者复非儒。予以为佛法初入中国，崇佛者众，儒者为世道计，非之未为过。儒既非佛，疑佛者众。佛者为出世计，反非之亦未为过。迨夫傅韩非佛之后，后人又仿效而非，则过矣。何以故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云既遮日，不须更作烟霾故。迨夫明教空谷非儒之得，后人又仿效而非，则过矣。何以故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日既破暗，不须更作灯火故。核实而论，则儒与佛不相病而相资。试举其略，凡人为恶，有逃宪典于生前，而恐堕地狱于身后，乃改恶修善，是阴助王化之所不及者佛也。僧之不可以清规约束者，畏刑罚而弗放肆，是显助佛法之所不及者儒也。今僧唯虑佛法不盛，不知佛法太盛，非僧之福，稍制之抑之，佛法之得久存于世者，正在此也。知此，则不当两相非，而当交相赞也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有阴助王化之所不及，儒有显助佛法之所不及，二者不但不相病，而且还相资相辅。所以，他指出儒佛“不当两相非而当交相赞”，即儒佛可以配合。如何配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在《竹窗二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儒佛配合》中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儒佛二教圣人，其设化各有所主，固不必歧而二之，亦不必强而合之。何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儒主治世，佛主出世。治世则应如《大学》格致诚正修齐治平足矣，而过于高深则纲常伦理不成安立。出世则自应穷高极深，方成解脱，而于家国天下不无稍疏。盖理势自然，无足怪者。若定谓儒即是佛，则《六经》《论》《孟》诸典璨然具备，何俟释迦降诞、达磨西来。定谓佛即是儒，则何不以《楞严》、《法华》理天下，而必假羲农尧舜创制于其上，孔孟诸贤明道于其下，故二之合之，其病均也。虽然，圆机之士二之亦得，合之亦得，两无病焉。又不可不知也。 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佛各有所主，不可强同；但二者又可以互助，不可固异；若二者合之，两无病焉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莲池这一三教同源、三教一家的思想，除了他是由儒入佛之因外，也是宋代以来佛教思想发展演变使然，当是时代产物。 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（二）通宗不通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开口便乱道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宗与教的关系，在佛教中曾出现过一些偏颇现象，有的重教轻宗，有的重宗轻教，有的各执一端，这都是一种片面观点。那么，如何才能处理好二者关系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首先应当明白何谓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谓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所谓教，就是释迦牟尼为了适应教化对象所说的言教，如三藏十二部经典，而言教的根本旨趣，即经典的中心思想，则称为宗。一般来说，宗是主观信仰，教是客观说教，但有时也以宗为无言之教，以教为有言之宗；或以宗为宗门，以教为教门。这就是说，宗门指的是教外别传的禅门，因为禅是离开言教，以心传心。教门指的是依经论所立的教宗，如天台、华严、三论、密宗等等。对于宗与教的关系，到明代时，又出现了一些狂禅者流，所以，莲池大师又反复论证了这一关系。在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遗稿》三《杂答》中说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宗是佛心，教是佛语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通宗不通教，开口便乱道，故人先宜看教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端坐念佛，恐心难摄，不若行经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心、佛语都是源于佛陀，佛心流出佛语，佛语表达佛心。离开佛陀，不读经书，怎能体会到佛陀的思想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端坐念佛，散心难守，狂心难摄，所以莲池大师苦口婆心地劝人行经看教。在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遗稿》卷三《答问》中又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教如读医书，心地用功如服药。先明医书自是正理，学道人贵在审辨邪正大小偏圆而已。今无暇遍览，只看《楞严》一经亦可。既专修净土，其净土经论诸书俱要一看，在放下文字，一心念佛。至于所云慧者，通晓经教，善演说。而空谈诸口无得于心者，狂慧也。真参实悟，乃名正慧。明教以后，一心念佛，当发此慧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将看教行经比作阅读医书，看懂医书，服上良药，心地自然就会去掉污垢杂病，明心见性。即使是专修持名念佛的净土法门，也要阅读净土诸书，通晓经教，这样就可放下文字，一心念佛，发出正慧。因此，他在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竹窗随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佛经不可不读》中又叮咛道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予少时见前贤辟佛，主先入之言，作矮人之视，罔觉也。偶于戒坛经肆，请数卷经读之，始大惊曰：“不读如是书，几虚度一生矣。”今人乃有自少而壮而老而死不一过目者，可谓面宝山而不入者也。又一类，虽读之，不过摘其辞致以资谈柄助撬势，自少而壮而老而死不一究其理者，可谓入宝山而不取者也。又一类，虽讨论，虽讲演，亦不过训字销文，争新竞高，自少而壮而老而死不一真修实践者，可谓取其宝把玩之赏鉴之怀之袖之而复弃之者也。虽然，一染识田，终成道种，是故佛经不可不读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现身说法，劝人读经。把读经喻作入宝山，取真宝。同时，他又强调真修实践，才会证得道果。因此说，参禅也好，念佛也好，都要看教行经，才不会走入歧途。在《竹窗随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经教》中，他又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予一生崇尚念佛，然勤勤恳恳劝人看教。何以故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念佛之说何自来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非金口所宣，明载简册，今众生何由而知十万亿刹之处有阿弥陀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其参禅者借口教外别传，不知离教而参是邪因也，离教而悟是邪解也……是故学佛者必以三藏十二部为楷模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主张禅教结合，以教印禅，各宗都统一于佛陀之教义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禅净同归  一心不乱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灵峰宗论》卷五之三《儒释宗传窃议》中，藕益智旭大师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云栖宏大师，极力主张净土，赞戒、赞教、赞禅，痛斥口头三昧，真救世菩萨也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栖大师不仅是一位净土行者，而且也是一位崇教重戒参禅的高僧。他在《重修云栖禅院记》中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都主之以净土，而冬专坐禅，余兼讲诵……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他是主张净土，重视禅修，兼及经教。对于净土与禅孰优孰劣的问题，他在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遗稿》三《杂答》中说： 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归元性无二，方便有多门。今之执禅谤净土者，却不曾真实参究；执净土谤禅者亦不曾真实念佛。若各各做功夫到彻底穷源处，则知两条门路原不差毫厘也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认为禅与净土法门都是归元见性的门径，只要真参实悟，功夫到家，都可达到山穷水尽处。这就是他的禅净同归思想。至于参禅，他也深有感触的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念不生，是禅非参，起念下疑，乃名曰参。《楞严》云：“又以此心反复研究”等是也。念时参时俱属有念，亦不相悖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参是反复研究，念不妨碍参禅。在《示闽中李居士》中，他又进一步解释道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疑二字不心分解，疑则参之别名，总是体究追审之意，但看念佛是谁，以悟为则而已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就是疑，疑就是参，都是体究追审之义。这就分清了念与参的意义，批判了当时那种误念为疑的作法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禅宗本来是一个群众喜闻乐见的话泼泼的宗派，但到明代时出现了不少窳败现象，如呵佛骂祖、焚烧语录、不看经典、乱用棒喝等等。对此，莲池大师忧心忡忡，不无纠正。如在其《云栖法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遗稿》三《杂答》中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人棒喝，适逗人机，一棒一喝，便令人悟，非若今人以打人为事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莲池大师虽对禅学很有造诣，但其思想归趣则在净土。首先，他站在净土教的立场上，将净土诸经分为三等：一、《无量寿经》和《阿弥陀经》为“同部”。二、《观无量寿经》、《鼓音王》和《阿弥陀偈经》为“同类”。三、《华严经》、《法华经》是兼说净土的经典，称为“非部非类”。于此，他特别重视《阿弥陀经》。他认为《阿弥陀经》是直指凡夫自心，以念佛之心入佛知见的捷径。所以，他特别重视此《经》的持名念佛。这是因为，“</w:t>
      </w:r>
      <w:r>
        <w:rPr>
          <w:rFonts w:ascii="楷体_GB2312" w:hAnsi="楷体_GB2312" w:cs="宋体;SimSun" w:eastAsia="楷体_GB2312"/>
        </w:rPr>
        <w:t>今此经者，崇简去繁，举约赅博，更无他说。单指持名，但得一心，便生彼国。可谓愈简愈约，愈妙愈玄，径中之径矣。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可见，他的净土法门的中心是持名念佛。不仅如此，他还认为净土教乃至其持名念佛，并非和各宗对立。在其《普劝念佛往生净土》中，他进一步指出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若人持律，律是佛制，正好念佛；若人看经，经是佛说，正好念佛；若人参禅，禅是佛心，正好念佛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念佛是净土宗的一种修持方法，莲池大师认为它也可通于各宗各派。我们知道，这一修持方法有观像念佛、观想念佛、持名念佛和实相念佛，而莲池大师特重持名念佛。这是因为，学佛的要道是摄心，摄心的捷径就是念佛，而且“</w:t>
      </w:r>
      <w:r>
        <w:rPr>
          <w:rFonts w:ascii="楷体_GB2312" w:hAnsi="楷体_GB2312" w:cs="宋体;SimSun" w:eastAsia="楷体_GB2312"/>
        </w:rPr>
        <w:t>念佛一门止观双备</w:t>
      </w:r>
      <w:r>
        <w:rPr>
          <w:rFonts w:ascii="宋体;SimSun" w:hAnsi="宋体;SimSun" w:cs="宋体;SimSun"/>
        </w:rPr>
        <w:t>”，又还简便易行。在其《云栖遗稿》卷三《普示持名念佛三昧》中，他又说、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观法理微，众生心杂，杂心修观，观想难成。大圣悲怜，直劝专持名号。良由称名易故，相续相生。此阐扬持名念佛之功，最为往生净土之要。若其持名深达寮相，则与妙观同功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名念佛与止观同功，但它比止观容易摄心，使人一心不乱。所谓一心不乱，就是将我人之心，专注于一境。这就要分“事的一心”和“理的一心”。“事的一心”是指在执持名号之时的忆念，即口中称佛名号，耳中闻佛名号，心中常忆常念佛之名号，字字分明，缘虑相续，不间不断，行往坐卧，唯此一念，别无它念。因此，可将贪嗔痴等烦恼杂念降伏。降伏还未破除，故需进入“理的一心”。所谓“理的一心”，就是闻佛名号时，不仅忆念常念，还须反观审察此忆念常念的根源，达于极点，即将自己的本心契合根源而为一心。这里值的注意的是，要将能念之心和所念之佛合二为一，即与清净本然的理体契合，这就破除了烦恼杂念。所以说，念佛一声，能灭八十亿劫生死重罪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把“一心不乱”分作“事之一心”和“理之一心”的解释，源于净觉仁岳，但他不是站在天台宗的立场上提出“理之一心”，解释一心三观，而是认为体究理之一心，就是体究审察获自本心之义，即达摩所传的当下直指之禅。因此说，他所倡导的禅净同归，实是禅净合一的同归，即禅净一元化。这就不同于永明延寿倡导的禅净兼修了，故曰莲池大师是倡导禅净融合的集大成者。所以，清代道光四年</w:t>
      </w:r>
      <w:r>
        <w:rPr>
          <w:rFonts w:cs="宋体;SimSun" w:ascii="宋体;SimSun" w:hAnsi="宋体;SimSun"/>
        </w:rPr>
        <w:t>(1824)</w:t>
      </w:r>
      <w:r>
        <w:rPr>
          <w:rFonts w:ascii="宋体;SimSun" w:hAnsi="宋体;SimSun" w:cs="宋体;SimSun"/>
        </w:rPr>
        <w:t>悟开撰的《莲宗九祖传略》，就把它列为了莲宗第八祖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池大师净土思想的特色，除了上述的禅净同归、一心不乱、强调持名念佛外，还有一个是他根据华严宗的五教判释，把《阿弥陀经》判为顿教所摄，且兼通终教、圆教。在《阿弥陀经疏钞》卷一中，他说：</w:t>
      </w:r>
    </w:p>
    <w:p>
      <w:pPr>
        <w:pStyle w:val="Normal"/>
        <w:ind w:firstLine="41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经摄于顿教，盖谓持名即生，疾超速证无迂曲故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基于《华严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问明品》的“心佛与众生，是三无差别”的观点，即既然心即是佛，佛即是众生。那么，我们念佛，便成了诸佛心中的众生，念的也就是众生心中的诸佛了，故为顿教。可见，他对《华严》也深有研究，怪不得清代守一在《宗教律诸宗演派》一书中，还把他列为华严圭峰下的第二十二世哩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参访知识  礼瞻文殊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明代明候，五台山佛教相当兴盛，不仅云集了汉传佛教的不少高僧大德，如憨山德清、紫柏真可、密藏道开、幻余法本、妙峰福登、远清澄芳、如馨古心、弧月净澄、镇澄空印等，而且还有黄教的释迦也失、具生吉祥、葛哩麻等法王，汉藏佛教比肩发展，五台山成了真正的汉藏佛教圣地。因此，莲池在出家受戒之后，即于万历四年</w:t>
      </w:r>
      <w:r>
        <w:rPr>
          <w:rFonts w:cs="宋体;SimSun" w:ascii="宋体;SimSun" w:hAnsi="宋体;SimSun"/>
        </w:rPr>
        <w:t>(1576)“</w:t>
      </w:r>
      <w:r>
        <w:rPr>
          <w:rFonts w:ascii="宋体;SimSun" w:hAnsi="宋体;SimSun" w:cs="宋体;SimSun"/>
        </w:rPr>
        <w:t>春三月”，北“游五台”山，住在妙德庵，与憨山、妙峰二师“日夜谈心数日，甚契”。</w:t>
      </w: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同时，他也参观了五台山护国圣光永明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显通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菩萨顶、圆照寺、罗睺寺、碧山寺等大寺和五座台顶，且“感文殊放光”，</w:t>
      </w: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使他十分高兴。他认为到五台山、峨眉山、普陀山参观，就是要“</w:t>
      </w:r>
      <w:r>
        <w:rPr>
          <w:rFonts w:ascii="楷体_GB2312" w:hAnsi="楷体_GB2312" w:cs="宋体;SimSun" w:eastAsia="楷体_GB2312"/>
        </w:rPr>
        <w:t>念念开文殊智，行普贤行，廓观音悲……亲迩大士。不达此旨，而远游是务，就令登七金、渡香水，何益之有</w:t>
      </w:r>
      <w:r>
        <w:rPr>
          <w:rFonts w:ascii="宋体;SimSun" w:hAnsi="宋体;SimSun" w:cs="宋体;SimSun"/>
        </w:rPr>
        <w:t>”？</w:t>
      </w:r>
      <w:r>
        <w:rPr>
          <w:rFonts w:cs="宋体;SimSun" w:ascii="宋体;SimSun" w:hAnsi="宋体;SimSun"/>
        </w:rPr>
        <w:t>[8]</w:t>
      </w:r>
      <w:r>
        <w:rPr>
          <w:rFonts w:ascii="宋体;SimSun" w:hAnsi="宋体;SimSun" w:cs="宋体;SimSun"/>
        </w:rPr>
        <w:t>这就是一个僧人游览五台山的目的。确实，他没有白登五台山，他学得了文殊的般若智慧和一行三昧及《华严经》的一行念佛、一时念佛，且灵活地运用到了前面提到的对“理之一心”的解释，可谓收获硕大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莲池大师不仅是一位莲宗祖师，而且是一位禅教律和华严的行者。他的儒释和合、禅净同归和《云栖共住规约》等思想，都对后世影响较大。他至五台山的参观访问，交流了中国当时南北双方的佛教文化，在五台山佛教史上也留下了不可磨灭的一笔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3:00Z</dcterms:created>
  <dc:creator>shigangx</dc:creator>
  <dc:description/>
  <cp:keywords/>
  <dc:language>en-US</dc:language>
  <cp:lastModifiedBy>shigangx</cp:lastModifiedBy>
  <dcterms:modified xsi:type="dcterms:W3CDTF">2010-01-16T08:04:00Z</dcterms:modified>
  <cp:revision>2</cp:revision>
  <dc:subject/>
  <dc:title/>
</cp:coreProperties>
</file>