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目</w:t>
      </w:r>
      <w:r>
        <w:rPr>
          <w:rFonts w:eastAsia="Times New Roman"/>
          <w:b/>
        </w:rPr>
        <w:t xml:space="preserve">    </w:t>
      </w:r>
      <w:r>
        <w:rPr>
          <w:b/>
        </w:rPr>
        <w:t>录</w:t>
      </w:r>
    </w:p>
    <w:p>
      <w:pPr>
        <w:pStyle w:val="Normal"/>
        <w:jc w:val="center"/>
        <w:rPr>
          <w:b/>
          <w:b/>
        </w:rPr>
      </w:pPr>
      <w:r>
        <w:rPr>
          <w:b/>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t>理想引导人生</w:t>
      </w:r>
    </w:p>
    <w:p>
      <w:pPr>
        <w:pStyle w:val="Normal"/>
        <w:rPr/>
      </w:pPr>
      <w:r>
        <w:rPr/>
        <w:t>注意你的形象</w:t>
      </w:r>
    </w:p>
    <w:p>
      <w:pPr>
        <w:pStyle w:val="Normal"/>
        <w:rPr/>
      </w:pPr>
      <w:r>
        <w:rPr/>
        <w:t>做点儿准备</w:t>
      </w:r>
    </w:p>
    <w:p>
      <w:pPr>
        <w:pStyle w:val="Normal"/>
        <w:rPr/>
      </w:pPr>
      <w:r>
        <w:rPr/>
        <w:t>谁更合适谁干</w:t>
      </w:r>
    </w:p>
    <w:p>
      <w:pPr>
        <w:pStyle w:val="Normal"/>
        <w:rPr/>
      </w:pPr>
      <w:r>
        <w:rPr/>
      </w:r>
    </w:p>
    <w:p>
      <w:pPr>
        <w:pStyle w:val="Normal"/>
        <w:rPr/>
      </w:pPr>
      <w:r>
        <w:rPr/>
        <w:t>人生可贵是进取</w:t>
      </w:r>
    </w:p>
    <w:p>
      <w:pPr>
        <w:pStyle w:val="Normal"/>
        <w:rPr/>
      </w:pPr>
      <w:r>
        <w:rPr/>
        <w:t>君子上达</w:t>
      </w:r>
    </w:p>
    <w:p>
      <w:pPr>
        <w:pStyle w:val="Normal"/>
        <w:rPr/>
      </w:pPr>
      <w:r>
        <w:rPr/>
        <w:t>政治伦理</w:t>
      </w:r>
    </w:p>
    <w:p>
      <w:pPr>
        <w:pStyle w:val="Normal"/>
        <w:rPr/>
      </w:pPr>
      <w:r>
        <w:rPr/>
        <w:t>不要贪酒</w:t>
      </w:r>
    </w:p>
    <w:p>
      <w:pPr>
        <w:pStyle w:val="Normal"/>
        <w:rPr/>
      </w:pPr>
      <w:r>
        <w:rPr/>
      </w:r>
    </w:p>
    <w:p>
      <w:pPr>
        <w:pStyle w:val="Normal"/>
        <w:rPr/>
      </w:pPr>
      <w:r>
        <w:rPr/>
        <w:t>忠诚重要</w:t>
      </w:r>
    </w:p>
    <w:p>
      <w:pPr>
        <w:pStyle w:val="Normal"/>
        <w:rPr/>
      </w:pPr>
      <w:r>
        <w:rPr/>
        <w:t>也是一种风险</w:t>
      </w:r>
    </w:p>
    <w:p>
      <w:pPr>
        <w:pStyle w:val="Normal"/>
        <w:rPr/>
      </w:pPr>
      <w:r>
        <w:rPr/>
        <w:t>先公后私</w:t>
      </w:r>
    </w:p>
    <w:p>
      <w:pPr>
        <w:pStyle w:val="Normal"/>
        <w:rPr/>
      </w:pPr>
      <w:r>
        <w:rPr/>
        <w:t>魏延的教训</w:t>
      </w:r>
    </w:p>
    <w:p>
      <w:pPr>
        <w:pStyle w:val="Normal"/>
        <w:rPr/>
      </w:pPr>
      <w:r>
        <w:rPr/>
      </w:r>
    </w:p>
    <w:p>
      <w:pPr>
        <w:pStyle w:val="Normal"/>
        <w:rPr/>
      </w:pPr>
      <w:r>
        <w:rPr/>
        <w:t>吕布张飞的教训</w:t>
      </w:r>
    </w:p>
    <w:p>
      <w:pPr>
        <w:pStyle w:val="Normal"/>
        <w:rPr/>
      </w:pPr>
      <w:r>
        <w:rPr/>
        <w:t>上司喜欢你吗？</w:t>
      </w:r>
    </w:p>
    <w:p>
      <w:pPr>
        <w:pStyle w:val="Normal"/>
        <w:rPr/>
      </w:pPr>
      <w:r>
        <w:rPr/>
        <w:t>没有什么不可能</w:t>
      </w:r>
    </w:p>
    <w:p>
      <w:pPr>
        <w:pStyle w:val="Normal"/>
        <w:rPr/>
      </w:pPr>
      <w:r>
        <w:rPr/>
        <w:t>曹操割发</w:t>
      </w:r>
    </w:p>
    <w:p>
      <w:pPr>
        <w:pStyle w:val="Normal"/>
        <w:rPr/>
      </w:pPr>
      <w:r>
        <w:rPr/>
      </w:r>
    </w:p>
    <w:p>
      <w:pPr>
        <w:pStyle w:val="Normal"/>
        <w:rPr/>
      </w:pPr>
      <w:r>
        <w:rPr/>
        <w:t>领导说</w:t>
      </w:r>
    </w:p>
    <w:p>
      <w:pPr>
        <w:pStyle w:val="Normal"/>
        <w:rPr/>
      </w:pPr>
      <w:r>
        <w:rPr/>
        <w:t>宽厚是福</w:t>
      </w:r>
    </w:p>
    <w:p>
      <w:pPr>
        <w:pStyle w:val="Normal"/>
        <w:rPr/>
      </w:pPr>
      <w:r>
        <w:rPr/>
        <w:t>不要觉得自己委屈</w:t>
      </w:r>
    </w:p>
    <w:p>
      <w:pPr>
        <w:pStyle w:val="Normal"/>
        <w:rPr/>
      </w:pPr>
      <w:r>
        <w:rPr/>
        <w:t>不想丁奉成砥柱</w:t>
      </w:r>
    </w:p>
    <w:p>
      <w:pPr>
        <w:pStyle w:val="Normal"/>
        <w:rPr/>
      </w:pPr>
      <w:r>
        <w:rPr/>
      </w:r>
    </w:p>
    <w:p>
      <w:pPr>
        <w:pStyle w:val="Normal"/>
        <w:rPr/>
      </w:pPr>
      <w:r>
        <w:rPr/>
        <w:t>诸葛空城计</w:t>
      </w:r>
      <w:r>
        <w:rPr>
          <w:rFonts w:eastAsia="Times New Roman"/>
        </w:rPr>
        <w:t xml:space="preserve">  </w:t>
      </w:r>
      <w:r>
        <w:rPr/>
        <w:t>司马大智慧</w:t>
      </w:r>
    </w:p>
    <w:p>
      <w:pPr>
        <w:pStyle w:val="Normal"/>
        <w:rPr/>
      </w:pPr>
      <w:r>
        <w:rPr/>
        <w:t>知音不同</w:t>
      </w:r>
    </w:p>
    <w:p>
      <w:pPr>
        <w:pStyle w:val="Normal"/>
        <w:rPr/>
      </w:pPr>
      <w:r>
        <w:rPr/>
        <w:t>意志与责任心</w:t>
      </w:r>
    </w:p>
    <w:p>
      <w:pPr>
        <w:pStyle w:val="Normal"/>
        <w:rPr/>
      </w:pPr>
      <w:r>
        <w:rPr/>
        <w:t>要去跟周瑜吊孝</w:t>
      </w:r>
    </w:p>
    <w:p>
      <w:pPr>
        <w:pStyle w:val="Normal"/>
        <w:rPr/>
      </w:pPr>
      <w:r>
        <w:rPr/>
      </w:r>
    </w:p>
    <w:p>
      <w:pPr>
        <w:pStyle w:val="Normal"/>
        <w:rPr/>
      </w:pPr>
      <w:r>
        <w:rPr/>
        <w:t>别以为咱比别人高明</w:t>
      </w:r>
    </w:p>
    <w:p>
      <w:pPr>
        <w:pStyle w:val="Normal"/>
        <w:rPr/>
      </w:pPr>
      <w:r>
        <w:rPr/>
        <w:t>化敌为友</w:t>
      </w:r>
    </w:p>
    <w:p>
      <w:pPr>
        <w:pStyle w:val="Normal"/>
        <w:rPr/>
      </w:pPr>
      <w:r>
        <w:rPr/>
        <w:t>看你还牛不牛</w:t>
      </w:r>
    </w:p>
    <w:p>
      <w:pPr>
        <w:pStyle w:val="Normal"/>
        <w:rPr/>
      </w:pPr>
      <w:r>
        <w:rPr/>
        <w:t>谏要适可</w:t>
      </w:r>
    </w:p>
    <w:p>
      <w:pPr>
        <w:pStyle w:val="Normal"/>
        <w:rPr/>
      </w:pPr>
      <w:r>
        <w:rPr/>
      </w:r>
    </w:p>
    <w:p>
      <w:pPr>
        <w:pStyle w:val="Normal"/>
        <w:rPr/>
      </w:pPr>
      <w:r>
        <w:rPr/>
        <w:t>居安思危</w:t>
      </w:r>
    </w:p>
    <w:p>
      <w:pPr>
        <w:pStyle w:val="Normal"/>
        <w:rPr/>
      </w:pPr>
      <w:r>
        <w:rPr/>
        <w:t>孔明智慧：少惹麻烦</w:t>
      </w:r>
    </w:p>
    <w:p>
      <w:pPr>
        <w:pStyle w:val="Normal"/>
        <w:rPr/>
      </w:pPr>
      <w:r>
        <w:rPr/>
        <w:t>司马取印</w:t>
      </w:r>
    </w:p>
    <w:p>
      <w:pPr>
        <w:pStyle w:val="Normal"/>
        <w:rPr/>
      </w:pPr>
      <w:r>
        <w:rPr/>
        <w:t>团结成就事业</w:t>
      </w:r>
    </w:p>
    <w:p>
      <w:pPr>
        <w:pStyle w:val="Normal"/>
        <w:rPr/>
      </w:pPr>
      <w:r>
        <w:rPr/>
      </w:r>
    </w:p>
    <w:p>
      <w:pPr>
        <w:pStyle w:val="Normal"/>
        <w:rPr/>
      </w:pPr>
      <w:r>
        <w:rPr/>
        <w:t>承担风险</w:t>
      </w:r>
    </w:p>
    <w:p>
      <w:pPr>
        <w:pStyle w:val="Normal"/>
        <w:rPr/>
      </w:pPr>
      <w:r>
        <w:rPr/>
        <w:t>妖由心生</w:t>
      </w:r>
    </w:p>
    <w:p>
      <w:pPr>
        <w:pStyle w:val="Normal"/>
        <w:rPr/>
      </w:pPr>
      <w:r>
        <w:rPr/>
        <w:t>听听人家的意见</w:t>
      </w:r>
    </w:p>
    <w:p>
      <w:pPr>
        <w:pStyle w:val="Normal"/>
        <w:rPr/>
      </w:pPr>
      <w:r>
        <w:rPr/>
        <w:t>深刻领会</w:t>
      </w:r>
    </w:p>
    <w:p>
      <w:pPr>
        <w:pStyle w:val="Normal"/>
        <w:rPr/>
      </w:pPr>
      <w:r>
        <w:rPr/>
      </w:r>
    </w:p>
    <w:p>
      <w:pPr>
        <w:pStyle w:val="Normal"/>
        <w:rPr/>
      </w:pPr>
      <w:r>
        <w:rPr/>
        <w:t>人情练达事事通</w:t>
      </w:r>
    </w:p>
    <w:p>
      <w:pPr>
        <w:pStyle w:val="Normal"/>
        <w:rPr/>
      </w:pPr>
      <w:r>
        <w:rPr/>
        <w:t>拿自己开刀</w:t>
      </w:r>
    </w:p>
    <w:p>
      <w:pPr>
        <w:pStyle w:val="Normal"/>
        <w:rPr/>
      </w:pPr>
      <w:r>
        <w:rPr/>
        <w:t>敢拜书生为大将</w:t>
      </w:r>
    </w:p>
    <w:p>
      <w:pPr>
        <w:pStyle w:val="Normal"/>
        <w:rPr/>
      </w:pPr>
      <w:r>
        <w:rPr/>
        <w:t>可怜陈宫</w:t>
      </w:r>
    </w:p>
    <w:p>
      <w:pPr>
        <w:pStyle w:val="Normal"/>
        <w:rPr/>
      </w:pPr>
      <w:r>
        <w:rPr/>
      </w:r>
    </w:p>
    <w:p>
      <w:pPr>
        <w:pStyle w:val="Normal"/>
        <w:rPr/>
      </w:pPr>
      <w:r>
        <w:rPr/>
        <w:t>司马徽他们这种人</w:t>
      </w:r>
    </w:p>
    <w:p>
      <w:pPr>
        <w:pStyle w:val="Normal"/>
        <w:rPr/>
      </w:pPr>
      <w:r>
        <w:rPr/>
        <w:t>再谈司马徽他们这种人</w:t>
      </w:r>
    </w:p>
    <w:p>
      <w:pPr>
        <w:pStyle w:val="Normal"/>
        <w:rPr/>
      </w:pPr>
      <w:r>
        <w:rPr/>
        <w:t>珍惜部下的荣誉</w:t>
      </w:r>
    </w:p>
    <w:p>
      <w:pPr>
        <w:pStyle w:val="Normal"/>
        <w:rPr/>
      </w:pPr>
      <w:r>
        <w:rPr/>
        <w:t>关心部下的生活</w:t>
      </w:r>
    </w:p>
    <w:p>
      <w:pPr>
        <w:pStyle w:val="Normal"/>
        <w:rPr/>
      </w:pPr>
      <w:r>
        <w:rPr/>
      </w:r>
    </w:p>
    <w:p>
      <w:pPr>
        <w:pStyle w:val="Normal"/>
        <w:rPr/>
      </w:pPr>
      <w:r>
        <w:rPr/>
        <w:t>怎使臣僚肯尽忠</w:t>
      </w:r>
    </w:p>
    <w:p>
      <w:pPr>
        <w:pStyle w:val="Normal"/>
        <w:rPr/>
      </w:pPr>
      <w:r>
        <w:rPr/>
        <w:t>用理想凝聚人心</w:t>
      </w:r>
    </w:p>
    <w:p>
      <w:pPr>
        <w:pStyle w:val="Normal"/>
        <w:rPr/>
      </w:pPr>
      <w:r>
        <w:rPr/>
        <w:t>无奈的既成事实</w:t>
      </w:r>
    </w:p>
    <w:p>
      <w:pPr>
        <w:pStyle w:val="Normal"/>
        <w:rPr/>
      </w:pPr>
      <w:r>
        <w:rPr/>
        <w:t>欲速则不达</w:t>
      </w:r>
    </w:p>
    <w:p>
      <w:pPr>
        <w:pStyle w:val="Normal"/>
        <w:rPr/>
      </w:pPr>
      <w:r>
        <w:rPr/>
      </w:r>
    </w:p>
    <w:p>
      <w:pPr>
        <w:pStyle w:val="Normal"/>
        <w:rPr/>
      </w:pPr>
      <w:r>
        <w:rPr/>
        <w:t>看诸葛亮耍赖</w:t>
      </w:r>
    </w:p>
    <w:p>
      <w:pPr>
        <w:pStyle w:val="Normal"/>
        <w:rPr/>
      </w:pPr>
      <w:r>
        <w:rPr/>
        <w:t>不要说待你不薄</w:t>
      </w:r>
    </w:p>
    <w:p>
      <w:pPr>
        <w:pStyle w:val="Normal"/>
        <w:rPr/>
      </w:pPr>
      <w:r>
        <w:rPr/>
        <w:t>秉公荐人</w:t>
      </w:r>
    </w:p>
    <w:p>
      <w:pPr>
        <w:pStyle w:val="Normal"/>
        <w:rPr/>
      </w:pPr>
      <w:r>
        <w:rPr/>
        <w:t>难得糊涂</w:t>
      </w:r>
    </w:p>
    <w:p>
      <w:pPr>
        <w:pStyle w:val="Normal"/>
        <w:rPr/>
      </w:pPr>
      <w:r>
        <w:rPr/>
      </w:r>
    </w:p>
    <w:p>
      <w:pPr>
        <w:pStyle w:val="Normal"/>
        <w:rPr/>
      </w:pPr>
      <w:r>
        <w:rPr/>
        <w:t>生子当如孙仲谋</w:t>
      </w:r>
    </w:p>
    <w:p>
      <w:pPr>
        <w:pStyle w:val="Normal"/>
        <w:rPr/>
      </w:pPr>
      <w:r>
        <w:rPr/>
        <w:t>蜀国要灭亡了</w:t>
      </w:r>
    </w:p>
    <w:p>
      <w:pPr>
        <w:pStyle w:val="Normal"/>
        <w:rPr/>
      </w:pPr>
      <w:r>
        <w:rPr/>
        <w:t>好人怎么变坏了</w:t>
      </w:r>
    </w:p>
    <w:p>
      <w:pPr>
        <w:pStyle w:val="Normal"/>
        <w:rPr/>
      </w:pPr>
      <w:r>
        <w:rPr/>
        <w:t>大丈夫胸怀</w:t>
      </w:r>
    </w:p>
    <w:p>
      <w:pPr>
        <w:pStyle w:val="Normal"/>
        <w:rPr/>
      </w:pPr>
      <w:r>
        <w:rPr/>
      </w:r>
    </w:p>
    <w:p>
      <w:pPr>
        <w:pStyle w:val="Normal"/>
        <w:rPr/>
      </w:pPr>
      <w:r>
        <w:rPr/>
        <w:t>鼓励使人进步</w:t>
      </w:r>
    </w:p>
    <w:p>
      <w:pPr>
        <w:pStyle w:val="Normal"/>
        <w:rPr/>
      </w:pPr>
      <w:r>
        <w:rPr/>
        <w:t>贾诩觉悟了</w:t>
      </w:r>
    </w:p>
    <w:p>
      <w:pPr>
        <w:pStyle w:val="Normal"/>
        <w:rPr/>
      </w:pPr>
      <w:r>
        <w:rPr/>
        <w:t>最要紧是撤退时</w:t>
      </w:r>
    </w:p>
    <w:p>
      <w:pPr>
        <w:pStyle w:val="Normal"/>
        <w:rPr/>
      </w:pPr>
      <w:r>
        <w:rPr/>
      </w:r>
    </w:p>
    <w:p>
      <w:pPr>
        <w:pStyle w:val="Normal"/>
        <w:rPr/>
      </w:pPr>
      <w:r>
        <w:rPr/>
        <w:t>与正文无关——记我的兄嫂（代后记）</w:t>
      </w:r>
    </w:p>
    <w:p>
      <w:pPr>
        <w:sectPr>
          <w:type w:val="continuous"/>
          <w:pgSz w:w="11906" w:h="16838"/>
          <w:pgMar w:left="1800" w:right="1800" w:gutter="0" w:header="0" w:top="1440" w:footer="992" w:bottom="1440"/>
          <w:cols w:num="2" w:space="424" w:equalWidth="true" w:sep="true"/>
          <w:formProt w:val="false"/>
          <w:textDirection w:val="lrTb"/>
          <w:docGrid w:type="lines" w:linePitch="312" w:charSpace="0"/>
        </w:sectPr>
      </w:pPr>
    </w:p>
    <w:p>
      <w:pPr>
        <w:pStyle w:val="Normal"/>
        <w:widowContro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2"/>
        <w:jc w:val="center"/>
        <w:rPr/>
      </w:pPr>
      <w:r>
        <w:rPr>
          <w:rFonts w:ascii="宋体;SimSun" w:hAnsi="宋体;SimSun" w:cs="宋体;SimSun"/>
          <w:b/>
          <w:color w:val="000000"/>
          <w:kern w:val="0"/>
          <w:szCs w:val="21"/>
        </w:rPr>
        <w:t>理想</w:t>
      </w:r>
      <w:r>
        <w:rPr>
          <w:rFonts w:ascii="宋体;SimSun" w:hAnsi="宋体;SimSun" w:cs="宋体;SimSun"/>
          <w:b/>
          <w:color w:val="000000"/>
          <w:kern w:val="0"/>
          <w:szCs w:val="21"/>
        </w:rPr>
        <w:t>引导人生</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刘备家住涿县楼桑村，“其家之东南有一大桑树”，高五丈余，枝繁叶茂，“遥望之童童如车盖”。少年刘备与小伙伴在树下游戏，说：“我为天子，当乘此车盖。”明确提出自己的职业理想是当皇帝。别人都没有把他这句不着边际的话当回事，可是他的一个叔叔却因为这句话供他上了几年学。但刘备命运不济，因早年丧父，家境贫寒。直到二十八岁，还只能以编草鞋、卖席子为生。哼！做天子，痴心妄想！从集贸市场一小商贩，走向天子宝座，岂止十万八千里。但刘备并不死心，说服关羽、张飞，使他二人死心塌地地追随自己，要去干一番事业。不过，多少年过去了并无多大进展，期间，先后投靠曹操、吕布、袁绍，都因自己不安分而混不下去。四十八岁时投靠刘表，一日上厕所，见自己宏图难展，寄人篱下，无所事事，养了一身懒膘，因长久没有跨战马纵横疆场，大腿内侧长满赘肉，不禁潸然泪下。这一哭又惹下杀身之祸：刘表妻弟蔡瑁说，刘备野心太大，应早些把他除掉。后侥幸逃脱。经徐庶、司马徽推荐，刘备找到了诸葛亮。诸葛亮批评他说，中原曹操根基已稳，江南已经被孙权所占，你不要在这里瞎撞了，人都快老了，你可以到靠边远一点儿的西川发展，还可能独立建国。于是，真如诸葛亮所料，十二年后，刘备当上了蜀汉的昭烈皇帝。这一结果实在令人吃惊。相当年刘备卖席子、卖草鞋的一个小商贩，滚滚红尘中一粒尘埃而已，咋能想到他当皇帝！刘备的两个儿子，一个叫封，一个叫禅，中国人都知道封禅是什么意思，与皇帝有关。他可以不顾一切为关羽报仇，但是当听说曹丕篡位，汉献帝遇害的“消息”，就是没有一点动静去为汉献帝报仇。这难道是他标榜的忠于汉朝吗？事实上，汉献帝没有遇害，是刘备自己造谣说汉献帝遇害，并且要求所有下级干部挂孝到郊外哭了一回，把谣言广泛传播出去：汉献帝死了。这样为自己继承汉朝皇帝职位做了准备、铺垫。如果他真相信汉献帝遇害，对比关羽之死，他也应该不顾一切为汉献帝报仇，但他就是不动。他的所作所为都是因为他自己想当皇帝。</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这不是罗贯中故弄玄虚，史实也确是这样。理想对人生就有指引作用，青少年时期树立的人生理想对人生有决定作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诸葛亮躬耕南阳，每以管仲、乐毅自比，而管仲、乐毅是中国历史上的名臣：管仲是齐桓公的丞相，帮助齐桓公成为春秋第一霸，齐桓公自己称管仲为仲父，公开承认管仲对自己、对齐国的巨大贡献；乐毅是燕国大将，打下齐国七十多座城池。管仲、乐毅，一相一将，都是名臣。就是说，诸葛亮的人生理想是臣而非象刘备那样当天子。他当时只是一个“农村青年”，但这一理想真的指引他成为名臣，千古传颂。怎么样？论智慧，他不及刘备吗？他让刘备向西川发展，他咋不自己去发展？因为他自己的理想就不是独立成就事业。理想使然。后来，刘禅昏庸无能，他也没有“黄袍加身”嘛，虽然刘备曾说过若太子无能你可取而代之，他取刘禅而代之理由堂皇。如果是刘备换到诸葛亮的位置，情况就不是这样了，刘备一定会把“先帝遗嘱”广泛传播出去：先帝有交代，叫我可以取而代之，你们不信有人做证。以诸葛亮的威望，只要他想当皇帝，一定能成，但他从小就没有当皇帝的想法，他只想当臣、当好臣，所以他自己鞠躬尽瘁，死而后已，他的儿子、孙子也为保卫刘禅牺牲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曹操，到后来汉家皇帝只是曹操手中玩物，他若想当皇帝，那真不难，但他没有那样做。其中主观原因就是他从小就没有当皇帝的理想，他的理想是臣而不是君。少年时期，曹操去找许劭看相，许劭断他是“治世之能臣、乱世之奸雄”，曹操闻言大喜。大喜就是他认可。认可什么？能臣、奸雄而并非皇帝。这与刘备就不一样。其实，曹操如果真的当了皇帝，成为既成事实，历史上还没有人骂他，宋太祖赵匡胤黄袍加身，比曹操厉害多了，倒没有人骂他“后周奸臣”因为人家当了皇帝，中国人是不骂皇帝的。曹操自己不当皇帝，比赵匡胤仁慈一点，倒落了一个奸贼的名誉。</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近代，有一十二岁少年，作有《咏蛙诗》一首，可以看出这少年虽居穷乡僻壤，但要成就旷世伟业的，这就是后来的老人家。这首诗是：“独踞泽园似虎雄，荷叶权作伞盖擎。春来我不先开口，哪个虫儿敢吱声！”口气多大！</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俄国一护林员家的一个男孩儿，其母亲教他少许科学文化知识，自认为了不起了，想，到国家科学院应有人列队鼓掌欢迎――真小儿之见，但不失为一个理想。真的跑到彼德堡，没人理他，连饭也没得吃。长大后到县立中学教书，但“到科学院演讲”的理想并没有破灭，仍扎根于心中。当时科学家已经设计了火箭，这位教师想，把火箭后边儿的燃料筒设计成几节，当一节燃料燃完，让这节燃料筒也脱落掉，岂不减轻火箭质量，加快火箭速度？这真是了不起的想法，从此产生了分级火箭。到国家科学院演讲的理想终于实现了！到哪国科学院也会赢得掌声。</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理想可以指引人生方向，理想确定之后，具体方法总是会有的。刘备想当皇帝，自己没法子达到，可以找来单福，单福走了，又找来诸葛亮。诸葛亮想当名臣，可自己是一农家子弟，怎展平生抱负？办法也是有的：自己仪表堂堂，可名门望族黄承彦家女儿丑陋，难以嫁人，诸葛亮娶之为妻，只要和黄家攀上亲，就能接触上流社会，如司马徽、徐庶等，自己才华得到上层人士赏识，扩散出去，就有人找上门来。老人家年轻时豪气万丈，但到十几岁时才出去念师范，若没有远大理想，师范毕业，回去作一小学教员，“燃尽自己，照亮别人”，穷酸一生。但他有理想，也就有了办法，组织同学办报纸（湘江评论）讨论国家大事，又上北京访贤问道，终于先成了闻人。一九二一年有人邀请他去上海参加了开天辟地的大事，而后就成为伟人，成为老人家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现在家长对孩子教育，特重知识，轻视理想，这一缺点儿应该得到纠正。理想要远大、要高尚。不一定人人都要确立成就伟业的理想，但孩子的理想应是不危害他人、不危害社会，甚至应对他人、社会有所贡献，这样才会受到社会尊重，孩子将来才有成就感、幸福感。而活得幸福是很好的人生目标。应避免孩子树立错误理想。如孩子看了暴力片，也在胸脯上画上图案，做游戏也充当黑社会老大，起了绰号，实际上这就是树立了一个错误的理想，这是很危险的。这孩子的一生将危急四伏。树立正确理想的有效方法是让孩子读一些成功人士的传记，如政治家、科学家、艺术家、企业家等，孩子在心目中对传主有了认同感，这就是很好的理想教育，这孩子不一定说出来“我的理想是……”但心里有了崇拜对象，对某一成功人士有了认同感，就有了真正的理想。教师也应该帮助学生树立正确理想。但现在的教师也是只重视知识的传授，其实若干年后学生认为对自己影响最大的老师，往往是帮助自己树立理想、选择了正确人生方向的老师。最重要的牛顿定律是你教的、薛定谔方程是你教的，不一定就最受学生崇拜，教师应该自觉承担起这一责任。</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color w:val="000000"/>
          <w:kern w:val="0"/>
          <w:szCs w:val="21"/>
        </w:rPr>
      </w:pPr>
      <w:r>
        <w:rPr>
          <w:rFonts w:cs="宋体;SimSun"/>
          <w:b/>
          <w:bCs/>
          <w:color w:val="000000"/>
          <w:kern w:val="0"/>
          <w:szCs w:val="21"/>
        </w:rPr>
        <w:t>注意你的形象</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海水不可斗量，人不可貌相”，既然有人提出警告，就说明以貌取人现象的存在，既然这句警告已成为俗语为世人所共知，说明这种现象还相当普遍，有时侯，相貌对人生的影响远比我们想象的要大。</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在《三国演义》第三十五回，刘备遇见司马徽，司马徽告诉他“卧龙、凤雏、两人得一，可安天下”，第一次把庞统和诸葛亮并列，这是就才能而论。然二人“形象”却差别很大，诸葛亮“身长八尺，面如冠玉，头戴纶巾，身披鹤氅</w:t>
      </w:r>
      <w:r>
        <w:rPr>
          <w:rFonts w:ascii="宋体;SimSun" w:hAnsi="宋体;SimSun" w:cs="宋体;SimSun"/>
          <w:color w:val="000000"/>
          <w:kern w:val="0"/>
          <w:szCs w:val="21"/>
        </w:rPr>
        <w:t xml:space="preserve"> </w:t>
      </w:r>
      <w:r>
        <w:rPr>
          <w:rFonts w:cs="宋体;SimSun"/>
          <w:color w:val="000000"/>
          <w:kern w:val="0"/>
          <w:szCs w:val="21"/>
        </w:rPr>
        <w:t>，飘飘然有神仙之概”，而庞统“浓眉掀鼻，黑面短髯</w:t>
      </w:r>
      <w:r>
        <w:rPr>
          <w:rFonts w:ascii="宋体;SimSun" w:hAnsi="宋体;SimSun" w:cs="宋体;SimSun"/>
          <w:color w:val="000000"/>
          <w:kern w:val="0"/>
          <w:szCs w:val="21"/>
        </w:rPr>
        <w:t xml:space="preserve"> </w:t>
      </w:r>
      <w:r>
        <w:rPr>
          <w:rFonts w:cs="宋体;SimSun"/>
          <w:color w:val="000000"/>
          <w:kern w:val="0"/>
          <w:szCs w:val="21"/>
        </w:rPr>
        <w:t>，形容古怪”，诸葛亮一次被刘备录用了，后成就一番大业，名垂青史，庞统则历尽坎坷，以悲剧结束了他短暂的一生。</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庞统一生至少做了两件大事，充分表现了他的才能，但都未得到相应的回报。第一件：献连环计。曹操统八十三万大军，欲吞东吴，连东吴第一谋士张昭也失去抵抗的信心，主张投降，周瑜虽主张抵抗，但东吴只有五六万兵士，抵抗曹军，谈何容易，简直是“知其不可为而为之”了。与曹军硬拼，根本不可能取胜，周瑜、诸葛亮、庞统三人都想到只有用火攻。在最初的时候，周瑜、诸葛亮都没有想到一个致命的问题，倒是庞统对鲁肃进言“欲破曹兵，须用火攻，但大江面上，一船着火，余船四散，火攻未必成功”，周瑜一下子没了主意，“沉吟未决”，江南八十三州再次陷于生死存亡的危机之中。此时庞统亲赴敌军最高统帅部，给曹操献连环计，说服曹操把战船锁在一块，东吴火攻，不能四散。设身处地，庞统此去，有多少胜算？敌军最高统帅是谁？是足智多谋的曹操，此去曹营，可以说九死一生，但庞统凭其大智大勇，去了，而且成功了。终于，赤壁之战，吴军胜了，但庞统得到了什么？周瑜把他给忘了</w:t>
      </w:r>
      <w:r>
        <w:rPr>
          <w:rFonts w:cs="宋体;SimSun" w:ascii="宋体;SimSun" w:hAnsi="宋体;SimSun"/>
          <w:color w:val="000000"/>
          <w:kern w:val="0"/>
          <w:szCs w:val="21"/>
        </w:rPr>
        <w:t>!</w:t>
      </w:r>
      <w:r>
        <w:rPr>
          <w:rFonts w:cs="宋体;SimSun"/>
          <w:color w:val="000000"/>
          <w:kern w:val="0"/>
          <w:szCs w:val="21"/>
        </w:rPr>
        <w:t>鲁肃又将庞统荐之孙权。孙权在三国中最会用人，但见庞统相貌古怪，“心中不喜”。甚至公然抹煞庞统献连环计之功，“此时曹操自欲钉船，未必此人之功，吾誓不用”。可怜庞统九死一生为吴国立下大功，吴侯竟是这样的评价。</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庞统只得投靠刘备，刘备在三国中是很尊重人才的，也是很宽容人的，但刘备“见其貌陋，心中亦不悦”，若说庞统在孙权面前还没表示谦逊，增加了孙权反感的话，这次庞统对刘备谦逊多了，“闻皇叔招贤纳士，特来相投”，这话既抬举了刘备，又表示了臣服，姿态低多了。但刘备只打发他到耒阳当一名小县令</w:t>
      </w:r>
      <w:r>
        <w:rPr>
          <w:rFonts w:ascii="宋体;SimSun" w:hAnsi="宋体;SimSun" w:cs="宋体;SimSun"/>
          <w:color w:val="000000"/>
          <w:kern w:val="0"/>
          <w:szCs w:val="21"/>
        </w:rPr>
        <w:t xml:space="preserve"> </w:t>
      </w:r>
      <w:r>
        <w:rPr>
          <w:rFonts w:cs="宋体;SimSun"/>
          <w:color w:val="000000"/>
          <w:kern w:val="0"/>
          <w:szCs w:val="21"/>
        </w:rPr>
        <w:t>。后经诸葛亮当面推荐，庞统才当了副军师，如果说诸葛亮在“隆中对”中提出了向西川发展，谋取独立建国，造成三国鼎立局势这一设想的话，那么是庞统具体实施了这一战略设想，为建立蜀国奠定了基础。这是庞统所做的第二件大事。《三国演义》第六十回，就是“张永年反难杨修，庞士元议取西蜀”，诸葛亮留守荆州，庞统和刘备到西川筹建蜀国。在取西川途中，刘备醉酒，再次表现出对庞统的蔑视和不耐烦。当拿下成都门户雒城，刘备呵斥庞统“滚出去”，可怜庞统只能装聋作哑，笑着出去了。西川尚未夺取，庞统不幸战死，在落凤坡被川军当成刘备乱箭射死，十分惨烈，时年仅仅三十六岁。诸葛亮顶替庞统入川，关羽留守荆州，那是后话。</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庞统献连环计，对吴国立下大功，《三国演义》这样评价，“赤壁鏖兵用火攻，运筹决策尽皆同。若非庞统连环计，公瑾安能成大功。”庞统取西川，为蜀国奠定基础。吴蜀二国得庞统之力大矣！但庞统个人貌陋，历尽坎坷，实在令人叹息。</w:t>
      </w:r>
    </w:p>
    <w:p>
      <w:pPr>
        <w:pStyle w:val="Normal"/>
        <w:widowControl/>
        <w:ind w:firstLine="420"/>
        <w:jc w:val="left"/>
        <w:rPr>
          <w:rFonts w:cs="宋体;SimSun"/>
          <w:color w:val="000000"/>
          <w:kern w:val="0"/>
          <w:szCs w:val="21"/>
        </w:rPr>
      </w:pPr>
      <w:r>
        <w:rPr>
          <w:rFonts w:cs="宋体;SimSun"/>
          <w:color w:val="000000"/>
          <w:kern w:val="0"/>
          <w:szCs w:val="21"/>
        </w:rPr>
        <w:t>无独有偶。还是第六十回，张永年博闻强记，过目不忘，把以聪明著称的杨修给折服了，但此人相貌更陋，不见重用于曹操。</w:t>
      </w:r>
    </w:p>
    <w:p>
      <w:pPr>
        <w:pStyle w:val="Normal"/>
        <w:widowControl/>
        <w:ind w:firstLine="420"/>
        <w:jc w:val="left"/>
        <w:rPr>
          <w:rFonts w:cs="宋体;SimSun"/>
          <w:color w:val="000000"/>
          <w:kern w:val="0"/>
          <w:szCs w:val="21"/>
        </w:rPr>
      </w:pPr>
      <w:r>
        <w:rPr>
          <w:rFonts w:cs="宋体;SimSun"/>
          <w:color w:val="000000"/>
          <w:kern w:val="0"/>
          <w:szCs w:val="21"/>
        </w:rPr>
        <w:t>清朝时选用官员有四项标准：身、言、书、判。首当其冲的是身材，即相貌、形象，然后才是语言、书法、判案能力。</w:t>
      </w:r>
    </w:p>
    <w:p>
      <w:pPr>
        <w:pStyle w:val="Normal"/>
        <w:widowControl/>
        <w:ind w:firstLine="420"/>
        <w:jc w:val="left"/>
        <w:rPr/>
      </w:pPr>
      <w:r>
        <w:rPr>
          <w:rFonts w:cs="宋体;SimSun"/>
          <w:color w:val="000000"/>
          <w:kern w:val="0"/>
          <w:szCs w:val="21"/>
        </w:rPr>
        <w:t>汉高祖刘邦夺得天下后出的招贤榜，很有个性，也很有启发性，这里引用几句“今吾以天之灵、贤士大夫定有天下，以为一家，欲其长久世世奉宗庙亡绝也。贤人已与我共平之矣，而不与我共安利之，可乎？贤士大夫有肯从我游者，吾能尊显之。布告天下，使明知朕意</w:t>
      </w:r>
      <w:r>
        <w:rPr>
          <w:rFonts w:cs="宋体;SimSun"/>
          <w:color w:val="000000"/>
          <w:kern w:val="0"/>
          <w:szCs w:val="21"/>
        </w:rPr>
        <w:t>……</w:t>
      </w:r>
      <w:r>
        <w:rPr>
          <w:rFonts w:cs="宋体;SimSun"/>
          <w:color w:val="000000"/>
          <w:kern w:val="0"/>
          <w:szCs w:val="21"/>
        </w:rPr>
        <w:t>其有意称明德者，必身劝为之驾，谴诣相国府，署行、仪、年。”用现代话说就是，如今我依靠上天的神灵和士大夫平定天下，成为我一家天下了，想让政权长久不绝。贤士大夫已经和我共同平定天下，而不帮我把天下治理好，行吗？贤士大夫要跟我干，我能叫你显贵。（有关干部）发现有好德性的，要给他们派车，送到相国府，还要注明他们的品行、仪表、年龄。</w:t>
      </w:r>
    </w:p>
    <w:p>
      <w:pPr>
        <w:pStyle w:val="Normal"/>
        <w:widowControl/>
        <w:ind w:firstLine="420"/>
        <w:jc w:val="left"/>
        <w:rPr>
          <w:rFonts w:cs="宋体;SimSun"/>
          <w:color w:val="000000"/>
          <w:kern w:val="0"/>
          <w:szCs w:val="21"/>
        </w:rPr>
      </w:pPr>
      <w:r>
        <w:rPr>
          <w:rFonts w:cs="宋体;SimSun"/>
          <w:color w:val="000000"/>
          <w:kern w:val="0"/>
          <w:szCs w:val="21"/>
        </w:rPr>
        <w:t>汉高祖选人才也要求仪表的。</w:t>
      </w:r>
    </w:p>
    <w:p>
      <w:pPr>
        <w:pStyle w:val="Normal"/>
        <w:widowControl/>
        <w:ind w:firstLine="420"/>
        <w:jc w:val="left"/>
        <w:rPr>
          <w:rFonts w:cs="宋体;SimSun"/>
          <w:color w:val="000000"/>
          <w:kern w:val="0"/>
          <w:szCs w:val="21"/>
        </w:rPr>
      </w:pPr>
      <w:r>
        <w:rPr>
          <w:rFonts w:cs="宋体;SimSun"/>
          <w:color w:val="000000"/>
          <w:kern w:val="0"/>
          <w:szCs w:val="21"/>
        </w:rPr>
        <w:t>前面我们说“人不可貌相”是俗话，那是因为说得多了，其实这句话很有来历，是说孔夫子的。孔子虽是圣人，也犯过以貌取人的错误。有一个人叫澹台灭明，号子羽，长相很不好，孔子没有收他为学生。后来孔子的学生子游到武城（今山东费县附近）当官，回来看老师，孔子问发现什么人才没有，子游就介绍了子羽，孔子感慨“以貌取人，失之子羽”孔子最后接收了子羽，子羽也大有成就，在南方各国，名动诸侯。</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在现实生活中，个人形象起作用很大，有些招聘、招生专门规定面试，如师范招生，有些行业即使没有明确个人形象方面的规定，其实这一因素也照样起作用。</w:t>
      </w:r>
    </w:p>
    <w:p>
      <w:pPr>
        <w:pStyle w:val="Normal"/>
        <w:widowControl/>
        <w:ind w:firstLine="420"/>
        <w:jc w:val="left"/>
        <w:rPr>
          <w:rFonts w:cs="宋体;SimSun"/>
          <w:color w:val="000000"/>
          <w:kern w:val="0"/>
          <w:szCs w:val="21"/>
        </w:rPr>
      </w:pPr>
      <w:r>
        <w:rPr>
          <w:rFonts w:cs="宋体;SimSun"/>
          <w:color w:val="000000"/>
          <w:kern w:val="0"/>
          <w:szCs w:val="21"/>
        </w:rPr>
        <w:t>我们知道同是新毕业大学生甚至是同一个班学生，实际水平相差可能很大，一个可以做另一个的老师，但在招聘会上，十分八分钟面试，怎能表现出来？这个时候，形象比水平重要。诸葛亮被聘用，庞统落聘。其实，一些才能不及庞统的人不是也被顺利聘用，待为上宾吗？谁被提拔？谁被重用？谁亮眼，谁被领导注意上，谁让领导赏心悦目谁就有可能被重用。有人说，你这样说太偏激，“看政绩用干部”还是基本原则，但什么是政绩？谁有政绩？领导喜欢你，你才有政绩，你才出色，然后堂而皇之按“看政绩用干部”原则提拔你。一个人好不好</w:t>
      </w:r>
      <w:r>
        <w:rPr>
          <w:rFonts w:cs="宋体;SimSun"/>
          <w:color w:val="000000"/>
          <w:kern w:val="0"/>
          <w:szCs w:val="21"/>
        </w:rPr>
        <w:t>,</w:t>
      </w:r>
      <w:r>
        <w:rPr>
          <w:rFonts w:cs="宋体;SimSun"/>
          <w:color w:val="000000"/>
          <w:kern w:val="0"/>
          <w:szCs w:val="21"/>
        </w:rPr>
        <w:t>是价值判断，不是真理判断，喜欢了就是好，不喜欢就是不好。卫灵公喜欢弥子暇时，有一次，两人到桃园游，弥子暇摘了一个桃子，掰半个吃了，觉得味道很好，就把另半个让卫灵公吃了，卫灵公说：“味道就是不错”所有人都觉得人家关系好，超过君臣关系，简直是朋友。又一次，弥子暇母亲病重，他竟驾卫灵公的车回家了。按当时的礼制，车是代表地位的，天子驾六，诸侯驾四，等，不可逾越，否则是要杀头的，但是，卫灵公表扬说，弥子暇太孝了，为了尽孝，连死都不怕，于是不再追究他了。后来弥子暇失宠了，卫灵公要杀他，还是那两件事：</w:t>
      </w:r>
      <w:r>
        <w:rPr>
          <w:rFonts w:cs="宋体;SimSun"/>
          <w:color w:val="000000"/>
          <w:kern w:val="0"/>
          <w:szCs w:val="21"/>
        </w:rPr>
        <w:t>1</w:t>
      </w:r>
      <w:r>
        <w:rPr>
          <w:rFonts w:cs="宋体;SimSun"/>
          <w:color w:val="000000"/>
          <w:kern w:val="0"/>
          <w:szCs w:val="21"/>
        </w:rPr>
        <w:t>，吃剩下的半个桃子让卫灵公，是欺君，可杀；</w:t>
      </w:r>
      <w:r>
        <w:rPr>
          <w:rFonts w:cs="宋体;SimSun"/>
          <w:color w:val="000000"/>
          <w:kern w:val="0"/>
          <w:szCs w:val="21"/>
        </w:rPr>
        <w:t>2</w:t>
      </w:r>
      <w:r>
        <w:rPr>
          <w:rFonts w:cs="宋体;SimSun"/>
          <w:color w:val="000000"/>
          <w:kern w:val="0"/>
          <w:szCs w:val="21"/>
        </w:rPr>
        <w:t>，超越礼制乘车，可杀。你看，还是那两件事，表扬也可，杀头也可。说你行你就行，不行也行；说不行就不行，行也不行。就是这样。</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这一心理现象，在谈恋爱时表现得最明显，喜欢上一个人，就忽视了他的缺点，扩大他的优点，别人认为是一般人而已，她却认为百里挑一。形象丑陋，领导不喜欢你，你做点成绩，领导会说别人也做得来，别人可能做得更好，瞎猫碰见死老鼠。孙权说曹操本来就要锁战船，庞统九死一生献连环计，他一句话就什么也不是了，但他是吴侯，说了算数。</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所以，在社会生活中，要注意个人形象，道家讲个“道貌岸然”，佛家讲个“法相庄严”，我们俗人更是该穿戴要穿戴，该美容要美容，该打扮要打扮。在社会场合要西装革履，气宇轩昂，风度翩翩，既是对他人的尊重，也利于自己发展。</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color w:val="000000"/>
          <w:kern w:val="0"/>
          <w:szCs w:val="21"/>
        </w:rPr>
      </w:pPr>
      <w:r>
        <w:rPr>
          <w:rFonts w:ascii="宋体;SimSun" w:hAnsi="宋体;SimSun" w:cs="宋体;SimSun"/>
          <w:b/>
          <w:bCs/>
          <w:color w:val="000000"/>
          <w:kern w:val="0"/>
          <w:szCs w:val="21"/>
        </w:rPr>
        <w:t>作点准备</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出山之前，诸葛亮就一青年农民而已，按其本分，就应该日出而做，日落而息，用心考虑什么时令做什么农活，哪块田地土质水肥状况如何，适宜种植什么庄稼，即使田里没活，也应该象《李豁子离婚》戏里的李豁子那样，“清晨起早去拾粪”。可诸葛亮不这样，他在研究天下大势，研究地缘政治，哪里适宜发展，哪里不利于发展，哪个军阀有什么特点，为自己成就大事业做着准备。</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刘备虽称天下枭雄，从小就准备当皇帝－－指村口桑树说，“我若为天子，当以此树为华盖”－－其实在最重大问题上竟是一个糊涂蛋，在中原地区瞎撞了十来年，先后投奔曹操、袁绍、吕布、刘表等人，一无所成。诸葛亮在对“当前国内外革命形势”的认识上显然比刘备高明多了，发表了中国历史上著名的策论《隆中对》，为其分析天下大势：中原地区曹操根基已经稳固，江东地区也经孙坚、孙策、孙权三代经营，你在这二个地区已经没有得手的可能了，现在只有西川这个地方敌人统治力量薄弱，你应该去那儿发展，“诚如是，则大业可成，汉室可兴矣。此亮所以为将军谋者也，惟将军图之”。并命童子取出一轴画：“此西川五十四州之图也。将军欲成霸业，北让曹操占天时，南让孙权占地利，将军可占人和。先取荆州为家，后即取西川建基业，以成鼎足之势，然后可图中原也”，这就为刘备规划了正确的战略方针。中国历史上著名的三国时期，可以说是诸葛亮规划出来的。诸葛亮一篇《隆中对》也把刘备这个集贸市场上贩卖席子、草鞋的小商贩送上了昭烈皇帝的宝座。刘备自己当时就称“先生之言，顿开茅塞，使备如拨云雾而睹青天”，有一种豁然开朗之感。</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诸葛亮未曾出山，已经透彻地认识了天下大势，甚至连地图也画好了。这可看作为出山做好了准备。诸葛亮也该大展宏图了。</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还是在《三国演义》中，另一个早已做了准备的是邓艾。夏侯霸向姜维报告“魏国新有二人，正在妙龄之际，若使领军马，实吴、蜀之大患也”，这二人是钟会和邓艾。夏侯霸介绍邓艾：“幼年丧父，素有大志，但见高山大泽，辄窥度指画，何处可以屯兵，何处可以积粮，何处可以埋伏。人皆笑之，独司马懿奇其才。”诸葛亮考虑了政治战略，后来成为政治家，邓艾考虑军事，后来成为军事家。是邓艾仅率两千余人，偷渡阴平，活捉刘禅，灭了蜀国，为国家统一立下了不世之功。邓艾也是少年时代做了准备。</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还有一种说法，孔夫子有言：“不在其位，不谋其政。”但那是在社会没有大变化时代适用的一句话，你只须按部就班，循规蹈矩，安守本分，不必考虑那么多。但在大变革年代，在“跨越式发展”成为趋势的时代，就不行了。在三国时代就有相反的例子。当时就有人评价说，若是太平年代，刘表仁人君子，可位列三公，但在群雄逐鹿时代，连自保也不成。他的荆州硬被那些虎狼之辈抢夺撕裂，自己也成为千古笑柄，两千年后的叶剑英元帅说“景升父子皆豚犬”。啥年代说啥话，圣人之言也有个适用范围。</w:t>
      </w:r>
    </w:p>
    <w:p>
      <w:pPr>
        <w:pStyle w:val="Normal"/>
        <w:widowControl/>
        <w:ind w:firstLine="420"/>
        <w:jc w:val="left"/>
        <w:rPr/>
      </w:pPr>
      <w:r>
        <w:rPr>
          <w:rFonts w:cs="宋体;SimSun"/>
          <w:color w:val="000000"/>
          <w:kern w:val="0"/>
          <w:szCs w:val="21"/>
        </w:rPr>
        <w:t>俄国十月革命是城市起义，工人运动，巴黎公社也是这样。于是中共建立之初也学习人家，并形成思维定势，只注意搞城市工人运动，如著名的二七大罢工、省港大罢工、广州起义、南昌起义等，但都在做出重大牺牲后仍然失败了。毛润之当时地位并不高，但他要谋其政了，他开始考虑最高领袖应该考虑的问题。中国革命的中心问题到底是什么，是城市、工人还是农村、农民？而农村、农民问题是别人没考虑过或没重视过的。毛润之把考虑的重点从城市、工人转向农村、农民，为奠定他后来几十年在中国无与伦比的地位做了准备：</w:t>
      </w:r>
      <w:r>
        <w:rPr>
          <w:rFonts w:cs="宋体;SimSun" w:ascii="宋体;SimSun" w:hAnsi="宋体;SimSun"/>
          <w:color w:val="000000"/>
          <w:kern w:val="0"/>
          <w:szCs w:val="21"/>
        </w:rPr>
        <w:t>1924</w:t>
      </w:r>
      <w:r>
        <w:rPr>
          <w:rFonts w:cs="宋体;SimSun"/>
          <w:color w:val="000000"/>
          <w:kern w:val="0"/>
          <w:szCs w:val="21"/>
        </w:rPr>
        <w:t>年他发表《国民革命与农民问题》，提出农民问题是国民革命的中心问题；</w:t>
      </w:r>
      <w:r>
        <w:rPr>
          <w:rFonts w:cs="宋体;SimSun" w:ascii="宋体;SimSun" w:hAnsi="宋体;SimSun"/>
          <w:color w:val="000000"/>
          <w:kern w:val="0"/>
          <w:szCs w:val="21"/>
        </w:rPr>
        <w:t>1927</w:t>
      </w:r>
      <w:r>
        <w:rPr>
          <w:rFonts w:cs="宋体;SimSun"/>
          <w:color w:val="000000"/>
          <w:kern w:val="0"/>
          <w:szCs w:val="21"/>
        </w:rPr>
        <w:t>年发表《湖南农民运动考察报告》，提出农民是革命的依靠力量。他暂时放弃城市，转向农村，开辟井冈山道路。后来中央没处去了，只好也去了毛润之的井冈山，毛润之地位就突出了，“农村包围城市，武装夺取政权”</w:t>
      </w:r>
      <w:r>
        <w:rPr>
          <w:rFonts w:cs="宋体;SimSun" w:ascii="宋体;SimSun" w:hAnsi="宋体;SimSun"/>
          <w:color w:val="000000"/>
          <w:kern w:val="0"/>
          <w:szCs w:val="21"/>
        </w:rPr>
        <w:t>12</w:t>
      </w:r>
      <w:r>
        <w:rPr>
          <w:rFonts w:cs="宋体;SimSun"/>
          <w:color w:val="000000"/>
          <w:kern w:val="0"/>
          <w:szCs w:val="21"/>
        </w:rPr>
        <w:t>个字，象“隆中对”规划三国鼎立局势一样，规划了中国后来的政治格局。毛润之早谋其政，在地位不高时就考虑“国民革命的中心问题、依靠力量”这样的大问题，并打破思维定势，开辟了全新的道路，终于成就大业。</w:t>
      </w:r>
    </w:p>
    <w:p>
      <w:pPr>
        <w:pStyle w:val="Normal"/>
        <w:widowControl/>
        <w:ind w:firstLine="420"/>
        <w:jc w:val="left"/>
        <w:rPr/>
      </w:pPr>
      <w:r>
        <w:rPr>
          <w:rFonts w:cs="宋体;SimSun"/>
          <w:color w:val="000000"/>
          <w:kern w:val="0"/>
          <w:szCs w:val="21"/>
        </w:rPr>
        <w:t>刘少奇在中共早期地位不高，比朱、周低多了，甚至没有参与多少中央决策工作，主要在白区工作。但是他较多思考大问题。抗战时期，力主中共应该把工作重点放到“开辟敌后抗日根据地”，学习诸葛亮在赤壁之战的策略，趁机发展自己的地盘；“独立自主的山地游击战”，有人在会议上反对，甚至说这是汉奸策略。毛润之听后倒是非常赞赏，不让刘少奇回白区了，留在延安，放在朱、周之前。后来证明刘少奇是对的。抗战一结束，共产党的地盘就大到可以和国民党一决雌雄的程度。抗战结束时，他又提出“向南防御，向北发展”的思路，拍电报给参加重庆谈判的老人家：解放战争应该集中力量先在东北打，只有站稳东北，才能在中原大决战：把住山海关，再北是共产党国家（蒙古、苏联），南面也是共产党国家（朝鲜），还有大海，国民党海军也薄弱，况且东北是日本侵华战争的大本营，工业、农业、交通条件都比较好。只要东北站稳了，即使中原大决战失利，还有可能东山再起。战争有风险，先占领东北，再决战中原，再打过长江，解放全中国，才是稳妥的。这是非常高明的思路。刘少奇考虑这些大的战略问题了。而这是许多人没有考虑、不考虑的大问题。刘少奇成为高级别的领袖。</w:t>
      </w:r>
    </w:p>
    <w:p>
      <w:pPr>
        <w:pStyle w:val="Normal"/>
        <w:widowControl/>
        <w:ind w:firstLine="420"/>
        <w:jc w:val="left"/>
        <w:rPr>
          <w:rFonts w:cs="宋体;SimSun"/>
          <w:color w:val="000000"/>
          <w:kern w:val="0"/>
          <w:szCs w:val="21"/>
        </w:rPr>
      </w:pPr>
      <w:r>
        <w:rPr>
          <w:rFonts w:cs="宋体;SimSun"/>
          <w:color w:val="000000"/>
          <w:kern w:val="0"/>
          <w:szCs w:val="21"/>
        </w:rPr>
        <w:t>机遇只给有准备的人。</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如果你准备成为哪一级别的人物，在没有成为那一级别的人物之前，先做好思想、能力的准备。不在其位，先谋其政。</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color w:val="000000"/>
          <w:kern w:val="0"/>
          <w:szCs w:val="21"/>
        </w:rPr>
      </w:pPr>
      <w:r>
        <w:rPr>
          <w:rFonts w:ascii="宋体;SimSun" w:hAnsi="宋体;SimSun" w:cs="宋体;SimSun"/>
          <w:b/>
          <w:bCs/>
          <w:color w:val="000000"/>
          <w:kern w:val="0"/>
          <w:szCs w:val="21"/>
        </w:rPr>
        <w:t>谁更合适</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董卓擅自废掉少帝，立陈留王刘协为帝，是为汉献帝。群臣不服。司徒王允召集众臣商议，大家哭作一团，只是没有办法。时曹操在场，抚掌大笑，“满朝公卿，夜哭到明，明哭到夜，还能哭死董卓否？”王允怒曰，“汝祖宗亦食禄汉朝，今不思报国反笑耶？”操曰，“吾非笑别事，笑众位无一计杀董卓耳。操虽不才，愿即断董卓头，悬之都门，以谢天下。”曹操借王允宝刀，单身潜入相府（时董卓为丞相），刺杀董卓。曹操来到董卓卧榻边，见董卓面内而卧，以为得便，便要下手，不想董卓从衣镜中看到曹操拔刀，急回身问，“孟德何为？”曹操头脑灵活，顺势说，“我得一宝刀，献上恩相”，曹操没有杀死董卓，还赔上一把宝刀，特别是恐怕过后董卓怀疑，识破自己，只得逃之夭夭。董卓果然在全国分布通缉令捉拿曹操。于是曹操在全国出了名，成为著名的反董卓斗士，增加了他的政治资本。他成为了一面旗帜，回到老家，发布矫诏，弛报各道，召集义兵。凡不满董卓倒行逆施的人都知道往哪里集中了，不说零星来到的夏侯渊、夏侯敦、曹洪、曹仁、李典、乐进、典韦、许楮，就是汉朝高级官员、将领就有：南阳太守袁术、冀州刺史韩馥、豫州刺史孔由、兖州刺史刘岱、河内太守王匡、陈留太守张邈、东郡太守乔瑁、山阳太守袁遗、济北相鲍信、北海太守孔融、广陵太守张超、徐州刺史陶谦、西凉太守马腾、北平太守公孙瓒、上党太守张杨，长沙太守孙坚、渤海太守袁绍。</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面对这一支大军，谁作统帅成为一个大问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因为是曹操出面组织了这支军队，曹操应该是考虑对象之一，曹操甚至可以认为非我莫属。但是，这一支军队中，大多数将领地位比他高，具有侯爵的就有好几位，如孙坚为乌程侯，袁绍为祁乡侯，曹操当时没有什么地位，只是一位忧国忧民的慷慨激昂之士，仅此而已。曹操考虑的结果是自己不干，他推荐说，“袁本初四世三公，门多故吏，汉朝名相之裔，可为盟主。”</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曹操这样做是高明的。自己当时地位不高，统帅不了这支军队。这样的话，好不容易组织起来的军队，没有凝聚力，等于没有，有背于自己的初衷，有背于自己的事业。让位于更有号召力的人，对事业有利，自己是“首义”者，会得到应有的尊重和地位。当大家的事业都没有了，自己还会有什么？曹操认识到这道理，他成功了。把自己小利益放在第一位，就太小气，不成气候。《水浒传》上王伦就小气，说自己先开辟水浒根据地，要领导权，在林冲、晁盖面前耍不尽威风，最后自取灭亡。</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辛亥革命，是孙武、蒋翊武、刘复基等人策划的，成秉荣、熊秉坤、吴兆麟冒着枪林弹雨在武昌城指挥起义，并占领了武昌。起义成功后，他们感觉自己缺乏号召力（主要领导人熊秉坤、吴兆麟只是营下边“队”职，相当于连长），就议决湖北新军二十一混成协统领黎元洪为中华民国湖北军政府都督。当革命军把黎元洪从床底下拉出来推为都督时，黎竟叫道，“休要害我！”革命军以黎元洪名义发布文告，实行革命措施，号召天下，壮大声威，震慑清庭。黎元洪乃清朝名将，以他名义起义确实增加了一些号召力，不少将军、省级干部会认为，人家黎元洪混得那么好还起义呢，清庭恐怕真不行了，咱不如也趁早参加革命，说不定在新政权里为自己加点分，弄个部长当当，晚了就不行了，如果最终不起义，新政权可能要把咱送上绞刑架呢。于是几天之内十几个省宣布独立或起义，清庭成土崩瓦解之势。又下一阶段，当革命风暴席卷全国，组建全国政权时，大家又推举刚从国外回来的孙中山为临时大总统，黎元洪“首义”有功，被推举为副总统。黎还有点不乐意，孙中山刚回来怎么就让他当总统？自己慢慢想吧！如果再想不通，口出怨言，副总统也别当了，随时枪决你，你也罪有应得：起义当天你还亲自杀害革命军士兵。</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胸怀应该宽广，整体利益高于个人利益。有其事不必争其功，而有其事也必定有其功，争其功可能废其功。这也算人生的辩证法吧。</w:t>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人生可贵是进取</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袁绍率七十万大军屯住官渡，欲取曹操许都，曹操急忙北上抵抗，两军相持几个月。刘备向刘表建议，曹操北上抵抗袁绍，许都必然空虚，可率荆襄之众，乘机袭之，大事可就。这一建议在军事上、政治上都可谓极有价值。但刘表就是没有这点军事政治眼光，竟说，“吾坐据荆襄九郡足矣，岂可别图？”</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当时荆州有多大面积？不说江南部分，仅在江北，南阳、新野、襄阳已相当于现在的陕西南部、河南南部、湖北北部，江夏郡相当于现在的湖北东部，南郡相当于现在的湖北中部西部，以上五郡合起来相当于现在两个省的面积，且人口繁盛，经济富裕，人才集中，惹得曹操、刘备、孙权眼红得不行。对于一个不思进取的人来说，守有这份基业也够吃喝的了。当年荀攸评价刘表“天下方有事，刘表坐保江汉之间，不敢展足，其无四方之志可知矣”。那是个什么时代？是天下有事的时代，你不敢展足，谁也要小看你，谁也想取代你。你有荆襄九郡，可怎么没想到天下还有十郡、二十郡，事业是没有穷尽的。</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当官渡之战结束，曹操便南下荆州，后来围绕荆州吴蜀之间又展开了一系列军事外交斗争，先是借荆州与讨荆州，后是刘备报荆州之仇，被火烧连营七百里，令人眼花缭乱，惊心动魄。</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事业没有穷尽，人应不断进取。在激烈竞争的时代，不思进取，无异于自断生路。</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你看董卓，原是西凉边陲的一个小军阀，甚至还不太开化，野性未退，火烧东都洛阳，发掘帝陵，断人手足，凿人眼睛，用大锅煮人。平黄巾无尺寸之功，竟也瞅准时机，将汉天子挟持在手，玩了一大把。再看吕布。吕布是五原郡人，即现在内蒙古包头西北人，汉武帝元朔年间才从匈奴“解放”过来，但凭一支方天画戟，来到中原，欲与豪强争天下，他曾在一封信中说“布，五原人也，去徐州五千里，乃在天西北角，今来共争天东南角”。有人评价说吕布是从西北边陲突入的一匹野狼，完全成了中原的一个搅局者，不少豪强被他搞得焦头烂额。刘备和诸葛亮占了荆州之后，可没有不思进取，乘机去取西川，随后又南征孟获，南征之后又取汉中，取了汉中又伐中原，怪不得人家从一个集贸市场卖草席的小商贩起家，开创了名垂青史的大事业。你刘表有董卓、吕布、刘备不断进取的精神吗？刘备建议你趁曹操北上官渡，袭取许都，挟持天子，玩一回贩卖人贩子的把戏，真能叫曹操哭笑不得，须知当时刘表的军事、经济实力并不比曹操小。但刘表不思进取，不敢展足，终于有一天荆襄之地成了一只绵羊，被几只恶狼血淋淋地撕裂，这几只恶狼包括当年无处立身，寄居自己家中，向他提建议的刘备。两千年后，叶剑英写了一首《远望》诗，中间有一句，气愤地唾骂刘表这个不争气的家伙：“景升父子皆豚犬，旋转还需革命功”，不思进取，无异于猪狗。</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在市场经济条件下，竟争成为一种普遍逻辑，虽不是军事上的刀光剑影，炮火连天，但也是“天下方有事”，到处都是机遇，到处都是陷阱，小商贩变成大老板，大富翁变成大负翁的事我们听说的还少吗？不进则退。你纵有“荆襄九郡”的好家底，也不敢不思进取，你纵是象刘备一样无立足之地，只要你肯进取，也有可能建立一个大公司。</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大事业属于不懈进取的人。</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君子上达</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刘备来到新野城中，见市上一人葛巾布袍，皂绦乌履，长歌而来：“天地反覆兮火将殂，大厦将崩兮一木难扶，山谷有贤兮欲投明主，明主求贤兮却不知吾”。经刘备问询，此乃单福，即后来的徐庶。单福果然有才能，立即帮助刘备夺得樊城，以为立足之地。曹操闻之震惊，设毒计从刘备手中将单福夺走。单福有才能，愿意建功立业，总能想办法显露自己。</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诸葛亮虽是徐庶荐出，实际上诸葛亮自己也为显露才能、建功立业作了煞费苦心的铺垫。他是一农家子弟，虽有才干但不为上层社会所知，黄承彦名门望族，但其女丑，诸葛亮求黄女为妻，与上层社会联系上了，司马徽、徐庶都向外推荐他。</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设法走向社会前台，才容易建功立业。这算不算孔夫子“君子上达”的一种解释？</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才能用出来才算才能，用到小地方是小才能，用到大地方是大才能。中国有名言曰：“小可治家，大可治国”，一个人才能一定，若得施于家则治家，若得施于国则治国。</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们人生在世，能力有大有小，但都应该争取将自己的能力发挥出来，最大限度地建功立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庄子有段故事，说宋国有一个人，会制手不龟裂药，冬天手浸入水中也无妨，于是他家世代漂丝。有客人听说了，出百金购买此方，这个宋人很高兴：世代漂丝，不过数金，今得百金，抵几代人收入，就把药方卖了。客人用该法制药，训练水兵，冬天也可以下水，他率领本国军队大败越国（越国兵冬天已不能下水），国王给他裂地封侯。同是一个药方，一个人用它替富人漂丝，世代为奴，一个人用它建功立业，裂地封侯。</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不要把才能、技术放在桌子上玩弄，应带上它们到尽可能广阔的社会舞台上去展示，时时问自己，我还能做得再大一点儿吗？</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科怕喘，外科怕癣”，言癣之难治。某医生得了皮癣屡治不癒，一日入厕，见贴有治癣广告，照广告寻得一民间郎中，请为一试，确有疗效，研究这几味草药，颇有心得，认为这药用得有道理，也有一定疗效，至少说比现代西药疗效不差，但疗程更短。他将这篇心得寄往国外一研究传统医学的机构，该机构邀他去交流，一下子他成了“国际专家”，回国后光辉耀人，他更进一步成立研究所、公司。自己中专毕业竟有不少医学硕士、博士前来应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曾宪梓大名鼎鼎，但他年轻时在香港也挺困难，一把尺子、一台缝纫机，当裁缝、做领带，每天还要拿领带沿街叫卖。曾先生是学生物的，卖领带不是行家。有的人“落魄”至此，甚至绝望。但人家曾宪梓才真叫绝，他认为领带没啥高科技，应该能拿下来，容易达到“国际先进水平”，只看会不会宣传而已。恰逢中美两国搞乒乓外交，两国运动员在日本打比赛，曾先生借贷在赛场做广告。中美两国领导人都看了这次比赛。后来尼克松访华，作为礼仪，要戴一条中国人做的领带，就依有限的了解，用了曾先生的“金利来”领带。“金利来”沾了“领袖风采”，于是红遍了全世界，曾先生成了世界著名的金利来集团董事局主席。曾先生继续君子上达，致力于祖国建设，成为著名的爱国人士，当选为全国人大常委，被一些媒体称为“著名的中国议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另有</w:t>
      </w:r>
      <w:r>
        <w:rPr>
          <w:rFonts w:cs="宋体;SimSun" w:ascii="宋体;SimSun" w:hAnsi="宋体;SimSun"/>
          <w:color w:val="000000"/>
          <w:kern w:val="0"/>
          <w:szCs w:val="21"/>
        </w:rPr>
        <w:t>×××</w:t>
      </w:r>
      <w:r>
        <w:rPr>
          <w:rFonts w:ascii="宋体;SimSun" w:hAnsi="宋体;SimSun" w:cs="宋体;SimSun"/>
          <w:color w:val="000000"/>
          <w:kern w:val="0"/>
          <w:szCs w:val="21"/>
        </w:rPr>
        <w:t>，卖豆芽发了点小财，便买下一个保健品“科研成果”（肯定比吃鸡蛋不会更好），用一些时髦的科学词语包装，铺天盖地地宣传，利用人们迷信科学的心理，引诱得对科学似懂非懂的民众蜂拥而至，大发其财，资产达多少个亿，成为一家知名公司：三株公司（英雄失败了也是英雄，我们此处为他讳名）。</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不要相信天生我才必有用，你若不会君子上达，有才能也不行，或许象那个宋人一样世代为奴，替人漂丝，或许象那个民间郎中，去厕所作广告，惨淡经营，说不定卫生局还要打击他无照经营。天生我才必有用，是说自己得用，可不是说别人会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想一想自己会卖豆芽吗？能学会做领带吗？只要说会，那就要积极振作，去闯一闯，说不定也搞他个几十亿。要认为比卖豆芽、做领带才能更大一点儿，还有点儿政治智慧、协调能力，那更好，不说成为武侯孔明，也可能成为社会贤达造福一方。不要埋怨环境，那没有用，研究一下自己的潜能，把它发挥出来，你就是一个成功者，就是社会栋梁。</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color w:val="000000"/>
          <w:kern w:val="0"/>
          <w:szCs w:val="21"/>
        </w:rPr>
      </w:pPr>
      <w:r>
        <w:rPr>
          <w:rFonts w:cs="宋体;SimSun"/>
          <w:b/>
          <w:bCs/>
          <w:color w:val="000000"/>
          <w:kern w:val="0"/>
          <w:szCs w:val="21"/>
        </w:rPr>
        <w:t>政治伦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礼，我们现在的理解偏重于礼仪、礼貌等。其实，在中国古代，礼最主要的是指政治伦理，政治生活中的准则、制度。《三国演义》第二十回“曹阿瞒许田打猎</w:t>
      </w:r>
      <w:r>
        <w:rPr>
          <w:rFonts w:ascii="宋体;SimSun" w:hAnsi="宋体;SimSun" w:cs="宋体;SimSun"/>
          <w:color w:val="000000"/>
          <w:kern w:val="0"/>
          <w:szCs w:val="21"/>
        </w:rPr>
        <w:t xml:space="preserve">  </w:t>
      </w:r>
      <w:r>
        <w:rPr>
          <w:rFonts w:cs="宋体;SimSun"/>
          <w:color w:val="000000"/>
          <w:kern w:val="0"/>
          <w:szCs w:val="21"/>
        </w:rPr>
        <w:t>董国舅内阁受诏”说的是这么一回事：曹操和汉献帝在许都郊外打猎，汉献帝在前，曹操作为臣子本应走得靠后，与汉献帝保持一定距离，但曹操与汉献帝拉开的距离太小，“只争一马头”，后来，献帝射鹿不中，让曹操射，曹操竟不谦让，用献帝宝雕弓，金鈚箭射中，待群臣称贺，曹操竟迎于帝前承受。这一非礼举动，惹得关羽提刀拍马而出，要斩曹操，幸被刘备制止。但是，曹操还是惹怒了许多正直的大臣。</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曹操没有与献帝保持矮一截的距离，惹出大祸，不仅几乎挨关羽一刀，还惹得许多大臣愤怒，计议除掉曹操：国丈伏完、车骑将军国舅董承、侍郎王子服、将军吴子兰、校尉种辑、议郎吴硕、西凉太守马腾、豫州牧刘备等，而且献帝本人也非常气愤：咬破手指写下密诏交于董承，让他组织政变，拿下曹操。此即“董国舅内阁受诏”。</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为走路拉开距离小了一点，就要如此，是小题大做了吗？不！</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论语》在中国文化中有最崇高的地位。《论语》中，孔子谓季氏：“八佾舞于庭，是可忍，孰不可忍也”。</w:t>
      </w:r>
      <w:r>
        <w:rPr>
          <w:rFonts w:ascii="宋体;SimSun" w:hAnsi="宋体;SimSun" w:cs="宋体;SimSun"/>
          <w:color w:val="000000"/>
          <w:kern w:val="0"/>
          <w:szCs w:val="21"/>
        </w:rPr>
        <w:t xml:space="preserve"> </w:t>
      </w:r>
      <w:r>
        <w:rPr>
          <w:rFonts w:cs="宋体;SimSun"/>
          <w:color w:val="000000"/>
          <w:kern w:val="0"/>
          <w:szCs w:val="21"/>
        </w:rPr>
        <w:t>季氏是鲁国大夫，在家里开舞会，按礼制本应</w:t>
      </w:r>
      <w:r>
        <w:rPr>
          <w:rFonts w:cs="宋体;SimSun" w:ascii="宋体;SimSun" w:hAnsi="宋体;SimSun"/>
          <w:color w:val="000000"/>
          <w:kern w:val="0"/>
          <w:szCs w:val="21"/>
        </w:rPr>
        <w:t>4</w:t>
      </w:r>
      <w:r>
        <w:rPr>
          <w:rFonts w:cs="宋体;SimSun"/>
          <w:color w:val="000000"/>
          <w:kern w:val="0"/>
          <w:szCs w:val="21"/>
        </w:rPr>
        <w:t>排</w:t>
      </w:r>
      <w:r>
        <w:rPr>
          <w:rFonts w:cs="宋体;SimSun" w:ascii="宋体;SimSun" w:hAnsi="宋体;SimSun"/>
          <w:color w:val="000000"/>
          <w:kern w:val="0"/>
          <w:szCs w:val="21"/>
        </w:rPr>
        <w:t>4</w:t>
      </w:r>
      <w:r>
        <w:rPr>
          <w:rFonts w:cs="宋体;SimSun"/>
          <w:color w:val="000000"/>
          <w:kern w:val="0"/>
          <w:szCs w:val="21"/>
        </w:rPr>
        <w:t>列</w:t>
      </w:r>
      <w:r>
        <w:rPr>
          <w:rFonts w:cs="宋体;SimSun" w:ascii="宋体;SimSun" w:hAnsi="宋体;SimSun"/>
          <w:color w:val="000000"/>
          <w:kern w:val="0"/>
          <w:szCs w:val="21"/>
        </w:rPr>
        <w:t>16</w:t>
      </w:r>
      <w:r>
        <w:rPr>
          <w:rFonts w:cs="宋体;SimSun"/>
          <w:color w:val="000000"/>
          <w:kern w:val="0"/>
          <w:szCs w:val="21"/>
        </w:rPr>
        <w:t>人跳舞，可他竟用了</w:t>
      </w:r>
      <w:r>
        <w:rPr>
          <w:rFonts w:cs="宋体;SimSun" w:ascii="宋体;SimSun" w:hAnsi="宋体;SimSun"/>
          <w:color w:val="000000"/>
          <w:kern w:val="0"/>
          <w:szCs w:val="21"/>
        </w:rPr>
        <w:t>8</w:t>
      </w:r>
      <w:r>
        <w:rPr>
          <w:rFonts w:cs="宋体;SimSun"/>
          <w:color w:val="000000"/>
          <w:kern w:val="0"/>
          <w:szCs w:val="21"/>
        </w:rPr>
        <w:t>排</w:t>
      </w:r>
      <w:r>
        <w:rPr>
          <w:rFonts w:cs="宋体;SimSun" w:ascii="宋体;SimSun" w:hAnsi="宋体;SimSun"/>
          <w:color w:val="000000"/>
          <w:kern w:val="0"/>
          <w:szCs w:val="21"/>
        </w:rPr>
        <w:t>8</w:t>
      </w:r>
      <w:r>
        <w:rPr>
          <w:rFonts w:cs="宋体;SimSun"/>
          <w:color w:val="000000"/>
          <w:kern w:val="0"/>
          <w:szCs w:val="21"/>
        </w:rPr>
        <w:t>列</w:t>
      </w:r>
      <w:r>
        <w:rPr>
          <w:rFonts w:cs="宋体;SimSun" w:ascii="宋体;SimSun" w:hAnsi="宋体;SimSun"/>
          <w:color w:val="000000"/>
          <w:kern w:val="0"/>
          <w:szCs w:val="21"/>
        </w:rPr>
        <w:t>64</w:t>
      </w:r>
      <w:r>
        <w:rPr>
          <w:rFonts w:cs="宋体;SimSun"/>
          <w:color w:val="000000"/>
          <w:kern w:val="0"/>
          <w:szCs w:val="21"/>
        </w:rPr>
        <w:t>人跳舞。</w:t>
      </w:r>
      <w:r>
        <w:rPr>
          <w:rFonts w:cs="宋体;SimSun" w:ascii="宋体;SimSun" w:hAnsi="宋体;SimSun"/>
          <w:color w:val="000000"/>
          <w:kern w:val="0"/>
          <w:szCs w:val="21"/>
        </w:rPr>
        <w:t>64</w:t>
      </w:r>
      <w:r>
        <w:rPr>
          <w:rFonts w:cs="宋体;SimSun"/>
          <w:color w:val="000000"/>
          <w:kern w:val="0"/>
          <w:szCs w:val="21"/>
        </w:rPr>
        <w:t>人是天子之礼（八佾）。孔夫子愤慨地说：“是可忍，孰不可忍也”，孔夫子那么有修养的人也忍不住发怒了。</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五四之后，有些礼仪虽然在名义上不再标榜了，但它已渗透到中国人的思维方式和行为方式中。在重要场合</w:t>
      </w:r>
      <w:r>
        <w:rPr>
          <w:rFonts w:ascii="宋体;SimSun" w:hAnsi="宋体;SimSun" w:cs="宋体;SimSun"/>
          <w:color w:val="000000"/>
          <w:kern w:val="0"/>
          <w:szCs w:val="21"/>
        </w:rPr>
        <w:t xml:space="preserve"> </w:t>
      </w:r>
      <w:r>
        <w:rPr>
          <w:rFonts w:cs="宋体;SimSun"/>
          <w:color w:val="000000"/>
          <w:kern w:val="0"/>
          <w:szCs w:val="21"/>
        </w:rPr>
        <w:t>，座位是非常有讲究的，该坐哪个位置就坐哪个位置；开会入场，一把手先行，别人应保持距离，让人家突出出来，这在电视上我们都是经常看到的。</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我们老百姓不上电视，但我们所在的小单位也是政治体系的一部分，也要讲政治伦理，包括在不起眼的地方。古代的例子好举，我们说古代的吧。《鹤林玉露</w:t>
      </w:r>
      <w:r>
        <w:rPr>
          <w:rFonts w:cs="宋体;SimSun"/>
          <w:color w:val="000000"/>
          <w:kern w:val="0"/>
          <w:szCs w:val="21"/>
        </w:rPr>
        <w:t>·</w:t>
      </w:r>
      <w:r>
        <w:rPr>
          <w:rFonts w:cs="宋体;SimSun"/>
          <w:color w:val="000000"/>
          <w:kern w:val="0"/>
          <w:szCs w:val="21"/>
        </w:rPr>
        <w:t>甲编</w:t>
      </w:r>
      <w:r>
        <w:rPr>
          <w:rFonts w:cs="宋体;SimSun"/>
          <w:color w:val="000000"/>
          <w:kern w:val="0"/>
          <w:szCs w:val="21"/>
        </w:rPr>
        <w:t>·</w:t>
      </w:r>
      <w:r>
        <w:rPr>
          <w:rFonts w:cs="宋体;SimSun"/>
          <w:color w:val="000000"/>
          <w:kern w:val="0"/>
          <w:szCs w:val="21"/>
        </w:rPr>
        <w:t>卷二》中记载，显仁太后请客，秦桧夫人等一群诰命夫人出席，席间，显仁太后介绍菜，说这种鱼叫子鱼，怎么怎么珍贵，秦桧夫人说，“妾家有之，当以百尾进。”回到家里，秦桧问起席间佚闻，听说这事，大惊：“你闯祸了！太后请客用这种鱼，以为珍贵，你咋说咱家有呢？”秦桧毕竟是考上的状元，脑瓜特别灵，想了一招才糊住了窟窿：给太后送青鱼。显仁太后一看笑了：“傻瓜，没见识过吧，你送这几条是青鱼，虽然很象咱们昨天吃的子鱼，但根本不是。”秦桧夫人也装起了傻：“哎呀，是吗？”终于拉开了与太后的距离，维持了皇家高高在上的尊严，也保护了自己。</w:t>
      </w:r>
    </w:p>
    <w:p>
      <w:pPr>
        <w:pStyle w:val="Normal"/>
        <w:widowControl/>
        <w:ind w:firstLine="420"/>
        <w:jc w:val="left"/>
        <w:rPr>
          <w:color w:val="000000"/>
          <w:szCs w:val="21"/>
        </w:rPr>
      </w:pPr>
      <w:r>
        <w:rPr>
          <w:color w:val="000000"/>
          <w:szCs w:val="21"/>
        </w:rPr>
        <w:t>古代的事好说、敢说，现代的事就不宜多说了，只须记住，衣食住行、吃喝拉撒、请客送礼，你不要只考虑一个目标－－排场－－还要考虑其他因素，我什么地位，我的领导用了多大排场。如，领导好朴素，戴了一副几十块钱的眼镜，你就不要标榜自己的眼镜几百块，虽是你自己钱买的，但你不能挡住他心里认为你奢侈，由不认同到不喜欢，由不喜欢到厌恶，那你的麻烦就多了，更不要说升迁了。领导有喜事请客，用了什么酒，待了多少桌客？别人有事，领导进了多少礼？有公益捐款，领导捐了多少钱</w:t>
      </w:r>
      <w:r>
        <w:rPr>
          <w:rFonts w:ascii="宋体;SimSun" w:hAnsi="宋体;SimSun" w:cs="宋体;SimSun"/>
          <w:color w:val="000000"/>
          <w:szCs w:val="21"/>
        </w:rPr>
        <w:t>……</w:t>
      </w:r>
      <w:r>
        <w:rPr>
          <w:color w:val="000000"/>
          <w:szCs w:val="21"/>
        </w:rPr>
        <w:t>你都不要超越。</w:t>
      </w:r>
    </w:p>
    <w:p>
      <w:pPr>
        <w:pStyle w:val="Normal"/>
        <w:widowControl/>
        <w:ind w:firstLine="420"/>
        <w:jc w:val="left"/>
        <w:rPr>
          <w:color w:val="000000"/>
          <w:szCs w:val="21"/>
        </w:rPr>
      </w:pPr>
      <w:r>
        <w:rPr>
          <w:color w:val="000000"/>
          <w:szCs w:val="21"/>
        </w:rPr>
        <w:t>即使生活方面，领导也是你不要轻易超越的。要不怎么说“君子之德，风；小人之德，草，风过草偃”。官员生活习惯造就社会风气，就是这个道理。放到政治生活上，你更要慎重，坚决不能超越。这可能不是硬性规定，但是伦理的要求。</w:t>
      </w:r>
    </w:p>
    <w:p>
      <w:pPr>
        <w:pStyle w:val="Normal"/>
        <w:widowControl/>
        <w:ind w:firstLine="420"/>
        <w:jc w:val="left"/>
        <w:rPr>
          <w:color w:val="000000"/>
          <w:szCs w:val="21"/>
        </w:rPr>
      </w:pPr>
      <w:r>
        <w:rPr>
          <w:color w:val="000000"/>
          <w:szCs w:val="21"/>
        </w:rPr>
      </w:r>
    </w:p>
    <w:p>
      <w:pPr>
        <w:pStyle w:val="Normal"/>
        <w:widowControl/>
        <w:ind w:firstLine="420"/>
        <w:jc w:val="left"/>
        <w:rPr>
          <w:color w:val="000000"/>
          <w:szCs w:val="21"/>
        </w:rPr>
      </w:pPr>
      <w:r>
        <w:rPr>
          <w:color w:val="000000"/>
          <w:szCs w:val="21"/>
        </w:rPr>
      </w:r>
    </w:p>
    <w:p>
      <w:pPr>
        <w:pStyle w:val="Normal"/>
        <w:widowControl/>
        <w:ind w:firstLine="420"/>
        <w:jc w:val="left"/>
        <w:rPr>
          <w:color w:val="000000"/>
          <w:szCs w:val="21"/>
        </w:rPr>
      </w:pPr>
      <w:r>
        <w:rPr>
          <w:color w:val="000000"/>
          <w:szCs w:val="21"/>
        </w:rPr>
      </w:r>
    </w:p>
    <w:p>
      <w:pPr>
        <w:pStyle w:val="Normal"/>
        <w:widowControl/>
        <w:ind w:firstLine="420"/>
        <w:jc w:val="left"/>
        <w:rPr>
          <w:color w:val="000000"/>
          <w:szCs w:val="21"/>
        </w:rPr>
      </w:pPr>
      <w:r>
        <w:rPr>
          <w:color w:val="000000"/>
          <w:szCs w:val="21"/>
        </w:rPr>
      </w:r>
    </w:p>
    <w:p>
      <w:pPr>
        <w:pStyle w:val="Normal"/>
        <w:widowControl/>
        <w:ind w:firstLine="420"/>
        <w:jc w:val="left"/>
        <w:rPr>
          <w:color w:val="000000"/>
          <w:szCs w:val="21"/>
        </w:rPr>
      </w:pPr>
      <w:r>
        <w:rPr>
          <w:color w:val="000000"/>
          <w:szCs w:val="21"/>
        </w:rPr>
      </w:r>
    </w:p>
    <w:p>
      <w:pPr>
        <w:pStyle w:val="Normal"/>
        <w:widowControl/>
        <w:ind w:firstLine="422"/>
        <w:jc w:val="center"/>
        <w:rPr>
          <w:rFonts w:ascii="宋体;SimSun" w:hAnsi="宋体;SimSun" w:cs="宋体;SimSun"/>
          <w:b/>
          <w:b/>
          <w:color w:val="000000"/>
          <w:kern w:val="0"/>
          <w:szCs w:val="21"/>
        </w:rPr>
      </w:pPr>
      <w:r>
        <w:rPr>
          <w:rFonts w:cs="宋体;SimSun"/>
          <w:b/>
          <w:color w:val="000000"/>
          <w:kern w:val="0"/>
          <w:szCs w:val="21"/>
        </w:rPr>
        <w:t>不要贪酒</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刘备经过多年奋斗，仍没有一块根据地可以立足。他曾先后投靠公孙瓒、陶谦、袁绍、刘表、吕布、曹操等人，四处飘零，寄人篱下。在刘表处寓居时，一日入厕，发现因久不骑马，大腿上长了许多赘肉，想“日月蹉跎，老将至矣，而功业不建”，不禁潸然泪下。刘表夫人蔡氏认为，刘备如此心胸，必须尽早除掉。刘备活得无奈到这种地步，连哭的地方也没有，在厕所哭了一回，几乎惹来杀身之祸。这说明刘备多么需要一块自己的根据地呀。</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实际上刘备也曾得到过徐州作为根据地。就是陶谦三让徐州，刘备领徐州牧。一次刘备奉命出征淮南，派张飞留守徐州，临行再三叮咛张飞，不要贪酒误事，张飞拍着胸脯答应。贪酒之人就这毛病，自己也知道不能贪酒误事，但就是管不住自己。张飞声明，今天喝个痛快，明天开始戒酒。他不仅自己贪酒，还强人所难，逼迫不能喝酒的部下喝酒。曹豹不胜酒力，苦苦求饶不行，只得搬出吕布面子（曹豹是吕布岳父），谁知张飞不认这个面子，痛打曹豹，生生把曹豹给逼反了，联络吕布袭取了徐州，使刘备丢失了安身立命之所，沦落为丧家之犬。若刘备从这时一直据有徐州这块根据地，可能提早十年就能称帝了。张飞贪酒丧失徐州根据地后十四年，刘备才得到荆州作为根据地以立足。</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张飞贪酒，罪莫大焉！</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因贪酒误了大事的，在《三国演义》中还有一例。</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曹操引七万人马，北上官渡迎击袁绍七十万大军。这本来是一场没有悬念的战争：力量差距太大。两军对峙期间，曹操又军粮不济，几乎酿成兵变，后借王</w:t>
      </w:r>
      <w:r>
        <w:rPr>
          <w:rFonts w:ascii="Arial" w:hAnsi="Arial" w:cs="Arial"/>
          <w:color w:val="000000"/>
          <w:kern w:val="0"/>
          <w:szCs w:val="21"/>
        </w:rPr>
        <w:t>垕</w:t>
      </w:r>
      <w:r>
        <w:rPr>
          <w:rFonts w:cs="宋体;SimSun"/>
          <w:color w:val="000000"/>
          <w:kern w:val="0"/>
          <w:szCs w:val="21"/>
        </w:rPr>
        <w:t>之头才平息了事态：说是“后勤部长”王</w:t>
      </w:r>
      <w:r>
        <w:rPr>
          <w:rFonts w:ascii="Arial" w:hAnsi="Arial" w:cs="Arial"/>
          <w:color w:val="000000"/>
          <w:kern w:val="0"/>
          <w:szCs w:val="21"/>
        </w:rPr>
        <w:t>垕</w:t>
      </w:r>
      <w:r>
        <w:rPr>
          <w:rFonts w:cs="宋体;SimSun"/>
          <w:color w:val="000000"/>
          <w:kern w:val="0"/>
          <w:szCs w:val="21"/>
        </w:rPr>
        <w:t>私自减少士兵口粮，杀头示众。曹操自己的决心已经动摇，写信到许都与荀彧商量退兵，荀彧认为应该再坚持坚持。</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袁、曹两军初次相遇，袁绍出马，身后四员大将就有淳于琼：张郃、高览、韩猛、淳于琼；门旗开处，曹操立马阵前，身后四员大将是许诸、张辽、徐晃、李典。从两军阵势摆布可以看到，淳于琼应是著名战将，应与张郃、许诸等不相上下。</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袁绍粮草辎重尽屯于乌巢，派大将淳于琼把守，但淳于琼就这毛病：贪酒。晚上喝得烂醉如泥。曹操用许攸之计，奔袭乌巢，把袁军粮草烧个精光。袁绍七十万大军失了粮草，还怎么打仗？一场本是胜券在握的战争，几乎还没有开始，就以袁军失败而告终了。淳于琼喝得烂醉，再好的战将也无法迎敌了。官渡之战在《三国演义》中、在中国历史上都是著名事件。这件事的结局竟是因为淳于琼贪酒。</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贪酒误事竟是这样可怕。</w:t>
      </w:r>
    </w:p>
    <w:p>
      <w:pPr>
        <w:pStyle w:val="Normal"/>
        <w:widowControl/>
        <w:ind w:firstLine="420"/>
        <w:jc w:val="left"/>
        <w:rPr/>
      </w:pPr>
      <w:r>
        <w:rPr>
          <w:rFonts w:cs="宋体;SimSun"/>
          <w:color w:val="000000"/>
          <w:kern w:val="0"/>
          <w:szCs w:val="21"/>
        </w:rPr>
        <w:t>近者，苏联共产党曾把禁酒写到党纲里，“党认为始终不渝和坚定不移地和违反劳动纪律、盗窃和贿赂、投机和不劳而食、酗酒和流氓行为、贪赃枉法、阿谀奉承和讨好行为等现象做斗争具有头等意义”，并在</w:t>
      </w:r>
      <w:r>
        <w:rPr>
          <w:rFonts w:cs="宋体;SimSun" w:ascii="宋体;SimSun" w:hAnsi="宋体;SimSun"/>
          <w:color w:val="000000"/>
          <w:kern w:val="0"/>
          <w:szCs w:val="21"/>
        </w:rPr>
        <w:t>1985——1988</w:t>
      </w:r>
      <w:r>
        <w:rPr>
          <w:rFonts w:cs="宋体;SimSun"/>
          <w:color w:val="000000"/>
          <w:kern w:val="0"/>
          <w:szCs w:val="21"/>
        </w:rPr>
        <w:t>年在全国掀起了一场大规模的禁酒运动。</w:t>
      </w:r>
      <w:r>
        <w:rPr>
          <w:rFonts w:ascii="宋体;SimSun" w:hAnsi="宋体;SimSun" w:cs="宋体;SimSun"/>
          <w:color w:val="000000"/>
          <w:kern w:val="0"/>
          <w:szCs w:val="21"/>
        </w:rPr>
        <w:t xml:space="preserve"> </w:t>
      </w:r>
      <w:r>
        <w:rPr>
          <w:rFonts w:ascii="宋体;SimSun" w:hAnsi="宋体;SimSun" w:cs="宋体;SimSun"/>
          <w:color w:val="000000"/>
          <w:kern w:val="0"/>
          <w:szCs w:val="21"/>
        </w:rPr>
        <w:t>苏联后期，副总统亚那也夫联络国防部长等人发达</w:t>
      </w:r>
      <w:r>
        <w:rPr>
          <w:rFonts w:cs="宋体;SimSun" w:ascii="宋体;SimSun" w:hAnsi="宋体;SimSun"/>
          <w:color w:val="000000"/>
          <w:kern w:val="0"/>
          <w:szCs w:val="21"/>
        </w:rPr>
        <w:t>8.19</w:t>
      </w:r>
      <w:r>
        <w:rPr>
          <w:rFonts w:ascii="宋体;SimSun" w:hAnsi="宋体;SimSun" w:cs="宋体;SimSun"/>
          <w:color w:val="000000"/>
          <w:kern w:val="0"/>
          <w:szCs w:val="21"/>
        </w:rPr>
        <w:t>政变，囚禁了苏共总书记、苏联总统，要求他承认改革走入了死胡同，要挽救苏共、挽救苏联，最后失败了，其中失败的一个原因就是那几天亚那也夫喝酒过量，醉醺醺的，处事不周，竟没有切断有关重要人物的对外联系，没有同时囚禁主张解散共产党的叶利钦。我们不知道亚那也夫的目标对不对，但知道他因过量喝酒耽误了他自己的事。</w:t>
      </w:r>
    </w:p>
    <w:p>
      <w:pPr>
        <w:pStyle w:val="Normal"/>
        <w:widowControl/>
        <w:ind w:firstLine="420"/>
        <w:jc w:val="left"/>
        <w:rPr>
          <w:rFonts w:cs="宋体;SimSun"/>
          <w:color w:val="000000"/>
          <w:kern w:val="0"/>
          <w:szCs w:val="21"/>
        </w:rPr>
      </w:pPr>
      <w:r>
        <w:rPr>
          <w:rFonts w:cs="宋体;SimSun"/>
          <w:color w:val="000000"/>
          <w:kern w:val="0"/>
          <w:szCs w:val="21"/>
        </w:rPr>
        <w:t>不要听说“适可而止”、“适时适量”，其实，人在酒场，身不由己。张飞不也是这样说的吗？照样不能自控，酿成大祸。咱们老百姓可能不会象张飞、淳于琼那样铸成历史性的错误，但酒后失态，自损形象，酒后失言伤了和气，造成人际关系紧张倒是可能的。所以，酒还是不喝为好。</w:t>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2"/>
        <w:jc w:val="center"/>
        <w:rPr>
          <w:rFonts w:ascii="宋体;SimSun" w:hAnsi="宋体;SimSun" w:cs="宋体;SimSun"/>
          <w:color w:val="000000"/>
          <w:kern w:val="0"/>
          <w:szCs w:val="21"/>
        </w:rPr>
      </w:pPr>
      <w:r>
        <w:rPr>
          <w:rFonts w:ascii="宋体;SimSun" w:hAnsi="宋体;SimSun" w:cs="宋体;SimSun"/>
          <w:b/>
          <w:bCs/>
          <w:color w:val="000000"/>
          <w:kern w:val="0"/>
          <w:szCs w:val="21"/>
        </w:rPr>
        <w:t>忠诚是最重要的</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曹操幕僚蒋干，主动请缨过江，深入敌营，第一次是要策反敌军主帅周瑜，第二次是刺探情报。但是两次都不仅无功，而且上当，给曹操带来重大损失。但是，曹操知道他是忠诚的，即使把事情办砸了，也没有埋怨或者处罚他，表现了一个大政治家的风范。</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们看蒋干两次过江的过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一次。</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曹操原来的将军们都是北方人，不习水战，好在收服荆州后，蔡瑁、张允投降，成为曹操南征孙权的水军都督。周瑜亲自侦察了蔡瑁、张允布置的水寨，大为吃惊：“此深得水军之妙也！”必先除蔡瑁、张允，然后才可破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曹操召开军事会议，商议作战方案。蒋干出曰：“某自幼与周郎同窗交契，愿凭三寸不烂之舌，往江东说此人来降。”想来也不是蒋干脑袋简单，投降曹操也是东吴的备选项之一，东吴那边不是连第一谋士张昭也主张投降曹操吗？孙权自己也曾经犹豫不决，是鲁肃从中周旋，说服孙权，又搬回主战的周瑜，又请来主战的诸葛亮做主张投降的文官的工作，孙权才在几经犹豫之后决定与曹操决战。蒋干来到江东，周瑜竟识透了他的来意，“子翼良苦，远涉江湖，为曹氏做说客耶？”蒋干愕然。想必蒋干此时非常尴尬，无地自容，刚才昂然而进时的从容，一扫而空。没法呆下去了，就说，“足下待故人如此，便请告退。”周瑜当然不会放蒋干回去，于是召开了“群英会”招待蒋干。宴会上，周瑜命太史慈持剑监酒，不许提军旅之事，向蒋干施加心理压力。蒋干惊愕，不敢多言。但是周瑜自己却并不受限制，装着喝高了，连揪带提，让蒋干看军士，看粮草，太史慈并不拿剑制止。随后周瑜又舞剑作歌，“丈夫处世兮立功名，立功名兮慰平生”，拿剑往蒋干身上比划来比划去。一个将军，一个书生，一个持剑，一个空手。蒋干在众人面前受尽奚落，不得不“面如土色”。这一情景在电视剧《三国演义》中有非常形象的表现。但是，蒋干没有忘记自己该为谁效力，当他发现周瑜桌子上有蔡瑁、张允“投敌信”后，就偷了出来，走了。这不冒险吗？非常冒险。可怜他的才智不及周瑜，中了离间计，导致蔡瑁、张允被杀。曹操马上悟过来了，只是不承认，蒋干最后也没悟过来。曹操痛失水军都督，蒋干起了很坏的作用，但是曹操并没有追究蒋干，更没有迁怒蒋干。能力小不是罪，只要忠诚，尽力做事了，就不应该受惩罚，曹操自己没看透蒋干能力小，才是失误。</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二次。</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曹操收到东吴黄盖投降信，不能判断真假。蒋干进曰，“某前日空往江东，未得成功，深怀惭愧，今原舍身再往，务得实信，回报丞相。”蒋干已经偷了周瑜的书信，（此时他还不知自己中离间计）再去见周瑜，心理上有多难！周瑜有可能怪罪，甚至有可能杀了他。蒋干的才干是比周瑜差些，但既然是曹操谋僚，一定不会太笨，此去可能被杀，他还是能想到的，所以，他说“舍身再往。”这不是忠诚是什么？难能可贵呀。当见了周瑜，周瑜愤怒斥责他：“盗我私书，误我大事，今日无故又来，不怀好意，不看旧情，一刀两段。”明确表现出杀意。周瑜又一次利用了他：告诉蒋干，我就要破曹了，放了你恐怕你走露消息，所以我要把你软禁在后山，待我破曹之后才能放你。蒋干在后山庵中，一天夜里，闲得无聊，独步出庵，听见有人读书，走近窥之，只见一人挂剑灯前，诵读孙吴兵书，是庞统凤雏先生，蒋干本着对曹操的忠诚，力劝庞统这一和诸葛亮齐名的人才到曹操那里效力。他“成功”了，庞统答应随他投奔曹操，但是庞统却向曹操献了最毒辣的连环计。《三国演义》也没有写曹操追究蒋干什么责任。有人会说，蒋干的每一次错误都和曹操的错误连着，没法追究，其实不然，迁怒于人的事还有呢，别人没一点错，还把自己的错按在别人头上，况且蒋干真有责任。</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只要你的部下忠诚，他尽力了，就不要多埋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能够体现这一思想的还有一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曹操命曹洪、徐晃去守潼关，交代：十日内失了关隘，斩，十日外，不干汝二人事。到第九日，曹洪实在忍受不了马超对曹操祖宗八辈的辱骂，要下关厮杀，徐晃苦劝不住，最后失了关口，曹操大怒，要杀曹洪，众官告免。还是这次征马超作战，曹操被马超追得割须弃袍，两人围绕一棵大树转，形势万分危机，恰恰曹洪到，大喝“勿伤我主，曹洪在此！”抡刀纵马，拦住马超厮杀，救了曹操，曹操回寨，叹曰“吾若杀了曹洪，今日必死于马超”，重赏曹洪。有人说，曹操不是要杀曹洪吗，只是众官求情才没杀。那是一个台阶，借那台阶而已。曹操自己清楚，曹洪是忠诚的。可以对比诸葛亮杀马谡。马谡失了街亭，诸葛亮不依不饶，谁求情也不行，连蒋琬从成都来求情也不行。对马谡的忠诚，诸葛亮不是不清楚，自己还说，“吾与汝情同兄弟”，马谡曾立过功，屡献战策。七擒孟获、献离间计罢免司马懿都是他的计谋，非常成功，但诸葛亮不念忠诚，不念旧好，杀了马谡，要是他不杀马谡，说不定马谡再出妙计，为国家再立新功，帮助诸葛亮北伐成功，象曹洪再救曹操一样。诸葛亮要是拿关羽立的军令状说事，华容道之战后坚决杀掉关羽，关羽后来还能为刘备的事业立下那么大的功勋吗？说不定刘备就建不了国。刘备是诸葛亮的领导，看着比诸葛亮智谋低，实际上就有当诸葛亮领导的水平，他在关羽华容道失误后，清楚关羽忠诚，保下了关羽，关羽为蜀国建立建立丰功伟绩。刘备如果活着，可能就不让马谡守街亭，如果诸葛亮对人才认识不清，派马谡守街亭，失败了，也会说，马谡是忠诚的，他的失败我们应该负对人才认识不清的领导责任。用人不当，是领导的责任！我们在电影上看到过，皇帝病重了，临死对御医说，“我这里没事了，你尽力了，休息休息吧。”马谡忠诚，也尽力了，但诸葛亮把他杀了。诸葛亮不是曹操、刘备那样层次的领导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们在一个单位工作，要对单位忠诚，也要让领导看到你的忠诚。忠诚是你在一个单位呆下去的基本条件。领导认识到你是忠诚的，有点小差错也没有大后果，如果领导不认为你忠诚，一点小差错你就不得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pPr>
      <w:r>
        <w:rPr>
          <w:rFonts w:cs="宋体;SimSun"/>
          <w:b/>
          <w:bCs/>
          <w:color w:val="000000"/>
          <w:kern w:val="0"/>
          <w:szCs w:val="21"/>
        </w:rPr>
        <w:t>也是一种风险</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董卓擅行废立，引起众怒，丁原公开反对；袁绍更是公然与董卓拔剑相向；丁管在废帝当日以手中象简直击董卓；王允假称自己生日，召集部分朝臣，密议对策，曹操不顾个人安危，只身行刺董卓，失败后发布矫诏，号召天下，武力对抗董卓，马上便风云集会，“革命形势风起云涌”，十八路诸侯讨董卓，计有：南阳太守袁术、冀州刺史韩馥、豫州刺史孔由、兖州刺史刘岱、河内太守王匡、陈留太守张邈、东郡太守乔瑁、山阳太守袁遗、济北相鲍信、北海太守孔融、广陵太守张超、徐州刺史陶谦、西凉太守马腾、北平太守公孙瓒、上党太守张杨，长沙太守孙坚、渤海太守袁绍。长沙太守孙坚自告奋勇，担任先锋。但是，当孙坚出兵汜水关时，鲍信怕孙坚夺了头功，暗自派兵将抄小路去了，后勤部长袁术也怕孙坚立功，断了粮草，致使孙坚兵败，董卓乘机拉拢孙坚：愿把女儿配给孙坚儿子，孙坚叱媒人道，“董卓逆天无道，荡覆王室，吾欲灭其九族，以谢天下，安肯与逆贼结亲耶！”从这些话，可以看出孙坚算是“立场坚定斗志强”，董卓逃窜，孙坚最先进入洛阳，但总司令袁绍按兵不动，曹操要求迅速发兵，追击董卓，众诸侯皆言不可轻动，曹操气得大骂，“竖子不足与谋”——你们这些鳖儿子不可共事！——只得独自引兵追击，但兵微将寡，几乎战死疆场。后，曹操见绍等各怀异心，料不能成事，走了；公孙瓒也走了；刘岱杀死乔瑁，尽降其众；孙坚拾得传国玉玺，溜之乎也；总司令袁绍擅离职守，走了，随后又夺了韩馥的冀州，与公孙瓒一番大战；袁术向袁绍借粮，绍不与，又向刘表借粮，表亦不与，恨之，便向孙坚挑拨说，袁绍和刘表密议攻击你，不如你打刘表，我打袁绍……联军内部乱作一团，散伙了。</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曹操敢于只身行刺董卓，袁绍公然与董卓拔剑相向，孙坚自告奋勇，冲锋陷阵，这些人看来真象忠勇之士，但是最终发生严重内讧。</w:t>
      </w:r>
    </w:p>
    <w:p>
      <w:pPr>
        <w:pStyle w:val="Normal"/>
        <w:widowControl/>
        <w:ind w:firstLine="420"/>
        <w:jc w:val="left"/>
        <w:rPr/>
      </w:pPr>
      <w:r>
        <w:rPr>
          <w:rFonts w:cs="宋体;SimSun" w:ascii="宋体;SimSun" w:hAnsi="宋体;SimSun"/>
          <w:color w:val="000000"/>
          <w:kern w:val="0"/>
          <w:szCs w:val="21"/>
        </w:rPr>
        <w:t>1945</w:t>
      </w:r>
      <w:r>
        <w:rPr>
          <w:rFonts w:ascii="宋体;SimSun" w:hAnsi="宋体;SimSun" w:cs="宋体;SimSun"/>
          <w:color w:val="000000"/>
          <w:kern w:val="0"/>
          <w:szCs w:val="21"/>
        </w:rPr>
        <w:t>年以色列建国，巴勒斯坦人进行抵抗，涌现了一些抵抗组织，著名的有巴勒斯坦解放组织法塔赫、伊斯兰抵抗运动哈马斯，其他阿拉伯人还帮助巴勒斯坦人进行了多次“中东战争”，反以色列运动也是“风起云涌”，但到后来，法塔赫、哈马斯几乎打起内战。</w:t>
      </w:r>
      <w:r>
        <w:rPr>
          <w:rFonts w:cs="宋体;SimSun" w:ascii="宋体;SimSun" w:hAnsi="宋体;SimSun"/>
          <w:color w:val="000000"/>
          <w:kern w:val="0"/>
          <w:szCs w:val="21"/>
        </w:rPr>
        <w:t>1871</w:t>
      </w:r>
      <w:r>
        <w:rPr>
          <w:rFonts w:ascii="宋体;SimSun" w:hAnsi="宋体;SimSun" w:cs="宋体;SimSun"/>
          <w:color w:val="000000"/>
          <w:kern w:val="0"/>
          <w:szCs w:val="21"/>
        </w:rPr>
        <w:t>年，普鲁士入侵巴黎，巴黎群众自发组织抵抗，还自铸了</w:t>
      </w:r>
      <w:r>
        <w:rPr>
          <w:rFonts w:cs="宋体;SimSun" w:ascii="宋体;SimSun" w:hAnsi="宋体;SimSun"/>
          <w:color w:val="000000"/>
          <w:kern w:val="0"/>
          <w:szCs w:val="21"/>
        </w:rPr>
        <w:t>400</w:t>
      </w:r>
      <w:r>
        <w:rPr>
          <w:rFonts w:ascii="宋体;SimSun" w:hAnsi="宋体;SimSun" w:cs="宋体;SimSun"/>
          <w:color w:val="000000"/>
          <w:kern w:val="0"/>
          <w:szCs w:val="21"/>
        </w:rPr>
        <w:t>门大炮，有三十万人，共</w:t>
      </w:r>
      <w:r>
        <w:rPr>
          <w:rFonts w:cs="宋体;SimSun" w:ascii="宋体;SimSun" w:hAnsi="宋体;SimSun"/>
          <w:color w:val="000000"/>
          <w:kern w:val="0"/>
          <w:szCs w:val="21"/>
        </w:rPr>
        <w:t>194</w:t>
      </w:r>
      <w:r>
        <w:rPr>
          <w:rFonts w:ascii="宋体;SimSun" w:hAnsi="宋体;SimSun" w:cs="宋体;SimSun"/>
          <w:color w:val="000000"/>
          <w:kern w:val="0"/>
          <w:szCs w:val="21"/>
        </w:rPr>
        <w:t>个营，梯也尔政府认识到这是 一种危险，</w:t>
      </w:r>
      <w:r>
        <w:rPr>
          <w:rFonts w:cs="宋体;SimSun" w:ascii="宋体;SimSun" w:hAnsi="宋体;SimSun"/>
          <w:color w:val="000000"/>
          <w:kern w:val="0"/>
          <w:szCs w:val="21"/>
        </w:rPr>
        <w:t>400</w:t>
      </w:r>
      <w:r>
        <w:rPr>
          <w:rFonts w:ascii="宋体;SimSun" w:hAnsi="宋体;SimSun" w:cs="宋体;SimSun"/>
          <w:color w:val="000000"/>
          <w:kern w:val="0"/>
          <w:szCs w:val="21"/>
        </w:rPr>
        <w:t>门大炮，几十万武装不能统一于政府，可能造成国家分裂或内战。最后，巴黎群众推翻了政府，自己组织政权，叫巴黎公社；政府镇压了起义群众，巴黎公社失败。巴黎人自相残杀，伤亡可能比普鲁士侵略还大。义和团自发抵抗侵略，清朝政府开始还怂容，但马上镇压了义和团。清朝政府担心各种自发武装壮大起来，即使反侵略战争胜利，国家也可能进入战乱。当权者相信攘外必先安内，不能在攘外战争之后把国家引入战乱，象东汉后期十八路诸侯讨董卓，把国家引入百年战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风起云涌”，容易造就一批英雄，如果其中有一个英雄卓尔非凡，能够使其他英雄服气，领导其他英雄，当然是好事，否则，英雄多了，是天下祸害，将要战争频仍。东汉末十八路诸侯讨董卓的结果是百年战争，才统一于晋，百姓方能安居乐业；秦末诸路豪杰反秦，除了反秦战争，还有楚汉战争，好在时间不长统一于汉；反清战争始于孙文，辛亥年武昌首义，几天时间十几个省宣布不再接受清朝统治，也可谓“风起云涌”，但不久就出现了所谓的直系、奉系、皖系、桂系……鲁迅先生说是“城头变换大王旗”，老人家说是“百年魔怪舞翩跹，人民五亿不团圆”，直到今天，仍然面临国家统一的任务，还算不错，由于老人家卓尔非凡，大陆总算统一了，老百姓已经过了六十年和平日子。</w:t>
      </w:r>
    </w:p>
    <w:p>
      <w:pPr>
        <w:pStyle w:val="Normal"/>
        <w:widowControl/>
        <w:ind w:firstLine="420"/>
        <w:jc w:val="left"/>
        <w:rPr>
          <w:rFonts w:cs="宋体;SimSun"/>
          <w:color w:val="000000"/>
          <w:kern w:val="0"/>
          <w:szCs w:val="21"/>
        </w:rPr>
      </w:pPr>
      <w:r>
        <w:rPr>
          <w:rFonts w:cs="宋体;SimSun"/>
          <w:color w:val="000000"/>
          <w:kern w:val="0"/>
          <w:szCs w:val="21"/>
        </w:rPr>
        <w:t>风起云涌，一般容易从积极的方面去理解，但是也应该认识到风起云涌中潜伏的风险。风起云涌，英雄辈出，便可能出现混战。</w:t>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b/>
          <w:b/>
          <w:color w:val="000000"/>
          <w:kern w:val="0"/>
          <w:szCs w:val="21"/>
        </w:rPr>
      </w:pPr>
      <w:r>
        <w:rPr>
          <w:rFonts w:cs="宋体;SimSun"/>
          <w:b/>
          <w:color w:val="000000"/>
          <w:kern w:val="0"/>
          <w:szCs w:val="21"/>
        </w:rPr>
        <w:t>先公后私</w:t>
      </w:r>
    </w:p>
    <w:p>
      <w:pPr>
        <w:pStyle w:val="Normal"/>
        <w:widowControl/>
        <w:ind w:firstLine="2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关云长水淹七军，活捉魏国名将于禁，斩首庞德，威名大震。徐晃受命前去抵挡，旗开得胜，把关羽之子关平打了个落花流水。徐晃当年与关羽交情深厚，关羽准备责斥徐晃，来到阵前点名：“徐公明安在？”徐晃出马，欠身而言曰：“自别君侯，倏然数载，不想君侯须发已苍白矣！忆昔壮年相从，多蒙教诲，感谢不忘。今君侯英风震于华夏，使故人闻之，不胜叹羡，兹幸一见，深慰渴怀。”公曰：“吾与公明交契深厚，非比他人，今何故数穷吾儿耶？”</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读《三国演义》至此，定然会想双方会化干戈为玉帛吧，二人深厚感情跃然纸上嘛！其实不然。关公语毕，徐晃回顾众将，厉声大叫：“若取得云长首级者，重赏千金！”公惊曰：“公明何出此言？”晃曰：“今乃国家大事，某不敢以私废公。”</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三国演义》关于公和私，还有不少事例。</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赤壁大战前，孔明至东吴多时，甚至舌战群儒已毕，未拜其兄，被诸葛谨遇见，问：“贤弟到江东，如何不来见我？”孔明说：“公事未毕，不敢及私，望兄见谅。”诸葛亮公私分明，先公后私，甚至公而忘私，如此人品、官品，受到刘备无限信任，白帝城托孤，被委以军国大计，此后蜀国大事皆决于孔明。他在此后仍然表现了如此品格，最后积劳成疾，病逝于北伐前线，赢得了蜀国上下敬仰，流芳百代。</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曹操铲平袁绍之后，郭嘉建议乘势北征乌桓。“黄沙漠漠，狂风四起，道路崎岖，人马难行。”“时天气寒而且旱，二百里无水，军又乏粮，杀马为食，凿地三、四十丈方得水”。郭嘉自己卧病车上，随军而行。实在不行了，曹操把他留在易州。曹操尚未回军，郭嘉就病逝了，病逝之前仍“遗计定辽东”，曹操大哭。直至赤壁兵败，曹操又一次痛哭郭嘉。郭嘉死后，曹操曾对人说，“我们年令相当，郭嘉年少一些，我本欲托以后事，不期中年夭折。”郭嘉不仅因其才能，同时也因其为公事奋不顾身的人品、官品而得到信任。</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近者，一九九八年中国南方洪水滔天，政治局常委会开到深夜，决定防洪抗旱总指挥到前线去，授权他临场决断爆破长江大堤，荆江分洪，以保证长江下游武汉、上海等大城市的安全。当时的防洪抗旱总指挥肩负着总理的重托：千百万人民生命财产的重担交给你了，你要慎重决策。总指挥置个人安危得失于不顾，亲赴长江大堤危险段。他承受着巨大的心理压力，慎重决策是否爆破大堤、荆江分洪。若真是决策错了，引起下游江堤垮塌，他个人就要承担历史责任，真如他向总理保证的，跳下长江，不回北京了。我们只知道高级干部八面威风，怎知道这位总指挥当高干当得死死活活，我们真要对他表示感谢了，这种人可以作为国家的主心骨。几年后，他晋升为中国最高行政领导人。这不仅是先公后私，也达到为公事奋不顾身了。</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相反的例子也有。上世纪八十年代，大兴安岭火灾，燃烧了几十天，当时的主管部长却因自己身体不好，没去东北看一下灾情，没去慰问一下出生入死扑火的军民。这又不象诸葛亮、郭嘉时代，要坐马车，一路颠簸，可能累死前线，你坐飞机去也行嘛。可能他会说我去不去对扑火都一样，这倒是真的，但上级领导觉得，把国家财产交给你了，你竟麻木不仁，没一点儿责任心。下级会觉得你对下属漠不关心，不知道我们出生入死吗。如此高官竟不了解先公后私的基本官德，更不要说奋不顾身了。他理所当然被撤职了，成为共和国史上一大丑闻。</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无论我们充当一个什么社会角色，要在社会上站住脚，都必须把公字放在私字前边，这是一条基本的为人原则，对于官员更是如此，有时甚至要公而忘私，奋不顾身。若把私字放在前边，患得患失，斤斤计较个人利益，大家觉得这家伙不可靠，有能力也不行，大家会敬而远之，客客气气把他放到一边。他若是没有能力，大家干脆就对他不客气了。诸葛亮、郭嘉先公后私、公而忘私，乃至奋不顾身，才被上级托以军国大事，才被下级甚至后人敬仰。不过也不要害怕象他二人累死前线，那不过是极端的例子。“周公吐哺，天下归心”，周公忙得吃一顿饭也不得安生，可见他日理万机，先公后私，公而忘私，他没累死，也得到后人敬仰，甚至视他为神人了。</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在日常生活中，我们要尽力多做点工作，为上级分忧，为单位贡献，为下级谋利，甚至不要太珍惜自己身体了。亲戚朋友来了，或有其他个人应酬，不要耽误上班，不要说反正上班也没有关紧事儿。公事虽小，也应视为大事。不要因为自己吃饭或其他小事而让同事、下级等得太久。个人有事尽量少麻烦单位里的同事，不要把下级当作家臣，公家的东西不要轻易挪用。比如自己老婆孩子用公家车，单位员工见了心理不平衡，工作就会不顺利，若自己体会不到员工的心理，感到理直气壮，该用，那就更不对了。发现单位有点儿临时工作，不要说这不是我的事，要主动去做，领导找你你再去，已经次之了。若领导掂量了一下，去找别人，不愿去找你，你的麻烦就不远了。退下来了，最好隔些时间回单位看看，若有的事适宜于自己的身份去做，要不辞劳苦，如用自己社会关系为单位办点事，帮助新领导协调一下和同事的关系（但不要介入敏感事情）。</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不要觉得这些劝告迂腐、不顺耳，其实这样做了，于公于私都有好处。</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b/>
          <w:b/>
          <w:color w:val="000000"/>
          <w:kern w:val="0"/>
          <w:szCs w:val="21"/>
        </w:rPr>
      </w:pPr>
      <w:r>
        <w:rPr>
          <w:rFonts w:cs="宋体;SimSun"/>
          <w:b/>
          <w:color w:val="000000"/>
          <w:kern w:val="0"/>
          <w:szCs w:val="21"/>
        </w:rPr>
        <w:t>魏延的教训</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蜀国在刘备去世后，在军事上共做了二件大事，第一：南征，即七擒孟获之战；第二：北伐，即六出祁山之战。南征时，赵云虽已年迈，但尚能出战，由魏延和赵云为大将，“总督军马”。等开始北伐中原时，赵云年令确实太大了，已经不能“总督军马”了。魏延成了最重要的将领，第一次北伐，发出的第一条将令就是任命镇北将军、凉州刺史、都亭侯魏延为前都督。可以说，在蜀国中后期，魏延纵横疆场，冲锋陷阵，为国家立下了赫赫战功，实为擎天之才。</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但魏延本人的命运是悲剧的。诸葛亮知魏延才高，又不安份，自己在世时可以驾驭住他，那他不失为一员猛将，但在自已去世后，恐别人节制不住，就故意诱逼魏延，将其杀掉：</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诸葛亮死后，把军权交给杨仪。可以说，杨仪是什么东西！有才吗？没有，他在军事上没有建树；有德吗？没有，后来的事实说明，他更不忠于国家，甚至公开说后悔自己没有早些乘机把蜀国出卖给魏国。诸葛亮是精明人，不能说看不出魏延对杨仪不服，然而故意把权力交于杨仪，又让魏延给杨仪断后，这可以说是故意刺激魏延，后预备锦囊，教杨仪挑拨：“你敢喊三声谁敢杀我吗？”这一步步诱逼，把魏延送到了陷阱里。不要忽略这一情节：魏延火烧栈道，同时急写奏章申报朝廷，声言杨仪造反。这一举动说明魏延不服杨仪是实，但不敢、也不愿背叛朝廷，甚至还讨好朝廷。当然他的做法也损害了朝廷利益。</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魏延是有才干受到压制不受重用的例子。相反历史上还有没有没有才干而被委以重任的例子？</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战国时，秦国吕不韦任用十二岁的甘罗为相，并不是甘罗最有能力治理秦国，而是甘罗虽有聪明的美名但年龄小，好被吕不韦自己驾驭。清初孝庄皇后废了太子，让福临当皇帝，即顺治帝</w:t>
      </w:r>
      <w:r>
        <w:rPr>
          <w:rFonts w:cs="宋体;SimSun" w:ascii="宋体;SimSun" w:hAnsi="宋体;SimSun"/>
          <w:color w:val="000000"/>
          <w:kern w:val="0"/>
          <w:szCs w:val="21"/>
        </w:rPr>
        <w:t>(</w:t>
      </w:r>
      <w:r>
        <w:rPr>
          <w:rFonts w:cs="宋体;SimSun"/>
          <w:color w:val="000000"/>
          <w:kern w:val="0"/>
          <w:szCs w:val="21"/>
        </w:rPr>
        <w:t>在位十八年却不思在政治上建功立业，最后撩下皇帝这挑子跑了</w:t>
      </w:r>
      <w:r>
        <w:rPr>
          <w:rFonts w:cs="宋体;SimSun" w:ascii="宋体;SimSun" w:hAnsi="宋体;SimSun"/>
          <w:color w:val="000000"/>
          <w:kern w:val="0"/>
          <w:szCs w:val="21"/>
        </w:rPr>
        <w:t>)</w:t>
      </w:r>
      <w:r>
        <w:rPr>
          <w:rFonts w:cs="宋体;SimSun"/>
          <w:color w:val="000000"/>
          <w:kern w:val="0"/>
          <w:szCs w:val="21"/>
        </w:rPr>
        <w:t>，并不是福临比当时的太子有能耐，而是因为多尔衮功劳大、实力大，也盯上了皇帝位，孝庄皇后设想，让非常幼小的福临当皇帝，皇帝的名号还保留在自己家，让多尔衮当摄政王。弑君、犯上作乱也有很大风险。既然做了摄政王，皇帝又是个幼儿，自己是事实上的皇帝，就不值得去承担弑君、犯上作乱的风险了。而孝庄家保留住了皇帝的名号，将来可以再拿后来皇权。孝庄选中幼儿福临，不是福临最有能力当皇帝。当不了皇帝就是他当皇帝的理由。有不少时候，没有能力担任一个职务，竟是他担任这个职务的理由。这是权力平衡的需要。“没才干就是人家的才干”，“能力大是你不被重用的原因”政治上这种现象屡见不鲜。</w:t>
      </w:r>
    </w:p>
    <w:p>
      <w:pPr>
        <w:pStyle w:val="Normal"/>
        <w:ind w:firstLine="420"/>
        <w:rPr>
          <w:rFonts w:cs="宋体;SimSun"/>
          <w:color w:val="000000"/>
          <w:kern w:val="0"/>
          <w:szCs w:val="21"/>
        </w:rPr>
      </w:pPr>
      <w:r>
        <w:rPr>
          <w:rFonts w:cs="宋体;SimSun"/>
          <w:color w:val="000000"/>
          <w:kern w:val="0"/>
          <w:szCs w:val="21"/>
        </w:rPr>
        <w:t>领导喜欢什么人？不仅要有一定才干，而且你的才干要掌握在领导手上，让领导能驾驭住你。驾驭不住有才干的你，对领导是危险的。领导身边有这种人，晚上就睡不好觉了，还不如身边是些没才干的人。有些人办事很聪明，但在这个问题的认识上竟是糊涂的，埋怨说我给领导做了事，出了力，立了功，但没有得到应有的回报，口出怨言，这更引起领导警觉。有才干的人领导已经很注意他了，他必须小心谨慎，继续忠于职守，做好领导交办的事情，继续为单位</w:t>
      </w:r>
      <w:r>
        <w:rPr>
          <w:rFonts w:cs="宋体;SimSun" w:ascii="宋体;SimSun" w:hAnsi="宋体;SimSun"/>
          <w:color w:val="000000"/>
          <w:kern w:val="0"/>
          <w:szCs w:val="21"/>
        </w:rPr>
        <w:t>(</w:t>
      </w:r>
      <w:r>
        <w:rPr>
          <w:rFonts w:cs="宋体;SimSun"/>
          <w:color w:val="000000"/>
          <w:kern w:val="0"/>
          <w:szCs w:val="21"/>
        </w:rPr>
        <w:t>国家、公司等</w:t>
      </w:r>
      <w:r>
        <w:rPr>
          <w:rFonts w:cs="宋体;SimSun" w:ascii="宋体;SimSun" w:hAnsi="宋体;SimSun"/>
          <w:color w:val="000000"/>
          <w:kern w:val="0"/>
          <w:szCs w:val="21"/>
        </w:rPr>
        <w:t>)</w:t>
      </w:r>
      <w:r>
        <w:rPr>
          <w:rFonts w:cs="宋体;SimSun"/>
          <w:color w:val="000000"/>
          <w:kern w:val="0"/>
          <w:szCs w:val="21"/>
        </w:rPr>
        <w:t>做出贡献，至于领导给你什么回报，则不必过分计较，表现了才干，展示了存在价值，这本身就可以作为目的。实践了这种观点的人，可以称为敬业者。领导这一“社会存在”决定了他的“社会意识”是喜欢人才，手下没有人才怎能干出一番事业？他的地位决定他并不嫉妒人才，他嫉妒的只是人才不为我用，我驾驭不住人才。在这一问题上，尽可相信善有善报，只问耕耘，莫问收获，忠于职守，努力工作，为单位多做贡献。有心栽花花不活，无心插柳柳成荫，想得到回报的动机，反而使人得不到回报，甚至招致祸端。魏延的教训仍然有效。</w:t>
      </w:r>
    </w:p>
    <w:p>
      <w:pPr>
        <w:pStyle w:val="Normal"/>
        <w:ind w:firstLine="420"/>
        <w:rPr>
          <w:rFonts w:cs="宋体;SimSun"/>
          <w:color w:val="000000"/>
          <w:kern w:val="0"/>
          <w:szCs w:val="21"/>
        </w:rPr>
      </w:pPr>
      <w:r>
        <w:rPr>
          <w:rFonts w:cs="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b/>
          <w:b/>
          <w:color w:val="000000"/>
          <w:kern w:val="0"/>
          <w:szCs w:val="21"/>
        </w:rPr>
      </w:pPr>
      <w:r>
        <w:rPr>
          <w:rFonts w:cs="宋体;SimSun"/>
          <w:b/>
          <w:color w:val="000000"/>
          <w:kern w:val="0"/>
          <w:szCs w:val="21"/>
        </w:rPr>
        <w:t>吕布、张飞的教训</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张飞、吕布，皆为三国名将。张飞，《三国演义》称其于百万军中取上将首级，如探囊取物。吕布之勇，更为当时天下罕见，张飞、关羽联合还打不过吕布，有烦大哥刘备也亲自参战，这就是著名的三英战吕布。想如此英雄人物的结局，一定会是功成名就，寿终正寝，死得宁静；或者血洒疆场，死得壮美，也算英雄的一种归宿。然而却不是。</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吕布是怎样死的？</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吕布被曹操围困那阵子，先是借酒浇愁，后又禁酒。手下末将侯成十五匹马被盗，后又追回，诸将作贺，侯成想，这场合喝上几杯才好，但又不敢造次，就先送五瓶酒给吕布，怯生生拐弯抹角请求吕布批准：“托将军虎威，追得失马．众将皆来作贺．酿得些酒，未敢擅饮，特先奉上微意”那吕布不批准也罢，反而大怒，认为侯成破坏禁酒令：“吾方禁酒，汝却酿酒会饮，莫非同谋伐我乎！”要推出去斩首，后在宋宪、魏续等人哀告下，打了五十背花，然后放归，众将无不丧气。宋宪、魏续到侯成家探视，侯成泣曰“非公等则吾死矣！”宋宪、魏续议论，“现在军围城下，水绕壕边，吕布只恋妻子，视我等为草芥”忿忿不平，于是决定背吕向曹，先有侯成盗走吕布所倚重的赤兔马，魏续开门放出，却佯做追赶之状。侯成将赤兔马交于曹操，并约定宋宪、魏续为内应，准备献门。次日平明，曹操如约开始攻城，至中午，曹兵稍退。吕布在白门楼小憩，宋显将吕布画戟盗走，又和魏续一起将吕布绳缠索绑，交于曹操。吕布曾想投降曹操“明公所患，不过于布；布今已服。公为大将，布副之，天下不难定矣”但是曹操却听了刘备的建议，将吕布先缢死，后枭首。</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张飞是怎么死的？</w:t>
      </w:r>
    </w:p>
    <w:p>
      <w:pPr>
        <w:pStyle w:val="Normal"/>
        <w:widowControl/>
        <w:ind w:firstLine="420"/>
        <w:jc w:val="left"/>
        <w:rPr/>
      </w:pPr>
      <w:r>
        <w:rPr>
          <w:rFonts w:cs="宋体;SimSun"/>
          <w:color w:val="000000"/>
          <w:kern w:val="0"/>
          <w:szCs w:val="21"/>
        </w:rPr>
        <w:t>张飞听说二兄关羽被害，万分悲痛，要求三日内置办白旗白甲，三军挂孝伐吴。次日，末将范疆、张达入告，白旗白甲，一时无措，需宽限时间。张飞大怒，将二人绑于树上，各鞭五十，二人被打得满口吐血，还说“若违了限，就杀你二人示众。”二人只是好心提示将军的要求不切实际，你接受不接受总不该这样吧？况白旗白甲是后勤部办的，到时候办不出来</w:t>
      </w:r>
      <w:r>
        <w:rPr>
          <w:rFonts w:cs="宋体;SimSun" w:ascii="宋体;SimSun" w:hAnsi="宋体;SimSun"/>
          <w:color w:val="000000"/>
          <w:kern w:val="0"/>
          <w:szCs w:val="21"/>
        </w:rPr>
        <w:t>(</w:t>
      </w:r>
      <w:r>
        <w:rPr>
          <w:rFonts w:cs="宋体;SimSun"/>
          <w:color w:val="000000"/>
          <w:kern w:val="0"/>
          <w:szCs w:val="21"/>
        </w:rPr>
        <w:t>极有可能</w:t>
      </w:r>
      <w:r>
        <w:rPr>
          <w:rFonts w:cs="宋体;SimSun" w:ascii="宋体;SimSun" w:hAnsi="宋体;SimSun"/>
          <w:color w:val="000000"/>
          <w:kern w:val="0"/>
          <w:szCs w:val="21"/>
        </w:rPr>
        <w:t>)</w:t>
      </w:r>
      <w:r>
        <w:rPr>
          <w:rFonts w:cs="宋体;SimSun"/>
          <w:color w:val="000000"/>
          <w:kern w:val="0"/>
          <w:szCs w:val="21"/>
        </w:rPr>
        <w:t>，就杀我们二人，而我们又不在后勤部，杀我们二人太不讲理。“如若他杀我，不如我杀他”，于是二人当晚乘张飞熟睡，将张飞杀死，割了首级，投东吴去了。</w:t>
      </w:r>
    </w:p>
    <w:p>
      <w:pPr>
        <w:pStyle w:val="Normal"/>
        <w:widowControl/>
        <w:ind w:firstLine="420"/>
        <w:jc w:val="left"/>
        <w:rPr>
          <w:rFonts w:cs="宋体;SimSun"/>
          <w:color w:val="000000"/>
          <w:kern w:val="0"/>
          <w:szCs w:val="21"/>
        </w:rPr>
      </w:pPr>
      <w:r>
        <w:rPr>
          <w:rFonts w:cs="宋体;SimSun"/>
          <w:color w:val="000000"/>
          <w:kern w:val="0"/>
          <w:szCs w:val="21"/>
        </w:rPr>
        <w:t>吕布、张飞，皆三国时期赫赫上将，在中国历史上也算著名战将，两人都因为待部下刻薄，死于手下末将之手。</w:t>
      </w:r>
    </w:p>
    <w:p>
      <w:pPr>
        <w:pStyle w:val="Normal"/>
        <w:widowControl/>
        <w:ind w:firstLine="420"/>
        <w:jc w:val="left"/>
        <w:rPr>
          <w:rFonts w:cs="宋体;SimSun"/>
          <w:color w:val="000000"/>
          <w:kern w:val="0"/>
          <w:szCs w:val="21"/>
        </w:rPr>
      </w:pPr>
      <w:r>
        <w:rPr>
          <w:rFonts w:cs="宋体;SimSun"/>
          <w:color w:val="000000"/>
          <w:kern w:val="0"/>
          <w:szCs w:val="21"/>
        </w:rPr>
        <w:t>这种视部下如草芥导致失败的例子，现在也有——</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上世纪九十年代，柬埔寨</w:t>
      </w:r>
      <w:r>
        <w:rPr>
          <w:rFonts w:cs="宋体;SimSun"/>
          <w:color w:val="000000"/>
          <w:kern w:val="0"/>
          <w:szCs w:val="21"/>
        </w:rPr>
        <w:t>红色高棉最高领导人波尔布特认识到重新夺回政权已经没有可能，同意与柬埔寨王国政府谈判，回归社会。当时柬埔寨政府有二位首相，拉那列</w:t>
      </w:r>
      <w:r>
        <w:rPr>
          <w:rFonts w:cs="宋体;SimSun" w:ascii="宋体;SimSun" w:hAnsi="宋体;SimSun"/>
          <w:color w:val="000000"/>
          <w:kern w:val="0"/>
          <w:szCs w:val="21"/>
        </w:rPr>
        <w:t>(</w:t>
      </w:r>
      <w:r>
        <w:rPr>
          <w:rFonts w:cs="宋体;SimSun"/>
          <w:color w:val="000000"/>
          <w:kern w:val="0"/>
          <w:szCs w:val="21"/>
        </w:rPr>
        <w:t>西哈努克国王之子</w:t>
      </w:r>
      <w:r>
        <w:rPr>
          <w:rFonts w:cs="宋体;SimSun" w:ascii="宋体;SimSun" w:hAnsi="宋体;SimSun"/>
          <w:color w:val="000000"/>
          <w:kern w:val="0"/>
          <w:szCs w:val="21"/>
        </w:rPr>
        <w:t>)</w:t>
      </w:r>
      <w:r>
        <w:rPr>
          <w:rFonts w:cs="宋体;SimSun"/>
          <w:color w:val="000000"/>
          <w:kern w:val="0"/>
          <w:szCs w:val="21"/>
        </w:rPr>
        <w:t>为第一首相，洪森</w:t>
      </w:r>
      <w:r>
        <w:rPr>
          <w:rFonts w:cs="宋体;SimSun" w:ascii="宋体;SimSun" w:hAnsi="宋体;SimSun"/>
          <w:color w:val="000000"/>
          <w:kern w:val="0"/>
          <w:szCs w:val="21"/>
        </w:rPr>
        <w:t>(</w:t>
      </w:r>
      <w:r>
        <w:rPr>
          <w:rFonts w:cs="宋体;SimSun"/>
          <w:color w:val="000000"/>
          <w:kern w:val="0"/>
          <w:szCs w:val="21"/>
        </w:rPr>
        <w:t>人民党领导人</w:t>
      </w:r>
      <w:r>
        <w:rPr>
          <w:rFonts w:cs="宋体;SimSun" w:ascii="宋体;SimSun" w:hAnsi="宋体;SimSun"/>
          <w:color w:val="000000"/>
          <w:kern w:val="0"/>
          <w:szCs w:val="21"/>
        </w:rPr>
        <w:t>)</w:t>
      </w:r>
      <w:r>
        <w:rPr>
          <w:rFonts w:cs="宋体;SimSun"/>
          <w:color w:val="000000"/>
          <w:kern w:val="0"/>
          <w:szCs w:val="21"/>
        </w:rPr>
        <w:t>为第二首相。波尔布特主张和拉那列谈判，而他发现宋成</w:t>
      </w:r>
      <w:r>
        <w:rPr>
          <w:rFonts w:cs="宋体;SimSun" w:ascii="宋体;SimSun" w:hAnsi="宋体;SimSun"/>
          <w:color w:val="000000"/>
          <w:kern w:val="0"/>
          <w:szCs w:val="21"/>
        </w:rPr>
        <w:t>(</w:t>
      </w:r>
      <w:r>
        <w:rPr>
          <w:rFonts w:cs="宋体;SimSun"/>
          <w:color w:val="000000"/>
          <w:kern w:val="0"/>
          <w:szCs w:val="21"/>
        </w:rPr>
        <w:t>国防部长</w:t>
      </w:r>
      <w:r>
        <w:rPr>
          <w:rFonts w:cs="宋体;SimSun" w:ascii="宋体;SimSun" w:hAnsi="宋体;SimSun"/>
          <w:color w:val="000000"/>
          <w:kern w:val="0"/>
          <w:szCs w:val="21"/>
        </w:rPr>
        <w:t>)</w:t>
      </w:r>
      <w:r>
        <w:rPr>
          <w:rFonts w:cs="宋体;SimSun"/>
          <w:color w:val="000000"/>
          <w:kern w:val="0"/>
          <w:szCs w:val="21"/>
        </w:rPr>
        <w:t>与洪森有联系。</w:t>
      </w:r>
      <w:r>
        <w:rPr>
          <w:rFonts w:cs="宋体;SimSun" w:ascii="宋体;SimSun" w:hAnsi="宋体;SimSun"/>
          <w:color w:val="000000"/>
          <w:kern w:val="0"/>
          <w:szCs w:val="21"/>
        </w:rPr>
        <w:t>1997</w:t>
      </w:r>
      <w:r>
        <w:rPr>
          <w:rFonts w:cs="宋体;SimSun"/>
          <w:color w:val="000000"/>
          <w:kern w:val="0"/>
          <w:szCs w:val="21"/>
        </w:rPr>
        <w:t>年</w:t>
      </w:r>
      <w:r>
        <w:rPr>
          <w:rFonts w:cs="宋体;SimSun" w:ascii="宋体;SimSun" w:hAnsi="宋体;SimSun"/>
          <w:color w:val="000000"/>
          <w:kern w:val="0"/>
          <w:szCs w:val="21"/>
        </w:rPr>
        <w:t>6</w:t>
      </w:r>
      <w:r>
        <w:rPr>
          <w:rFonts w:cs="宋体;SimSun"/>
          <w:color w:val="000000"/>
          <w:kern w:val="0"/>
          <w:szCs w:val="21"/>
        </w:rPr>
        <w:t>月</w:t>
      </w:r>
      <w:r>
        <w:rPr>
          <w:rFonts w:cs="宋体;SimSun" w:ascii="宋体;SimSun" w:hAnsi="宋体;SimSun"/>
          <w:color w:val="000000"/>
          <w:kern w:val="0"/>
          <w:szCs w:val="21"/>
        </w:rPr>
        <w:t>10</w:t>
      </w:r>
      <w:r>
        <w:rPr>
          <w:rFonts w:cs="宋体;SimSun"/>
          <w:color w:val="000000"/>
          <w:kern w:val="0"/>
          <w:szCs w:val="21"/>
        </w:rPr>
        <w:t>日凌晨，他通知乔森潘</w:t>
      </w:r>
      <w:r>
        <w:rPr>
          <w:rFonts w:cs="宋体;SimSun" w:ascii="宋体;SimSun" w:hAnsi="宋体;SimSun"/>
          <w:color w:val="000000"/>
          <w:kern w:val="0"/>
          <w:szCs w:val="21"/>
        </w:rPr>
        <w:t>(</w:t>
      </w:r>
      <w:r>
        <w:rPr>
          <w:rFonts w:cs="宋体;SimSun"/>
          <w:color w:val="000000"/>
          <w:kern w:val="0"/>
          <w:szCs w:val="21"/>
        </w:rPr>
        <w:t>波尔布特集团的首相</w:t>
      </w:r>
      <w:r>
        <w:rPr>
          <w:rFonts w:cs="宋体;SimSun" w:ascii="宋体;SimSun" w:hAnsi="宋体;SimSun"/>
          <w:color w:val="000000"/>
          <w:kern w:val="0"/>
          <w:szCs w:val="21"/>
        </w:rPr>
        <w:t>)</w:t>
      </w:r>
      <w:r>
        <w:rPr>
          <w:rFonts w:cs="宋体;SimSun"/>
          <w:color w:val="000000"/>
          <w:kern w:val="0"/>
          <w:szCs w:val="21"/>
        </w:rPr>
        <w:t>、宋成、切春</w:t>
      </w:r>
      <w:r>
        <w:rPr>
          <w:rFonts w:cs="宋体;SimSun" w:ascii="宋体;SimSun" w:hAnsi="宋体;SimSun"/>
          <w:color w:val="000000"/>
          <w:kern w:val="0"/>
          <w:szCs w:val="21"/>
        </w:rPr>
        <w:t>(</w:t>
      </w:r>
      <w:r>
        <w:rPr>
          <w:rFonts w:cs="宋体;SimSun"/>
          <w:color w:val="000000"/>
          <w:kern w:val="0"/>
          <w:szCs w:val="21"/>
        </w:rPr>
        <w:t>总参谋长</w:t>
      </w:r>
      <w:r>
        <w:rPr>
          <w:rFonts w:cs="宋体;SimSun" w:ascii="宋体;SimSun" w:hAnsi="宋体;SimSun"/>
          <w:color w:val="000000"/>
          <w:kern w:val="0"/>
          <w:szCs w:val="21"/>
        </w:rPr>
        <w:t>)</w:t>
      </w:r>
      <w:r>
        <w:rPr>
          <w:rFonts w:cs="宋体;SimSun"/>
          <w:color w:val="000000"/>
          <w:kern w:val="0"/>
          <w:szCs w:val="21"/>
        </w:rPr>
        <w:t>开会。乔森潘和切春到了，他们听到宋成家响起了一阵枪声，波尔布特宣布，他已派人处死了叛徒宋成一家，包括他的九个孩子：“现在，根据人民的意志，他们已经被枪决”，后来柬埔寨电视台展示了躺在血泊中的宋成一家的照片，他们中有的人被拖出屋外被货车碾压，头颅破碎，惨不忍睹。作为波尔布特，他认为就这么简单，处死了叛徒而已。宋成追随波尔布特四十年，特别是丧失政权后的近十多年来，宋成和乔森潘、切春他们一起，用生命保卫着波尔布特，在深山老林共同度过了艰难岁月，即使处死宋成总应该先审判吧，至少应同高级干部研究吧，至少他年幼的孩子不该杀掉吧，至少不该把尸体用车碾压吧……于是宋成部下忍无可忍造反了，波尔布特急令切春派兵镇压。与越南人打，与政府军打，波尔布特的战士可以同仇敌忾，但这是过去的战友啊。切春，这位独腿将军第一次蔑视了波尔布特的命令，他没有去镇压宋成的部下，反而下令抓捕波尔布特。波尔布特，这位红色高棉一号首长终于葬送了自己的军队、事业和生命。他没有败在越南人手里，也没有败在政府军手里，而是败在了他部下的手里。将近二千年了，吕布、张飞视部下如草芥导致灭亡的悲剧再次上演。</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在现实生活中不一定有人敢对部下背鞭五十或打死车碾，但在下属面前耍威风，欺压下属的则并不罕见，特别是在什么负责制下一些人权力缺乏制约，很容易出问题，在他们周围一定有不少人暗中监视他，准备举报他，盼望他垮台。没听说老板对员工搜身、罚跪吗？当然这老板的生意也算做到头了。北京市副市长王宝森跳楼自杀了，贵州省第一夫人被枪决了，这其中原委复杂，但都有直接原因：他们待部下刻薄，部下揭发举报。</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人啊，在得势的时候更要记住，众生平等，善有善报，恶有恶报，千万不要得志便猖狂。要善待同事，善待部下，积善致祥。不尊重别人利益、尊严、人格，就等于把自己置于危险的境地。</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b/>
          <w:b/>
          <w:color w:val="000000"/>
          <w:kern w:val="0"/>
          <w:szCs w:val="21"/>
        </w:rPr>
      </w:pPr>
      <w:r>
        <w:rPr>
          <w:rFonts w:cs="宋体;SimSun"/>
          <w:b/>
          <w:color w:val="000000"/>
          <w:kern w:val="0"/>
          <w:szCs w:val="21"/>
        </w:rPr>
        <w:t>上司喜欢你吗？</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关云长攻打长沙，长沙太守韩玄派黄忠抵挡，黄忠马失前蹄，跌落于地。关羽是很义气的人，觉得这样杀了黄忠不仗义，就要黄忠换马再战。而黄忠也很义气，第二天也让了关羽一阵：只射中关羽盔缨。义气，在古代被认为是美德――不知今人是否还这样认为。韩玄认为黄忠通敌，能够射杀关羽，却只射关羽盔缨，于是要斩黄忠。刀斧手恰欲行刑，魏延忍无可忍，大叫：“黄汉升乃长沙之保障，今杀汉升，是杀长沙百姓也。韩玄残暴不仁，轻贤慢士，当众共殛之。愿随我者便来。”因韩玄愚钝而暴虐，早已人心丧尽，当下听魏延一通大义凛然的讲演，众人皆相随而去，杀了韩玄，救下黄忠，迎接关羽入城。</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魏延当初就是准备投奔刘备的，只是在襄阳没有赶上刘备，才先投到韩玄帐下，但不受重用，今知刘备派大将关羽攻取长沙，又替黄忠抱不平，就杀韩玄、献长沙，终投刘备。这对刘备集团来说，真是大功一件。当关羽引魏延来见，刘备自是高兴。谁知诸葛亮一声断喝：“将魏延推出斩了！”刘备惊问孔明曰：“魏延乃有功无罪之人，军师何故欲杀之？”诸葛亮说：“食其禄而杀其主，是不忠也；居其土而献其地，是不义也。吾观魏延脑后有反骨，久后必反，故先斩之，以绝祸根。”刘备很尊重诸葛亮，但此时还是为魏延求情：“若斩此人，恐降者人人自危。望军师恕之。”可以说，刘备并不同意诸葛亮的看法。因为按照诸葛亮“食其禄而杀其主，是不忠也；居其土而献其地，是不义也”三国英雄没有几个是好东西。</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在此后的多年中，刘备一直默默地保护魏延，诸葛亮虽很不喜欢魏延，倒也无可奈何。</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刘备先占荆州，又取西川，再取汉中，占有三块根据地。荆州由关羽镇守，西川作为中央所在地，刘备自己镇守，而取汉中之后，人皆以为刘备会让张飞去镇守，张飞也认为该着自己了，实际上刘备却出人意料地任命魏延为汉中太守。这可以看出，刘备至少不讨厌魏延。</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诸葛亮不喜欢魏延，他说魏延脑后有反骨，无论如何，都是一派胡言，大大超过秦桧的“莫须有”。他说魏延“食其禄而杀其主，居其土而献其地”，投奔刘备的人大都是这样的吧。法正与张松秘密将西川地图献给刘备，算不算吃里扒外？刘备坐西川不是凭人家法正献西川吗？他到西川咋没有说，“将法正推出去斩了！”法正个人品质并不好，有才缺德，被任命为蜀郡太守后，“凡平日一餐之德，睚眦之怨，无不报复。或告孔明曰，‘孝直（法正字）太横，宜稍斥之’。孔明曰，‘昔主公困守荆州，北畏曹操，东惮孙权，赖孝直之辅翼，遂翻然翱翔，不可复制。今奈何禁止孝直，使不得少行其意耶。’因竟不问”。说白了就是，法正居功自傲，有人去告状，孔明不准，说人家献西川有功，认人家横行几天吧。还有严颜、李严都出卖过刘璋，帮助刘备取西川，都该杀吧？</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对比魏延和法正在诸葛亮处受的待遇就可知道，一个人受上司喜欢与不喜欢，大不一样。做了同样的好事儿，上司喜欢你，那就是功，不喜欢你，有功也是罪。做了同样的错事儿，领导喜欢你，可以大事化小，小事化了，有人告状也告不赢。领导不喜欢你，正找你麻烦呢，你撞个正着，杀你没商量。要知道，诸葛亮还是一个头脑清醒的人，尚且如此，今天你的上司恐怕还比不上诸葛亮，更会如此。所以，你必须搞清楚，“领导喜欢我吗？”你在一个公司里、单位里混口饭吃，千万不能不考虑这个问题。</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事实上，刘备死后，魏延失去了靠山，诸葛亮便要置魏延于死地了。《三国演义》一百三回“上方谷司马受困”，说诸葛亮派魏延诱司马懿入上方谷，然后封住谷口，在谷内放火，要烧死司马懿。明眼人都可以看出，烧死司马懿，岂不一同烧死了魏延？诸葛亮用心何其恶毒！当时有人指出烧死魏延太过分了，后来毛宗岗父子改编《三国演义》，为了树立诸葛亮形象，删去了其他将领对同时烧死魏延提的异议。后，天下大雨，浇灭大火，没烧死司马懿，魏延才逃条活命――在不喜欢你的上司手下做事，就有这么危险。你替他出生入死工作，他还处心积虑要你小命。小心点儿了。如果领导不喜欢你，改善与领导的关系比干好工作更重要，要拿出比干工作更大的精力去改善与领导的关系，如果改善不了，你还是趁早逃之夭夭，小心你辛辛苦苦工作着呢，领导就叫你出事了，你一切工作都白干，一切成绩都被磨煞，一切错误都是你的。</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没有什么不可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国演义》第六回“焚金阙董卓行凶，匿玉玺孙坚背约”，说的是董卓当了丞相，狗头军师李儒建议，应将都城从洛阳迁到长安，以避十八路诸侯讨伐之兵锋。董卓接受建议，立马要求行动，有人劝谏，迁都事大，怎能说迁就迁？恐“百姓骚动不宁矣”，董卓说出了一句名言：“我为天下计，岂惜小民哉！”罢劝谏者为庶民，再劝者推出斩首。为筹措迁都经费，遍行捉拿洛阳富户共数千家，尽斩于城外，取其家财。临行叫诸门放火，焚烧居民房屋，并放火烧毁宗庙宫府。南北两宫，火焰相接，长乐宫廷，尽为焦土。又差吕布发掘先皇及后妃陵寝，取其金宝。军士乘势掘官民坟冢殆尽。当孙坚赶来洛阳，遥见火焰冲天、黑烟铺地，二三百里，并无鸡犬人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番触目惊心的场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曾想，历史上不一定有这种事，可能是小说家为刻划董卓这一坏蛋而编造的情节，因为按今人正常的想法，何必烧毁宫殿、发掘坟墓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但看了近代军阀孙殿英盗东陵的记载，恍然大悟。其实，没有什么不可能的。说好人坏人好事坏事，仅是价值判断，并非是有一个客观的尺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们想孙殿英身为国家将领，竟去当盗墓贼，而且盗的是皇陵，那不是破坏文物破坏国宝吗？也太有损你一个将军的身份嘛！肯定要落下千古骂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可孙殿英对他手下的人讲了一番大道理，而且“很有道理”：抗战进行到如此艰难的地步，中华民族已到了生死存亡的关头，前方将士浴血奋战，因经费困难，弹药供应不上，伤员得不到救治。先皇看到他的子孙们苦苦挣扎，在东陵也不能安寝，他们一定愿意让这些财宝为抗战发挥作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啊，原来是这样，盗墓贼原来是伟大的慷慨激昂之士。</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还有，姜维投降西蜀，叫做弃暗投明，良鸟择木而栖；于禁投降东吴，叫做投敌变节；法正将西川献给刘备，叫做立功；魏延杀韩遂将长沙献给刘备，诸葛亮竟要斩了魏延：“食其禄而杀其主，是不忠也；居其土而献其地，是不义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另外，历史上著名人物的评价变化也很大，明朝将领施郎去台湾消灭了还挂明朝旗帜的郑经，把台湾交给入侵的外敌清朝，使反清复明最后的根据地也没有了，好象有定论，施郎是汉奸，可是，又有人说，那是促进国家统一，还拍成电视剧“施郎大将军”；元首变成了叛徒、内奸、工贼，一会又成了杰出领导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你看，一切“道理”都可以反过来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所以，我们切不可固执己见，千奇百怪的事都可能发生。有了这种想法，才能应对人生中的新挑战、新问题，才能适应社会，才有利于生存发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几年前，某家长认识一番道理，在这道理下对子女做了如此安排：随着社会发展，人们生活水平要提高，对肉的消费量应是提高的，所以，将孩子安排到肉联厂，而且说，这是一个只能越来越好的产业。几年后肉联厂竟垮台了，孩子也失业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银行职员说：银行是国家的命脉，中国政府肯定不会让银行跨下来，除非中央领导是傻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那么</w:t>
      </w:r>
      <w:r>
        <w:rPr>
          <w:rFonts w:cs="宋体;SimSun" w:ascii="宋体;SimSun" w:hAnsi="宋体;SimSun"/>
          <w:kern w:val="0"/>
          <w:szCs w:val="21"/>
        </w:rPr>
        <w:t>1997</w:t>
      </w:r>
      <w:r>
        <w:rPr>
          <w:rFonts w:ascii="宋体;SimSun" w:hAnsi="宋体;SimSun" w:cs="宋体;SimSun"/>
          <w:kern w:val="0"/>
          <w:szCs w:val="21"/>
        </w:rPr>
        <w:t>年亚洲金融危机时，当政的各国领导人不知道银行是国家命脉，发生金融危机的亚洲国家领导人是傻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到国有企业就业”，只要共产党执政，他总不会听任自己的企业跨掉，而让外国资本家或私营企业挤自己企业的生意。这在十几年前是一个浅显不过的道理，十几年后就不是这样了。三资企业、私营企业成为就业重要途径，一些三资企业成为大学生就业的首选，而国有企业则有大量工人下岗失业。当年占据广大农村市场的公有制供销社，现在只有牌子没有人，垮台了，相信共产不垮台所有公有制企业只会越来越发展，私有制范围只能越来越小的人们竟错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法轮功是什么东西，只能骗过不识字的农村老太太，不必理它”。不一定，有些知识分子也练上了，迷上了，政府要费力气才能制止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看来，没有什么不可能发生的，我们要随时学习，终身学习，与时俱进，随时准备改变自己，以理解社会，适应社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before="0" w:after="0"/>
        <w:ind w:firstLine="422"/>
        <w:jc w:val="center"/>
        <w:rPr>
          <w:b/>
          <w:b/>
          <w:sz w:val="21"/>
          <w:szCs w:val="21"/>
        </w:rPr>
      </w:pPr>
      <w:r>
        <w:rPr>
          <w:b/>
          <w:sz w:val="21"/>
          <w:szCs w:val="21"/>
        </w:rPr>
        <w:t>曹操割发</w:t>
      </w:r>
    </w:p>
    <w:p>
      <w:pPr>
        <w:pStyle w:val="Style15"/>
        <w:spacing w:before="0" w:after="0"/>
        <w:ind w:firstLine="420"/>
        <w:rPr>
          <w:b/>
          <w:b/>
          <w:sz w:val="21"/>
          <w:szCs w:val="21"/>
        </w:rPr>
      </w:pPr>
      <w:r>
        <w:rPr>
          <w:b/>
          <w:sz w:val="21"/>
          <w:szCs w:val="21"/>
        </w:rPr>
      </w:r>
    </w:p>
    <w:p>
      <w:pPr>
        <w:pStyle w:val="Style15"/>
        <w:spacing w:before="0" w:after="0"/>
        <w:ind w:firstLine="420"/>
        <w:rPr>
          <w:sz w:val="21"/>
          <w:szCs w:val="21"/>
        </w:rPr>
      </w:pPr>
      <w:r>
        <w:rPr>
          <w:sz w:val="21"/>
          <w:szCs w:val="21"/>
        </w:rPr>
        <w:t>建安三年</w:t>
      </w:r>
      <w:r>
        <w:rPr>
          <w:sz w:val="21"/>
          <w:szCs w:val="21"/>
        </w:rPr>
        <w:t>,</w:t>
      </w:r>
      <w:r>
        <w:rPr>
          <w:sz w:val="21"/>
          <w:szCs w:val="21"/>
        </w:rPr>
        <w:t>曹操征张绣。时，麦子成熟，曹操下令：“大小将校，凡过麦田，但有践踏者，并皆斩首。”曹操乘马正行，忽田中惊起一鸠，战马受惊，窜入麦田，践踏麦子。曹操呼行军主簿，拟议自己践麦之罪。主簿曰：“丞相岂可议罪？”操曰：“吾自制法，吾自犯之，何以负众？”掣剑自刎，众急救住。后曹操割发代首，传示三军。三军粟然。</w:t>
      </w:r>
    </w:p>
    <w:p>
      <w:pPr>
        <w:pStyle w:val="Style15"/>
        <w:spacing w:before="0" w:after="0"/>
        <w:ind w:firstLine="420"/>
        <w:rPr>
          <w:sz w:val="21"/>
          <w:szCs w:val="21"/>
        </w:rPr>
      </w:pPr>
      <w:r>
        <w:rPr>
          <w:sz w:val="21"/>
          <w:szCs w:val="21"/>
        </w:rPr>
        <w:t>照现代人的观念，以发代首，简直是糊弄人的权术</w:t>
      </w:r>
      <w:r>
        <w:rPr>
          <w:sz w:val="21"/>
          <w:szCs w:val="21"/>
        </w:rPr>
        <w:t>,</w:t>
      </w:r>
      <w:r>
        <w:rPr>
          <w:sz w:val="21"/>
          <w:szCs w:val="21"/>
        </w:rPr>
        <w:t>且不算高明的权术。其实不然，古代人认为自己的一毛一发，皆受之于父母，切不可轻视。这里有一佐证。还是曹操征张绣这次战役，夏候敦被张绣部将曹性射中左眼，敦大叫一声，拔箭带出眼珠，乃大呼曰：“父精母血，不可弃也。”遂纳于口中吞下，复挺枪纵马，直追曹性。两边军士见者，无不悚然。这也证明在古代人的观念中，自己身上的一切都是不可抛弃的。所以，曹操割发代首不是不高明的权术，这在当时是十分严重的处罚。</w:t>
      </w:r>
    </w:p>
    <w:p>
      <w:pPr>
        <w:pStyle w:val="Style15"/>
        <w:spacing w:before="0" w:after="0"/>
        <w:ind w:firstLine="420"/>
        <w:rPr>
          <w:sz w:val="21"/>
          <w:szCs w:val="21"/>
        </w:rPr>
      </w:pPr>
      <w:r>
        <w:rPr>
          <w:sz w:val="21"/>
          <w:szCs w:val="21"/>
        </w:rPr>
        <w:t>这就是观念的变化。此时认为严重的事，彼时认为是儿戏，此地认为无关紧要的事物，彼地却视之为神圣。我们处于此时此地，我们对于一些事物有自己的价值判断，但切不可把它看成客观的，彼时彼地，可能与我们的判断相反。这对于我们认识更大时空范围的事物十分必要。</w:t>
      </w:r>
    </w:p>
    <w:p>
      <w:pPr>
        <w:pStyle w:val="Style15"/>
        <w:spacing w:before="0" w:after="0"/>
        <w:ind w:firstLine="420"/>
        <w:rPr>
          <w:sz w:val="21"/>
          <w:szCs w:val="21"/>
        </w:rPr>
      </w:pPr>
      <w:r>
        <w:rPr>
          <w:sz w:val="21"/>
          <w:szCs w:val="21"/>
        </w:rPr>
        <w:t>印度教中，牛是神物，即使它在大街上行走，闯了你的店铺，也不能鞭打它，可在伊斯兰教看来，牛是一道菜，杀而食之可也。清兵入关，关于头发样式提出要求，留发不留头，留头不留发，发式成了政治态度的标志。改革开放之</w:t>
      </w:r>
      <w:r>
        <w:rPr>
          <w:sz w:val="21"/>
          <w:szCs w:val="21"/>
        </w:rPr>
        <w:t>前</w:t>
      </w:r>
      <w:r>
        <w:rPr>
          <w:sz w:val="21"/>
          <w:szCs w:val="21"/>
        </w:rPr>
        <w:t>，青年人头发留得长一点，裤管宽一点，认为有伤风化，接受资产阶级生活方式，属政治问题，政府也会干涉。最高领导人穿西服了，这在三十年前是不可想象的，那时穿西服，就可能葬送掉你的政治生命。当年一亩小麦播上千斤种子，声称亩产多少万斤，但得到主流媒体肯定。一家人吃饭也要办三件事，读一段语录，唱一首歌曲，祝老人家万寿无疆，这被认为积极、先进，现在人觉得不可思议，可能需要去看精神科，但当年是多么神圣！元帅原是反革命，元首原是内奸，证据嘛，还是原来知道的那些事。</w:t>
      </w:r>
    </w:p>
    <w:p>
      <w:pPr>
        <w:pStyle w:val="Style15"/>
        <w:spacing w:before="0" w:after="0"/>
        <w:ind w:firstLine="420"/>
        <w:rPr>
          <w:sz w:val="21"/>
          <w:szCs w:val="21"/>
        </w:rPr>
      </w:pPr>
      <w:r>
        <w:rPr>
          <w:sz w:val="21"/>
          <w:szCs w:val="21"/>
        </w:rPr>
        <w:t>萨达姆</w:t>
      </w:r>
      <w:r>
        <w:rPr>
          <w:sz w:val="21"/>
          <w:szCs w:val="21"/>
        </w:rPr>
        <w:t>伊</w:t>
      </w:r>
      <w:r>
        <w:rPr>
          <w:sz w:val="21"/>
          <w:szCs w:val="21"/>
        </w:rPr>
        <w:t>拉</w:t>
      </w:r>
      <w:r>
        <w:rPr>
          <w:sz w:val="21"/>
          <w:szCs w:val="21"/>
        </w:rPr>
        <w:t>克为了激起国内民众的反美情绪，印刷了大量宣传材料，揭露美国人的罪恶：美国女人竟开汽车，这样邪恶的东西为什么不消灭他？但女人开汽车这件事在不少地方的人看来不至于成为应该被消灭的罪恶。一度，德国人宣称犹太人为劣等民族，要消灭犹太人，而无视大思想家马克思、大科学家爱因斯坦也是犹太人的事实。况且即使开化晚一些也不能成为被消灭的理由。当时热血沸腾要捍卫的正义现在看来是非正义。当年的主流媒体为穷人辩护，今天许多人为富人辩护，原来为穷人辩护的道理似乎被颠覆了。一些人以经济学家自居，竟不顾经济学常识为富人辩护，</w:t>
      </w:r>
      <w:r>
        <w:rPr>
          <w:sz w:val="21"/>
          <w:szCs w:val="21"/>
        </w:rPr>
        <w:t>成为富人的宠物，</w:t>
      </w:r>
      <w:r>
        <w:rPr>
          <w:sz w:val="21"/>
          <w:szCs w:val="21"/>
        </w:rPr>
        <w:t>为海外学人所不齿</w:t>
      </w:r>
      <w:r>
        <w:rPr>
          <w:sz w:val="21"/>
          <w:szCs w:val="21"/>
        </w:rPr>
        <w:t>(</w:t>
      </w:r>
      <w:r>
        <w:rPr>
          <w:sz w:val="21"/>
          <w:szCs w:val="21"/>
        </w:rPr>
        <w:t>喜滋滋地为利益集团代言，急咻咻地向权势靠拢</w:t>
      </w:r>
      <w:r>
        <w:rPr>
          <w:sz w:val="21"/>
          <w:szCs w:val="21"/>
        </w:rPr>
        <w:t>)</w:t>
      </w:r>
      <w:r>
        <w:rPr>
          <w:sz w:val="21"/>
          <w:szCs w:val="21"/>
        </w:rPr>
        <w:t>香港科技大学的丁学良说，中国的经济学家不超过五个。当年有人大喊誓死与资本主义决裂，批判私有制，今天却成了私企老板，腰缠万贯，当时的“誓死”忘得一干二净。铁饭碗，人们曾认为它是铁，忽然它变成了泥 。计划经济，曾认为它是资本主义和社会主义的原则分歧，一下子说它不是，我们惊呆了，过了一会儿，原来也很显然，但几十年死活视而不见。</w:t>
      </w:r>
    </w:p>
    <w:p>
      <w:pPr>
        <w:pStyle w:val="Style15"/>
        <w:spacing w:before="0" w:after="0"/>
        <w:ind w:firstLine="420"/>
        <w:rPr>
          <w:sz w:val="21"/>
          <w:szCs w:val="21"/>
        </w:rPr>
      </w:pPr>
      <w:r>
        <w:rPr>
          <w:sz w:val="21"/>
          <w:szCs w:val="21"/>
        </w:rPr>
        <w:t>孔子多少年被称为大成至圣先师，中国文化的杰出代表，但也可被呼为孔老二，被画成漫画诅咒，或者反过来，我小时候知道孔老二是一个坏家伙，但现在又听说他是中国人的骄傲。中国历史上几千年把跖当做强盗，称盗跖，但老人家说：“盗跖庄乔流誉后”，要后世流芳了。其实，孔子、跖不管我们怎样评价他，都没有绝对对和错，你尽可以尊重他，也可以咒骂他。只要大家都接受，你不由于与主流观点不同而被看成另类。日本人侵略亚洲，但日本一些人说是建立东亚共荣圈，是帮助亚洲甚至是解放亚洲人。美国是解放伊拉克还是侵略伊拉克？魏延杀韩玄献长沙，诸葛亮说他卖主求荣，吃里扒外，此等小人不可重用。而法正献西川成了大功。马谡立军令状又失街亭，杀！关羽立军令状，但华容道走了曹操，以“天不灭曹”开脱了，也没人敢提异议。鸿鹄可以嘲笑燕雀苟且偷生，胸无大志，燕雀也可以嘲笑鸿鹄，暴风雨来了，还不赶快找个地方躲一下，去翱什么翔，神经病，不识时务。其实都不错。</w:t>
      </w:r>
    </w:p>
    <w:p>
      <w:pPr>
        <w:pStyle w:val="Style15"/>
        <w:spacing w:before="0" w:after="0"/>
        <w:ind w:firstLine="420"/>
        <w:rPr>
          <w:sz w:val="21"/>
          <w:szCs w:val="21"/>
        </w:rPr>
      </w:pPr>
      <w:r>
        <w:rPr>
          <w:sz w:val="21"/>
          <w:szCs w:val="21"/>
        </w:rPr>
        <w:t>这里举的一些例子，不是为了评价过去，而是为了让我们以动态的观点看待事物，使自己的思想跟得上形势，以免成为古板的、不合时宜的落伍者，现在是改革的年代，我们看待此时此地以及未来的事物，更应该具备这种心态，才能真正做到顺应时势。</w:t>
      </w:r>
    </w:p>
    <w:p>
      <w:pPr>
        <w:pStyle w:val="Style15"/>
        <w:spacing w:before="0" w:after="0"/>
        <w:ind w:firstLine="420"/>
        <w:rPr>
          <w:sz w:val="21"/>
          <w:szCs w:val="21"/>
        </w:rPr>
      </w:pPr>
      <w:r>
        <w:rPr>
          <w:sz w:val="21"/>
          <w:szCs w:val="21"/>
        </w:rPr>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领导说……</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诸葛亮与关羽、张飞、赵云守荆州，刘备带领庞统等部分文武取西川去了。中途，庞统牺牲。刘备派关平持书星夜奔赴荆州，搬取诸葛亮。诸葛亮接着刘备书信，大哭一场，说，“既主公在涪关进退两难之际，亮不得不去。”云长曰，“军师去，谁人保守荆州？荆州乃重地，干系非轻。”诸葛亮说，“主公书中虽不明言其人，我已知其意了。”让大家把刘备书信都看过。“主公书中，把荆州托在吾身上，教我自量才使用，虽然如此，今教关平贲书前来，其意欲云长公当此重任。”云长更不推辞，慨然领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诸葛亮在很短时间内处理荆州交割事宜，包含了不少智慧。</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当时诸葛亮投到刘备集团时间不长，还不能说享有崇高威望、有很大权威，驾驭局势的能力还有待考验。当时黄忠、魏延随刘备先去西川，与诸葛亮同在荆州的主要就是关羽、张飞、赵云。刘备的信又没有指定谁主持荆州，在这三人之间做出取舍，够诸葛亮思量了。他担心，用甲，乙有意见，用乙，甲有意见。搞不好，有意见的就给你折腾出个小插曲来。若考虑德才兼备，就不仅关、张，赵云必须考虑进去。如果到后来，诸葛亮已经完全有能力驾驭局势，就不用多费思量，说任命谁就任命了，没有任命谁，有意见也不敢折腾什么小插曲，甚至不敢有意见，认了。但当时，诸葛亮还不行。</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诸葛亮是有智慧的人，他很好地化解了这一难题。他借送信的人是关平，做了一篇文章：主公既然让关平来送信，其意是让关羽主持荆州（关平是关羽之子），把责任推到更有权威、更能驾驭局势的刘备身上，谁也不好说什么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另外来看，关羽先向诸葛亮提出“你走了谁主持荆州”的问题，说明关羽对主持荆州是有想法、有考虑、有兴趣的，若不让他主持荆州，他会比张飞、赵云更感到失落，怨恨更大，节外生枝，折腾点事的可能性更大。</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总之，诸葛亮借助于更大的权威处理了一个难题，维护了集团的团结，顺利开展了工作。</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资历基本相同的几个人之间做取舍，是非常麻烦的事，非常容易出问题，在你没有绝对权威的时候更是如此，更应该小心。有时候，你有权威，要提拔的是少数，而相同资历的人多况且又“强有力”，不能把他们“摆平”就可能损害你的权威。急于透漏说某个人为接班人，这个接班人就可能陷于孤立，啥工作也干不成，提拔他的领导也会招来两方面的怨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借助“领导说……”解决棘手问题的还有司马懿。</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诸葛亮出征北伐，与司马懿对峙，急于和司马懿决战。司马懿打听得知，诸葛亮“夙兴夜寐，罚二十以上皆亲览焉，所啖之食，日不过数升”，断定诸葛亮“食少而事繁，岂能久乎”？决定不与决战，与诸葛亮拼消耗，消耗蜀军士气、粮草（诸葛亮远征，又在崇山峻岭之中，运输困难）、更消耗诸葛亮的生命！准备拖死诸葛亮。诸葛亮为了刺激司马懿决战，甚至送了妇女衣服给司马懿，说你不敢决战，与妇女何异？司马懿除了是军事家，还是政治家，就不上当，不出战。但手下的将军们可受不了诸葛亮的气，相约找司马大都督，“我等皆大国名将，安忍受蜀人如此之辱！即请出战，一决雌雄”，群情激昂。</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司马懿怎么处理呢？</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他说，先前，天子交代坚守勿动，今要出战，需等我奏准天子。将军们也不好说什么。请战书送到曹睿面前，卫慰辛毗说，“欲更乞明旨，以遏众将之心耳”。曹睿马上就理解了，下令勿战。辛毗送旨到前线，司马懿对他说，“公真知我心也”。将军们不再要求与诸葛亮决战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诸葛亮听到报告，说司马懿请战未准，笑答，“此乃司马懿安三军之法也。岂不闻，将在外，君命有所不受。安有千里而请战者乎</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想来也是，司马懿是极有谋略的人，只要对大局有利，他敢于承担责任，临机决断。有事为证：擒孟达。孟达是从蜀国投降过来的，在魏国曾得到重用，领新城太守，镇守上庸、金城等地，大约在今伊川县附近，离东都洛阳很近。后来趁魏主曹睿驾幸长安督战，欲再次反水，袭取洛阳。这对魏国非同小可。当时，司马懿住宛城，离洛阳也不远，得知情报，果断决定消灭孟达。当时孟达地位高，处置孟达，应该有所顾忌，司马师就认为，应申奏天子。司马懿说，来不及了。待消灭孟达后，司马懿才报告天子：“臣闻孟达反情，意欲表奏陛下，恐往复迟滞，故不待圣旨，星夜而去”。曹睿表扬司马懿，“卿之学识，过于孙、吴矣”。赐金钺斧一对，“后遇机密重事，不必奏闻，便宜行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将在外，君命有所不受”是一般原则，况且曹睿已经准许司马懿“遇机密重事，不必奏闻，便宜行事”，司马懿千里请战，只能是另有原因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司马懿借助天子圣旨，巧妙解决了将军们的问题，将军们也不好说什么，自己也没有生硬地压人家，也保护了将军们的积极性。这对今后的工作是有利的。当拖死了诸葛亮，将军们在事实面前才真正理解当时不出战的正确性。而在拖死诸葛亮之前，如果司马懿说，“我估计咱们不出战就能把诸葛亮拖死”，实在说服不了将军们。</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诸葛亮、司马懿，都是三国时代一流谋士，他们都曾经借助“领导说……”安排了难以安排的工作，又维护了团结，岂不是值得我们学习的吗？当然，这应有一个前提，必须是为了集体利益而非个人私利，也无损领导的形象和威信。如果假冒领导的名义（如现在领导身边工作人员）办一些私事事，别人又不好、不敢与领导对质，不情愿地办了，心中说“这领导太自私、太没有原则、太小气了”，等于陷害了领导。</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宽厚是福</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曹操准备招安刘表，贾诩进曰：“刘景升好结纳名流，今必得一有文名之士往说之，方可降耳。”荀攸推荐孔融，孔融推荐祢衡。为了替祢衡抬高身价，孔融绕了点远，将推荐书不是写给丞相曹操，而是写给皇帝，其中极尽表彰：“……初涉艺文，升堂睹奥；目所一见，辄诵之口，耳所暂闻，不忘于心；性与道合，思若有神……使衡立朝，必有可观，飞辩骋词，溢气坌涌；解疑释结，临敌有余……”又说，“帝室皇居，必蓄非常之宝。若衡等辈，不可多得。”从才华上说，是个不可多得的国宝。</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祢衡被曹操召见，仰天长叹：“天地虽阔，何无一人也！”这一叹确实令人吃惊。曹操说，“我手下有数十人，皆当世英雄，何谓无人？”并列举介绍了文如郭嘉、荀彧、荀攸、程昱等，武如张辽、许褚、李典、乐进等。祢衡把所有人都骂了一个遍：“……荀彧可使吊丧问疾，荀攸可使看坟守墓，程昱可使关门闭户，郭嘉可使白词念赋，张辽可使击鼓鸣金，许褚可使牧牛放马，乐进可使取状读诏，李典可使专书送檄，吕虔可使磨刀铸剑，满宠可使饮酒食糟，于禁可使负版筑墙，徐晃可使屠猪杀狗，夏侯惇称为完体将军，曹子孝呼为要钱太守，其余皆是衣架、饭囊、酒桶、肉袋耳！”你对人家评价低点也无所谓，干吗要骂人呢？什么看坟守墓、屠猪杀狗。夏侯惇驰骋疆场，出生入死，拔矢啖睛，被射中一眼，拔箭时带出眼珠，将眼珠吞下，马不停蹄，一路呼叫追击敌人，这情景感天动地，为何讥笑人家为完体将军？这也太不宽厚、太刻簿了吧。曹操命祢衡为击鼓手，想教训他一下，但他仍不知适可而止，并不收敛，赤身裸体立于庙堂。后来曹操仍命其去招安刘表，不管怎么说，总还是让他去了。这一下总该显示一点儿正经本事，办成点让“看坟守墓之徒”刮目相看的正经事吧，这也不负孔融向皇帝推荐他一回，谁知又讽刺刘表，刘表又遣他去见黄祖，又当面说黄祖：“汝似庙中之神，虽受祭祀，恨无灵验。”黄祖把他杀了，一切的才能再也无从展示了。西川张松，自请为使到许都见曹操，标新立异，当面尖刻批评曹操，落得个乱棒打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现代精神病学上有一种精神病叫偏执狂，也不知祢衡、张松是否符合偏执狂的诊断标准，但这毕竟只是极端的文学典型。它说明，说话太偏激了不好，评价人太尖刻了不好，待人要宽厚一点儿。当然，不尖刻批评人只是宽厚的一种表现，也应该是宽厚的最低要求。</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佛家以慈悲来感化人，儒家以宽厚来教化人。有人问孔子，说子产、管仲、子西这三个人怎样，孔子对子产、管仲作了表扬，而说到子西时，孔子只说，“彼哉，彼哉。”其实，孔子在楚国时，子西任宰相，待孔子很不友好，可孔子对人讲起他，并没有攻击他，只说“他呀，他呀。”这就是圣人。我们不一定有圣人的胸怀，但总要以圣人为榜样。祢衡不仅是不宽厚，实在是太刻簿了，于人于己都不是好事。于人，比如说于推荐他的孔融，就无法向皇帝、丞相交待，使孔融十分尴尬，于己则更不用说，本想显示才华，建功立业，却招来祸端，至少也会惹来麻烦。</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有时候，我们为了引起人们的注意，可以把话说得严重一点儿，过头一点儿，或者说是偏激一点儿，但需知道这是一种不可多用的小手段，需要慎之又慎。它适用的情形是：当我们是一个小人物时，人微言轻，不把话说过头一点，不足以让人注意到。但使用这种方法副作用极大，而且副作用的影响也很深远，直到后半生可能还要为此而品尝苦涩的滋味。所以，使用这种方法要慎重，在使用这种方法时一定要避免人身攻击。有占卜者总结说“才性偏执，不遭大祸亦穷身”，他们为人算卦，见到一个人说过头话、偏激，将作凶断。不用说思想家，连摆地摊算卦的人也认识到这一规律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德”这东西确实见效慢，但很长远。“手段”这东西见效快，但不长远，甚至有副作用。宽厚是一种“德”，我们应时时修习之，它将给人带来福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不要觉得自己委屈</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周瑜在赤壁一把大火，烧得曹操八十三万大军灰飞烟灭。诸葛亮乘孙曹大战，曹操兵败，迅速占据有利地位，欲取南郡。周瑜一看自己出生入死，南郡即将到手，刘备却欲取之，急找刘备计较。诸葛亮教了刘备一招，说，周瑜若来计较，便告诉周瑜，先让他孙家去取，若取不下，我刘家再取。其实周瑜和诸葛亮各打自己的算盘。赤壁大胜，周瑜志满意得，以为从曹仁手中夺得南郡，易如反掌，我去取就取得下，你刘备别打什么鬼点子；诸葛亮认为，曹仁是魏国名将，先让周瑜去取，消耗二家力量，再取更易，或趁他二家攻伐，正可乘势取之，先去取南郡，周瑜未必能胜曹仁。</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刘备虽照诸葛亮教的一套对周瑜说了，周瑜也爽快答应，“我若取不下，任由玄德去取。”但刘备心中并不理解、不踏实。周瑜刚走就对诸葛亮说，“却才先生教备如此回答，虽一时说了，展转寻思，于理未然。我今孤穷一身，无置足之地，欲得南郡，权且容身，若先教周瑜取了，城池已属东吴矣，却如何得住？”孔明大笑，“不须主公忧虑……只须如此如此。”</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这种描写，在《三国演义》里太多了，诸葛亮屡出奇计，使刘备连理解也没理解就打了胜仗。</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这里提出一个问题：诸葛亮保刘备做了昭烈皇帝，他既有如此智慧，他咋不自己做昭烈皇帝，他不觉得保刘备当皇帝太委屈自己了吗？</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另如西汉时期，刘邦刚得天下，曾问“吾所以有天下者何？项羽之所以失天下者何？”高起、王陵答：“陛下，使人攻城略地，所降下者因之予之，与天下同利也。项羽嫉贤妒能，有功者害之，贤者疑之；战胜而不予人功，得地而不予人利，此所以失天下也。”刘邦说，“公知其一，不知其二。夫运筹帷幄之中，决胜千里之外，吾不如子房。镇国家，抚百姓，给馈饷而不绝粮道，吾不如萧何。连百万之军，战必胜，攻必取，吾不如韩信。此三人者皆人杰也，吾能用之，此吾所以取天下也。”（《史记</w:t>
      </w:r>
      <w:r>
        <w:rPr>
          <w:rFonts w:cs="宋体;SimSun" w:ascii="宋体;SimSun" w:hAnsi="宋体;SimSun"/>
          <w:color w:val="000000"/>
          <w:kern w:val="0"/>
          <w:szCs w:val="21"/>
        </w:rPr>
        <w:t>·</w:t>
      </w:r>
      <w:r>
        <w:rPr>
          <w:rFonts w:ascii="宋体;SimSun" w:hAnsi="宋体;SimSun" w:cs="宋体;SimSun"/>
          <w:color w:val="000000"/>
          <w:kern w:val="0"/>
          <w:szCs w:val="21"/>
        </w:rPr>
        <w:t>项羽本纪》）刘邦公开承认自己在三个方面不如张、萧、韩，那么，张、萧、韩不觉得委屈吗？</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诸葛亮不觉得自己委屈，鞠躬尽瘁，维持刘备为核心的集团利益，自己也名垂千古；张良、萧何不喊委屈，兢兢业业、呕心沥血维护刘邦为核心的集团利益，自己也名垂千古；韩信觉得自己才干在刘邦之上，自己委屈，自以为可以取刘邦而代之，或者还没敢动手取而代之，只是流露了一点不服气刘邦的意思，就给自己招来了杀身之祸。</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究竟诸葛亮、张良、萧何心中怎么想，不得而知，可能也会觉得刘备、刘邦计谋不高，但时势已经使刘备、刘邦成为了集团的核心，为了整个集团的利益、集团的团结――这个集团也包括自己在内――需要维护这一核心，或者他们心中想的真如他们公开所讲的“领导你真英明”。我想，二种可能都会有。</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任何时候成就大事（大，是相对的），绝不是一个人能行的，总要几个人、一个集体。时势――各种综合因素――把某一个人推到了这个集体的核心，不能要求这个核心人物方方面面都最优秀，作为这个核心的其他人物，要有集体主义精神、维护集团、集体的整体利益。集体成功了，则大家都有益。这是一种大家风范，一种更宽的眼界。不要整天跟核心人物比长短、不服气。</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如果时势把自己推到了核心位置，也要认识到那是自己得到了这个机会，人家没有得到，可不敢真的以为自己就比人家高明多少。刘邦公开承认自己不如张、萧、韩，刘备以师事比自己年少的诸葛亮，刘邦、刘备才成就大事业。如果自己成了核心，不知道是时势所造，而真以为是自己素质高，比别人高明，那叫“小人得志”，太小家子气了，其前途尽矣！</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before="0" w:after="0"/>
        <w:ind w:firstLine="422"/>
        <w:jc w:val="center"/>
        <w:rPr>
          <w:b/>
          <w:b/>
          <w:sz w:val="21"/>
          <w:szCs w:val="21"/>
        </w:rPr>
      </w:pPr>
      <w:r>
        <w:rPr>
          <w:b/>
          <w:sz w:val="21"/>
          <w:szCs w:val="21"/>
        </w:rPr>
        <w:t>不想丁奉成砥柱</w:t>
      </w:r>
    </w:p>
    <w:p>
      <w:pPr>
        <w:pStyle w:val="Style15"/>
        <w:spacing w:before="0" w:after="0"/>
        <w:ind w:firstLine="420"/>
        <w:rPr>
          <w:b/>
          <w:b/>
          <w:sz w:val="21"/>
          <w:szCs w:val="21"/>
        </w:rPr>
      </w:pPr>
      <w:r>
        <w:rPr>
          <w:b/>
          <w:sz w:val="21"/>
          <w:szCs w:val="21"/>
        </w:rPr>
      </w:r>
    </w:p>
    <w:p>
      <w:pPr>
        <w:pStyle w:val="Style15"/>
        <w:spacing w:before="0" w:after="0"/>
        <w:ind w:firstLine="420"/>
        <w:rPr>
          <w:sz w:val="21"/>
          <w:szCs w:val="21"/>
        </w:rPr>
      </w:pPr>
      <w:r>
        <w:rPr>
          <w:sz w:val="21"/>
          <w:szCs w:val="21"/>
        </w:rPr>
        <w:t>孙吴集团，文臣武将，人才云集。所以，丁奉在东吴早期并不引人注目。周瑜、鲁肃、吕蒙、陆逊作为军事统</w:t>
      </w:r>
      <w:r>
        <w:rPr>
          <w:sz w:val="21"/>
          <w:szCs w:val="21"/>
        </w:rPr>
        <w:t>帅</w:t>
      </w:r>
      <w:r>
        <w:rPr>
          <w:sz w:val="21"/>
          <w:szCs w:val="21"/>
        </w:rPr>
        <w:t>，都可谓国家中流砥柱。程普、黄盖、甘宁、凌统、太史慈、韩当、周泰虽稍次一等，但也是赫赫战将，而丁奉与人家相比则又次一等了。后世有人评说，丁奉、徐盛只是周瑜手下哼哈二将。别的大将独当一面，南征北战，丁徐二人只是做一些辅助工作。关乎东吴国势的几次大战可以证明。在赤壁大战时，丁奉没有起到大作用，当时军队是这样安排的：周瑜为大都督，程普为副都督，韩当、黄盖为前部先锋，蒋钦、周泰为第</w:t>
      </w:r>
      <w:r>
        <w:rPr>
          <w:sz w:val="21"/>
          <w:szCs w:val="21"/>
        </w:rPr>
        <w:t>2</w:t>
      </w:r>
      <w:r>
        <w:rPr>
          <w:sz w:val="21"/>
          <w:szCs w:val="21"/>
        </w:rPr>
        <w:t>队，凌统、潘璋为第</w:t>
      </w:r>
      <w:r>
        <w:rPr>
          <w:sz w:val="21"/>
          <w:szCs w:val="21"/>
        </w:rPr>
        <w:t>3</w:t>
      </w:r>
      <w:r>
        <w:rPr>
          <w:sz w:val="21"/>
          <w:szCs w:val="21"/>
        </w:rPr>
        <w:t>队，太史慈、吕蒙为第</w:t>
      </w:r>
      <w:r>
        <w:rPr>
          <w:sz w:val="21"/>
          <w:szCs w:val="21"/>
        </w:rPr>
        <w:t>4</w:t>
      </w:r>
      <w:r>
        <w:rPr>
          <w:sz w:val="21"/>
          <w:szCs w:val="21"/>
        </w:rPr>
        <w:t>队，陆逊、董袭为第</w:t>
      </w:r>
      <w:r>
        <w:rPr>
          <w:sz w:val="21"/>
          <w:szCs w:val="21"/>
        </w:rPr>
        <w:t>5</w:t>
      </w:r>
      <w:r>
        <w:rPr>
          <w:sz w:val="21"/>
          <w:szCs w:val="21"/>
        </w:rPr>
        <w:t>队，而丁徐二人只是去七星坛捉祭东风的诸葛亮。在吕蒙、陆逊收荆州一战中，丁奉有幸与韩当、蒋钦、朱然、潘璋、周泰、徐盛并列为七员大将，但名列第七，也未立大功，倒是潘璋逮了关羽。在彝陵一战中，陆逊火烧连营七百里，朱然沿水路进兵，韩当攻北岸，周泰攻南岸，丁奉也没有派上大用场。可以说，丁奉早期的地位很低，只是一员末将。看前半部《三国演义》，你不会高估丁奉的能耐，甚至不看好他的前程。但到后来，丁奉的地位却越来越高，简直成了国家的中流砥柱。</w:t>
      </w:r>
    </w:p>
    <w:p>
      <w:pPr>
        <w:pStyle w:val="Style15"/>
        <w:spacing w:before="0" w:after="0"/>
        <w:ind w:firstLine="420"/>
        <w:rPr>
          <w:sz w:val="21"/>
          <w:szCs w:val="21"/>
        </w:rPr>
      </w:pPr>
      <w:r>
        <w:rPr>
          <w:sz w:val="21"/>
          <w:szCs w:val="21"/>
        </w:rPr>
        <w:t>在吴主孙亮时期，丁奉的地位还没有孙琳高。孙琳当了大将军，独断专行，欺压幼主，又擅废孙亮，立孙休为帝。孙休时期，孙琳不仅独揽兵权，连政权也揽了，自任丞相，兼荆州牧（从诸葛亮、周瑜争荆州可知荆州地位重要）孙琳一门五侯，皆典禁兵，权倾人主。孙休屡受威逼。张布推荐：“老将丁奉，计略过人，能断大事，可与议之”。后丁奉设计，腊日来朝，群臣大会，丁奉派张布引三十武士，就殿上拿下孙琳，又捉拿孙琳兄弟，尽斩于市，扫清朝廷，替孙</w:t>
      </w:r>
      <w:r>
        <w:rPr>
          <w:sz w:val="21"/>
          <w:szCs w:val="21"/>
        </w:rPr>
        <w:t>休</w:t>
      </w:r>
      <w:r>
        <w:rPr>
          <w:sz w:val="21"/>
          <w:szCs w:val="21"/>
        </w:rPr>
        <w:t>收回皇权，这对孙氏政权决非小事。只这一件事，丁奉就可称国家砥柱。</w:t>
      </w:r>
    </w:p>
    <w:p>
      <w:pPr>
        <w:pStyle w:val="Style15"/>
        <w:spacing w:before="0" w:after="0"/>
        <w:ind w:firstLine="420"/>
        <w:rPr>
          <w:sz w:val="21"/>
          <w:szCs w:val="21"/>
        </w:rPr>
      </w:pPr>
      <w:r>
        <w:rPr>
          <w:sz w:val="21"/>
          <w:szCs w:val="21"/>
        </w:rPr>
        <w:t>一群人在一块谋事，每一时期都有地位高的人，但事情在变化，也可能现在并不起眼的人</w:t>
      </w:r>
      <w:r>
        <w:rPr>
          <w:sz w:val="21"/>
          <w:szCs w:val="21"/>
        </w:rPr>
        <w:t>会</w:t>
      </w:r>
      <w:r>
        <w:rPr>
          <w:sz w:val="21"/>
          <w:szCs w:val="21"/>
        </w:rPr>
        <w:t>是这个集体今后的领袖，现在的领袖们地位也可能下降。这都正常，特别是现在地位高的人，遇到下面有人地位上升，从“手下”变成了上司，也要迅速接受事实，变换角色，不要想不开，更不要散布一些没意思的话：“他当年在我手下怎样怎样”，更不要搞小动作破坏人家领导。兴衰沉浮，才叫作世事变迁，不要顽固抵制。你积极配合，还可能受到尊重。</w:t>
      </w:r>
    </w:p>
    <w:p>
      <w:pPr>
        <w:pStyle w:val="Style15"/>
        <w:spacing w:before="0" w:after="0"/>
        <w:ind w:firstLine="420"/>
        <w:rPr>
          <w:sz w:val="21"/>
          <w:szCs w:val="21"/>
        </w:rPr>
      </w:pPr>
      <w:r>
        <w:rPr>
          <w:sz w:val="21"/>
          <w:szCs w:val="21"/>
        </w:rPr>
        <w:t>1921</w:t>
      </w:r>
      <w:r>
        <w:rPr>
          <w:sz w:val="21"/>
          <w:szCs w:val="21"/>
        </w:rPr>
        <w:t>年，陈君他们几十个人想举大事。他们中，陈君是大学教授，张</w:t>
      </w:r>
      <w:r>
        <w:rPr>
          <w:sz w:val="21"/>
          <w:szCs w:val="21"/>
        </w:rPr>
        <w:t>国焘</w:t>
      </w:r>
      <w:r>
        <w:rPr>
          <w:sz w:val="21"/>
          <w:szCs w:val="21"/>
        </w:rPr>
        <w:t>是北大学生，毛君只是小学教员。这几十个人中，比毛君地位高的不少，可地位逐渐变化，毛君地位上升，张</w:t>
      </w:r>
      <w:r>
        <w:rPr>
          <w:sz w:val="21"/>
          <w:szCs w:val="21"/>
        </w:rPr>
        <w:t>国焘</w:t>
      </w:r>
      <w:r>
        <w:rPr>
          <w:sz w:val="21"/>
          <w:szCs w:val="21"/>
        </w:rPr>
        <w:t>就不太服气，结果自绝于自己的集体。有人有较高的人生智慧，能理解世事变迁的道理，处事就高明。在辅助刘邦打天下的过程中，陈平屡献战策，屡立奇功，后拜西汉丞相。刘邦死后，诸吕当政，陈平与周勃共谋诛灭诸吕，替刘家夺回政权。陈平自知在这件事上周勃作用超过自己，自己不宜赖在相位上不走，于是称病不朝。陈平还把这个想法直接告诉文帝：“过去在高帝时，周勃功劳比不上臣，现在平定诸吕中，臣的功劳亦不如周勃，所以臣愿把相位让给周勃”。于是文帝这样安排了两人位置：设左右两相，周勃 为右相（右为上）陈平为左相。这样既提高了周勃的地位，又做到了用人政策的连续。为了表彰陈平顾全大局，还赐他黄金千斤，加封食邑</w:t>
      </w:r>
      <w:r>
        <w:rPr>
          <w:sz w:val="21"/>
          <w:szCs w:val="21"/>
        </w:rPr>
        <w:t>3000</w:t>
      </w:r>
      <w:r>
        <w:rPr>
          <w:sz w:val="21"/>
          <w:szCs w:val="21"/>
        </w:rPr>
        <w:t>户。周勃是一武夫，治国不如陈平，后来也效法陈平，称病不朝，又把相位交给陈平。假如陈平不让相位，且又散布流言贬低周勃，抬高自己，周勃愤怒自不必说，文帝也会生气，因为保文帝周勃出生入死，大臣们也会有看法。这样陈平的处境就危险了。</w:t>
      </w:r>
    </w:p>
    <w:p>
      <w:pPr>
        <w:pStyle w:val="Style15"/>
        <w:spacing w:before="0" w:after="0"/>
        <w:ind w:firstLine="420"/>
        <w:rPr>
          <w:sz w:val="21"/>
          <w:szCs w:val="21"/>
        </w:rPr>
      </w:pPr>
      <w:r>
        <w:rPr>
          <w:sz w:val="21"/>
          <w:szCs w:val="21"/>
        </w:rPr>
        <w:t>但陈平就是陈平，有高超的人生智慧，很好地处理了这件事，周勃、文帝、朝廷上下更加敬重陈平，不久又独任丞相。这对于自己立于不败之地，对于维护国家安定，都有好处。</w:t>
      </w:r>
    </w:p>
    <w:p>
      <w:pPr>
        <w:pStyle w:val="Style15"/>
        <w:spacing w:before="0" w:after="0"/>
        <w:ind w:firstLine="420"/>
        <w:rPr>
          <w:sz w:val="21"/>
          <w:szCs w:val="21"/>
        </w:rPr>
      </w:pPr>
      <w:r>
        <w:rPr>
          <w:sz w:val="21"/>
          <w:szCs w:val="21"/>
        </w:rPr>
        <w:t>所以，我们应该平静对待自己地位变化，面对现实，特别是原来地位高的人，要勇于接受别人地位超过自己，这于公于私都是高明之举。</w:t>
      </w:r>
    </w:p>
    <w:p>
      <w:pPr>
        <w:pStyle w:val="Style15"/>
        <w:spacing w:before="0" w:after="0"/>
        <w:ind w:firstLine="420"/>
        <w:rPr>
          <w:sz w:val="21"/>
          <w:szCs w:val="21"/>
        </w:rPr>
      </w:pPr>
      <w:r>
        <w:rPr>
          <w:sz w:val="21"/>
          <w:szCs w:val="21"/>
        </w:rPr>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ind w:firstLine="422"/>
        <w:jc w:val="center"/>
        <w:rPr>
          <w:rFonts w:ascii="宋体;SimSun" w:hAnsi="宋体;SimSun" w:cs="宋体;SimSun"/>
          <w:color w:val="000000"/>
          <w:kern w:val="0"/>
          <w:szCs w:val="21"/>
        </w:rPr>
      </w:pPr>
      <w:r>
        <w:rPr>
          <w:rFonts w:ascii="宋体;SimSun" w:hAnsi="宋体;SimSun" w:cs="宋体;SimSun"/>
          <w:b/>
          <w:bCs/>
          <w:color w:val="000000"/>
          <w:kern w:val="0"/>
          <w:szCs w:val="21"/>
        </w:rPr>
        <w:t>诸葛空城计</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司马大智慧</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街亭失守后，诸葛亮退守西城，身边只有两千五百兵士，别无大将，只有一班文官。司马懿率十五万大军杀来，众官尽皆失色。诸葛亮传令：“旌旗尽皆隐匿，诸军各守城铺，如有妄行出入，及高言大语者，斩之！大门四开，每一门用二十军士，扮作百姓，洒扫街道。如魏兵到时，不可擅动，吾自有计。”司马懿前军哨到城下，皆不敢进，急报司马懿，司马懿笑而不信，遂止住三军，自飞马望之。果见诸葛亮披鹤氅，戴纶巾，坐于城楼之上，笑容可掬，焚香操琴。左右各一童子伺候，城门内外，有二十余百姓，低头洒扫，旁若无人。司马懿看后大疑，便教前军作后军，后军作前军，望北山路而退。司马昭提出异议：“莫非诸葛亮无军，故作此态？父亲何故便退兵？”司马懿说，“诸葛平生谨慎，不曾弄险。今大开城门，必有埋伏。我若进兵，中其计也。汝辈岂知？宜速退！”</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按照常理，司马懿是不应该这样决策的。既然司马懿可以看到诸葛亮披鹤氅，戴纶巾，坐于城上，笑容可掬，说明距离不远，否则，怎么可以看清诸葛亮的穿戴和表情？既然距离不远，何不用箭射之？怎么就退兵了。另外，诸葛亮是敌军统帅，如果能够活捉或者消灭他，即使承担一些风险也值得，何不派一支队伍去试敌？万一诸葛亮真是在玩空城计，今天就要把他生擒活捉，为国家立下大功，个人也将“浩浩青史留英名”，一定有人敢于进城试敌。甚至司马懿的儿子司马昭就提出异议，但是司马懿恐怕儿子的分析被别人听见，反映到皇帝那里，那可是故意贻误战机，甚至是通敌——故意放跑诸葛亮——于是做了一番貌似有理的分析：诸葛亮平生谨慎，不曾弄险，这次也不会弄险，不是空城计。对儿子说的话还予以斥责：汝辈岂知？宜速退！要是现代军阀张作霖说出来，就是“妈拉个把子，你懂啥，叫你撤，你就撤！”</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司马懿考虑远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曹操在世时，曾说过，司马懿狼视鹰顾，不可付于兵权，久必为国家大祸。司马懿没有得到曹操的信任与重用。经过曹丕，直到曹睿时，还有人重申曹操对司马懿的评论。曹丕去世时，司马懿和曹真、陈群同为顾命大臣，司马懿还缺少危机意识，自己上表乞守西凉，要为国家镇守边关。诸葛亮准备第一次北伐，非常顾虑司马懿成为“蜀中之大患。”要先伐司马懿。是马谡向诸葛亮献离间计，令曹睿把司马懿解甲归田：以司马懿名义发布告示，声称曹植应该当魏王，曹丕是篡位，当今皇帝是曹丕的儿子，也应该交出皇位。魏帝曹睿大惊。有人主张诛灭司马懿，倒是曹真说了句公道话，说，这可能是蜀或吴的离间计，司马懿也是顾命大臣，说明文帝（曹丕）不怀疑司马懿，如果陛下心疑，可以去视察工作，以观察动静，可疑了，再擒之。司马懿不知道曹睿意图，听说皇帝来视察工作，率甲士十万迎接以壮威，被认为武力对待皇帝，“反心已露”，几乎被杀，经自己表白，华歆劝奏，皇帝才没有杀他，落了个削职回乡，兵权交给曹休。诸葛亮开始第一次北伐时，司马懿就在老家。魏国先是派驸马夏侯楙去抵抗诸葛亮，但夏侯楙被诸葛亮捉了去；又派曹真去抵抗诸葛亮，连战连败，两位先锋被杀，向朝廷求援。危难之机，魏国皇帝曹睿只得御驾亲征。即使御驾亲征，也不一定能胜，说不定皇帝也和驸马一样被捉呢。没办法，只得重新起用司马懿。</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曹家亲信没办法了，连最能带兵的曹真都一败涂地，不得不重新起用司马懿。司马懿现在有了深切体会，知道自己不是曹家亲信，能不用自己，就不用，只是诸葛亮太了得，曹家人对付不了，才起用自己。所以，不是别人，是诸葛亮给了自己东山再起的机会。一旦没有了诸葛亮，自己就失去了价值。正所谓“狡兔死，走狗烹，飞鸟尽，良弓藏”。这句名言，是汉高祖刘邦的大将韩信说的，想必司马懿这时也想起来了。所以，在新城城下，司马懿一定在心中默默地说：“诸葛亮先生，谢谢你了，你是我的恩人，我不会害你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诸葛亮对于司马懿来说，既是敌人，也是朋友，司马懿对诸葛亮总是满怀崇敬之情，多次公开说“我不如也！”这既是崇敬，也是给自己造舆论：自己没有消灭诸葛亮可不是自己故意放了他，而是自己没有能力消灭他，自己主观上已经非常尽心了，皇帝陛下，你不能埋怨我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这使我们想到类似的一件事。长沙之战时，关羽与黄忠对垒，关羽讲义气，见黄忠从马上跌落，就没“乘人之危”，砍杀黄忠，黄忠也是讲义气的，第二天虚射关羽了一箭，长沙太守韩玄看得清楚，说黄忠故意放过关羽，不仅是作战不力，甚至是通敌，要杀黄忠。要不是魏延杀了韩玄，黄忠可真没命了。战前，黄忠对韩玄夸口，不必忧虑关羽，凭某这口刀，这张弓，管叫他一千个来，一千个死。而司马懿不夸口，还公开说自己不如诸葛亮，司马懿比黄忠高明。如果黄仲套用司马懿的智慧，早早就应该在韩玄面前造舆论说，关羽可是了不得的大将，百万军中取上将首级如探囊取物，我不如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你看，除了司马懿公开这样称赞敌人诸葛亮，还有谁这样公开说自己不如敌人有能力？这就是高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所以，《三国演义》中的空城计，体现了诸葛亮的智谋，更体现了司马懿的智慧，司马懿的大智慧。司马懿和诸葛亮亦敌亦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亦敌亦友的事，还有一件很著名的。战国时期，苏秦和张仪是同学，苏秦先发达起来了，合纵成功，联合对付秦国，身挂几国相印，张仪还没有成就，就去求苏秦。老同学嘛，应该是“苟富贵，不相忘”的。但是苏秦羞辱了张仪，吃饭时，安排张仪到角落边上，还故意让他看到他的饭不如别人。这样激怒了张仪，张仪想报复苏秦就只有去秦国。但是当时张仪穷到去不到秦国。恰好遇一个富商要去秦国做生意，就把张仪带到秦国。张仪绝顶聪明，路上就想到，莫不是老同学苏秦的安排？哪有这么巧，在我需要帮助时恰好就出现能够帮助我的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果然，到秦国后，那商人就说了真相，“苏秦羞辱你是激发你的意志，让你到秦国建功立业，你如果不到秦国，而留在苏秦那里，恐怕只能居于苏秦之后，而到了秦国，就可以和苏秦平起平坐，你们两个同学各掌握一个政治军事实体，左右天下大势。”后来，张仪当了秦国国相，两个同学在敌对阵营，但相互帮助，苏秦混不住了，张仪就打苏秦的六国联盟，没办法，六国只得让苏秦带兵抵抗张仪的秦国侵略军，而且只有苏秦去了能打胜仗，是张仪对苏秦的帮助。同样苏秦也如法炮制地帮助张仪。两个同学看似敌人，其实是伙伴，共同玩弄天下几十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这一段故事还可以印证一个哲学原理：矛盾双方相互依存，一方的存在，以另一方的存在为前提。不要怨恨反对自己观点的人，不要搞“凡是敌人反对的我们就要拥护，凡是敌人拥护的我们就要反对。”</w:t>
      </w:r>
    </w:p>
    <w:p>
      <w:pPr>
        <w:pStyle w:val="Normal"/>
        <w:widowControl/>
        <w:ind w:firstLine="420"/>
        <w:jc w:val="left"/>
        <w:rPr>
          <w:rFonts w:ascii="宋体;SimSun" w:hAnsi="宋体;SimSun" w:cs="宋体;SimSun"/>
          <w:kern w:val="0"/>
          <w:szCs w:val="21"/>
        </w:rPr>
      </w:pPr>
      <w:r>
        <w:rPr>
          <w:rFonts w:cs="宋体;SimSun"/>
          <w:kern w:val="0"/>
          <w:szCs w:val="21"/>
        </w:rPr>
        <w:t>修三峡大坝，中国人至少讨论了七十年，中间还请外国专家来考察过。现在修了，而且马上就要竣工了。当问及在三峡决策过程中谁发挥的作用最大时，具体执事者陆佑楣没有说孙中山、毛泽东、邓小平，而是说反对三峡工程的人贡献最大。初听好像是谬论，其实听人家分析，还真是那样。原来认为修三峡水库可防洪，可发电，道理很简单，但反对者说了很多不该修的道理：耗费资金太大、移民形成的社会问题、可能诱发滑坡地震、生态破坏、敌人突袭炸掉大坝将毁掉长江下游城市、水流减缓后可能形成淤积……</w:t>
      </w:r>
    </w:p>
    <w:p>
      <w:pPr>
        <w:pStyle w:val="Normal"/>
        <w:widowControl/>
        <w:ind w:firstLine="420"/>
        <w:jc w:val="left"/>
        <w:rPr>
          <w:rFonts w:ascii="宋体;SimSun" w:hAnsi="宋体;SimSun" w:cs="宋体;SimSun"/>
          <w:kern w:val="0"/>
          <w:szCs w:val="21"/>
        </w:rPr>
      </w:pPr>
      <w:r>
        <w:rPr>
          <w:rFonts w:cs="宋体;SimSun"/>
          <w:kern w:val="0"/>
          <w:szCs w:val="21"/>
        </w:rPr>
        <w:t>这些问题迫使决策时一一采取措施进行治理补救，不至于像黄河三门峡水库一样修成了，傻眼了。</w:t>
      </w:r>
    </w:p>
    <w:p>
      <w:pPr>
        <w:pStyle w:val="Normal"/>
        <w:widowControl/>
        <w:ind w:firstLine="420"/>
        <w:jc w:val="left"/>
        <w:rPr>
          <w:rFonts w:ascii="宋体;SimSun" w:hAnsi="宋体;SimSun" w:cs="宋体;SimSun"/>
          <w:color w:val="000000"/>
          <w:kern w:val="0"/>
          <w:szCs w:val="21"/>
        </w:rPr>
      </w:pPr>
      <w:r>
        <w:rPr>
          <w:rFonts w:cs="宋体;SimSun"/>
          <w:kern w:val="0"/>
          <w:szCs w:val="21"/>
        </w:rPr>
        <w:t>大智慧的人，要从大处着眼，不要只看到一时一地。一时一地的对手可能提升你存在的价值，一时一地相反的意见，可能正是你走向完善的促动力量，</w:t>
      </w:r>
      <w:r>
        <w:rPr>
          <w:rFonts w:ascii="宋体;SimSun" w:hAnsi="宋体;SimSun" w:cs="宋体;SimSun"/>
          <w:color w:val="000000"/>
          <w:kern w:val="0"/>
          <w:szCs w:val="21"/>
        </w:rPr>
        <w:t>促进了你的成长与进步，</w:t>
      </w:r>
      <w:r>
        <w:rPr>
          <w:rFonts w:cs="宋体;SimSun"/>
          <w:kern w:val="0"/>
          <w:szCs w:val="21"/>
        </w:rPr>
        <w:t>一时一地的坚定支持者可能对你的帮助很大</w:t>
      </w:r>
      <w:r>
        <w:rPr>
          <w:rFonts w:cs="宋体;SimSun"/>
          <w:kern w:val="0"/>
          <w:szCs w:val="21"/>
        </w:rPr>
        <w:t>,</w:t>
      </w:r>
      <w:r>
        <w:rPr>
          <w:rFonts w:cs="宋体;SimSun"/>
          <w:kern w:val="0"/>
          <w:szCs w:val="21"/>
        </w:rPr>
        <w:t>也可能帮助不大。</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pPr>
      <w:r>
        <w:rPr>
          <w:rFonts w:cs="宋体;SimSun"/>
          <w:b/>
          <w:color w:val="000000"/>
          <w:kern w:val="0"/>
          <w:szCs w:val="21"/>
        </w:rPr>
        <w:t>知音不同</w:t>
      </w:r>
      <w:r>
        <w:rPr>
          <w:rFonts w:ascii="宋体;SimSun" w:hAnsi="宋体;SimSun" w:cs="宋体;SimSun"/>
          <w:b/>
          <w:color w:val="000000"/>
          <w:kern w:val="0"/>
          <w:szCs w:val="21"/>
        </w:rPr>
        <w:t xml:space="preserve"> </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徐庶在刘备处小荷才露尖尖角，助刘备计袭樊城，就被曹操绑架了老母亲。刘备历经多次失败，在刘表处几乎被蔡瑁所杀，凭马跃檀溪，捡回一条小命，其狼狈可想而知，现在刚遇徐庶，就打了胜仗，振奋了军心。可是徐庶要走了。我们可以理解刘备送徐庶是多么的难舍难分，以至于因桃林遮住了再望一眼徐庶的视线而下令砍去这片桃林。刘备哭得泪如雨下，感动得徐庶涕泪横飞。徐庶虽然还是要走了，但一会儿又拍马而回，推荐了诸葛亮。这就是传为千古佳话的走马荐诸葛。徐庶是诸葛亮的知音。</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从表面上看，徐庶与诸葛亮朋友一场，将好朋友推荐给自己认为的英主，也“真够朋友”。但要让精神分析学派的信徒来分析这一情节，可能就复杂了。司马徽说，诸葛亮与崔州平、石广元、孟广威、徐庶五人为“密友”，可见徐庶应了解其他四人的才能，他在刘备处时间不长，但也不算短，总有几十天吧，既在刘备处也应该知道刘备正是用人之时，这里是朋友们一展身手的地方，但他却没有推荐诸葛亮，只是自己要走了，还不是因为和诸葛亮是朋友，而是受到刘备泪如雨下缠绵相送的感动，在走了之后，又回头走马荐诸葛。这回头再荐，就说明徐庶是经过犹豫，思想上是打过回合的。当然，这一过程可能只在潜意识中进行。但无论如何徐庶总算推荐了诸葛亮，我们仍然把它当作佳话传颂。徐庶是诸葛亮的知音，太了解、理解密友诸葛亮了。</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由此我们又想到苏秦、张仪这师兄弟俩。苏秦是张仪的知音，知道张仪的才华和建功立业的愿望。苏秦在赵国已经“弄住事儿了”，诱张仪来赵。张仪也真的来投师哥，苏秦便羞辱张仪。张仪何等人，怎受得了羞辱？于是决心报复苏秦，而当时秦国强大，张仪只有投秦国，才能打击赵国，报复苏秦。但张仪一介贫穷书生，连赴秦国的路费也没有，苏秦便派人扮作与张仪同行的商人，一路照顾张仪，把他送到秦国，然后说明真相：你的同学苏秦故意羞辱你，激励你的意志，他派我送你来秦，现在我已经完成任务，该回去复命了。后来张仪辅助秦国，苏秦联合其他六国，师兄弟俩掌握天下几十年，一方地位不稳了，另一方就帮助他，帮助的方法就是打他，在战场上让对方一局，几十年虽没见过面，但十分清楚对方处境，配合默契。苏张二人是说客，不是君子，这一段历史便被看作权谋，而不被传作佳话。可是作为朋友相帮，倒是真的。</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但不能因此就得出结论，认为知音都好，因遇知音而高兴。有时知音更坏事。</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孙膑与庞涓是老同学，庞涓先“弄住事儿”，在魏国当了将军，他是孙膑的知音，太了解孙膑的才能。孙膑后来也到了魏国，庞涓嫉妒，想，孙膑来了我怎么办？趁孙膑还没显露出来，就借故砍了孙膑的双脚。军人嘛，这下看你建功立业，超过我庞涓！后来齐国田忌把孙膑偷运到齐国。庞涓在魏国要建功立业了，攻打赵国，孙膑就向田忌献围魏救赵之计，使庞涓从赵国无功而返，坏了庞涓的好事；再后来，庞涓又要建功立业了，要进攻韩国，孙膑这次又向田忌献增灶减灶之计，终于在马陵道将庞涓置于死地。一对不共戴天的知音！</w:t>
      </w:r>
    </w:p>
    <w:p>
      <w:pPr>
        <w:pStyle w:val="Normal"/>
        <w:widowControl/>
        <w:ind w:firstLine="420"/>
        <w:jc w:val="left"/>
        <w:rPr>
          <w:rFonts w:cs="宋体;SimSun"/>
          <w:color w:val="000000"/>
          <w:kern w:val="0"/>
          <w:szCs w:val="21"/>
        </w:rPr>
      </w:pPr>
      <w:r>
        <w:rPr>
          <w:rFonts w:cs="宋体;SimSun"/>
          <w:color w:val="000000"/>
          <w:kern w:val="0"/>
          <w:szCs w:val="21"/>
        </w:rPr>
        <w:t>韩非子与李斯是同学，都是荀卿的学生，后来李斯当了秦始皇的丞相。一天，秦始皇读了韩非子的文章，赞赏得不行：“嗟乎，寡人得见此人与之游，死无恨也”。李斯听见了，夸耀说，这是我的老同学韩非子写的，他是韩国人。此时没有利害冲突，李斯对韩非子还引以为荣。但韩非子真的到了秦国，李斯傻了眼，“这韩非子来了，我怎么办？秦始皇那么欣赏韩非子，会不会把我的丞相位子给韩非子？”李斯当时还是丞相，他有那个能量，逼韩非子服毒自杀了。徐庶自己在刘备那里，就是不推荐诸葛亮，他怕诸葛亮来了压住自己，他走了还不推荐，算是嫉妒，只是受刘备感动，几经犹豫才拐回来向刘备推荐了诸葛亮。</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同学、老乡、朋友，可能相互帮助，也可能相互嫉妒、陷害。</w:t>
      </w:r>
    </w:p>
    <w:p>
      <w:pPr>
        <w:pStyle w:val="Normal"/>
        <w:widowControl/>
        <w:ind w:firstLine="420"/>
        <w:jc w:val="left"/>
        <w:rPr>
          <w:rFonts w:cs="宋体;SimSun"/>
          <w:color w:val="000000"/>
          <w:kern w:val="0"/>
          <w:szCs w:val="21"/>
        </w:rPr>
      </w:pPr>
      <w:r>
        <w:rPr>
          <w:rFonts w:cs="宋体;SimSun"/>
          <w:color w:val="000000"/>
          <w:kern w:val="0"/>
          <w:szCs w:val="21"/>
        </w:rPr>
        <w:t>朋友应该相互帮助。所以我经常向人讲起走马荐诸葛的故事。但我也听说“世事洞明皆学问”、“害人之心不可有，防人之心不可无”，所以有时也想起韩非子和李斯、孙膑和庞涓的故事，而且总是摇头叹息。</w:t>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意志与责任心</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曹操八十三万大军，夺了荆州，直指东吴。东吴第一谋士张昭分析形势，认为东吴只有五、六万军队，难抵曹兵，不如暂降曹操。需知在三国时代，暂时投降，随后又独立门面的事多了。吕布自不必说，刘备也曾投降曹操、吕布、袁绍、刘表，关羽关圣人也曾投降曹操，孙权在刘备攻击之时投降曹家，《三国演义》第八十二回就有“孙权降魏受九锡”，可见也不能说张昭主张投降曹操是多么可耻，多么不可行。鲁肃和周瑜主张抵抗曹操。但这谈何容易！</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硬打是不行的，只有用奇谋方可取胜，保家卫国。第一步，因曹军虽来自北方，不习水战，但荆州将领蔡瑁、张允已投降曹操，此二人精通水战，需除掉此二人。周瑜用离间计做到了。可这不等于胜利，离胜利还很遥远。下一步怎么打？周瑜、诸葛亮、庞统都想到了用火攻，但大江之上，一船着火，余船四散，火攻未必成攻。周瑜一方面寻找机遇，一方面发挥主观能动性，他决定第二步由庞统深入敌军统帅部说服曹操把战船锁定，利于火攻。问题并没有到此结束，怎么接近曹军战船去放火？第三步由黄盖献苦肉计去完成。这三步无一步稳操胜券，每一步都有微妙之处，稍有闪失，前功尽弃。比如第一步蒋干盗书就非常悬，曹操下令杀了蔡瑁、张允二将，马上就意识到中了离间计，稍有片刻功夫，曹操早醒悟几分钟，周瑜就不能得逞。又如第三步，程昱就面谏曹操，说江上风大，若黄盖诈降，乘机放火怎么办？此言一出，读者为周瑜、黄盖捏了一把汗，谁知周瑜已经将计就计，已使曹军诈降过来的蔡和送去假情报，迷惑了曹操，提防不严，使黄盖得手。赤壁一战周瑜几次陷于绝境，几次气晕过去，但终于绝处逢生，成就不世之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战时盟军在英吉利海峡组织的诺曼底登陆，也象赤壁之战一样悬。光是登陆天气条件就十分苛刻：海面风速不能大于每小时三十二公里，否则军舰不能航行；云不能低于九百米，否则飞机不能飞行；出发时没有月亮，以便大军隐蔽；到对岸时月亮升起，以便于攻击敌军目标；黎明时潮水要落，以便发现并绕过德军在海滩上设置的障碍物。光是月亮一项，一个月中只有三天满足这一条件。当盟军几百万大军集结完毕，准备于一九四四年六月五号登陆时，天不作美，四号开始，英吉利海峡上空风起云涌，雷电交加。推迟登陆，几百万军队如何保密？若被德军发现，用飞机袭击，后果不堪设想。若作出撤销计划的决定，也是十分合理的。但盟军司令艾森豪威尔、气象官员苔斯琪意志坚强，不轻言放弃，责任心极强，分析一大堆气象资料，豫计六月六日云层在英吉利海峡上空裂有一道缝隙，会出现若干小时晴天。可是很难满足登陆的时间要求，但顾不得那么多了，这一天基本满足月亮的要求，大部分部队可以登陆，这就不错了。艾森豪威尔下达了关乎人类命运的命令：六月六日登陆。恰好德军以为天气恶劣，放松了防务，诺曼底地区元帅隆美尔回德国为太太过生日去了，许多将领就没在岗位上。责任心、坚强意志使得诺曼底登陆奇迹般成功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们普通人只要具备坚强的意志和责任心，也会创造奇迹，使你不再普通。二十世纪六、七十年代，大量城市青年上山下乡，后来才又回城。但不少人错过了学习机会，回城后只得摆个水果摊或者蹬三轮车惨淡度日。有人进了工厂，后来城市改革推开，他们由于年令、技能原因下岗失业，有作家称这是被社会遗弃了的一代，好不悲凉。但周励就不这样。回城后她写小说，巴掌大的文章发表了几块，但没啥影响。后来她想去美国创业，这岂非痴心妄想？但她想尽办法去完成这一件事。先将自己发表的文章复印一百份，寄给一百所美国大学的校长，看有没有一所大学接受她去读书。还真钓来了一条鱼，有一所大学接受她。只要一所就够了！但得有一位美国公民做她的经济担保人。她在美国没亲没友，该放弃了吧？她没有。她想了一个不是办法的办法，去豪华饭店外，找一个美国人，让他当担保人，承认不花人家的钱，打工养活自己，只让人家履行一下手续。果真有一天，她找到了一位美国游客柯比先生。找人家的理由看似荒唐：他面相慈善，该有同情心，他会帮我的。但周励自己也觉得这是荒唐之举，没有勇气走上去和这个美国人说话。她又鼓励自己：我没有别的办法了，只有走上去碰运气了，不成了也没有熟人晓得。然而她成功了。柯比有残疾，登长城时是几个中国青年把他抬上去的，他对中国青年人印象太好了，恰遇周励求助，柯比就答应了。踏上美国的领土，身上只剩下四十元钱，咋上学？先找地方吃饭睡觉吧。她就是这样一副狼狈像开始了在美利坚国土上的第一天生活。以后，她每走一步，都在创造奇迹，最后取得了极大的成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赤壁之战中的周瑜，诺曼底登陆中的艾森豪威尔，赴美创业的周励，多少次陷于绝境，但他们都不轻言放弃，等待机遇、寻找机遇，象周励甚至去创造机遇（给美国大学校长写信，到饭店外找人担保），取得了成功，创造了奇迹。这表现了一个人坚强的意志、强烈的责任感和优秀的品质。奇迹总是在似乎不可能时，由这种人创造出来的。只要有一分的希望，甚至象周瑜看不到一点儿希望，气昏过去，醒来后仍然不轻言放弃，坚持坚持再坚持，忍耐忍耐再忍耐，究竟鹿死谁手，谁能成功，还真说不定。刘邦百战百败还有一胜定乾坤呢！动不动就放弃的人，不足以成就大事。任何一件大事，必然千头万绪，总有一些不确定因素，越伟大越复杂的事，越不会胜券在握，甚至会千难万险，好事多磨之所谓也。不具备良好的品质，就没有成功的可能。我们小人物也需要责任感，需要坚强的意志，看一看电影《一个都不能少》代课老师魏敏芝不花钱就是在电视台做了寻人的节目，硬是把失学的学生在一座城市的茫茫人海中找了回来。只要有责任感，意志坚强，努力寻找机遇，创造机遇，就有可能绝处逢生，创造奇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Style15"/>
        <w:spacing w:before="0" w:after="0"/>
        <w:ind w:firstLine="422"/>
        <w:jc w:val="center"/>
        <w:rPr>
          <w:b/>
          <w:b/>
          <w:sz w:val="21"/>
          <w:szCs w:val="21"/>
        </w:rPr>
      </w:pPr>
      <w:r>
        <w:rPr>
          <w:b/>
          <w:sz w:val="21"/>
          <w:szCs w:val="21"/>
        </w:rPr>
        <w:t>要去给周瑜吊孝</w:t>
      </w:r>
    </w:p>
    <w:p>
      <w:pPr>
        <w:pStyle w:val="Style15"/>
        <w:spacing w:before="0" w:after="0"/>
        <w:ind w:firstLine="420"/>
        <w:rPr>
          <w:b/>
          <w:b/>
          <w:sz w:val="21"/>
          <w:szCs w:val="21"/>
        </w:rPr>
      </w:pPr>
      <w:r>
        <w:rPr>
          <w:b/>
          <w:sz w:val="21"/>
          <w:szCs w:val="21"/>
        </w:rPr>
      </w:r>
    </w:p>
    <w:p>
      <w:pPr>
        <w:pStyle w:val="Style15"/>
        <w:spacing w:before="0" w:after="0"/>
        <w:ind w:firstLine="420"/>
        <w:rPr>
          <w:sz w:val="21"/>
          <w:szCs w:val="21"/>
        </w:rPr>
      </w:pPr>
      <w:r>
        <w:rPr>
          <w:sz w:val="21"/>
          <w:szCs w:val="21"/>
        </w:rPr>
        <w:t>赤壁之战前后，周瑜几次三番想把诸葛亮干掉。第一次，周瑜命诸葛亮去铁聚山劫曹操粮草。诸葛亮自知，曹操善劫别人粮草，前不久才在乌巢烧了袁绍粮草，今日之命实是借曹操之手杀害自己。第二次，限期诸葛亮造</w:t>
      </w:r>
      <w:r>
        <w:rPr>
          <w:sz w:val="21"/>
          <w:szCs w:val="21"/>
        </w:rPr>
        <w:t>10</w:t>
      </w:r>
      <w:r>
        <w:rPr>
          <w:sz w:val="21"/>
          <w:szCs w:val="21"/>
        </w:rPr>
        <w:t>万支箭，且写下文书。第三次，直接派徐盛、丁奉去七星坛“休问长短，拿住诸葛亮便行斩首”，一次紧似一次。诸葛亮亦不是省油的灯，三气周瑜，硬是把一个生龙活虎的周瑜给气死了。赤壁之战以少胜多，至今看来仍是中国战史上以少胜多的辉煌战例，周瑜因指挥赤壁之战而威望大增，赢得吴国将士爱戴。当时的气氛是吴国将士可以誓死为周都督报仇。而刘备方面也自以为已与东吴结仇。但诸葛亮</w:t>
      </w:r>
      <w:r>
        <w:rPr>
          <w:sz w:val="21"/>
          <w:szCs w:val="21"/>
        </w:rPr>
        <w:t>还是决定过江为周瑜吊孝。诸葛亮</w:t>
      </w:r>
      <w:r>
        <w:rPr>
          <w:sz w:val="21"/>
          <w:szCs w:val="21"/>
        </w:rPr>
        <w:t>是政治家，政治家必须有“没有永远的敌人，没有永远的朋友，只有永远的利益”的信条。过去的虽刚刚过去，也可不与计较</w:t>
      </w:r>
      <w:r>
        <w:rPr>
          <w:sz w:val="21"/>
          <w:szCs w:val="21"/>
        </w:rPr>
        <w:t>；</w:t>
      </w:r>
      <w:r>
        <w:rPr>
          <w:sz w:val="21"/>
          <w:szCs w:val="21"/>
        </w:rPr>
        <w:t>过去的虽早已过去，但为今天的利益也可重新计较，召开一个“某某事件几百年纪念会”，以煽动群众情绪，但目的只为当下利益。沉浸于历史的恩恩怨怨，那不叫政治家。过去是敌人，可能几天之间就需要联合，过去的朋友可能几天之间就应该划清界限，甚至兵刃相见。</w:t>
      </w:r>
    </w:p>
    <w:p>
      <w:pPr>
        <w:pStyle w:val="Style15"/>
        <w:spacing w:before="0" w:after="0"/>
        <w:ind w:firstLine="420"/>
        <w:rPr>
          <w:sz w:val="21"/>
          <w:szCs w:val="21"/>
        </w:rPr>
      </w:pPr>
      <w:r>
        <w:rPr>
          <w:sz w:val="21"/>
          <w:szCs w:val="21"/>
        </w:rPr>
        <w:t>大的方面，与国家关系就应该这样处理。当前需要联合的就应该不计前嫌。日本珍珠港一役，重创美军，当时甚至成了促进美国迅速有效地参加二战的导火线；美军在日本投下了两颗原子弹，又领导了远东大审判，对日本进行了军事占领。这真叫“阶级仇民族恨”、“苦大仇深”。美国人可以说：“珍珠港残败是合众国历史上的奇耻大辱”，日本人可以说：“美国人的原子弹给我们日本造成了人类史上最惨痛的损失”，可是没有多久，日美竟联合得十分紧密，美国又大力扶持日本。日本美国没有相互记仇。美德关系也一样。</w:t>
      </w:r>
    </w:p>
    <w:p>
      <w:pPr>
        <w:pStyle w:val="Style15"/>
        <w:spacing w:before="0" w:after="0"/>
        <w:ind w:firstLine="420"/>
        <w:rPr>
          <w:sz w:val="21"/>
          <w:szCs w:val="21"/>
        </w:rPr>
      </w:pPr>
      <w:r>
        <w:rPr>
          <w:sz w:val="21"/>
          <w:szCs w:val="21"/>
        </w:rPr>
        <w:t>国共两党关系也曾出现过这种形势。国共两党为了挽救国家，共同北伐，两党战士肩并肩浴血奋战；“</w:t>
      </w:r>
      <w:r>
        <w:rPr>
          <w:sz w:val="21"/>
          <w:szCs w:val="21"/>
        </w:rPr>
        <w:t>4.12”</w:t>
      </w:r>
      <w:r>
        <w:rPr>
          <w:sz w:val="21"/>
          <w:szCs w:val="21"/>
        </w:rPr>
        <w:t>两党反目，兄弟相煎，一方万里长征，</w:t>
      </w:r>
      <w:r>
        <w:rPr>
          <w:sz w:val="21"/>
          <w:szCs w:val="21"/>
        </w:rPr>
        <w:t>被逼上雪山</w:t>
      </w:r>
      <w:r>
        <w:rPr>
          <w:sz w:val="21"/>
          <w:szCs w:val="21"/>
        </w:rPr>
        <w:t>,</w:t>
      </w:r>
      <w:r>
        <w:rPr>
          <w:sz w:val="21"/>
          <w:szCs w:val="21"/>
        </w:rPr>
        <w:t>被逼进草地</w:t>
      </w:r>
      <w:r>
        <w:rPr>
          <w:sz w:val="21"/>
          <w:szCs w:val="21"/>
        </w:rPr>
        <w:t>,</w:t>
      </w:r>
      <w:r>
        <w:rPr>
          <w:sz w:val="21"/>
          <w:szCs w:val="21"/>
        </w:rPr>
        <w:t>一方不依不饶，围追堵截</w:t>
      </w:r>
      <w:r>
        <w:rPr>
          <w:sz w:val="21"/>
          <w:szCs w:val="21"/>
        </w:rPr>
        <w:t>，把大渡河铁索桥上木板拆掉</w:t>
      </w:r>
      <w:r>
        <w:rPr>
          <w:sz w:val="21"/>
          <w:szCs w:val="21"/>
        </w:rPr>
        <w:t>,</w:t>
      </w:r>
      <w:r>
        <w:rPr>
          <w:sz w:val="21"/>
          <w:szCs w:val="21"/>
        </w:rPr>
        <w:t>还用火想把铁索烧红</w:t>
      </w:r>
      <w:r>
        <w:rPr>
          <w:sz w:val="21"/>
          <w:szCs w:val="21"/>
        </w:rPr>
        <w:t>,</w:t>
      </w:r>
      <w:r>
        <w:rPr>
          <w:sz w:val="21"/>
          <w:szCs w:val="21"/>
        </w:rPr>
        <w:t>；“</w:t>
      </w:r>
      <w:r>
        <w:rPr>
          <w:sz w:val="21"/>
          <w:szCs w:val="21"/>
        </w:rPr>
        <w:t>7.7</w:t>
      </w:r>
      <w:r>
        <w:rPr>
          <w:sz w:val="21"/>
          <w:szCs w:val="21"/>
        </w:rPr>
        <w:t>事变”两党再次联手，共赴国难；抗战结束，两方力量变化，一方请求留点地盘，一方决心将革命进行到底。五十多年来，双方好象仇人，互相攻击、丑化、谩骂，但有一天，</w:t>
      </w:r>
      <w:r>
        <w:rPr>
          <w:sz w:val="21"/>
          <w:szCs w:val="21"/>
        </w:rPr>
        <w:t>国民党下野，民进党在台湾推动台独，国共</w:t>
      </w:r>
      <w:r>
        <w:rPr>
          <w:sz w:val="21"/>
          <w:szCs w:val="21"/>
        </w:rPr>
        <w:t>双方为了维护国家统一，再次</w:t>
      </w:r>
      <w:r>
        <w:rPr>
          <w:sz w:val="21"/>
          <w:szCs w:val="21"/>
        </w:rPr>
        <w:t>联</w:t>
      </w:r>
      <w:r>
        <w:rPr>
          <w:sz w:val="21"/>
          <w:szCs w:val="21"/>
        </w:rPr>
        <w:t>手</w:t>
      </w:r>
      <w:r>
        <w:rPr>
          <w:sz w:val="21"/>
          <w:szCs w:val="21"/>
        </w:rPr>
        <w:t>，国民党主席连战回来大陆。</w:t>
      </w:r>
      <w:r>
        <w:rPr>
          <w:sz w:val="21"/>
          <w:szCs w:val="21"/>
        </w:rPr>
        <w:t>有网友报告说，“娘，大哥他回来了，大哥他已两鬓斑白……”大哥老了，又受到欺负，一亩三分地又被人抢走了，漂泊五十年后，我们接他回家。这一番兄弟情怎不使人热泪盈眶。</w:t>
      </w:r>
    </w:p>
    <w:p>
      <w:pPr>
        <w:pStyle w:val="Style15"/>
        <w:spacing w:before="0" w:after="0"/>
        <w:ind w:firstLine="420"/>
        <w:rPr>
          <w:sz w:val="21"/>
          <w:szCs w:val="21"/>
        </w:rPr>
      </w:pPr>
      <w:r>
        <w:rPr>
          <w:sz w:val="21"/>
          <w:szCs w:val="21"/>
        </w:rPr>
        <w:t>有人说干大事的人脸皮子厚，心肝子黑。这是一种幽默说法。脸皮子厚就是胸怀宽广，大肚能容。刚才那样，一会儿又这样了，这叫灵活的策略，不叫反复无常。你刚才说我坏，还是我的敌人，一会儿我就可以和你联合。陈琳骂曹操祖宗几代，连他的上辈当太监，收养螟蛉之子这些见不得人的短处也抖擞出来，使曹操“毛骨悚然”，但曹操后来还任用了陈琳，这叫胸怀宽广，不能说是脸皮子厚。贾文和料敌决胜，逼得曹操连吃败仗，但随后重用贾文和。魏征本是李建成的太子洗马，为保太子出谋划策。李世民发动玄武门之变，杀了李建成，不认为魏征的出谋划策是离间兄弟，而是各事其主，任用魏征，魏征也“脸皮子厚”了一回，当了“叛徒”，在太宗李世民手下有滋有味地当起官来，且忠心耿耿，成了千古名臣。当年魏征可是帮李建成排挤李世民的。</w:t>
      </w:r>
    </w:p>
    <w:p>
      <w:pPr>
        <w:pStyle w:val="Style15"/>
        <w:spacing w:before="0" w:after="0"/>
        <w:ind w:firstLine="420"/>
        <w:rPr>
          <w:sz w:val="21"/>
          <w:szCs w:val="21"/>
        </w:rPr>
      </w:pPr>
      <w:r>
        <w:rPr>
          <w:sz w:val="21"/>
          <w:szCs w:val="21"/>
        </w:rPr>
        <w:t>有人信奉“君子报仇，十年不晚”，那是草莽英雄的信条，在绿林草莽中闯荡而已，算不了政治家，不登大雅之堂。其实，君子是十年后再重新审视那一笔旧帐，甚至将其一笔勾销。</w:t>
      </w:r>
    </w:p>
    <w:p>
      <w:pPr>
        <w:pStyle w:val="Style15"/>
        <w:spacing w:before="0" w:after="0"/>
        <w:ind w:firstLine="420"/>
        <w:rPr>
          <w:sz w:val="21"/>
          <w:szCs w:val="21"/>
        </w:rPr>
      </w:pPr>
      <w:r>
        <w:rPr>
          <w:sz w:val="21"/>
          <w:szCs w:val="21"/>
        </w:rPr>
        <w:t>一个小人物不从事大事、复杂事，人事关系简单，可以做到恩怨分明，但如果稍微干一点大事、复杂事就不行了，这一点利益冲突，那一点利益又一致了；这一点利益一致，那一点上又冲突了。好坏、敌友哪来那么清？你不能因为刚才的冲突而不顾当下或此后的一致利益吧。</w:t>
      </w:r>
    </w:p>
    <w:p>
      <w:pPr>
        <w:pStyle w:val="Style15"/>
        <w:spacing w:before="0" w:after="0"/>
        <w:ind w:firstLine="420"/>
        <w:rPr>
          <w:sz w:val="21"/>
          <w:szCs w:val="21"/>
        </w:rPr>
      </w:pPr>
      <w:r>
        <w:rPr>
          <w:sz w:val="21"/>
          <w:szCs w:val="21"/>
        </w:rPr>
        <w:t>总之，小人才恩怨分明。平静看待过去恩怨，认清当下，放眼未来，才是成就事业者应有的心态。</w:t>
      </w:r>
    </w:p>
    <w:p>
      <w:pPr>
        <w:pStyle w:val="Style15"/>
        <w:spacing w:before="0" w:after="0"/>
        <w:ind w:firstLine="420"/>
        <w:rPr>
          <w:sz w:val="21"/>
          <w:szCs w:val="21"/>
        </w:rPr>
      </w:pPr>
      <w:r>
        <w:rPr>
          <w:sz w:val="21"/>
          <w:szCs w:val="21"/>
        </w:rPr>
        <w:t>看来，诸葛亮应该去给周瑜吊孝。</w:t>
      </w:r>
    </w:p>
    <w:p>
      <w:pPr>
        <w:pStyle w:val="Normal"/>
        <w:ind w:firstLine="420"/>
        <w:jc w:val="left"/>
        <w:rPr>
          <w:rFonts w:ascii="宋体;SimSun" w:hAnsi="宋体;SimSun" w:cs="宋体;SimSun"/>
          <w:sz w:val="21"/>
          <w:szCs w:val="21"/>
        </w:rPr>
      </w:pPr>
      <w:r>
        <w:rPr>
          <w:rFonts w:cs="宋体;SimSun" w:ascii="宋体;SimSun" w:hAnsi="宋体;SimSun"/>
          <w:sz w:val="21"/>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别以为咱真比人家高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p>
      <w:pPr>
        <w:pStyle w:val="Normal"/>
        <w:widowControl/>
        <w:ind w:firstLine="420"/>
        <w:jc w:val="left"/>
        <w:rPr/>
      </w:pPr>
      <w:r>
        <w:rPr>
          <w:rFonts w:cs="宋体;SimSun"/>
          <w:kern w:val="0"/>
          <w:szCs w:val="21"/>
        </w:rPr>
        <w:t>当周瑜为赤壁会战所设的离间计、连环计、苦肉计均已得手，马上就要火烧赤壁时，程昱晋见曹操，指出：“船皆连锁，固是平稳；但彼若用火攻，难以回避，不可不防”，这可以说是切中要害。荀攸也附议，以为“仲德之言甚是”。曹操却讲了一番气象学知识：“凡用火攻，必借风力，方今隆冬之际，但有西北风，安有东南风耶？吾兵于西北之上，彼兵在南岸，彼若用火，是烧自家之兵也，吾何惧哉？若是十月小春之时，吾早已提备矣。”诸将皆拜伏曰“丞相高见，众人不及。”</w:t>
      </w:r>
      <w:r>
        <w:rPr>
          <w:rFonts w:ascii="宋体;SimSun" w:hAnsi="宋体;SimSun" w:cs="宋体;SimSun"/>
          <w:kern w:val="0"/>
          <w:szCs w:val="21"/>
        </w:rPr>
        <w:t xml:space="preserve"> </w:t>
      </w:r>
    </w:p>
    <w:p>
      <w:pPr>
        <w:pStyle w:val="Normal"/>
        <w:widowControl/>
        <w:ind w:firstLine="420"/>
        <w:jc w:val="left"/>
        <w:rPr/>
      </w:pPr>
      <w:r>
        <w:rPr>
          <w:rFonts w:cs="宋体;SimSun"/>
          <w:kern w:val="0"/>
          <w:szCs w:val="21"/>
        </w:rPr>
        <w:t>当刘备率七十五万大军欲踏平东吴，吴将陆逊按兵不动，时值盛夏，蜀军屯于赤火之中，欲移营山林茂盛之处。这正中陆逊下怀。马良晋见刘备，指出至少有一条，我军若动，吴兵骤至如之奈何？刘备胸有成竹“吴班将军和我先已埋伏。吴兵若来，吴班将军诈败诱敌，我则断了陆逊归路，正好生擒这小子”，众人皆说：“陛下神机妙算，诸臣不及也。”</w:t>
      </w:r>
      <w:r>
        <w:rPr>
          <w:rFonts w:ascii="宋体;SimSun" w:hAnsi="宋体;SimSun" w:cs="宋体;SimSun"/>
          <w:kern w:val="0"/>
          <w:szCs w:val="21"/>
        </w:rPr>
        <w:t xml:space="preserve"> </w:t>
      </w:r>
    </w:p>
    <w:p>
      <w:pPr>
        <w:pStyle w:val="Normal"/>
        <w:widowControl/>
        <w:ind w:firstLine="420"/>
        <w:jc w:val="left"/>
        <w:rPr/>
      </w:pPr>
      <w:r>
        <w:rPr>
          <w:rFonts w:cs="宋体;SimSun"/>
          <w:kern w:val="0"/>
          <w:szCs w:val="21"/>
        </w:rPr>
        <w:t>赤壁之战，高明得“众人不及”的曹操损失了八十万人马；</w:t>
      </w:r>
      <w:r>
        <w:rPr>
          <w:szCs w:val="21"/>
        </w:rPr>
        <w:t>彝陵</w:t>
      </w:r>
      <w:r>
        <w:rPr>
          <w:rFonts w:cs="宋体;SimSun"/>
          <w:kern w:val="0"/>
          <w:szCs w:val="21"/>
        </w:rPr>
        <w:t>之战，高明得“诸臣不及”的刘备损失了七十万人马。这不是莫大的讽刺吗？</w:t>
      </w:r>
      <w:r>
        <w:rPr>
          <w:rFonts w:ascii="宋体;SimSun" w:hAnsi="宋体;SimSun" w:cs="宋体;SimSun"/>
          <w:kern w:val="0"/>
          <w:szCs w:val="21"/>
        </w:rPr>
        <w:t xml:space="preserve"> </w:t>
      </w:r>
    </w:p>
    <w:p>
      <w:pPr>
        <w:pStyle w:val="Normal"/>
        <w:widowControl/>
        <w:ind w:firstLine="420"/>
        <w:jc w:val="left"/>
        <w:rPr/>
      </w:pPr>
      <w:r>
        <w:rPr>
          <w:rFonts w:cs="宋体;SimSun"/>
          <w:kern w:val="0"/>
          <w:szCs w:val="21"/>
        </w:rPr>
        <w:t>一个人当了官，综合素质一定不会低，但是官阶高低不是一个人高明程度的公平尺度。上级不一定比下级高明。李占成先生在他的《领导与部属杂谈》一书中几次讲到，你的部下不一定比你的素质低，只是你得了这个机会，人家没有得到这个机会而已。想来这也是真知灼见。一个当官人，连下棋也不会输，退休了才发现，许多部下的棋艺不低；一个人在官位上，显得很幽默，会讲笑话，常能说得大家发笑，其实那是人家尊重你而已，你讲的笑话人家已经听过几遍了，并不好笑。有时侯当官可以使人愚蠢，监狱里犯人打死了犯人，是问题，管理不善嘛！但是那里的领导竟说，是犯人玩躲猫猫游戏自己在墙上磕死了，这种说法一公开大众无不愤慨，认为是把大众当傻瓜了，闹得沸沸扬扬。说到这里，使人想起作家刘学林的《品茶》有深刻、令人信服的描写。县委宣传部长去杭州出差，捎回一袋“龙井”名茶，约了县文化局长、文化馆长去品尝，文化局长“他把茶杯慢慢送到唇边，微微闭上眼睛，鼻子轻轻的吸气，徐徐呷上了小半口，让茶在嘴中停留半分钟左右，细细的下咽，仍然闭着眼，呈半睡眠状态……，身子猛地向前一倾，霍地睁开眼睛，此时他目光炯炯，精神倍增，与刚才判若两人，好象恋人第一次约会归来，青年作者第一次发表作品，牌桌上的赌徒连和三把满贯一样……，‘高级绿茶，杯子未到唇边，清香先浸肺腑，及至啜入口中，清香皆下肠胃，咽入喉下，顷刻间荡气回肠，满腹皆香，然后香味慢慢回升，即所谓余香满口，隔日犹存’”满座皆惊，妙语连珠。及至出了部长家门，别人问他这茶真这么好吗？文化局长才说：“从一开始我就知道这是冒牌货，狮峰雨前是难得的珍品，那有这样包装的，况且市面上根本买不来，何况地摊。</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w:t>
      </w:r>
      <w:r>
        <w:rPr>
          <w:rFonts w:cs="宋体;SimSun"/>
          <w:kern w:val="0"/>
          <w:szCs w:val="21"/>
        </w:rPr>
        <w:t>我说穿了，让部长面子往哪搁”。</w:t>
      </w:r>
      <w:r>
        <w:rPr>
          <w:rFonts w:ascii="宋体;SimSun" w:hAnsi="宋体;SimSun" w:cs="宋体;SimSun"/>
          <w:kern w:val="0"/>
          <w:szCs w:val="21"/>
        </w:rPr>
        <w:t xml:space="preserve"> </w:t>
      </w:r>
    </w:p>
    <w:p>
      <w:pPr>
        <w:pStyle w:val="Normal"/>
        <w:widowControl/>
        <w:ind w:firstLine="420"/>
        <w:jc w:val="left"/>
        <w:rPr/>
      </w:pPr>
      <w:r>
        <w:rPr>
          <w:rFonts w:cs="宋体;SimSun"/>
          <w:kern w:val="0"/>
          <w:szCs w:val="21"/>
        </w:rPr>
        <w:t>有时候领导的讲话很重要，但多数时候是应景之作，是公文，是仪式化的，别人说请领导作“重要讲话”，其实只是你的地位“重要”，至于这篇讲话，自己也不认为怎么重要。</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kern w:val="0"/>
          <w:szCs w:val="21"/>
        </w:rPr>
        <w:t>可是时间长了，有些领导飘飘然了，真以为自己高明，别人不如自己，甚至有些人开始智力退化，竟以为“舍我其谁”，这是一个特征性症侯，当自己感到别人做不下来，自己离开这个位置，别人会把局面搞糟的时候，就应提醒一下自己，智力退化了，自己真的愚蠢了。约三十年前，华君在位时，被标榜为“英明领袖”，几年时间垮下来了，成为一颗迅速消失的流星，不值得为其命名了（小行星还值得命名）。许多人公开讲：“他不胜任所担任的职务”，当时说你英明是尊重你，希望你英明，其实你不一定英明。</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曹操、刘备的教训要记取。</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before="0" w:after="0"/>
        <w:ind w:firstLine="422"/>
        <w:jc w:val="center"/>
        <w:rPr>
          <w:sz w:val="21"/>
          <w:szCs w:val="21"/>
        </w:rPr>
      </w:pPr>
      <w:r>
        <w:rPr>
          <w:b/>
          <w:bCs/>
          <w:sz w:val="21"/>
          <w:szCs w:val="21"/>
        </w:rPr>
        <w:t>化敌为友</w:t>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t>调动一切积极因素，团结一切可以团结的人，包括团结反对过自己并且证明反对错了的人一道工作。乍一听，这话太大，是宣传用的。其实不然，要想有所作为，还真得照这话去做。有史实为证。</w:t>
      </w:r>
    </w:p>
    <w:p>
      <w:pPr>
        <w:pStyle w:val="Style15"/>
        <w:spacing w:before="0" w:after="0"/>
        <w:ind w:firstLine="420"/>
        <w:rPr>
          <w:sz w:val="21"/>
          <w:szCs w:val="21"/>
        </w:rPr>
      </w:pPr>
      <w:r>
        <w:rPr>
          <w:sz w:val="21"/>
          <w:szCs w:val="21"/>
        </w:rPr>
        <w:t>诸葛亮在姜维身上做到了。</w:t>
      </w:r>
    </w:p>
    <w:p>
      <w:pPr>
        <w:pStyle w:val="Style15"/>
        <w:spacing w:before="0" w:after="0"/>
        <w:ind w:firstLine="420"/>
        <w:rPr>
          <w:sz w:val="21"/>
          <w:szCs w:val="21"/>
        </w:rPr>
      </w:pPr>
      <w:r>
        <w:rPr>
          <w:sz w:val="21"/>
          <w:szCs w:val="21"/>
        </w:rPr>
        <w:t>姜维是曹操阵营的人，几乎把诸葛亮活捉了。诸葛亮俘虏了曹军都督、驸马夏侯楙，却对外诈称将夏侯楙包围在南安城，以为诱饵，使天水太守马遵到南安来救，可乘机夺天水、歼马遵。为使马遵相信，诸葛亮又使人冒充夏侯楙手下裴绪来传令，要马遵迅速出兵解围。算盘就打得这么如意。马遵正欲起兵，姜维阻拦“中诸葛亮计矣”：南安既被围得水泄不通，安能有人出来，况且裴绪乃无名下将，我们又不认识他，以此可见，来人未必是裴绪。马遵大悟。姜维献计，将计就计：我愿将精兵三千，伏于要路，太守随后发兵出城，不可远去，止行三十里，但见火起为号，太守杀回，前后夹击，可获大胜，如诸葛亮自来，必为所擒。如姜维所料，趁马遵出城，诸葛亮派赵云只带五千兵来取天水，（以为守兵已经出城），此时马遵返回，与姜维前后夹击，赵云大败而逃，只是诸葛亮未来，不曾活捉。姜维又献计说，此番大败，诸葛亮必然再来攻城，正常情况下，我们应固守城池，但这次我们可以只留梁绪带老弱在城上守御，本部军马分四队埋伏，可大败诸葛亮，马遵果然大胜，诸葛亮幸得关兴、张苞保护，才得以逃窜。后来，</w:t>
      </w:r>
      <w:r>
        <w:rPr>
          <w:sz w:val="21"/>
          <w:szCs w:val="21"/>
        </w:rPr>
        <w:t>诸葛亮把姜维老母逮为人质，收服了姜维，</w:t>
      </w:r>
      <w:r>
        <w:rPr>
          <w:sz w:val="21"/>
          <w:szCs w:val="21"/>
        </w:rPr>
        <w:t>诸葛亮临死把自己平生所学尽数传给姜维，姜维成了蜀汉后期最重要的领导人之一。</w:t>
      </w:r>
    </w:p>
    <w:p>
      <w:pPr>
        <w:pStyle w:val="Style15"/>
        <w:spacing w:before="0" w:after="0"/>
        <w:ind w:firstLine="420"/>
        <w:rPr>
          <w:sz w:val="21"/>
          <w:szCs w:val="21"/>
        </w:rPr>
      </w:pPr>
      <w:r>
        <w:rPr>
          <w:sz w:val="21"/>
          <w:szCs w:val="21"/>
        </w:rPr>
        <w:t>曹操在贾诩身上做到了。</w:t>
      </w:r>
    </w:p>
    <w:p>
      <w:pPr>
        <w:pStyle w:val="Style15"/>
        <w:spacing w:before="0" w:after="0"/>
        <w:ind w:firstLine="420"/>
        <w:rPr>
          <w:sz w:val="21"/>
          <w:szCs w:val="21"/>
        </w:rPr>
      </w:pPr>
      <w:r>
        <w:rPr>
          <w:sz w:val="21"/>
          <w:szCs w:val="21"/>
        </w:rPr>
        <w:t>曹操组织十八路诸侯讨董卓时，贾诩是董卓女婿中郎将牛辅的谋士，是敌人阵营的人。后来贾诩和张绣一块投降了曹操，但贾诩出尔反尔，又为张绣出主意，几乎将曹操害死，他谋划了一次叛乱——先报告曹操说，我们“新降兵多有逃亡者，乞移屯中军”曹操许之。于是在曹操眼皮底下得以调兵了（中军嘛）。赖护卫将军典韦舍命挡住寨门，曹操得以从后门逃跑，典韦战死，侄曹安民被剁为肉浆，长子曹昂被乱箭射死。曹操遭此重大损失，皆贾诩之谋也！</w:t>
      </w:r>
    </w:p>
    <w:p>
      <w:pPr>
        <w:pStyle w:val="Style15"/>
        <w:spacing w:before="0" w:after="0"/>
        <w:ind w:firstLine="420"/>
        <w:rPr>
          <w:sz w:val="21"/>
          <w:szCs w:val="21"/>
        </w:rPr>
      </w:pPr>
      <w:r>
        <w:rPr>
          <w:sz w:val="21"/>
          <w:szCs w:val="21"/>
        </w:rPr>
        <w:t>后来曹操再伐张绣，便是《三国演义》第十八回，“贾文和料敌决胜”，贾诩为张绣设计，把曹操打了个落花流水。本来曹操这一次很可能一战平张绣，但贾诩却帮助张绣打败了曹操，而且仗打得忒漂亮，否则就不叫“料敌决胜”。曹操来了个声东击西——白天在西北集结兵力，准备晚上东南攻城；贾诩来了个将计就计——西北城门百姓假扮军士虚守，东南门精兵埋伏欲生擒曹操。这一仗虽没有活捉曹操，但不大会儿功夫消灭曹操五万兵力，获得辎重无数，吕虔、于禁被伤，曹操几乎丧命，无功而返。但曹操没有“深恨之”，没有说“必除之”。</w:t>
      </w:r>
    </w:p>
    <w:p>
      <w:pPr>
        <w:pStyle w:val="Style15"/>
        <w:spacing w:before="0" w:after="0"/>
        <w:ind w:firstLine="420"/>
        <w:rPr>
          <w:sz w:val="21"/>
          <w:szCs w:val="21"/>
        </w:rPr>
      </w:pPr>
      <w:r>
        <w:rPr>
          <w:sz w:val="21"/>
          <w:szCs w:val="21"/>
        </w:rPr>
        <w:t>后来贾诩投降曹操阵营，曹操仍以延揽人才的政策对待贾诩，贾诩也成为曹操的重要谋士。如曹操平西凉之战，就是采纳贾诩的离间计，使马超、韩遂二人自相残杀，才顺利平了西凉。</w:t>
      </w:r>
      <w:r>
        <w:rPr>
          <w:sz w:val="21"/>
          <w:szCs w:val="21"/>
        </w:rPr>
        <w:t>贾诩叫曹操遗韩遂写了一封信，于紧要处用墨涂改，公然送给韩遂，并让马超知道。马超必然来要看，见信涂改，怀疑是韩遂自己涂改，加上之前曹操于阵前叫出韩遂，两人并不打仗，只是谈些往事，马超已经怀疑，这次见到被涂改的信件，更为怀疑，于是两人终于打了起来。</w:t>
      </w:r>
      <w:r>
        <w:rPr>
          <w:sz w:val="21"/>
          <w:szCs w:val="21"/>
        </w:rPr>
        <w:t>曹操连立</w:t>
      </w:r>
      <w:r>
        <w:rPr>
          <w:sz w:val="21"/>
          <w:szCs w:val="21"/>
        </w:rPr>
        <w:t>世</w:t>
      </w:r>
      <w:r>
        <w:rPr>
          <w:sz w:val="21"/>
          <w:szCs w:val="21"/>
        </w:rPr>
        <w:t>子这事也要听听贾诩的意见</w:t>
      </w:r>
      <w:r>
        <w:rPr>
          <w:sz w:val="21"/>
          <w:szCs w:val="21"/>
        </w:rPr>
        <w:t>只是贾诩高明，不回答曹操，做出神状，曹操追问，才说，“啊，我刚才想刘表、袁绍废长立幼惹出的麻烦，没有听见丞相你的问话”曹操听懂了贾诩的意见，取消了废长立幼的想法。</w:t>
      </w:r>
      <w:r>
        <w:rPr>
          <w:sz w:val="21"/>
          <w:szCs w:val="21"/>
        </w:rPr>
        <w:t>曹操临死，叫了四位重臣托以后事，其中就有贾诩。曹丕即位，任命三大干部，第一个就是贾诩“贾诩为太尉，华歆为相国，王郎为御史大夫”</w:t>
      </w:r>
    </w:p>
    <w:p>
      <w:pPr>
        <w:pStyle w:val="Style15"/>
        <w:spacing w:before="0" w:after="0"/>
        <w:ind w:firstLine="420"/>
        <w:rPr>
          <w:sz w:val="21"/>
          <w:szCs w:val="21"/>
        </w:rPr>
      </w:pPr>
      <w:r>
        <w:rPr>
          <w:sz w:val="21"/>
          <w:szCs w:val="21"/>
        </w:rPr>
        <w:t>李世民在魏征身上做到了。</w:t>
      </w:r>
    </w:p>
    <w:p>
      <w:pPr>
        <w:pStyle w:val="Style15"/>
        <w:spacing w:before="0" w:after="0"/>
        <w:ind w:firstLine="420"/>
        <w:rPr>
          <w:sz w:val="21"/>
          <w:szCs w:val="21"/>
        </w:rPr>
      </w:pPr>
      <w:r>
        <w:rPr>
          <w:sz w:val="21"/>
          <w:szCs w:val="21"/>
        </w:rPr>
        <w:t>唐初，魏征是太子李建成的太子洗马，曾经多次建议李建成及早杀掉秦王李世民。后来李世民发动玄武门之变，一举杀掉了李建成、李元吉，并逮捕了魏征，斥责他“汝何为离间我兄弟”魏征举止自若“先太子早从征言，必无今日之祸”</w:t>
      </w:r>
      <w:r>
        <w:rPr>
          <w:sz w:val="21"/>
          <w:szCs w:val="21"/>
        </w:rPr>
        <w:t>李世民任用了魏征，</w:t>
      </w:r>
      <w:r>
        <w:rPr>
          <w:sz w:val="21"/>
          <w:szCs w:val="21"/>
        </w:rPr>
        <w:t>魏征在李世民手下地位越来越高，直至李世民也有几分畏惧他。有两事为证。一是魏征去给皇上汇报工作，外面说皇上要出游，车马都备好了，魏征问“陛下不是要出游吗？”太宗皇帝李世民说“初实有此心，畏卿嗔，故中辍耳”我真是想出去，但怕你，所以又不去了。一是李世民得一宠物鸟，正在把玩，魏征来了，怕魏征批评他玩物丧志，急忙把小鸟藏在衣袖里，魏征奏事太久，以至于把小鸟捂死了。这两件事曾被当轶事留传，其实这是见之于正史的，《资治通鉴》有记载。李世民一定把魏征当忠臣了。</w:t>
      </w:r>
    </w:p>
    <w:p>
      <w:pPr>
        <w:pStyle w:val="Style15"/>
        <w:spacing w:before="0" w:after="0"/>
        <w:ind w:firstLine="420"/>
        <w:rPr>
          <w:sz w:val="21"/>
          <w:szCs w:val="21"/>
        </w:rPr>
      </w:pPr>
      <w:r>
        <w:rPr>
          <w:sz w:val="21"/>
          <w:szCs w:val="21"/>
        </w:rPr>
        <w:t>齐桓公在管仲身上做到了</w:t>
      </w:r>
    </w:p>
    <w:p>
      <w:pPr>
        <w:pStyle w:val="Style15"/>
        <w:spacing w:before="0" w:after="0"/>
        <w:ind w:firstLine="420"/>
        <w:rPr>
          <w:sz w:val="21"/>
          <w:szCs w:val="21"/>
        </w:rPr>
      </w:pPr>
      <w:r>
        <w:rPr>
          <w:sz w:val="21"/>
          <w:szCs w:val="21"/>
        </w:rPr>
        <w:t>齐襄公</w:t>
      </w:r>
      <w:r>
        <w:rPr>
          <w:sz w:val="21"/>
          <w:szCs w:val="21"/>
        </w:rPr>
        <w:t>死</w:t>
      </w:r>
      <w:r>
        <w:rPr>
          <w:sz w:val="21"/>
          <w:szCs w:val="21"/>
        </w:rPr>
        <w:t>后，公子小白和公子纠争夺继承权，时，管仲是公子纠的部下，怕公子小白回来和自己的主子争位，带兵阻击公子小白，并亲自射击公子小白，幸而只射中小白的带钩，没有把小白射死。后来公子纠失败，公子小白即位，是为齐桓公，当时，管仲避难于鲁国，被引渡押解回齐国受审，但由于鲍叔牙</w:t>
      </w:r>
      <w:r>
        <w:rPr>
          <w:sz w:val="21"/>
          <w:szCs w:val="21"/>
        </w:rPr>
        <w:t>保</w:t>
      </w:r>
      <w:r>
        <w:rPr>
          <w:sz w:val="21"/>
          <w:szCs w:val="21"/>
        </w:rPr>
        <w:t>荐，齐桓公任用管仲为相。《史记》载“齐桓公以霸，九合诸侯，一匡天下，管仲之谋也”齐桓公成为春秋时代第一霸，都是管仲之谋呀！究竟管仲对齐桓公成就霸业起了多大作用，齐桓公自己清楚，他称管仲为仲父。齐桓公非等闲之辈，自己身为九五至尊，称臣下为“父”，可知管仲的作用太大太大了。后来，孔夫子论及管仲时说，“管仲相桓公，霸诸侯，一匡天下，民到于今受其赐。微管仲，吾其被发左衽也”。微，无。意思是，管仲帮助齐桓公，老百姓到现在还得到好处，没有管仲，我们还要披散着头发，从左边缠点东西在身上——还不开化呢。管仲，对中国经济、文明的发展开化就有这么重要的作用</w:t>
      </w:r>
      <w:r>
        <w:rPr>
          <w:sz w:val="21"/>
          <w:szCs w:val="21"/>
        </w:rPr>
        <w:t>。</w:t>
      </w:r>
      <w:r>
        <w:rPr>
          <w:sz w:val="21"/>
          <w:szCs w:val="21"/>
        </w:rPr>
        <w:t>这可是孔夫子的评价。齐桓公把敌人变成了自己的股肱之臣。</w:t>
      </w:r>
    </w:p>
    <w:p>
      <w:pPr>
        <w:pStyle w:val="Style15"/>
        <w:spacing w:before="0" w:after="0"/>
        <w:ind w:firstLine="420"/>
        <w:rPr>
          <w:sz w:val="21"/>
          <w:szCs w:val="21"/>
        </w:rPr>
      </w:pPr>
      <w:r>
        <w:rPr>
          <w:sz w:val="21"/>
          <w:szCs w:val="21"/>
        </w:rPr>
        <w:t>汉武帝在金日磾身上做到了。</w:t>
      </w:r>
    </w:p>
    <w:p>
      <w:pPr>
        <w:pStyle w:val="Style15"/>
        <w:spacing w:before="0" w:after="0"/>
        <w:ind w:firstLine="420"/>
        <w:rPr>
          <w:sz w:val="21"/>
          <w:szCs w:val="21"/>
        </w:rPr>
      </w:pPr>
      <w:r>
        <w:rPr>
          <w:sz w:val="21"/>
          <w:szCs w:val="21"/>
        </w:rPr>
        <w:t>匈奴国内发生内讧，浑邪王和休屠王两个看到自己在匈奴呆不下去了，准备投降汉朝，汉武帝派霍去病迎接，临双方见面，金日磾的父亲休屠王反悔了，要逃跑，霍去病杀了逃跑者，金日磾已经不能享受起义者家属的待遇了，沦落为奴，替朝廷喂马。金日磾少年的命运就是这样。可是，后来汉武帝见到了金日磾，看他做事兢兢业业，非常可靠，逐渐得到信任，最后金日磾成为汉武帝最信任的重臣之一。汉武帝在太子的问题上犯了错误，以至临死才决定由小娃娃弗陵继位，可是弗陵太小，需要顾命大臣辅佐，三个顾命大臣中就有金日磾。金日磾不辜负汉武帝信任，和其他两名顾命大臣一起，保证了汉朝政权的巩固。</w:t>
      </w:r>
    </w:p>
    <w:p>
      <w:pPr>
        <w:pStyle w:val="Style15"/>
        <w:spacing w:before="0" w:after="0"/>
        <w:ind w:firstLine="420"/>
        <w:rPr>
          <w:sz w:val="21"/>
          <w:szCs w:val="21"/>
        </w:rPr>
      </w:pPr>
      <w:r>
        <w:rPr>
          <w:sz w:val="21"/>
          <w:szCs w:val="21"/>
        </w:rPr>
        <w:t>曹操、诸葛亮、李世民、齐桓公、汉武帝，都能够把敌人变成自己的栋梁之材，所以，他们创建了巍巍功业，不朽于浩浩青史。也惟其具有宽广胸怀，能够把敌人变成自己的栋梁之材，他们才能够创建了巍巍功业，不朽于浩浩青史。</w:t>
      </w:r>
    </w:p>
    <w:p>
      <w:pPr>
        <w:pStyle w:val="Style15"/>
        <w:spacing w:before="0" w:after="0"/>
        <w:ind w:firstLine="420"/>
        <w:rPr>
          <w:sz w:val="21"/>
          <w:szCs w:val="21"/>
        </w:rPr>
      </w:pPr>
      <w:r>
        <w:rPr>
          <w:sz w:val="21"/>
          <w:szCs w:val="21"/>
        </w:rPr>
        <w:t>那些对一点小小恩怨就耿耿于怀的人，真应该学学曹操、诸葛亮、李世民、齐桓公、汉武帝他们。</w:t>
      </w:r>
    </w:p>
    <w:p>
      <w:pPr>
        <w:pStyle w:val="Normal"/>
        <w:ind w:firstLine="420"/>
        <w:rPr>
          <w:sz w:val="21"/>
          <w:szCs w:val="21"/>
        </w:rPr>
      </w:pPr>
      <w:r>
        <w:rPr>
          <w:sz w:val="21"/>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看你还牛不牛</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关羽自以为很牛，除了刘备，其他人都不放在眼里。虽被尊为“关帝”</w:t>
      </w:r>
      <w:r>
        <w:rPr>
          <w:rFonts w:cs="宋体;SimSun" w:ascii="宋体;SimSun" w:hAnsi="宋体;SimSun"/>
          <w:color w:val="000000"/>
          <w:kern w:val="0"/>
          <w:szCs w:val="21"/>
        </w:rPr>
        <w:t>,</w:t>
      </w:r>
      <w:r>
        <w:rPr>
          <w:rFonts w:ascii="宋体;SimSun" w:hAnsi="宋体;SimSun" w:cs="宋体;SimSun"/>
          <w:color w:val="000000"/>
          <w:kern w:val="0"/>
          <w:szCs w:val="21"/>
        </w:rPr>
        <w:t>其实认识水平低得很，非常不通情达理。按其所作所为，只能划归赳赳武夫之列。</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刘备在西川收了一代名将马超，封为平西将军。关羽在荆州听说了，不服气，让人捎信给刘备，说要入川，与马超比武。想打击马超的威名，巩固自己第一战将的地位。这简直是儿戏。兄长得一勇将，集团力量扩大，不为之高兴，反而不服气。心里不高兴算了，还明目张胆要打架。什么东西！刘备听后大惊，“若云长入蜀，与孟起比武，势不两立”。诸葛亮说，“无妨，亮自做书回之”。书曰，“亮闻将军欲与孟起分别高下。以亮度之：孟起虽雄烈过人，亦乃黥布、彭越之徒耳；当与翼德并驱争先，犹未及美髯公之绝伦超群也。今公受任守荆州，不为不重；倘一入川，若荆州有失。罪莫大焉。惟冀明照。”云长看毕，自绰其髯，笑曰，“孔明知我心也”。将书遍示宾客，遂无入川之意。</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诸葛亮把关羽那点小心眼看得透透。关羽太自大，听说谁有能力，一百个不服气，嫉妒，找碴为难他，甚至不找碴直接整治他。诸葛亮的信，就一个意思：你比他们高一个层次，包括张飞。一般人都看的出来，诸葛亮是把关羽当小孩子来哄，而关羽竟还洋洋自得，捋着胡子把信让别人看：你们看，诸葛亮说了，我比他们水平高。真是不知其可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另外一次，刘备封关羽等五人为五虎将，费诗到荆州向关羽颁发任命状。当听说五虎将有黄忠后，关羽大怒，“黄忠何等人，敢与吾同列，大丈夫终不与老卒为伍”。不肯受印。费诗苦口婆心，好一番劝慰，关羽才作罢。设想，现在，有人评上工程师职称，听说一位同事也评上了，就不同意，说，他要是评上工程师，我就不要工程师这个职称了，我决不和他一块当工程师。这是一个什么人？不就是一个二杆子吗？太傲慢了，马超、黄忠怎么看都是名将，但关羽就是不服气。张飞、赵云排在关羽之后，他才没有说啥，若是排在关羽之前，恐怕连兄弟情谊也不顾了，一定要撕破脸皮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关羽死后，刘备极度悲痛，诸葛亮劝刘备说，“王上少忧，自古道，生死有命。关公平日刚而自矜，故今日有此祸。王上且宜保养尊体，徐图报仇。”据诸葛亮分析，关羽死在骄傲自大上：“刚而自矜”，他自以为能，不把陆逊当回事，陆逊正是利用这一点，战胜了他。</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由于司马徽、徐庶的推荐，刘备以虔诚的态度拜请诸葛亮，关羽就不服气。第三次拜访前，关羽就说，“兄长两次亲往拜谒，其礼太过矣。想诸葛亮有虚名而无实学，故避而不敢见。兄何惑于斯人之甚也”。诸葛亮来后，刘备以“师礼待之”，关羽和张飞不悦，“孔明年幼，兄长待之过甚”。诸葛亮第一次以军师身份调度军马，准备火烧新野，关羽当面质问：“你安排得好呀，我们都出去迎敌，你干啥？（我等皆出迎敌，未审军师却作何事）”连刘备都不说的话，关羽就敢说，简直是公然挑衅。而且，还准备借机会给诸葛亮点颜色，对张飞说，“我们且看他的计应也不应，那时却来问他未迟”，如果火烧新野没有成功，关羽恐怕真要对诸葛亮不依不饶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诸葛亮何等聪明之人，他完全看清楚了关羽对自己不服气的态度。关羽是刘备二弟，经常对自己保持这种态度，那就不好开展工作。诸葛亮准备让关羽改变一下态度。</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机会来了：华容道阻击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赤壁战后，曹操北逃。但是，曹操毕竟实力强大，百足之虫，死而不僵，瘦死的骆驼比马大。战前，曹操称雄兵百万，上将千员，现在失败了，身边兵将也不会很少</w:t>
      </w:r>
      <w:r>
        <w:rPr>
          <w:rFonts w:cs="宋体;SimSun" w:ascii="宋体;SimSun" w:hAnsi="宋体;SimSun"/>
          <w:color w:val="000000"/>
          <w:kern w:val="0"/>
          <w:szCs w:val="21"/>
        </w:rPr>
        <w:t>,</w:t>
      </w:r>
      <w:r>
        <w:rPr>
          <w:rFonts w:ascii="宋体;SimSun" w:hAnsi="宋体;SimSun" w:cs="宋体;SimSun"/>
          <w:color w:val="000000"/>
          <w:kern w:val="0"/>
          <w:szCs w:val="21"/>
        </w:rPr>
        <w:t>保护安全还是绰绰有余的，不至于被刘备或周瑜捉住。诸葛亮安排三个地方阻击曹操：赵云在乌林，张飞在南夷陵，还有一处就是华容道。对赵云、张飞的交代就是阻击一下而已，还有华容道一处没有说出来。大战在即，别人都有任务，但故意冷落关羽，把他凉在一边，让他歇着，不派他任务。等关羽自己提出要参战，诸葛亮明确说华容道阻击战对你不放心，关羽被逼得没有办法，立了军令状来表决心。事到如此，关羽对诸葛亮的不服气还是表现了出来，向诸葛亮示威，要诸葛亮也立军令状。最后，三处阻击战都没有捉住曹操，赵云、张飞没捉住算了，击溃敌人也算有功，但关羽因立了军令状，后果很严重，要杀头了。虽然最后没有把关羽脑袋砍下来，但关羽在诸葛亮手里落下了短处，从此关羽不敢公然挑战诸葛亮的权威了，成为随时可以调用的战将。当然，诸葛亮很好把握了适度原则，他从荆州入川，留下关羽，有一个原因就是为了避免和关羽在一块的尴尬和不自在。关羽如果感到尴尬得忍无可忍，可能铤而走险，导致内讧。有把柄在人家手上，最需要的是保持距离。</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关羽对诸葛亮牛不起来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szCs w:val="21"/>
        </w:rPr>
      </w:pPr>
      <w:r>
        <w:rPr>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b/>
          <w:b/>
          <w:color w:val="000000"/>
          <w:kern w:val="0"/>
          <w:szCs w:val="21"/>
        </w:rPr>
      </w:pPr>
      <w:r>
        <w:rPr>
          <w:rFonts w:cs="宋体;SimSun"/>
          <w:b/>
          <w:color w:val="000000"/>
          <w:kern w:val="0"/>
          <w:szCs w:val="21"/>
        </w:rPr>
        <w:t>谏要适可</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赤壁之战前夕的一次军事会议上黄盖竟重提降曹议案，并且倚老卖老，顶撞周瑜大都督。周瑜十分气愤：“两军相敌之际，汝敢出此言，慢我军心，不斩汝首，难以服众！”要杀黄盖。甘宁劝阻，也被周瑜乱棒打出。众官皆跪告：“黄盖罪固当诛，但与军不利，破曹之后斩亦不迟。”最后黄盖被掀翻在地，打了个皮开肉绽，鲜血迸流，昏绝几次。动问之人，无不下泪。这便是著名的苦肉计。</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当时鲁肃和甘宁等人都不知情。鲁肃没有和甘宁一样出来劝谏周瑜，他此刻的心情可能比较复杂。在东吴集团中鲁肃此时地位已经很高，在赤壁之战的决策中，他是最重要的人物之一，力排众议，主张与曹操决战，黄盖在决战前夕竟说出动摇军心的话，他应该很不赞同；可是周瑜下手太狠，他也不赞同，因为黄盖毕竟是三朝老将，多少次为国家出生入死。但他既没有站出来批评黄盖，也没有劝阻周瑜。他到孔明处才说出真实想法：“今日公瑾（周瑜字）怒责公覆（黄盖字），我等皆是他部下，不敢犯颜苦谏。先生是客，何故袖手旁观，不发一言？”原来鲁肃很重视领导的面子：不敢犯颜。</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其实谏从来都是一件很叫人为难的事，自己想到而不说，是为不忠；可是，说得不对，不仅起不到效果，还可能招来麻烦。所以历史上才有人想尽了办法，如拐弯抹角打比方，表达自己的意思。《三国演义》中曹操问贾诩立谁为世子，贾诩说，我刚才在想刘景升、袁本初为什么灭亡了。（刘、袁二人废长立幼导致内乱）</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谏，首先要摆正自己的位置，作为下级，是助手，自己的意见是供领导参考的，领导是决策者，我们该说的提示到就行，不要力图改变领导者的意思，采纳与否是领导的事。领导决策，可能人家看的是大局，站得高看得远，掌握的信息多，可能人家的理由更充分。鲁肃这一点处理的很好。</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诸葛亮在崤亭之战前劝谏刘备也处理得很好。刘备准备倾国之兵为关羽报仇，并且要亲帅大军，赵云出来劝谏。孔明也不同意刘备的这一决策，但他至少没有公开劝谏过，在赵云劝谏时也没有支持一下赵云。众公卿就去找他：“今天子初临大位，亲统军伍，非所以重社稷也，丞相秉均衡之职，何不规谏？”孔明见众人认为自己应该说话时没说，一方面申明：我也说了。同时又说，不行我们一块去。</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作为部下，虽认为领导处理不妥，一旦领导做出决定了，也要去执行，而且尽力协助去做好。这就是孔夫子说的“成事不谏”。领导决策出了问题，要尽力去补救，若在一边看笑话，就大错特错了，若再说些风凉话就可能招来祸端。如魏延对诸葛亮不听自己走子午谷突袭长安的建议，口出怨言，就引来是非。</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谏的最坏形式是诤谏或拼死相谏。这已是感情用事，不理智了，要撕下领导的面子，而且准备和领导一决雌雄，这种谏于事无补，须知谏的底线是不撕破领导的面子。</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刘璋中了张松、法正的诡计准备请刘备入川协助抵抗张鲁，正在开会，黄权从门外突入，汗流满面，大叫：“主公若听张松之言，则四十一州郡，已属他人矣！”刘璋已初步认可张松的计划正在认真考虑、讨论这一计划，你汗流满面，从门外突入，不是说我刘璋是一个大头鬼，在考虑一个愚蠢的计划吗？这一谏肯定不会成功。若私下没人处找他谈一下或许会成功。王累更甚，刘璋欲出城接刘备，王累把自己倒悬于城门之上，手持宝剑，拼死相谏：“你若出城接刘备，我就割断绳索摔死。”这已经不是谏，而是逼，而且无疑说明：你是个自取灭亡的笨蛋，而我才是正确的，忠烈的。王累就白搭了一条小命。你反衬出领导是愚蠢顽固的，这就不行了。</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谏要适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before="0" w:after="0"/>
        <w:ind w:firstLine="422"/>
        <w:jc w:val="center"/>
        <w:rPr>
          <w:b/>
          <w:b/>
          <w:sz w:val="21"/>
          <w:szCs w:val="21"/>
        </w:rPr>
      </w:pPr>
      <w:r>
        <w:rPr>
          <w:b/>
          <w:sz w:val="21"/>
          <w:szCs w:val="21"/>
        </w:rPr>
        <w:t>居安思危</w:t>
      </w:r>
    </w:p>
    <w:p>
      <w:pPr>
        <w:pStyle w:val="Style15"/>
        <w:spacing w:before="0" w:after="0"/>
        <w:ind w:firstLine="420"/>
        <w:rPr>
          <w:b/>
          <w:b/>
          <w:sz w:val="21"/>
          <w:szCs w:val="21"/>
        </w:rPr>
      </w:pPr>
      <w:r>
        <w:rPr>
          <w:b/>
          <w:sz w:val="21"/>
          <w:szCs w:val="21"/>
        </w:rPr>
      </w:r>
    </w:p>
    <w:p>
      <w:pPr>
        <w:pStyle w:val="Style15"/>
        <w:spacing w:before="0" w:after="0"/>
        <w:ind w:firstLine="420"/>
        <w:rPr>
          <w:sz w:val="21"/>
          <w:szCs w:val="21"/>
        </w:rPr>
      </w:pPr>
      <w:r>
        <w:rPr>
          <w:sz w:val="21"/>
          <w:szCs w:val="21"/>
        </w:rPr>
        <w:t>三国时代有所谓的三大会战，对当时的政治格局都产生了深远影响。而这三大会战的结果都是出乎战争发动者的预料的，都感到胜券在握，最后却失败了。</w:t>
      </w:r>
    </w:p>
    <w:p>
      <w:pPr>
        <w:pStyle w:val="Style15"/>
        <w:spacing w:before="0" w:after="0"/>
        <w:ind w:firstLine="420"/>
        <w:rPr>
          <w:sz w:val="21"/>
          <w:szCs w:val="21"/>
        </w:rPr>
      </w:pPr>
      <w:r>
        <w:rPr>
          <w:sz w:val="21"/>
          <w:szCs w:val="21"/>
        </w:rPr>
        <w:t>一、官渡之战</w:t>
      </w:r>
    </w:p>
    <w:p>
      <w:pPr>
        <w:pStyle w:val="Style15"/>
        <w:spacing w:before="0" w:after="0"/>
        <w:ind w:firstLine="420"/>
        <w:rPr>
          <w:sz w:val="21"/>
          <w:szCs w:val="21"/>
        </w:rPr>
      </w:pPr>
      <w:r>
        <w:rPr>
          <w:sz w:val="21"/>
          <w:szCs w:val="21"/>
        </w:rPr>
        <w:t>官渡之战是由袁绍发动的。这时，袁绍已经占有幽、青、冀、并四州，北部中国被他占去了绝大部分，曹操被压缩在今河南中部。袁绍组织了七十万军队，准备一举消灭曹操，而曹操力量确实薄弱，只能组织七万人北上官渡，抵抗袁绍。同时，曹操还有后顾之忧，荆州刘表的地盘达今天河南南部西南部，距许都不到一天路程，况天下枭雄刘备也在荆州，螳螂扑蝉，黄雀在后。这场战争对袁绍来说，简直是“没有悬念的战争”。从八月到九月，曹操粮草不济，准备逃窜，写信给留守许都荀</w:t>
      </w:r>
      <w:r>
        <w:rPr>
          <w:sz w:val="21"/>
          <w:szCs w:val="21"/>
        </w:rPr>
        <w:t>彧</w:t>
      </w:r>
      <w:r>
        <w:rPr>
          <w:sz w:val="21"/>
          <w:szCs w:val="21"/>
        </w:rPr>
        <w:t>商量。荀</w:t>
      </w:r>
      <w:r>
        <w:rPr>
          <w:sz w:val="21"/>
          <w:szCs w:val="21"/>
        </w:rPr>
        <w:t>彧</w:t>
      </w:r>
      <w:r>
        <w:rPr>
          <w:sz w:val="21"/>
          <w:szCs w:val="21"/>
        </w:rPr>
        <w:t>坚决反对逃窜，并拿刘邦、项羽在荥阳、成皋之战时的力量对比做比较，“今军实虽少，未若楚、汉在荥阳、成皋间也”。最后的结果是，曹操采取许攸之计，在乌巢把袁绍粮草一把大火烧了个精光，七十万大军断了粮草，后果是多么严重！袁绍发动的官渡之战</w:t>
      </w:r>
      <w:r>
        <w:rPr>
          <w:sz w:val="21"/>
          <w:szCs w:val="21"/>
        </w:rPr>
        <w:t>只能是</w:t>
      </w:r>
      <w:r>
        <w:rPr>
          <w:sz w:val="21"/>
          <w:szCs w:val="21"/>
        </w:rPr>
        <w:t>失败了。武将失去了颜良、文丑、张合、高览，文臣失去了田丰、沮授、许攸，儿子袁谭被杀，自己也被气死了。庞大的一个军事政治集团，轰然垮掉了。曹操收拾了袁绍五六十万军队，一下子成为当时最大的军事政治集团。</w:t>
      </w:r>
    </w:p>
    <w:p>
      <w:pPr>
        <w:pStyle w:val="Style15"/>
        <w:spacing w:before="0" w:after="0"/>
        <w:ind w:firstLine="420"/>
        <w:rPr>
          <w:sz w:val="21"/>
          <w:szCs w:val="21"/>
        </w:rPr>
      </w:pPr>
      <w:r>
        <w:rPr>
          <w:sz w:val="21"/>
          <w:szCs w:val="21"/>
        </w:rPr>
        <w:t>二、赤壁之战</w:t>
      </w:r>
    </w:p>
    <w:p>
      <w:pPr>
        <w:pStyle w:val="Style15"/>
        <w:spacing w:before="0" w:after="0"/>
        <w:ind w:firstLine="420"/>
        <w:rPr>
          <w:sz w:val="21"/>
          <w:szCs w:val="21"/>
        </w:rPr>
      </w:pPr>
      <w:r>
        <w:rPr>
          <w:sz w:val="21"/>
          <w:szCs w:val="21"/>
        </w:rPr>
        <w:t>官渡之战结束，曹操实力一下子膨胀了，决定扫平荆州、东吴。八十三万大军，浩浩荡荡，一路南下，到荆州，兵不血刃，蔡瑁就投降了。曹操自己也受到了鼓励，“我写封信让孙权过来投降吧”——“孤近承帝命，奉词伐罪。旌旄南指，刘琮束手，荆襄之民，望风归顺，今统雄兵百万，上将千员，欲与将军会猎于江夏，共伐刘备，永结盟好。幸勿观望，速赐回音”此时的曹操志得意满，以为他将发动的</w:t>
      </w:r>
      <w:r>
        <w:rPr>
          <w:sz w:val="21"/>
          <w:szCs w:val="21"/>
        </w:rPr>
        <w:t>也</w:t>
      </w:r>
      <w:r>
        <w:rPr>
          <w:sz w:val="21"/>
          <w:szCs w:val="21"/>
        </w:rPr>
        <w:t>是一场“没有悬念的战争”。孙权这一边确实也吓破了胆。张昭是孙权的第一谋士，“内事不决问张昭”嘛！张昭的观点是“曹操拥百万之众，借天子之名，以征四方，拒之不顺。且主公可以拒操者，长江也。今操既得荆州，长江之险已与我共之，势不可敌。以愚之计，不如纳降，为万安之策”。孙权在鲁肃、周瑜等人鼓励下，几经踌躇，才下定决心，组织赤壁反击战。但是，东吴实在可怜，周瑜提出要五万精兵去破曹，孙权不能一次给齐 ，说你先带现有人马去，我随后再组织人马。</w:t>
      </w:r>
      <w:r>
        <w:rPr>
          <w:sz w:val="21"/>
          <w:szCs w:val="21"/>
        </w:rPr>
        <w:t>83</w:t>
      </w:r>
      <w:r>
        <w:rPr>
          <w:sz w:val="21"/>
          <w:szCs w:val="21"/>
        </w:rPr>
        <w:t>万对</w:t>
      </w:r>
      <w:r>
        <w:rPr>
          <w:sz w:val="21"/>
          <w:szCs w:val="21"/>
        </w:rPr>
        <w:t>5</w:t>
      </w:r>
      <w:r>
        <w:rPr>
          <w:sz w:val="21"/>
          <w:szCs w:val="21"/>
        </w:rPr>
        <w:t>万，力量悬殊也太大了吧。但到火烧赤壁时，三江面上，火逐风飞，烟焰张天，一派通红，漫天彻地，曹兵尸体塞江而下。苏东坡说曹军是“灰飞烟灭”。曹操自己身边只有</w:t>
      </w:r>
      <w:r>
        <w:rPr>
          <w:sz w:val="21"/>
          <w:szCs w:val="21"/>
        </w:rPr>
        <w:t>27</w:t>
      </w:r>
      <w:r>
        <w:rPr>
          <w:sz w:val="21"/>
          <w:szCs w:val="21"/>
        </w:rPr>
        <w:t>骑，狼狈逃窜，几次差一点被生擒活捉。曹操的势力被遏制甚至被削弱，孙权得到巩固，刘备窃取孙权赤壁反击战成果，占领荆州，三国鼎立格局基本形成。</w:t>
      </w:r>
    </w:p>
    <w:p>
      <w:pPr>
        <w:pStyle w:val="Style15"/>
        <w:spacing w:before="0" w:after="0"/>
        <w:ind w:firstLine="420"/>
        <w:rPr>
          <w:sz w:val="21"/>
          <w:szCs w:val="21"/>
        </w:rPr>
      </w:pPr>
      <w:r>
        <w:rPr>
          <w:sz w:val="21"/>
          <w:szCs w:val="21"/>
        </w:rPr>
        <w:t>三、彝陵之战</w:t>
      </w:r>
    </w:p>
    <w:p>
      <w:pPr>
        <w:pStyle w:val="Style15"/>
        <w:spacing w:before="0" w:after="0"/>
        <w:ind w:firstLine="420"/>
        <w:rPr>
          <w:sz w:val="21"/>
          <w:szCs w:val="21"/>
        </w:rPr>
      </w:pPr>
      <w:r>
        <w:rPr>
          <w:sz w:val="21"/>
          <w:szCs w:val="21"/>
        </w:rPr>
        <w:t>刘备占了西川后，势力壮大了。当孙权</w:t>
      </w:r>
      <w:r>
        <w:rPr>
          <w:sz w:val="21"/>
          <w:szCs w:val="21"/>
        </w:rPr>
        <w:t>杀了关羽，</w:t>
      </w:r>
      <w:r>
        <w:rPr>
          <w:sz w:val="21"/>
          <w:szCs w:val="21"/>
        </w:rPr>
        <w:t>取了荆州，刘备组织了</w:t>
      </w:r>
      <w:r>
        <w:rPr>
          <w:sz w:val="21"/>
          <w:szCs w:val="21"/>
        </w:rPr>
        <w:t>75</w:t>
      </w:r>
      <w:r>
        <w:rPr>
          <w:sz w:val="21"/>
          <w:szCs w:val="21"/>
        </w:rPr>
        <w:t>万人马进行“大报仇”。这一次东吴又吓破了胆。孙权采取了以下几个措施挽救时局：</w:t>
      </w:r>
      <w:r>
        <w:rPr>
          <w:sz w:val="21"/>
          <w:szCs w:val="21"/>
        </w:rPr>
        <w:t>1</w:t>
      </w:r>
      <w:r>
        <w:rPr>
          <w:sz w:val="21"/>
          <w:szCs w:val="21"/>
        </w:rPr>
        <w:t>，自己不敢用关羽父子庆祝胜利，而把关羽头颅送给曹操，行移祸之计；</w:t>
      </w:r>
      <w:r>
        <w:rPr>
          <w:sz w:val="21"/>
          <w:szCs w:val="21"/>
        </w:rPr>
        <w:t>2</w:t>
      </w:r>
      <w:r>
        <w:rPr>
          <w:sz w:val="21"/>
          <w:szCs w:val="21"/>
        </w:rPr>
        <w:t>，派诸葛瑾到刘备处谈判，提出送还夫人、退还荆州、把杀害张飞的凶手引渡回去；</w:t>
      </w:r>
      <w:r>
        <w:rPr>
          <w:sz w:val="21"/>
          <w:szCs w:val="21"/>
        </w:rPr>
        <w:t>3</w:t>
      </w:r>
      <w:r>
        <w:rPr>
          <w:sz w:val="21"/>
          <w:szCs w:val="21"/>
        </w:rPr>
        <w:t>，得知刘备不允谈判条件后，孙权投降曹丕，不惜“受封”称臣，寻求保护。当这些措施全部无效后，孙权只得硬着头皮打仗了。刘备不听</w:t>
      </w:r>
      <w:r>
        <w:rPr>
          <w:sz w:val="21"/>
          <w:szCs w:val="21"/>
        </w:rPr>
        <w:t>诸葛亮、</w:t>
      </w:r>
      <w:r>
        <w:rPr>
          <w:sz w:val="21"/>
          <w:szCs w:val="21"/>
        </w:rPr>
        <w:t>赵云劝告，执意出兵东吴，他一定是感觉能够打胜仗，自以为“没有悬念”或者有很大把握。但结果是陆逊火烧连营七百里，刘备大败，最后也没有回到成都，死在了白帝城。</w:t>
      </w:r>
    </w:p>
    <w:p>
      <w:pPr>
        <w:pStyle w:val="Style15"/>
        <w:spacing w:before="0" w:after="0"/>
        <w:ind w:firstLine="420"/>
        <w:rPr>
          <w:sz w:val="21"/>
          <w:szCs w:val="21"/>
        </w:rPr>
      </w:pPr>
      <w:r>
        <w:rPr>
          <w:sz w:val="21"/>
          <w:szCs w:val="21"/>
        </w:rPr>
        <w:t>以上三次著名的战役，发动者一方也确实有实力，而且有绝对优势的力量，自以为自己进行的是没有悬念的战争，但最后都失败了。他们都缺乏忧患意识。</w:t>
      </w:r>
    </w:p>
    <w:p>
      <w:pPr>
        <w:pStyle w:val="Style15"/>
        <w:spacing w:before="0" w:after="0"/>
        <w:ind w:firstLine="420"/>
        <w:rPr>
          <w:sz w:val="21"/>
          <w:szCs w:val="21"/>
        </w:rPr>
      </w:pPr>
      <w:r>
        <w:rPr>
          <w:sz w:val="21"/>
          <w:szCs w:val="21"/>
        </w:rPr>
        <w:t>中外历史上感觉没问题，竟出了大问题的还有很多。</w:t>
      </w:r>
    </w:p>
    <w:p>
      <w:pPr>
        <w:pStyle w:val="Style15"/>
        <w:spacing w:before="0" w:after="0"/>
        <w:ind w:firstLine="420"/>
        <w:rPr>
          <w:sz w:val="21"/>
          <w:szCs w:val="21"/>
        </w:rPr>
      </w:pPr>
      <w:r>
        <w:rPr>
          <w:sz w:val="21"/>
          <w:szCs w:val="21"/>
        </w:rPr>
        <w:t>秦始皇建立的秦国真强大，今天去看了兵马俑、万里长城仍不免受到强烈震撼，统一度量衡，统一文字，无不对后来的汉民族的形成、中华民族的形成起到了奠基性作用，今天的中国人无法走出秦始皇的影响。他自己也很自信，从三皇五帝中抽出“皇帝”二字以代“王”字，自称始皇帝，以期二世、三世乃至万世。可是，短短几十年</w:t>
      </w:r>
      <w:r>
        <w:rPr>
          <w:sz w:val="21"/>
          <w:szCs w:val="21"/>
        </w:rPr>
        <w:t>秦国就灭亡了</w:t>
      </w:r>
      <w:r>
        <w:rPr>
          <w:sz w:val="21"/>
          <w:szCs w:val="21"/>
        </w:rPr>
        <w:t>。</w:t>
      </w:r>
    </w:p>
    <w:p>
      <w:pPr>
        <w:pStyle w:val="Style15"/>
        <w:spacing w:before="0" w:after="0"/>
        <w:ind w:firstLine="420"/>
        <w:rPr>
          <w:sz w:val="21"/>
          <w:szCs w:val="21"/>
        </w:rPr>
      </w:pPr>
      <w:r>
        <w:rPr>
          <w:sz w:val="21"/>
          <w:szCs w:val="21"/>
        </w:rPr>
        <w:t>隋朝也差不多。隋文帝，一代明君，励精图治，但他的儿子把江山丢了。</w:t>
      </w:r>
    </w:p>
    <w:p>
      <w:pPr>
        <w:pStyle w:val="Style15"/>
        <w:spacing w:before="0" w:after="0"/>
        <w:ind w:firstLine="420"/>
        <w:rPr>
          <w:sz w:val="21"/>
          <w:szCs w:val="21"/>
        </w:rPr>
      </w:pPr>
      <w:r>
        <w:rPr>
          <w:sz w:val="21"/>
          <w:szCs w:val="21"/>
        </w:rPr>
        <w:t>苏联，</w:t>
      </w:r>
      <w:r>
        <w:rPr>
          <w:sz w:val="21"/>
          <w:szCs w:val="21"/>
        </w:rPr>
        <w:t>论军事、经济，</w:t>
      </w:r>
      <w:r>
        <w:rPr>
          <w:sz w:val="21"/>
          <w:szCs w:val="21"/>
        </w:rPr>
        <w:t>曾是全地球的</w:t>
      </w:r>
      <w:r>
        <w:rPr>
          <w:sz w:val="21"/>
          <w:szCs w:val="21"/>
        </w:rPr>
        <w:t>与美国并列的两个</w:t>
      </w:r>
      <w:r>
        <w:rPr>
          <w:sz w:val="21"/>
          <w:szCs w:val="21"/>
        </w:rPr>
        <w:t>超级大国</w:t>
      </w:r>
      <w:r>
        <w:rPr>
          <w:sz w:val="21"/>
          <w:szCs w:val="21"/>
        </w:rPr>
        <w:t>之一，论版图则是世界第一大国，论政治是国际共产主义运动中心，</w:t>
      </w:r>
      <w:r>
        <w:rPr>
          <w:sz w:val="21"/>
          <w:szCs w:val="21"/>
        </w:rPr>
        <w:t>顷刻间诺大一个国家分崩离析。世界历史为之改变。苏联人想到没有，中国人是没有想到。苏联分裂前，有了不少征兆，我自己还真信“苏联分裂说”是敌对势力的偏见，或者是诸葛亮星象学之类迷信现象。</w:t>
      </w:r>
    </w:p>
    <w:p>
      <w:pPr>
        <w:pStyle w:val="Style15"/>
        <w:spacing w:before="0" w:after="0"/>
        <w:ind w:firstLine="420"/>
        <w:rPr>
          <w:sz w:val="21"/>
          <w:szCs w:val="21"/>
        </w:rPr>
      </w:pPr>
      <w:r>
        <w:rPr>
          <w:sz w:val="21"/>
          <w:szCs w:val="21"/>
        </w:rPr>
        <w:t>《易经》上说：“其亡其亡，系于苞桑”担心跑掉了，却在大桑树上拴的很牢。不担心跑掉，则可能跑掉。《道德经》上说：“治大国如烹小鲜”</w:t>
      </w:r>
      <w:r>
        <w:rPr>
          <w:sz w:val="21"/>
          <w:szCs w:val="21"/>
        </w:rPr>
        <w:t>，</w:t>
      </w:r>
      <w:r>
        <w:rPr>
          <w:sz w:val="21"/>
          <w:szCs w:val="21"/>
        </w:rPr>
        <w:t>布什当选美国总统后的演说就引用了这句话。治理国家应象烹鱼一样小心，（烹鱼不小心，鱼就烂了，没有了鱼样）</w:t>
      </w:r>
    </w:p>
    <w:p>
      <w:pPr>
        <w:pStyle w:val="Style15"/>
        <w:spacing w:before="0" w:after="0"/>
        <w:ind w:firstLine="420"/>
        <w:rPr>
          <w:sz w:val="21"/>
          <w:szCs w:val="21"/>
        </w:rPr>
      </w:pPr>
      <w:r>
        <w:rPr>
          <w:sz w:val="21"/>
          <w:szCs w:val="21"/>
        </w:rPr>
        <w:t>人们都爱听好话，说你创造奇迹、里程碑、繁荣、昌盛，觉得好听，但那是糊弄糊涂虫的。高水平的人一定是有忧患意识的。中国高层近期提倡三种意识，第一</w:t>
      </w:r>
      <w:r>
        <w:rPr>
          <w:sz w:val="21"/>
          <w:szCs w:val="21"/>
        </w:rPr>
        <w:t>种</w:t>
      </w:r>
      <w:r>
        <w:rPr>
          <w:sz w:val="21"/>
          <w:szCs w:val="21"/>
        </w:rPr>
        <w:t>就是忧患意识。一个单位、一个公司的领导人，如果不想做糊涂虫，就应该有忧患意识。</w:t>
      </w:r>
    </w:p>
    <w:p>
      <w:pPr>
        <w:pStyle w:val="Style15"/>
        <w:spacing w:before="0" w:after="0"/>
        <w:ind w:firstLine="420"/>
        <w:rPr>
          <w:sz w:val="21"/>
          <w:szCs w:val="21"/>
        </w:rPr>
      </w:pPr>
      <w:r>
        <w:rPr>
          <w:sz w:val="21"/>
          <w:szCs w:val="21"/>
        </w:rPr>
        <w:t>不要太听信别人对你的夸赞，自己也不要为自己已经取得的成就沾沾自喜，即使真有那么一点实力，也不能放松对自己的要求，在存在竞争的时代，在存在竞争的世界万万不可粗心大意。</w:t>
      </w:r>
    </w:p>
    <w:p>
      <w:pPr>
        <w:pStyle w:val="Normal"/>
        <w:ind w:firstLine="420"/>
        <w:rPr>
          <w:sz w:val="21"/>
          <w:szCs w:val="21"/>
        </w:rPr>
      </w:pPr>
      <w:r>
        <w:rPr>
          <w:sz w:val="21"/>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b/>
          <w:b/>
          <w:kern w:val="0"/>
          <w:szCs w:val="21"/>
        </w:rPr>
      </w:pPr>
      <w:r>
        <w:rPr>
          <w:rFonts w:cs="宋体;SimSun"/>
          <w:b/>
          <w:kern w:val="0"/>
          <w:szCs w:val="21"/>
        </w:rPr>
        <w:t>孔明智慧：少惹麻烦</w:t>
      </w:r>
    </w:p>
    <w:p>
      <w:pPr>
        <w:pStyle w:val="Normal"/>
        <w:widowControl/>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0"/>
        <w:jc w:val="left"/>
        <w:rPr>
          <w:rFonts w:ascii="宋体;SimSun" w:hAnsi="宋体;SimSun" w:cs="宋体;SimSun"/>
          <w:kern w:val="0"/>
          <w:szCs w:val="21"/>
        </w:rPr>
      </w:pPr>
      <w:r>
        <w:rPr>
          <w:rFonts w:cs="宋体;SimSun"/>
          <w:kern w:val="0"/>
          <w:szCs w:val="21"/>
        </w:rPr>
        <w:t>关羽困在麦城，危在旦夕。廖化十万火急，到上庸向刘封求救。刘封一方面自知兵微将寡，如果去救，可能“同归于尽”；另一方面又不能不去，“叔父被困，如之奈何？”这时孟达主张不出兵麦城，说服刘封：“将军以关公为叔，恐关公未必以将军为侄也。某闻汉中王初嗣将军之时，关公即不悦。后汉中王登位之后，欲立后嗣，问于孔明，孔明曰：此家事也，问关、张可矣。汉中王遂遣人至荆州问关公，关公以将军乃螟蛉之子，不可僭立，劝汉中王远置将军于上庸山城之地，以杜后患。”</w:t>
      </w:r>
    </w:p>
    <w:p>
      <w:pPr>
        <w:pStyle w:val="Normal"/>
        <w:widowControl/>
        <w:ind w:firstLine="420"/>
        <w:jc w:val="left"/>
        <w:rPr>
          <w:rFonts w:ascii="宋体;SimSun" w:hAnsi="宋体;SimSun" w:cs="宋体;SimSun"/>
          <w:kern w:val="0"/>
          <w:szCs w:val="21"/>
        </w:rPr>
      </w:pPr>
      <w:r>
        <w:rPr>
          <w:rFonts w:cs="宋体;SimSun"/>
          <w:kern w:val="0"/>
          <w:szCs w:val="21"/>
        </w:rPr>
        <w:t>不论刘封、孟达、廖化等人此时如何，我们这里注意的一件事是，刘备真诚地向孔明咨询后事，忠心耿耿的孔明竟耍了滑头，不表态，而关羽老实多了，把想法说了出来，其后果大家看到了，孔明一身清闲，而关羽则给自己惹了麻烦，导致杀身之祸。</w:t>
      </w:r>
    </w:p>
    <w:p>
      <w:pPr>
        <w:pStyle w:val="Normal"/>
        <w:widowControl/>
        <w:ind w:firstLine="420"/>
        <w:jc w:val="left"/>
        <w:rPr>
          <w:rFonts w:ascii="宋体;SimSun" w:hAnsi="宋体;SimSun" w:cs="宋体;SimSun"/>
          <w:kern w:val="0"/>
          <w:szCs w:val="21"/>
        </w:rPr>
      </w:pPr>
      <w:r>
        <w:rPr>
          <w:rFonts w:cs="宋体;SimSun"/>
          <w:kern w:val="0"/>
          <w:szCs w:val="21"/>
        </w:rPr>
        <w:t>这件事真值得我们认真品味咀嚼了。类似的事例，在《三国演义》里还有一次。那是在更早时候，刘备客居刘表处。一日，刘琦哭拜于刘备面前，说继母蔡氏不能相容，性命只在旦夕，望叔父怜而救之。刘备说，“此贤侄家事，奈何问我？”本欲不说，可经不起刘琦哀求，但又无计可施。问孔明，孔明也一推了之，“此家事，亮不敢与闻”。连听也不听。没办法，刘备私下给刘琦出主意：明日我让军师回访，你可把他诱到没人处逼他说出办法。第二天，刘琦依计把孔明骗到楼上，并让人抽走梯子，孔明不说也不行，跑也跑不掉，只得出了一个主意，救了刘琦。向刘琦说出此计，实属无奈，但在高楼之上，“出君之口，入琦之耳”，保密很好。</w:t>
      </w:r>
    </w:p>
    <w:p>
      <w:pPr>
        <w:pStyle w:val="Normal"/>
        <w:widowControl/>
        <w:ind w:firstLine="420"/>
        <w:jc w:val="left"/>
        <w:rPr>
          <w:rFonts w:ascii="宋体;SimSun" w:hAnsi="宋体;SimSun" w:cs="宋体;SimSun"/>
          <w:kern w:val="0"/>
          <w:szCs w:val="21"/>
        </w:rPr>
      </w:pPr>
      <w:r>
        <w:rPr>
          <w:rFonts w:cs="宋体;SimSun"/>
          <w:kern w:val="0"/>
          <w:szCs w:val="21"/>
        </w:rPr>
        <w:t>这二件事可以得出的经验教训不止一条，从不同方面有不同表现，但最重要的一条是：最好不要介入与己无关的矛盾纠纷，那样会无端给自己惹来麻烦。这看起来很朴素，其实并不简单。我们是有过教训的。上世纪五十年代，苏联给中国经济上有不小帮助，派了大量专家，支援中国经济建设，搞了许多项目。后来苏联国内赫氏搞改革，现在看来那次改革大的方面不一定错，但咱转不过劲，坚决不同意赫氏批评斯氏，派出高级代表团去进行争论――不评说了，成事不谏，既往不咎。反正给赫氏气得够呛：我躲还不行吗？不再打交道不行吗？于是人家白再帮助我们了，专家撤了……现在看来不花算，这造成了实实在在的损失。于是出现了“三年自然灾害”，我们极其困难。介入赫―斯之争，没必要。</w:t>
      </w:r>
      <w:r>
        <w:rPr>
          <w:rFonts w:cs="宋体;SimSun" w:ascii="宋体;SimSun" w:hAnsi="宋体;SimSun"/>
          <w:kern w:val="0"/>
          <w:szCs w:val="21"/>
        </w:rPr>
        <w:t>1989</w:t>
      </w:r>
      <w:r>
        <w:rPr>
          <w:rFonts w:cs="宋体;SimSun"/>
          <w:kern w:val="0"/>
          <w:szCs w:val="21"/>
        </w:rPr>
        <w:t>年中国出现“风波”，苏联总统戈氏恰好到了北京，有学生要求戈氏向中国领导方面施加影响，但戈氏深得孔明智慧，决不对中国政局表态，只按原定议程进行，连面对面听到对方分歧也竟无一字表态。这城府可真深到位了。</w:t>
      </w:r>
    </w:p>
    <w:p>
      <w:pPr>
        <w:pStyle w:val="Normal"/>
        <w:widowControl/>
        <w:ind w:firstLine="420"/>
        <w:jc w:val="left"/>
        <w:rPr>
          <w:rFonts w:ascii="宋体;SimSun" w:hAnsi="宋体;SimSun" w:cs="宋体;SimSun"/>
          <w:kern w:val="0"/>
          <w:szCs w:val="21"/>
        </w:rPr>
      </w:pPr>
      <w:r>
        <w:rPr>
          <w:rFonts w:cs="宋体;SimSun"/>
          <w:kern w:val="0"/>
          <w:szCs w:val="21"/>
        </w:rPr>
        <w:t>设计师也深得孔明之道。对国际上许多事少表态，不结盟，不挑头，对人家之间的矛盾，不锋芒毕露地支持谁、反对谁，只要不事关自己国家的利益，只作原则表态，国际上人缘不错，跟谁也能做点儿生意，创造良好环境。这才是大智慧。</w:t>
      </w:r>
    </w:p>
    <w:p>
      <w:pPr>
        <w:pStyle w:val="Normal"/>
        <w:widowControl/>
        <w:ind w:firstLine="420"/>
        <w:jc w:val="left"/>
        <w:rPr>
          <w:rFonts w:ascii="宋体;SimSun" w:hAnsi="宋体;SimSun" w:cs="宋体;SimSun"/>
          <w:kern w:val="0"/>
          <w:szCs w:val="21"/>
        </w:rPr>
      </w:pPr>
      <w:r>
        <w:rPr>
          <w:rFonts w:cs="宋体;SimSun"/>
          <w:kern w:val="0"/>
          <w:szCs w:val="21"/>
        </w:rPr>
        <w:t>我们作为一个普通老百姓也应如此，做好自己的份内事，其他的事，特别是有可能涉及人家纠纷的事，要少参与，“慎言语”。有些人“闲不住”，好事，这就惹人不耐烦了。调离一个地方或离开家乡，就不要对那老地方“施加影响”了，那不是表现才干的地方，那是取怨之道。支持了甲，就可能伤害了乙。不表态才可能被双方尊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pPr>
      <w:r>
        <w:rPr>
          <w:rFonts w:cs="宋体;SimSun" w:ascii="宋体;SimSun" w:hAnsi="宋体;SimSun"/>
          <w:b/>
          <w:bCs/>
          <w:kern w:val="0"/>
          <w:szCs w:val="21"/>
        </w:rPr>
        <w:t>“</w:t>
      </w:r>
      <w:r>
        <w:rPr>
          <w:rFonts w:ascii="宋体;SimSun" w:hAnsi="宋体;SimSun" w:cs="宋体;SimSun"/>
          <w:b/>
          <w:bCs/>
          <w:kern w:val="0"/>
          <w:szCs w:val="21"/>
        </w:rPr>
        <w:t>司马取印”的处世技巧</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有人在芸芸众生中窥见了人性的弱点，其中一个表现是，一个人自己遇到了消极的生活事件后，容不得别人积极的生活事件，别人遇到更惨的生活事件，自己才能得到心灵安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如有人遇车祸丢了一只手，另几个人不治身亡，才觉得自己幸运；自己庄稼遭冰雹损失了一半，心情难过，又听说更多人家颗粒没收，才得到宽慰；自己在公司犯错误被降薪，另几个人被开除了，自己考上了普通本科院校，但自己所在的这个班没考上一个重点大学，都是专科，自己也就释然。别人更不幸是自己的心灵安慰剂。这是多么有害的人性弱点！人类集千万年智慧，创立了宗教，在宗教中，高尚者，令人崇拜者，智慧者，竟遭遇了比一般人更多的苦难折磨，他们的高尚，和他们受到的折磨，令人刻骨铭心，储存在人们的心灵中，什么时候自己有了不幸，可以马上和高尚的不幸者比较：耶酥一生苦难，逃难时生在马槽里，后来被人钉死在十字架上，惨不忍睹；济公潦倒得“鞋儿破，帽儿破，身上的袈裟破，你笑我，他笑我，一把扇儿破”；现在的印度教徒，作为世之师范，没苦难去找苦难，乞讨为生，甚至赤身裸体，用树梢把自己打得鲜血淋漓。宗教这时就成了人间的心灵安慰剂，它不仅是无害而且是高尚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自己把事情办砸了，在某一位置上坐不住了，下台了，按照人性的弱点，不愿看到比自己更有才干的人继任，继任者把事情办得更好，会把自己比较得更无能，这种想法在潜意识中是存在的，有时竟然会表现出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曹真是曹家亲信，当了大都督去抵抗诸葛亮，但处处被动。司马懿在千里之外，却对战局了若指掌，几次托人交代，怎样对付诸葛亮，还不让曹真知道是他司马懿的主意。但最后也都被曹真知道了。曹真在战场上损兵折将，按照深层心理学，曹真这时应时而病，病得在前线呆不下去了，回到大本营治疗。别人都推荐司马懿，魏帝要去曹真府上取回都督大印，交于司马懿。但如此一来，曹真任凭不表现出来，潜意识中对司马懿的赞赏也会变为嫉妒，进而变为怀恨。大将不和，国之不幸，况且司马懿清楚，自己不是曹家亲信，已两次“下野”，现在魏家亲信顶不住诸葛亮了，才起用自己，而曹真既是亲信，又位高权重，惹他怀恨，自己的麻烦就来了，所以让皇帝取印交给自己，无论如何是埋下了祸端。但司马懿有智慧，自己化解了祸端。他亲自去曹真府上探病，顺便说，前线战事更加紧急了，国家已处于危急之中，我们真希望你快点痊愈，统率我军抵抗诸葛亮，曹真毕竟是曹家亲信，国家危急不是他愿看到的，他主动推荐司马懿，“我要去向皇上保荐你”，这应该是真实的想法。司马懿一番谦虚，“皇上他们倒说了，但我才疏学浅不敢去”，曹真将帅印再三让给司马懿。这使曹真保住了面子，“哼，我有病了，才让诸葛亮猖狂了几天，我保荐司马懿，亲自将帅印交给他，去把诸葛亮击退了”，从国事上显得识大体，顾大局，从私人关系上，他还是司马懿的伯乐、恩公呢。司马懿战绩越辉煌，自己越有面子，正象学生成就高，老师有面子一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司马当面取印，比不与曹真见面，让皇帝去取印效果更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智慧呀，司马懿！把局势弄得彻底翻了一个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司马取印”在人际交往中，太值得去咀嚼品味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中美中欧贸易摩擦，与其不见面，相互制裁，不如去找他，或邀他来，坐下来说说；朝核问题，两下暗中较劲，不如回到中国倡导的六方会谈上来。美国炸了中国驻南使馆，虽然赔了钱，但一时很难在正经事上交往。正经事不好交往就在小事上，中国女足赢了球，美国总统赶紧打电话给中国主席祝贺，这表明不准备将事态再扩大，不较劲了，“你消消气，我有善意了”。与邻里、与同事有了磕拌，暗箭中伤，冤冤相报，对谁也没有好处，不如借机缓和，他有喜去贺喜，有丧去吊丧，有意见当面说说，“那事是不是让你心中不得劲？”能补救马上补救，不能补救要说出欠人家一份人情。他还望着以后补救呢！不见人家面，对第三人说说，那成了“背后……”，后果更严重，直面批评对方接受不了，怕弄巧成拙，引发更大冲突，就当面说出自己的委屈与难过，对方从道义上就会觉得有愧，“他那么难过，伤害他已经不轻了”，使对方态度软化下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如此等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color w:val="000000"/>
          <w:kern w:val="0"/>
          <w:szCs w:val="21"/>
        </w:rPr>
      </w:pPr>
      <w:r>
        <w:rPr>
          <w:rFonts w:ascii="宋体;SimSun" w:hAnsi="宋体;SimSun" w:cs="宋体;SimSun"/>
          <w:b/>
          <w:bCs/>
          <w:color w:val="000000"/>
          <w:kern w:val="0"/>
          <w:szCs w:val="21"/>
        </w:rPr>
        <w:t>团结成就事业</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曹操本姓夏侯，其祖上过继给曹氏为螟蛉之子，故也姓曹。这样曹操既是夏侯氏人，又是曹氏人。夏侯渊、夏侯敦、曹仁、曹洪都是曹操的弟兄，他们几个与曹操同心同德，敢效死命，为魏国建立，屡立奇功。其忠心耿耿的例子是，董卓迁都，从洛阳往长安去，曹操要求盟主袁绍追击，袁绍不动，曹操骂了一句“竖子不足与谋”自己带了夏侯渊、夏侯敦、曹仁、曹洪、李典、乐进去追击董卓，但力量小，打了败仗，曹操本人被董卓士兵擒住了，恰遇曹洪，曹洪挥刀砍死两个步军下马救起曹操，并把战马让与曹操，说“天下可无洪，不可无公”，曹洪脱去衣甲，拖刀跟马而走，走到四更，前面遇一条大河，后面追兵将至，曹洪把曹操背过河去，追兵又到，危机时刻，夏侯渊、夏侯敦及时赶到，救回曹操。有几次，曹操的弟兄们冒死才救回曹操的性命。</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曹操的弟兄们可谓团结。魏国建立起来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孙策临死，召张昭等诸文武及其弟孙权于榻前，嘱咐说，“天下方乱，以吴越之众，三江之固，大有可为，子布（张昭）等善相吾弟。”乃取印绶与孙权，曰：“若举江东之众，决机于两阵之间，与天下争衡，卿不如我；举贤任能，使各尽力以保江东，我不如卿。卿宜念父兄创业之艰难，善自图之！”权大哭。策母曰：“恐汝弟年幼，不能任大事，当复如何？”策曰：“弟才胜儿十倍，足当大任，倘内事不决，可问张昭，外事不决，可问周瑜。”又唤来夫人，让转嘱周瑜，“尽心辅佐吾弟，休负我平生相知之雅”。临死为弟孙权作了周密安排，这一场景令人动容，也显示了孙氏弟兄的团结。吴国建立起来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至于刘备集团，刘关张三兄弟生死与共，更不必多说，成为后世不朽之楷模，江湖上结义，必以刘关张桃园结义相比。蜀国建立起来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相反，集团核心成员不团结，就做不了大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袁绍、袁术是同父异母弟兄，从血缘上比上述曹操的几个弟兄、刘关张三弟兄近多了，但就是不能团结。袁术向袁绍借马千匹，袁绍不给，袁术十分恼恨。袁术又向刘表借粮二十万，刘表不给，袁术秘密给孙坚写信说，前不久，十八路诸侯讨董卓联军解散，在你回江东的路上，是我兄袁绍让刘表截你去路，还说你隐匿玉玺，而刘表真去截你，害得你几乎丧命。这你是知道的。现在，我兄又私议欲取你江东。我建议你攻打刘表，我替你攻打袁绍，这样你夺荆洲，我夺冀洲。又嘱“切勿误也。”这封信在《三国演义》第七回上。袁绍能与刘表、刘备结盟，但不能与弟弟袁术结盟；袁术能与孙坚、公孙瓒结盟，但不能与哥哥袁绍结盟。《三国志．袁术传》中曾说，袁术“既与绍有隙，又与刘表不平，而北连公孙瓒；绍与公孙瓒不和，而南连刘表，其弟兄携贰，舍近交远如此。”</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对袁氏弟兄不和，时人贾诩看得十分清楚。当时贾诩在张绣手下当谋士，曹操刚派人招安张绣，袁绍也派人来招安张绣，袁绍的使者说，“今将军与荆州刘表，具有国士之风，故来相请耳”。贾诩大笑，说：“汝可便回本初，道汝弟兄尚不能相容，何能容天下国士乎！”当面扯书，叱退来使。贾诩对搞不好团结的袁氏弟兄十分鄙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袁绍占据冀、青、幽、并四州成为当时最大政治军事集团，而袁术占领南阳后户口数百万，后又占淮南，“地广粮多”。这对弟兄实力强大，更兼祖上四世三公，门多故吏，若能团结一致，势力更大，说不定汉失其鹿，袁氏得之，至少把三国搞成四国，袁家自建一国，也有可能。可是袁氏弟兄不能团结，一一败在曹操手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任何一个单位，主要成员不团结，这个单位一定搞不好，一定没有业绩可言。团结真的很重要。特别是第一把手，要真正理解“象爱护眼睛一样维护团结”的重要性，要把搞好领导班子团结作为重要任务。</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color w:val="000000"/>
          <w:kern w:val="0"/>
          <w:szCs w:val="21"/>
        </w:rPr>
      </w:pPr>
      <w:r>
        <w:rPr>
          <w:rFonts w:ascii="宋体;SimSun" w:hAnsi="宋体;SimSun" w:cs="宋体;SimSun"/>
          <w:b/>
          <w:bCs/>
          <w:color w:val="000000"/>
          <w:kern w:val="0"/>
          <w:szCs w:val="21"/>
        </w:rPr>
        <w:t>承担风险</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刘备死后，诸葛亮组织第一次北伐中原时，魏延就给诸葛亮献策说，魏军主帅“夏侯懋乃膏粱子弟，懦弱无谋。延愿得精兵五千，取路出褒中，循秦岭以东，当子午谷而投北，不过十日，可达长安。夏侯懋若闻某骤至，必然弃城往横门邸阁而走，某却从东方而来，丞相可大驱士马，自斜谷而进。如此之行，则咸阳以西，一举可定也。”史称魏延的建议为“子午谷奇谋”。但是，诸葛亮没有采纳魏延的子午谷奇谋，因为“诸葛一生惟谨慎”，他认为魏延的建议风险太大，太冒险，“此非万全之计也……决不可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当然，子午谷奇谋是有风险，子午谷道路艰难，沿途是山势险峻的秦岭，深入谷地，要凿路而前，若遇降雨，则行军更为困难。诸葛亮坚持“吾从陇右取平坦大道，依法进兵，何忧不胜！”其结果是，诸葛亮自以为是的万全之计并未成功，失却了街亭，自己几乎为魏军所俘，一生谨慎的他，也不得不弄了一回险，玩了一回空城计。诸葛亮临死也没有成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当司马懿接替前任都督，来与诸葛亮对垒时，对诸葛亮有一番评论，“诸葛亮平生谨慎，未敢造次行事。若是吾用兵，先从子午谷径取长安，早得多时也。他非无谋，但怕有失，不肯弄险”，司马懿与魏延之见同。</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当夏侯懋被俘、曹真让位与司马懿后，蜀国就丧失了使用“子午谷奇谋”取长安的机会了。因为司马懿也想到“子午谷奇谋”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后人崇拜诸葛亮，找了许多理由为诸葛亮解脱，说不采用魏延“子午谷奇谋”是正确的，但那统统是牵强的，唯有司马懿的评论才是一针见血：诸葛亮平生谨慎，不肯弄险。也就是说，诸葛亮缺乏风险意识。后来诸葛亮六出祁山未果，诸葛亮之后，姜维又九伐中原未果。蜀国永远丧失了机会，等待它的是灭亡。</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蜀国灭亡，恰恰是魏国邓艾“敢于弄险”，与诸葛亮形成鲜明对比。</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魏国征西大将军邓艾在西线与姜维对峙，司马昭又派钟会与邓艾配合，共同伐蜀。当钟会来到剑阁前线，邓艾来与他见面。邓艾提出“以愚度之，可引一军从阴平小路出汉中，用奇兵径取成都，姜维必撤兵来救，将军乘虚取剑阁，可获全胜。”钟会不以为然，私下说“阴平小路，皆高山峻岭，若蜀军以万人守其险要，断其归路，则邓艾之兵皆饿死也。吾正道而行，何愁蜀国不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邓艾的建议可与魏延的建议做比较——</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相同的是，两人的建议都是主张走险路，奇袭敌人重要城市、战略据点；两人的建议都没有得到认同；听建议者都主张走平坦大路（诸葛亮）、走正道（钟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不同的是，诸葛亮制止了魏延，而钟会没有制止邓艾；魏延的建议没有付诸实施，邓艾把自己主张付诸实施；邓艾灭了蜀国，立了大功，魏延没有占领长安，没有建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邓艾令其子邓忠为开路先锋，引五千兵，不穿衣甲，各执斧凿工具，凡遇峻危之处，凿山开路，搭造桥阁，以便行军。邓艾带三万人，各带干粮绳索进发，每行约百里，留下三千兵，就彼扎寨。十月自阴平进兵，至于巅崖峻谷之中，凡二十余日，行七百余里，皆是无人之地。至摩天岭，马不堪行，邓艾弃马上山，见邓忠与开路壮士尽皆哭泣，艾问其故，曰“此岭西，尽皆峻壁巅崖，不能开凿，虚费前劳，因此哭泣。”艾曰：“吾军到此，已行了七百余里，过此便是江油，岂可复退！”艾取毡裹身滚下，其他有毡者亦裹身滚下，无毡者绳索缚腰，攀木挂枝，鱼贯而下。下得摩天岭，三万五千人仅剩两千，这两千人从天而降，突袭江油城，守将马邈投降，邓艾得马邈所部军队和地理图本，实力大张，消灭了成都守军，蜀后主刘禅出降，蜀国灭亡。</w:t>
      </w:r>
    </w:p>
    <w:p>
      <w:pPr>
        <w:pStyle w:val="Normal"/>
        <w:widowControl/>
        <w:ind w:firstLine="420"/>
        <w:jc w:val="left"/>
        <w:rPr/>
      </w:pPr>
      <w:r>
        <w:rPr>
          <w:rFonts w:ascii="宋体;SimSun" w:hAnsi="宋体;SimSun" w:cs="宋体;SimSun"/>
          <w:color w:val="000000"/>
          <w:kern w:val="0"/>
          <w:szCs w:val="21"/>
        </w:rPr>
        <w:t>邓艾此行，可谓坚苦卓绝，但他敢于冒险，终成大功，而魏延的“子午谷奇谋”如若实施，我们不知道是否比邓艾阴平小路更为艰苦。邓忠的哭泣、邓艾以毡裹身从崖壁滚下、三万人马只剩两千，读来使人毛骨悚然，然而邓艾成功了，胜利补偿了他们的付出。想必子午谷也无非如此了吧。</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当时魏延要五千人马，让魏延率这五千人马去冒险一试也是很值得的，失败了不过魏延和五千人马，况且魏延又是诸葛亮不喜欢的人，成功了，就拿下魏国西京长安，预期成果也算与风险相当。诸葛亮为什么就没有同意呢？</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看来敢于承担风险，具有风险意识，也是必要的。只要预期成果与风险相当，就完全值得一试，如果不冒一点风险，四平八稳，那么世界上就没有“奇迹”二字。特别是在军事上，更是这样。诺曼底登陆没有风险吗？盟军不是几乎放弃吗？“三大战役”没有风险吗？老人家的兵力还没有介石他们多呢。武王伐纣不仅有军事风险，还有道德风险，那不是犯上作乱吗？但没有武王伐纣，在中华民族历史上有八百年周朝辉煌吗？经济生活中也要直面风险，不是说“股市有风险”吗？但股市还是有人要进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只要在事前评估，风险与预期成果相当，就要敢于承担这一风险。</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szCs w:val="21"/>
        </w:rPr>
      </w:pPr>
      <w:r>
        <w:rPr>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b/>
          <w:b/>
          <w:color w:val="000000"/>
          <w:kern w:val="0"/>
          <w:szCs w:val="21"/>
        </w:rPr>
      </w:pPr>
      <w:r>
        <w:rPr>
          <w:rFonts w:cs="宋体;SimSun"/>
          <w:b/>
          <w:color w:val="000000"/>
          <w:kern w:val="0"/>
          <w:szCs w:val="21"/>
        </w:rPr>
        <w:t>妖由心生</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三国演义》一开头，便举出一些怪异之象，如皇帝刚升座，殿角狂风骤起，大青蛇从梁上飞下，蟠于椅上；又如雌鸡化雄；又如黑气十余丈，飞入温德殿；又彩虹现于玉堂……不一而足。随后便引出“天下人心思乱，盗贼蜂起”。</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当曹丕将即大位，又传“麒麟降生，凤凰来仪，黄龙出现，嘉禾蔚生，甘露下降”。</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这里所举怪异之象，不外两类：一类是子虚乌有，详细打听，没有根据。如谁家的母鸡变成了公鸡？一类是对自然现象作了恐怖性解释，如彩虹现于玉堂。总之，都属谣言。</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但是，每当谣言四起，往往是人心不稳的表现，千万不可以小视，为政者必须重视，要分析谣言性质、起因，采取措施，加以防范。</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988</w:t>
      </w:r>
      <w:r>
        <w:rPr>
          <w:rFonts w:cs="宋体;SimSun"/>
          <w:color w:val="000000"/>
          <w:kern w:val="0"/>
          <w:szCs w:val="21"/>
        </w:rPr>
        <w:t>年，中国经济改革进入“攻坚”阶段，由于当时物资短缺，对市场稍一放松，物价出现猛涨，上涨幅度使老百姓快承受不了了，再加上其他一些原因，致使那一时间老百姓心理失衡，人心不稳，谣言就出来了。</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先是说龙年大不吉利，</w:t>
      </w:r>
      <w:r>
        <w:rPr>
          <w:rFonts w:cs="宋体;SimSun" w:ascii="宋体;SimSun" w:hAnsi="宋体;SimSun"/>
          <w:color w:val="000000"/>
          <w:kern w:val="0"/>
          <w:szCs w:val="21"/>
        </w:rPr>
        <w:t>1976</w:t>
      </w:r>
      <w:r>
        <w:rPr>
          <w:rFonts w:cs="宋体;SimSun"/>
          <w:color w:val="000000"/>
          <w:kern w:val="0"/>
          <w:szCs w:val="21"/>
        </w:rPr>
        <w:t>年是龙年，唐山大地震，</w:t>
      </w:r>
      <w:r>
        <w:rPr>
          <w:rFonts w:cs="宋体;SimSun" w:ascii="宋体;SimSun" w:hAnsi="宋体;SimSun"/>
          <w:color w:val="000000"/>
          <w:kern w:val="0"/>
          <w:szCs w:val="21"/>
        </w:rPr>
        <w:t>1988</w:t>
      </w:r>
      <w:r>
        <w:rPr>
          <w:rFonts w:cs="宋体;SimSun"/>
          <w:color w:val="000000"/>
          <w:kern w:val="0"/>
          <w:szCs w:val="21"/>
        </w:rPr>
        <w:t>年也是龙年，好象也会发生大灾大难。更有怪异者，说是东北某一司机遇一条蛇，不忍伤其性命，等蛇过去才又开车，蛇化作一美女来报答，告诉司机一个“天机”：</w:t>
      </w:r>
      <w:r>
        <w:rPr>
          <w:rFonts w:cs="宋体;SimSun" w:ascii="宋体;SimSun" w:hAnsi="宋体;SimSun"/>
          <w:color w:val="000000"/>
          <w:kern w:val="0"/>
          <w:szCs w:val="21"/>
        </w:rPr>
        <w:t>1988</w:t>
      </w:r>
      <w:r>
        <w:rPr>
          <w:rFonts w:cs="宋体;SimSun"/>
          <w:color w:val="000000"/>
          <w:kern w:val="0"/>
          <w:szCs w:val="21"/>
        </w:rPr>
        <w:t>年蛇年必有大灾大难降临人间，你可赶快把这一蛇年过完，就是说要提前过下年的春节。哪位司机见了？不得而知，反正这一故事在东北大地广为传播蔓延。四月份在东北某市最先兴起提前过年之风，包饺子的韭菜价格暴涨，几天之内该市卖出的鞭炮价值以十万元计，老百姓抢购红布回去做裤衩辟邪，到处抢购桃、梨罐头，以取逃离之义，买不到桃、梨罐头，有人退而求其次买糖，取糖的谐音，把这一年搪塞过去。</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当时许多媒体报道了此事。</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面对这一现象，有人发表真知灼见，以为这可不是农村老太太发起的，包括哈尔宾、长春、大连在内的市民都卷进去了，其中不乏干部、知识分子，对这一荒唐现象不能轻视。</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是啊，当面对改革，人们不是热心参与，而是怀着痛苦心情设法逃离（桃、梨），问题多么严重啊！一些外国学者对这种心理状况作出并不乐观的估计。果然，第二年，</w:t>
      </w:r>
      <w:r>
        <w:rPr>
          <w:rFonts w:cs="宋体;SimSun" w:ascii="宋体;SimSun" w:hAnsi="宋体;SimSun"/>
          <w:color w:val="000000"/>
          <w:kern w:val="0"/>
          <w:szCs w:val="21"/>
        </w:rPr>
        <w:t>1989</w:t>
      </w:r>
      <w:r>
        <w:rPr>
          <w:rFonts w:cs="宋体;SimSun"/>
          <w:color w:val="000000"/>
          <w:kern w:val="0"/>
          <w:szCs w:val="21"/>
        </w:rPr>
        <w:t>年，就出问题了。事后国家有关部门评价</w:t>
      </w:r>
      <w:r>
        <w:rPr>
          <w:rFonts w:cs="宋体;SimSun" w:ascii="宋体;SimSun" w:hAnsi="宋体;SimSun"/>
          <w:color w:val="000000"/>
          <w:kern w:val="0"/>
          <w:szCs w:val="21"/>
        </w:rPr>
        <w:t>89</w:t>
      </w:r>
      <w:r>
        <w:rPr>
          <w:rFonts w:cs="宋体;SimSun"/>
          <w:color w:val="000000"/>
          <w:kern w:val="0"/>
          <w:szCs w:val="21"/>
        </w:rPr>
        <w:t>年春夏之交的形势，用了“惊心动魂”四个字。</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后来，中国杰出政治家邓小平才提出了“改革，发展，稳定”三者关系的思想。不能改革独进，还要稳定，要把改革力度、群众承受的程度、发展的速度，有机结合起来。</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在日常生活中，如果大家安居乐业，捕风捉影的闲话、是非常少。大门上灯掉了，认为是没有挂牢或年久失修；院里树死了，认为是天旱或生虫了。若是经营困难的工厂遇到这事儿则议论纷纷：不祥之兆！该破产了！要失业了！领导这几天不在家，就可能传言是携款潜逃了。甚至通常认为的好事儿，也可能被说成坏事儿而且夸大。贾府院里的一棵树一年开了两次花，贾母忧心忡忡，认为万物应该顺应天时才对，逆天而动，天不佑之。</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作为我们自己，若遇传闻、谣言，关于自己的，则要立即反省，若是关于别人的，则应冷静分析，“谣言止于智者”，不再传播。</w:t>
      </w:r>
    </w:p>
    <w:p>
      <w:pPr>
        <w:pStyle w:val="Normal"/>
        <w:widowControl/>
        <w:ind w:firstLine="420"/>
        <w:jc w:val="left"/>
        <w:rPr>
          <w:rFonts w:cs="宋体;SimSun"/>
          <w:color w:val="000000"/>
          <w:kern w:val="0"/>
          <w:szCs w:val="21"/>
        </w:rPr>
      </w:pPr>
      <w:r>
        <w:rPr>
          <w:rFonts w:cs="宋体;SimSun"/>
          <w:color w:val="000000"/>
          <w:kern w:val="0"/>
          <w:szCs w:val="21"/>
        </w:rPr>
        <w:t>总之，与社会主流观念不符的观念广泛传播蔓延，可能有积极意义，也可能有消极意义。但无论如何都应重视它，特别是对社会负有责任的人。</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szCs w:val="21"/>
        </w:rPr>
      </w:pPr>
      <w:r>
        <w:rPr>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听听人家的意见</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曹操从中原出发，北上在今官渡破了袁绍，遂计议乘机北征乌桓（在今辽宁锦州附近）。曹洪等人以为不可，说，袁绍两个儿子兵败将亡，远投沙漠乌桓，若我军远征，担心刘备、刘表乘机袭许都，救应不及，为祸不浅。终于，曹操没有采纳这些意见，决定北征乌桓。这真是一场冒险的远征——官渡在今河南省中牟县，乌桓在今辽宁锦州附近，可以体会有多大距离——当时天气旱而且寒，二百里无水，军又乏粮，杀马为食，凿地三四十丈方得水，一路上黄沙漠漠，狂风四起，道路崎岖，人马难行。这次远征总算成功了。回到易州，曹操没有卖弄说，“看，你们说不能远征乌桓，现在不是成功了吗？”以显示自己军事上的高明，而是重赏先前谏不能出征的曹洪等人，对他们说，“孤前者乘危远征，侥幸成功，虽得胜，天所佑也，不可以为法。诸君之谏，乃万安之计，是以相赏，后勿难言”。鼓励部下对于军事行动，还要多考虑，无论是否采纳，都应提出意见和建议。</w:t>
      </w:r>
      <w:r>
        <w:rPr>
          <w:rFonts w:ascii="宋体;SimSun" w:hAnsi="宋体;SimSun" w:cs="宋体;SimSun"/>
          <w:color w:val="000000"/>
          <w:kern w:val="0"/>
          <w:szCs w:val="21"/>
        </w:rPr>
        <w:t xml:space="preserve"> </w:t>
      </w:r>
      <w:r>
        <w:rPr>
          <w:rFonts w:ascii="宋体;SimSun" w:hAnsi="宋体;SimSun" w:cs="宋体;SimSun"/>
          <w:color w:val="000000"/>
          <w:kern w:val="0"/>
          <w:szCs w:val="21"/>
        </w:rPr>
        <w:t>曹操了不起，他在世时身边人才济济，虽被许多后人所病垢，但当时一定是能够得人心的，人们愿意在他手下工作。从他重赏曹洪等将领这件事就可以看到他的高明。要是换了别人，说不定还真会拿别人来衬托自己高明，写战报时会写别人怎么反对，我怎么分析，力排众议，做出正确决策。曹操却把自己决策的成功说成侥幸、天佑，</w:t>
      </w:r>
      <w:r>
        <w:rPr>
          <w:rFonts w:cs="宋体;SimSun"/>
          <w:color w:val="000000"/>
          <w:kern w:val="0"/>
          <w:szCs w:val="21"/>
        </w:rPr>
        <w:t>诸君之谏，乃万安之计，鼓励他们今后多提意见。</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有人以为这是曹操奸诈之计，其实大谬。从政，包括从军，本是一条险途，岂不闻仕途险恶！从正面理解，有“治大国如烹小鲜”之说，应小心谨慎，应体会自己担负着国家一份责任，应战战兢兢才是，一点儿不可大意，多听听别人的意见，非常非常必要，不要以为自己什么都懂，部下的意见可有可无。</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近者有事可以给人以深刻启发。</w:t>
      </w:r>
    </w:p>
    <w:p>
      <w:pPr>
        <w:pStyle w:val="Normal"/>
        <w:widowControl/>
        <w:ind w:firstLine="420"/>
        <w:jc w:val="left"/>
        <w:rPr/>
      </w:pPr>
      <w:r>
        <w:rPr>
          <w:rFonts w:cs="宋体;SimSun"/>
          <w:color w:val="000000"/>
          <w:kern w:val="0"/>
          <w:szCs w:val="21"/>
        </w:rPr>
        <w:t>中国有旱季雨季之分，雨季涨水，千百年来不足为奇。</w:t>
      </w:r>
      <w:r>
        <w:rPr>
          <w:rFonts w:cs="宋体;SimSun" w:ascii="宋体;SimSun" w:hAnsi="宋体;SimSun"/>
          <w:color w:val="000000"/>
          <w:kern w:val="0"/>
          <w:szCs w:val="21"/>
        </w:rPr>
        <w:t>1998</w:t>
      </w:r>
      <w:r>
        <w:rPr>
          <w:rFonts w:cs="宋体;SimSun"/>
          <w:color w:val="000000"/>
          <w:kern w:val="0"/>
          <w:szCs w:val="21"/>
        </w:rPr>
        <w:t>年初夏，听说长江流域涨水，也不一定会大惊小怪，若是我们是国家领导人，可能也是这种看法。但有位水利专家，他的专长就是研究水，他能知我们之不知，他从一些材料迹象认定，今年这场洪水可能使中华民族从晋朝以来修建的长江大堤面临考验，要准备人力物力，要舍得人力物力去迎战洪水，并将建议提到了最高领导人面前，最高领导人意识到了问题的严重性，迅速做好了准备，保住了江堤（九江段大堤曾一度冲垮），避免了更大灾难。这对领导人、对中华民族都是一件值得庆幸的事儿。</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相反的一件事儿是</w:t>
      </w:r>
      <w:r>
        <w:rPr>
          <w:rFonts w:cs="宋体;SimSun" w:ascii="宋体;SimSun" w:hAnsi="宋体;SimSun"/>
          <w:color w:val="000000"/>
          <w:kern w:val="0"/>
          <w:szCs w:val="21"/>
        </w:rPr>
        <w:t>2003</w:t>
      </w:r>
      <w:r>
        <w:rPr>
          <w:rFonts w:cs="宋体;SimSun"/>
          <w:color w:val="000000"/>
          <w:kern w:val="0"/>
          <w:szCs w:val="21"/>
        </w:rPr>
        <w:t>年春北京市对“非典”控制中出现的问题。</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北京市是一个有一千几百万人口的特大城市，有几个、几十个人得了一种病，即使病因不明，上任才几个星期的新市长可能没去考虑，或者干脆不知道，他可能不是医学专家，不知道这种病会造成什么样的严重后果，当他知道这一切时，一场突如其来的灾难已经来临，疫情已经在一定程度上蔓延开了，极大地增加了此后控制的难度，全世界为之瞩目。他可能想掩盖情况，但最高领导层已经震怒，交椅没有坐热就下台了。本来，他是新提升的市长，而且是首都的市长，政治上应该是很有前途的，但一下子就下台了。应该说，作为市长，他也应该负这份责任，他缺乏应付突发事件的意识和能力，但也不能说他没有点儿冤枉，他不是医学专家，更不是传染病学专家，他不知道“非典”是这样一种烈性传染病，后果是如此严重，后来卫生部副部长总结说北京市有好几个方面存在漏洞。真要总结，最重要的教训还不在那几个方面、那几条，而应该是：没有形成专家咨询、建议的制度或习惯，更应该受责备的还有负责卫生的副市长、卫生局长和疾病控制中心，你们都是政府职能部门，你们及时提醒政府首长了没有？首长不听，你也应该据理力争，甚至越级上报，那也不失为一种忠于职守的表现。包括我们的一些专家，享有国家所给的荣誉，如院士、教授等，也应该忠于职守，将你认识到的严重性及早提醒给领导人，这对于领导人个人、对于人民的生命财产都是有益的。正象</w:t>
      </w:r>
      <w:r>
        <w:rPr>
          <w:rFonts w:cs="宋体;SimSun" w:ascii="宋体;SimSun" w:hAnsi="宋体;SimSun"/>
          <w:color w:val="000000"/>
          <w:kern w:val="0"/>
          <w:szCs w:val="21"/>
        </w:rPr>
        <w:t>1998</w:t>
      </w:r>
      <w:r>
        <w:rPr>
          <w:rFonts w:cs="宋体;SimSun"/>
          <w:color w:val="000000"/>
          <w:kern w:val="0"/>
          <w:szCs w:val="21"/>
        </w:rPr>
        <w:t>年那位水利专家提醒可能洪灾一样。</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当然，对于社会机制的建立、社会风气的形成，领导人负有比包括专家在内的民众更大的责任。听取下属意见、建议，是领导人首先必须树立起来的一种自觉意识。自以为是，不尊重甚至压制下属意见的作法是万万要不得的，有时是灾难性的。下属提的意见，自己没有采纳，也给予奖赏，以示鼓励，这是曹操的政治智慧，值得后人记取。</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color w:val="000000"/>
          <w:kern w:val="0"/>
          <w:szCs w:val="21"/>
        </w:rPr>
      </w:pPr>
      <w:r>
        <w:rPr>
          <w:rFonts w:ascii="宋体;SimSun" w:hAnsi="宋体;SimSun" w:cs="宋体;SimSun"/>
          <w:b/>
          <w:bCs/>
          <w:color w:val="000000"/>
          <w:kern w:val="0"/>
          <w:szCs w:val="21"/>
        </w:rPr>
        <w:t>深刻领会</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整个三国时期，魏国强大，吴、蜀弱小。吴、蜀两个集团的主要领导干部都认识到，只有两家联合，才能避免被曹魏各个击破。但是，一个人与一个人认识的程度是不同的。蜀国这边诸葛亮认识程度最高，而关羽认识程度就比较低，关羽记住了，背会了，也不理解，至少不算深刻领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庞统牺牲后，刘备召诸葛亮到益州前线，诸葛亮把镇守荆州的任务交给了关羽。</w:t>
      </w:r>
      <w:r>
        <w:rPr>
          <w:rFonts w:ascii="楷体_GB2312" w:hAnsi="楷体_GB2312" w:cs="宋体;SimSun" w:eastAsia="楷体_GB2312"/>
          <w:color w:val="000000"/>
          <w:kern w:val="0"/>
          <w:szCs w:val="21"/>
        </w:rPr>
        <w:t>诸葛亮取出印绶，云长双手来接，孔明擎着印曰：“这干系全在将军身上”…… 孔明曰：“倘曹操引兵到来，当如之何？”云长曰：“以力拒之。”孔明曰：“倘曹操、孙权齐起兵来，如之奈何？”云长曰：“分兵拒之。”孔明曰：“若如此，荆洲危矣。吾有八字，将军牢记，可保守荆州。”云长问：“哪八个字？”孔明曰：“北拒曹操，东和孙权。”云长曰：“军师之言，当铭肺腑。”</w:t>
      </w:r>
      <w:r>
        <w:rPr>
          <w:rFonts w:ascii="宋体;SimSun" w:hAnsi="宋体;SimSun" w:cs="宋体;SimSun"/>
          <w:color w:val="000000"/>
          <w:kern w:val="0"/>
          <w:szCs w:val="21"/>
        </w:rPr>
        <w:t>孔明这才将印绶交给关羽。</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想想这一细节吧。云长已经伸手来接印绶，但诸葛亮擎印在手，并不交给他，而是先把保守荆州的总路线交代透彻，关羽也表态：“军师之言，当铭肺腑。”“北拒曹操，东和孙权。”八个字想必关羽能够记住，也不能说关羽没有一点理解，没有领会一点，但领会得肯定不深刻，不透彻。</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刘备得了西川，自立为汉中王，并报朝廷，丞相曹操大怒，欲征讨刘备，但司马懿建议说，不必劳费军力。因为孙权欲得荆州久矣，可以联合孙权，让孙权攻荆州（关羽守），我们攻西川（刘备守），刘备首尾不能相顾，可能一举将他灭掉。</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孙权这边，顾雍、诸葛瑾站到“孙刘联合，避免被各个击破”的大战略高度，主张应该首先与关羽联合，如果关羽不联合，则与曹操联合，取得荆州，也可以接受。派诸葛瑾赴荆州试探：</w:t>
      </w:r>
      <w:r>
        <w:rPr>
          <w:rFonts w:ascii="楷体_GB2312" w:hAnsi="楷体_GB2312" w:cs="宋体;SimSun" w:eastAsia="楷体_GB2312"/>
          <w:color w:val="000000"/>
          <w:kern w:val="0"/>
          <w:szCs w:val="21"/>
        </w:rPr>
        <w:t>“吾主吴侯有一子，甚聪明，闻将军有一女，特来求亲。两家结好，并力破曹。此诚美事，请君侯思之。”关羽勃然大怒：“吾虎女安肯嫁犬子。不看汝弟之面，立斩汝首！休再多言！”遂传左右逐出。瑾抱头鼠窜，回见吴侯，不敢隐匿，遂以实告</w:t>
      </w:r>
      <w:r>
        <w:rPr>
          <w:rFonts w:ascii="宋体;SimSun" w:hAnsi="宋体;SimSun" w:cs="宋体;SimSun"/>
          <w:color w:val="000000"/>
          <w:kern w:val="0"/>
          <w:szCs w:val="21"/>
        </w:rPr>
        <w:t>。孙权大怒，与关羽联合宣告失败，于是决定联合曹操，共破刘备。后来的事大家都知道，关羽丧失了荆州，父子被杀，孙权集团终于夺取了荆州。关羽不理解、不珍惜孙刘联盟，没有深刻领会诸葛亮联孙抗曹的战略思想，导致刘备集团遭受重大损失。</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关羽对联合孙权的重要思想领会不深，如果领会深一些，即使不应允孙权求亲，但至少不能破口大骂，至少不能将媒人逐出，至少应该好言抚之。但是如果问诸葛亮交代保守荆州那八个字，相信关羽一定记得，不会忘记，也不会记错。但真是没有深刻领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对重大战略思想没有深刻领会的还有刘备。刘备早先无所谓战略思想，只是一个想弄点事的野心家，诸葛亮隆中对策给他定了战略策略。刘备也算聪明人，马上领悟了，自称“茅塞顿开”：谋求三国鼎立，大三角形上弄一条边。但是他的理解也很难说非常到位。如，关羽死后，刘备对当时情况的判断、决策就偏离了隆中对策，要举全国之力灭吴，赵云劝止不住，诸葛亮带领百官进谏也不行，怏怏地说道：“要是法正还在，一定能制止主上之行”。在强大的曹魏面前，吴国是自己可以利用的外援，自己为什么要灭掉外援？那样还符合谋求三国鼎立的大战略吗？刘备孤注一掷，带领七十万大军征吴，被东吴火烧连营七百里，自己也死在了半路上。</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记住了、背会了，并不等于深刻领会了。记住了、背会了是在别人提问时能够想起来，说出来，是意识层面；领会了，是没有想起来、说出来，但在办事时体现了出来，是无意识境界。</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领导人除了提出战略思想，还有一个重要工作，就是让下面的干部深刻领会这一思想，领会越深刻，在实际工作中才越能贯彻这一思想。所以，领导人要就重要战略思想对下面干部进行教育。这非常必要。</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93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抗战开始后，老人家他们决定停止内战，接受政府领导，军队也接受改编，不叫红军，叫国民革命军第八路军了。但是，那样不是投降了吗？自己可能消亡。怎么办？老人家和少奇他们提出了“独立自主游击战和开辟敌后抗日根据地”的大思路。有人理解不到位。独立自主是什么意思？就是不要老听中正他们，虽然接受改编；游击战是什么意思？就是不打硬仗，不能搞血肉长城，打得过就打，打不过就走；敌后是什么意思，就不是抗日前线，“冒着敌人的炮火前进”就不是敌后，那是前线；根据地是什么意思，那是地盘。诸葛亮在周瑜组织赤壁大战时占了荆州，就是“开辟了敌后抗曹根据地”。到</w:t>
      </w:r>
      <w:r>
        <w:rPr>
          <w:rFonts w:cs="宋体;SimSun" w:ascii="宋体;SimSun" w:hAnsi="宋体;SimSun"/>
          <w:color w:val="000000"/>
          <w:kern w:val="0"/>
          <w:szCs w:val="21"/>
        </w:rPr>
        <w:t>193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老人家给彭德怀、林彪等将领发了</w:t>
      </w:r>
      <w:r>
        <w:rPr>
          <w:rFonts w:cs="宋体;SimSun" w:ascii="宋体;SimSun" w:hAnsi="宋体;SimSun"/>
          <w:color w:val="000000"/>
          <w:kern w:val="0"/>
          <w:szCs w:val="21"/>
        </w:rPr>
        <w:t>5</w:t>
      </w:r>
      <w:r>
        <w:rPr>
          <w:rFonts w:ascii="宋体;SimSun" w:hAnsi="宋体;SimSun" w:cs="宋体;SimSun"/>
          <w:color w:val="000000"/>
          <w:kern w:val="0"/>
          <w:szCs w:val="21"/>
        </w:rPr>
        <w:t>封电报，反复解释“独立自主游击战”思想，要求</w:t>
      </w:r>
      <w:r>
        <w:rPr>
          <w:rFonts w:ascii="楷体_GB2312" w:hAnsi="楷体_GB2312" w:cs="宋体;SimSun" w:eastAsia="楷体_GB2312"/>
          <w:color w:val="000000"/>
          <w:kern w:val="0"/>
          <w:szCs w:val="21"/>
        </w:rPr>
        <w:t>“取得他们的彻底了解与同意”，</w:t>
      </w:r>
      <w:r>
        <w:rPr>
          <w:rFonts w:ascii="宋体;SimSun" w:hAnsi="宋体;SimSun" w:cs="宋体;SimSun"/>
          <w:color w:val="000000"/>
          <w:kern w:val="0"/>
          <w:szCs w:val="21"/>
        </w:rPr>
        <w:t>但是直到</w:t>
      </w:r>
      <w:r>
        <w:rPr>
          <w:rFonts w:cs="宋体;SimSun" w:ascii="宋体;SimSun" w:hAnsi="宋体;SimSun"/>
          <w:color w:val="000000"/>
          <w:kern w:val="0"/>
          <w:szCs w:val="21"/>
        </w:rPr>
        <w:t>12</w:t>
      </w:r>
      <w:r>
        <w:rPr>
          <w:rFonts w:ascii="宋体;SimSun" w:hAnsi="宋体;SimSun" w:cs="宋体;SimSun"/>
          <w:color w:val="000000"/>
          <w:kern w:val="0"/>
          <w:szCs w:val="21"/>
        </w:rPr>
        <w:t>月，理论水平和地位高如王明者，还是不理解。相信“独立自主游击战和开辟敌后抗日根据地”这几个字谁都记住了，王明竟还发表了《挽救时局的关键》一文。真是糊涂透顶！按他的想法听蒋中正政府吧，就没有自己党了。何止王明一人如此。少奇最领会个中奥妙，</w:t>
      </w:r>
      <w:r>
        <w:rPr>
          <w:rFonts w:cs="宋体;SimSun" w:ascii="宋体;SimSun" w:hAnsi="宋体;SimSun"/>
          <w:color w:val="000000"/>
          <w:kern w:val="0"/>
          <w:szCs w:val="21"/>
        </w:rPr>
        <w:t>12</w:t>
      </w:r>
      <w:r>
        <w:rPr>
          <w:rFonts w:ascii="宋体;SimSun" w:hAnsi="宋体;SimSun" w:cs="宋体;SimSun"/>
          <w:color w:val="000000"/>
          <w:kern w:val="0"/>
          <w:szCs w:val="21"/>
        </w:rPr>
        <w:t>月会议上竟不少人要批判人家。老人家发现少奇比许多人高明，发现人才了，少奇迅速崛起，不久地位跑到朱周前头，仅次于老人家，而少奇也屡献奇策，成为</w:t>
      </w:r>
      <w:r>
        <w:rPr>
          <w:rFonts w:cs="宋体;SimSun" w:ascii="宋体;SimSun" w:hAnsi="宋体;SimSun"/>
          <w:color w:val="000000"/>
          <w:kern w:val="0"/>
          <w:szCs w:val="21"/>
        </w:rPr>
        <w:t>xxx</w:t>
      </w:r>
      <w:r>
        <w:rPr>
          <w:rFonts w:ascii="宋体;SimSun" w:hAnsi="宋体;SimSun" w:cs="宋体;SimSun"/>
          <w:color w:val="000000"/>
          <w:kern w:val="0"/>
          <w:szCs w:val="21"/>
        </w:rPr>
        <w:t>思想的重要贡献者。半个多世纪后，现在多数人的认识并没有达到老人家和少奇的水平。仍需要学习。</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后来真理标准、三个代表，上面都要求学习。实践是检验真理的唯一标准，这几个字很好背会，但是，其本意是除了实践，连老人家的话也不能作为标准；代表最广大人民的根本利益，也好背，但重点是“最广大”，原来私营企业主不能入党，一个“最广大”，就可以了。如此等等。这么久了，恐怕真有人不懂。但他们不知道自己不懂。十七大提出科学发展观，后来有个高级干部在电台上做访谈节目，讲的并不符合科学发展观。恐怕那家电台的编辑和那位高干一样，也不理解科学发展观。战略思想教育对领导人真的很重要。</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任何一项工作，都有指导思想、目标任务。领导人必须自己清楚，必须向下级干部讲清楚，务必</w:t>
      </w:r>
      <w:r>
        <w:rPr>
          <w:rFonts w:ascii="楷体_GB2312" w:hAnsi="楷体_GB2312" w:cs="宋体;SimSun" w:eastAsia="楷体_GB2312"/>
          <w:color w:val="000000"/>
          <w:kern w:val="0"/>
          <w:szCs w:val="21"/>
        </w:rPr>
        <w:t>“取得他们的彻底了解与同意”，</w:t>
      </w:r>
      <w:r>
        <w:rPr>
          <w:rFonts w:ascii="宋体;SimSun" w:hAnsi="宋体;SimSun" w:cs="宋体;SimSun"/>
          <w:color w:val="000000"/>
          <w:kern w:val="0"/>
          <w:szCs w:val="21"/>
        </w:rPr>
        <w:t>否则工作就做不到位。有时，有些人跟着上级，比照他人也完成工作了，但他没有彻底理解为什么要这样做，他也没多想，反正上级要求这样，人家也是这样。一旦让他独立工作，独当一面，他就要出问题，就要搞出点乱子，就会给工作造成损失。肯动脑筋，提出战略思想的是领袖人才；经上级说明，能领会战略思想的是好干部，也能独挡一面；人家咋干就咋干，自己不理解意图、目标、任务的干部，自己还不知道自己缺乏对工作思路的理解，但这种干部也可用，因为他们无知无畏，浅薄，自以为能，所以精神饱满，干劲大，只是不要让他独当一面，不可委以重任。否则他会给工作、事业造成损失，如关羽是也。知人善任是领导的职责，不能区分出手下干部不同层次，不同水平，安排适当岗位、工作，是当领导的失职。所以，让关羽留守荆州，而没有让赵云留守荆州，是诸葛亮之误也——后来的不少事证明赵云是领会战略意图的。</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jc w:val="center"/>
        <w:rPr>
          <w:b/>
          <w:b/>
          <w:szCs w:val="21"/>
        </w:rPr>
      </w:pPr>
      <w:r>
        <w:rPr>
          <w:b/>
          <w:szCs w:val="21"/>
        </w:rPr>
        <w:t>人情练达事事通</w:t>
      </w:r>
    </w:p>
    <w:p>
      <w:pPr>
        <w:pStyle w:val="Normal"/>
        <w:ind w:firstLine="420"/>
        <w:rPr>
          <w:b/>
          <w:b/>
          <w:szCs w:val="21"/>
        </w:rPr>
      </w:pPr>
      <w:r>
        <w:rPr>
          <w:b/>
          <w:szCs w:val="21"/>
        </w:rPr>
      </w:r>
    </w:p>
    <w:p>
      <w:pPr>
        <w:pStyle w:val="Normal"/>
        <w:ind w:firstLine="420"/>
        <w:rPr/>
      </w:pPr>
      <w:r>
        <w:rPr>
          <w:szCs w:val="21"/>
        </w:rPr>
        <w:t>有一段时间，贾诩在张绣处当谋士。曹操要南征张绣、刘表联军。在前线，曹操得到消息，说北方袁绍欲兴兵犯许都。曹操得报心慌，即日回兵。细作报知张绣，绣欲追之。贾诩曰，“不可追也，追之必败”。刘表曰，“今日不追，坐失机会矣。”力劝张绣引军万余同往追之，约行十余里，赶上曹军后队。曹军奋力接战，绣、表两军大败而归。绣谓贾诩曰：“不用君言，果有此败。”贾诩说：“现在可整兵再追。”绣、表皆曰：“今已败，奈何再追？”贾诩说：“今番追去，必获大胜。如其不然，请斩吾首。”绣信之，表疑虑不肯同往。绣自引军追去，果然大胜，缴获大量辎重。刘表问贾诩：“前以精兵追败兵，公料必败；后以败兵击胜兵，公曰必克，究竟悉如公言。何其事不同而皆验也？愿公教我。”贾诩说：“曹军虽败，必有劲将为后殿，以防追兵，我军虽锐，不能敌之：故知必败；夫操急于退兵者必因许都有事，破我追兵之后，必轻车速回，不复为备，我乘其不备而追之，故能胜也。”张绣、刘表俱服贾诩高见。贾诩是把人心摸透了：曹操力量大，有智谋，撤兵时有准备，所以追之必败；击退了追兵放心了，松懈了，再追就胜利了。</w:t>
      </w:r>
    </w:p>
    <w:p>
      <w:pPr>
        <w:pStyle w:val="Normal"/>
        <w:ind w:firstLine="420"/>
        <w:rPr>
          <w:szCs w:val="21"/>
        </w:rPr>
      </w:pPr>
      <w:r>
        <w:rPr>
          <w:szCs w:val="21"/>
        </w:rPr>
        <w:t>打仗“运筹帷幄”其实就是摸对方的心事，摸透了，才能打胜仗摸，摸错了，或者被人家摸对了，就打败仗。</w:t>
      </w:r>
    </w:p>
    <w:p>
      <w:pPr>
        <w:pStyle w:val="Normal"/>
        <w:ind w:firstLine="420"/>
        <w:rPr/>
      </w:pPr>
      <w:r>
        <w:rPr>
          <w:szCs w:val="21"/>
        </w:rPr>
        <w:t>办什么事，只要需要人的参与，就要摸心理，否则处处碰壁。有人“不会说话”，人际关系紧张，就可能是说话时没有顾及对方心理，伤害了人家。</w:t>
      </w:r>
    </w:p>
    <w:p>
      <w:pPr>
        <w:pStyle w:val="Normal"/>
        <w:ind w:firstLine="420"/>
        <w:rPr>
          <w:szCs w:val="21"/>
        </w:rPr>
      </w:pPr>
      <w:r>
        <w:rPr>
          <w:szCs w:val="21"/>
        </w:rPr>
        <w:t>约旦要建核电站，中国、美国、比利时的公司都去投标。几家公司都做工作：中国公司找到约旦原子能委员会主任在美国的同学，请客送礼；美国公司聘诺贝尔奖获得者当顾问；比利时公司报价比建一般核电站高。约旦人对中国人说，你们请客送礼，增进了我们私人友谊，但是，这么大的项目不会、也不敢因此而徇私；对美国人说核电站现在是成熟技术，诺贝尔奖获得者也用不着。等于他们没有做工作。为什么选择比利时？因为比利时报价高，是除了建核电站外，还要把核电站所在地绿化，这在大部分国土面积是沙漠的约旦是很花钱的，而绿化，在沙漠之国是特别看重的。</w:t>
      </w:r>
    </w:p>
    <w:p>
      <w:pPr>
        <w:pStyle w:val="Normal"/>
        <w:ind w:firstLine="420"/>
        <w:rPr>
          <w:szCs w:val="21"/>
        </w:rPr>
      </w:pPr>
      <w:r>
        <w:rPr>
          <w:szCs w:val="21"/>
        </w:rPr>
        <w:t>比利时人摸透了约旦人的心事，他们成功了。</w:t>
      </w:r>
    </w:p>
    <w:p>
      <w:pPr>
        <w:pStyle w:val="Normal"/>
        <w:ind w:firstLine="420"/>
        <w:rPr>
          <w:szCs w:val="21"/>
        </w:rPr>
      </w:pPr>
      <w:r>
        <w:rPr>
          <w:szCs w:val="21"/>
        </w:rPr>
        <w:t>有人生意好，有人生意坏，可能卖的是同样的商品，价钱也一样。甚至人家利润还大，价钱还卖的高一点，可生意照样好。这里边确实有一个消费心理问题。“心理学，”说法显得专业了一点，通常说“人情”。要人情练达，才能会说话、会办事，不惹人厌恶，进而受人喜欢、受人尊重，才能顺利、才能成功。可怜人自有可恶处。可恶就是让人烦，就是所作所为不符合人家心理、不符合人情。</w:t>
      </w:r>
    </w:p>
    <w:p>
      <w:pPr>
        <w:pStyle w:val="Normal"/>
        <w:ind w:firstLine="420"/>
        <w:rPr>
          <w:szCs w:val="21"/>
        </w:rPr>
      </w:pPr>
      <w:r>
        <w:rPr>
          <w:szCs w:val="21"/>
        </w:rPr>
      </w:r>
    </w:p>
    <w:p>
      <w:pPr>
        <w:pStyle w:val="Normal"/>
        <w:ind w:firstLine="420"/>
        <w:rPr>
          <w:szCs w:val="21"/>
        </w:rPr>
      </w:pPr>
      <w:r>
        <w:rPr>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jc w:val="center"/>
        <w:rPr>
          <w:rFonts w:ascii="宋体;SimSun" w:hAnsi="宋体;SimSun" w:cs="宋体;SimSun"/>
          <w:b/>
          <w:b/>
          <w:szCs w:val="21"/>
        </w:rPr>
      </w:pPr>
      <w:r>
        <w:rPr>
          <w:rFonts w:ascii="宋体;SimSun" w:hAnsi="宋体;SimSun" w:cs="宋体;SimSun"/>
          <w:b/>
          <w:szCs w:val="21"/>
        </w:rPr>
        <w:t>拿自己开刀</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诸葛亮处分的干部中，马谡的级别比较高；在诸葛亮处分的高级干部中，马谡处分最严重。所以诸葛亮杀马谡是很慎重的，是经过充分考虑的。不是将马谡杀掉就完事了，他还做了好多善后工作，包括具棺葬之、自修祭文享祀、安排遗属生活，最重要的是向后主请求处分：表曰：“臣本庸才，叨窃非据，亲秉旄钺，以励三军。不能训章明法，临事而惧，至有街亭违命之阙，箕谷不戒之失。咎皆在臣，授任无方。臣明不知人，恤事多暗。《春秋》责帅，臣职是当。请自贬三等，以督厥咎。臣不胜惭愧，俯伏待命！”后主刘禅有一定政治头脑，不能马上就说：“可以” 因为他知道诸葛亮忠心耿耿。如果他马上批复同意，诸葛亮，还有别的大臣感觉自己对诸葛亮真的很生气，内心真想处分诸葛亮。于是做了推脱，说：胜败兵家常事，不必处分了。费祎这时又出来说，还是处分吧，那样不仅不损害他的威望，还更有利于诸葛丞相工作。如果不处分自己，会有人替马谡鸣不平，也会说胜败兵家常事，马谡自己请缨去守街亭，也是一种忠诚。诸葛亮是领导，量才使用是他的事，用错人是他的问题。后主刘禅于是诏贬诸葛亮为右将军，行丞相事，照旧总督军马。</w:t>
      </w:r>
    </w:p>
    <w:p>
      <w:pPr>
        <w:pStyle w:val="Normal"/>
        <w:ind w:firstLine="420"/>
        <w:rPr>
          <w:rFonts w:ascii="宋体;SimSun" w:hAnsi="宋体;SimSun" w:cs="宋体;SimSun"/>
          <w:szCs w:val="21"/>
        </w:rPr>
      </w:pPr>
      <w:r>
        <w:rPr>
          <w:rFonts w:ascii="宋体;SimSun" w:hAnsi="宋体;SimSun" w:cs="宋体;SimSun"/>
          <w:szCs w:val="21"/>
        </w:rPr>
        <w:t>这是一个高明的决定，诸葛亮在大家面前好交代，好做人，别人也不好再说什么。诸葛亮还行丞相事，照旧总督军马也，他的处分只是道义上的，没有耽误工作，权力一点也没有削弱。</w:t>
      </w:r>
    </w:p>
    <w:p>
      <w:pPr>
        <w:pStyle w:val="Normal"/>
        <w:ind w:firstLine="420"/>
        <w:rPr>
          <w:rFonts w:ascii="宋体;SimSun" w:hAnsi="宋体;SimSun" w:cs="宋体;SimSun"/>
          <w:szCs w:val="21"/>
        </w:rPr>
      </w:pPr>
      <w:r>
        <w:rPr>
          <w:rFonts w:ascii="宋体;SimSun" w:hAnsi="宋体;SimSun" w:cs="宋体;SimSun"/>
          <w:szCs w:val="21"/>
        </w:rPr>
        <w:t>诸葛亮是拿自己开刀。这也算诸葛智慧之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b/>
          <w:b/>
          <w:color w:val="000000"/>
          <w:kern w:val="0"/>
          <w:szCs w:val="21"/>
        </w:rPr>
      </w:pPr>
      <w:r>
        <w:rPr>
          <w:rFonts w:cs="宋体;SimSun"/>
          <w:b/>
          <w:color w:val="000000"/>
          <w:kern w:val="0"/>
          <w:szCs w:val="21"/>
        </w:rPr>
        <w:t>敢拜书生为大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关羽大意失荆州，父子被害，刘备决心报仇。孙权知自己不足以抵抗刘备，先投降魏国，企图让魏国救援，后又卑躬屈膝，找着刘备，表示愿意交还荆州，送回夫人（何必当初费尽心机夺荆州）。刘备不许，亲统七十余万大军，沿江而下，誓灭东吴。“孙权大惊，举止失措”。</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东吴陷入了生死存亡的危机之中了。</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这时阚泽向孙权推荐了陆逊。但是，阚泽的提议立即遭到多人反对。张昭说，“陆逊乃一书生耳，非刘备敌手，恐不可用。”顾雍、步骘皆相附和。阚泽大呼：“若不用陆伯言，则东吴休矣！臣愿以全家保之。”</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陆逊奉诏而至，推辞说：“江东文武，皆大王故旧之臣，臣年幼无才，安能制之？”孙权赐以宝剑，许他先斩后奏，并郑重筑坛拜将，封陆逊为大都督、右护军镇西将军，进封娄侯，令掌六郡八十一州兼荆、楚诸路军马，“阃以内，孤主之；阃以外，卿制之。”</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韩当、周泰接到文书大惊：“主上如何以一书生总兵耶？”“命此孺子为将，东吴休矣！”</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可以说为用陆逊，众说纷纭，观点竟如此相悖。阚泽大呼不用陆逊东吴休矣，韩当声言，如用陆逊东吴休矣。可是孙权自有主见，大胆起用陆逊。陆逊才真是“受任于败军之际，奉命于危难之间”，火烧连营七百里，致蜀军“死尸重叠，塞江而下”，刘备逃至马鞍山，吴军遮天盖地而来，几被活捉，后逃至白帝城，气极而死，从此蜀国国运渐衰，在三国中最先灭亡。</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英明之主，最重要的表现，是用人上的英明，“不拘一格降人才”，“识英雄于草莽”，那些只把选人的眼光投在自己身边小圈圈，论资排辈、按部就班者，不足以去弄政治。诸葛亮足智多谋，就是在用人上不大胆，蜀国后期在他的治理下看似井然有序，但没有发展的后劲，没有人才，最早灭亡。苏洵在评论管仲时说“夫功之成，非成于成之日，盖必有所由起；祸之作，不作于作之日，亦必有所由兆。故齐之治也，吾不曰管仲，而曰鲍叔；及其乱也，吾不曰竖刁、易牙、开方，而曰管仲。”齐国强盛起来，不是因为管仲，而是因为鲍叔推荐了管仲，齐国动乱，不是因为那三个坏人，是因为管仲在位、在世时没有推荐能干的人。套用过来，蜀国建立，不在诸葛亮，而在司马徽推荐了诸葛亮；蜀国灭亡，不在黄皓弄权，而在诸葛亮不能发现、推荐、起用、吸引人才，导致出现“蜀国无大将，廖化做先锋的局面”</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毛泽东是中国最伟大的政治家之一，他用人往往非常人所及。刘少奇在中共早期地位并不突出，皖南事变前后，他的地位还不及项英、陈毅。到一九四三年，毛泽东选拔刘少奇进入中央领导集体，成为毛泽东的主要助手和书记处三位成员之一。一九四三年这次人员调整，中央只设两个委员会，毛泽东自己负责宣传委员会，刘少奇被提升负责组织委员会，地位一下排到朱德、周恩来之前，这在当时可谓大动作，“刘少奇一下子崛起了”。事实证明，这是很成功的，刘少奇屡献战策，才能越来越被大家认可，地位越来越高。后来毛泽东提拔王洪文，把他排在周恩来、朱德之前，仅次于毛泽东自己，更使人吃惊不已。这次虽然不成功，但也足见毛泽东用人上的大手笔。邓小平也是中国著名的政治家，起用江泽民虽有必然性，但使江泽民由上海市委书记一夜之间三级跳，升至中国一号人物，也使人想不着，有些老百姓还需要问一问“江泽民是谁？”</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俄罗斯前总统叶利钦，选人用人堪称神鬼莫测，他后期任命的总理，任期已无法以年计，只得以月计了，不合适，立马换掉，直到有一次，任命年轻的普京为总理，多方考察，认定普京才能出众，于是，突然在电视台宣布自己辞职，把权力交给普京。今天人们看到的事实已经证明，普京治理俄罗斯各方面的才干都已青出于蓝而胜于蓝了。叶利钦为俄罗斯选定了可靠的舵手，俄罗斯人在这一点儿上要感谢他了。</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再远点儿的，周文王选渭河边渔翁姜子牙为军师；齐桓公选战俘、时任厨师的管仲为相国；刘备选村夫诸葛亮为军师……都成为千古美谈。</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这就是大政治家的用人风格。</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选人圈子小，论资排辈实在不好。理想的情况应该是：不论出身、不论资历。年轻怎么了？克林顿任美国总统时四十多岁；基里延科当俄罗斯总理时三十多岁……年龄大怎么了？姜子牙从政时八十多岁；里根任美国总统时七十多岁；密特朗任法国总统时快八十了……这些人或老或少都有所作为，不愧为大国领袖。如在“年轻人”克林顿担任总统期间，美国经济持续发展，创造了奇迹，“老年人”里根担任美国总统期间，美国国力大增、长足发展，史称里根革命。只要是人才就行！</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需要注意的是，不能在反对论资排辈的名义下，搞相反形式的论资排辈。唯年龄大、资历深者上，可恶，唯年龄小、资历浅者上，可笑。更有甚者，如规定科长不能过</w:t>
      </w:r>
      <w:r>
        <w:rPr>
          <w:rFonts w:cs="宋体;SimSun" w:ascii="宋体;SimSun" w:hAnsi="宋体;SimSun"/>
          <w:color w:val="000000"/>
          <w:kern w:val="0"/>
          <w:szCs w:val="21"/>
        </w:rPr>
        <w:t>35</w:t>
      </w:r>
      <w:r>
        <w:rPr>
          <w:rFonts w:cs="宋体;SimSun"/>
          <w:color w:val="000000"/>
          <w:kern w:val="0"/>
          <w:szCs w:val="21"/>
        </w:rPr>
        <w:t>岁，处长不能过</w:t>
      </w:r>
      <w:r>
        <w:rPr>
          <w:rFonts w:cs="宋体;SimSun" w:ascii="宋体;SimSun" w:hAnsi="宋体;SimSun"/>
          <w:color w:val="000000"/>
          <w:kern w:val="0"/>
          <w:szCs w:val="21"/>
        </w:rPr>
        <w:t>45</w:t>
      </w:r>
      <w:r>
        <w:rPr>
          <w:rFonts w:cs="宋体;SimSun"/>
          <w:color w:val="000000"/>
          <w:kern w:val="0"/>
          <w:szCs w:val="21"/>
        </w:rPr>
        <w:t>岁，这更荒唐不堪。法律规定被选举权不分年龄嘛！</w:t>
      </w:r>
      <w:r>
        <w:rPr>
          <w:rFonts w:cs="宋体;SimSun" w:ascii="宋体;SimSun" w:hAnsi="宋体;SimSun"/>
          <w:color w:val="000000"/>
          <w:kern w:val="0"/>
          <w:szCs w:val="21"/>
        </w:rPr>
        <w:t>35</w:t>
      </w:r>
      <w:r>
        <w:rPr>
          <w:rFonts w:cs="宋体;SimSun"/>
          <w:color w:val="000000"/>
          <w:kern w:val="0"/>
          <w:szCs w:val="21"/>
        </w:rPr>
        <w:t>岁多一点儿当科长，</w:t>
      </w:r>
      <w:r>
        <w:rPr>
          <w:rFonts w:cs="宋体;SimSun" w:ascii="宋体;SimSun" w:hAnsi="宋体;SimSun"/>
          <w:color w:val="000000"/>
          <w:kern w:val="0"/>
          <w:szCs w:val="21"/>
        </w:rPr>
        <w:t>45</w:t>
      </w:r>
      <w:r>
        <w:rPr>
          <w:rFonts w:cs="宋体;SimSun"/>
          <w:color w:val="000000"/>
          <w:kern w:val="0"/>
          <w:szCs w:val="21"/>
        </w:rPr>
        <w:t>岁多一点儿当处长，身体一定顶不下来？都处于荒唐之中，荒唐若成了天经地义，更值得注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color w:val="000000"/>
          <w:kern w:val="0"/>
          <w:szCs w:val="21"/>
        </w:rPr>
      </w:pPr>
      <w:r>
        <w:rPr>
          <w:rFonts w:ascii="宋体;SimSun" w:hAnsi="宋体;SimSun" w:cs="宋体;SimSun"/>
          <w:b/>
          <w:bCs/>
          <w:color w:val="000000"/>
          <w:kern w:val="0"/>
          <w:szCs w:val="21"/>
        </w:rPr>
        <w:t>可怜陈宫</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曹操曾在中央政府任职。见丞相董卓胡作非为，祸国殃民，乃舍死忘生，欲刺杀之。无奈被董卓发现，只得顺势说，“我得一把宝刀，献上恩相”。结果，没有杀死董卓，借王允的宝刀也赔上了。更重要的是，这引起了董卓的怀疑，丧失了信任，曹操已经不能再潜伏下去了，只得逃之夭夭。董卓果然向全国发出了通缉令。曹操终于在中牟被捉。中牟县令陈宫白天把事情压了下来，晚上悄悄提审。陈宫：“我闻丞相待你不薄，何故自取其祸？”操曰：“燕雀安知鸿鹄之志哉！汝既拿住我，便当去请赏，何必多问。”县令屏退左右，谓操曰：“汝休小嘘我，我非俗吏，奈何未得其主耳”。曹操于是发表一通高论，慷慨激昂，又说了下一步的宏伟计划。陈宫听后，认为曹操可成大业，于是，不仅放了曹操，而且自己也弃了官，随曹操逃亡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设身处地地想一想，陈宫走出这一步是十分不容易的。放走通缉犯已经风险很大了，弃官随通缉犯逃亡几不可能。</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董卓是国贼。</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丁原、袁绍在朝堂上与之拔剑相向；王允巧设连环计，除了国贼，但最终被逼从城楼上跳下，为国家肝脑涂地；曹操舍生忘死行刺董卓；十八路诸侯纠合义兵，歃血盟誓，共赴国难；汜水关前，孙坚披坚执锐，冲锋陷阵……我们无不为这些人对国家的忠诚而感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但陈宫不能参加这些行动，他只是一个小小的县令，远离朝廷。他不能象曹操那样接近董卓</w:t>
      </w:r>
      <w:r>
        <w:rPr>
          <w:rFonts w:cs="宋体;SimSun" w:ascii="宋体;SimSun" w:hAnsi="宋体;SimSun"/>
          <w:color w:val="000000"/>
          <w:kern w:val="0"/>
          <w:szCs w:val="21"/>
        </w:rPr>
        <w:t>,</w:t>
      </w:r>
      <w:r>
        <w:rPr>
          <w:rFonts w:ascii="宋体;SimSun" w:hAnsi="宋体;SimSun" w:cs="宋体;SimSun"/>
          <w:color w:val="000000"/>
          <w:kern w:val="0"/>
          <w:szCs w:val="21"/>
        </w:rPr>
        <w:t>设法刺杀之；他也不能象丁原、袁绍那样在朝堂上与董卓拔剑相向；他还不能象王允一样筹划推倒董卓，任凭他有比王允再大一点的才能；即使十八路诸侯讨董卓，也不会邀请到一个小县令，小县令离诸侯还是有不少距离的。但他舍官追随刺杀董卓的英雄曹操，说明他的思想境界、他对国家的忠诚，至少不逊色于袁绍、曹操等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陈宫的才干也不比王允、丁原等人逊色，更在十八路诸侯之上。他很有智慧。</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陈宫教张邈纳吕布、破兖州。陈宫见曹操杀吕伯屠并说“宁教我负天下人，莫教天下人负我”后，便偷偷离开曹操。但重新回去做官是不行了，流落到张邈处。张邈虽为陈留太守，一方军阀，但并不比陈宫更懂政治军事战略。陈宫说，“今天下分崩，英雄并起，君以千里之众，而反受制于人，不亦鄙乎！今曹操征东，兖州空虚，而吕布乃当世勇士，若与之共取兖州，霸业可图也。”这句话几近诸葛亮“隆中对”，给张邈指明了政治方向和军事战略。当张邈、吕布取了兖州后，曹操大惊：“兖州有失，使我无家可归矣。”需知曹操此时根基尚浅，兖州是他的根据地，随后，曹操反攻兖州，陈宫屡屡建议，吕布不听。</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陈宫教吕布濮阳破曹操。吕布据守濮阳时，陈宫又献奇谋，几乎活捉曹操：“濮阳城中有富户，家童千万，为一郡之巨富，令其密使人往曹操营中下书，说吕布残暴不仁，民心大怨，今欲移兵黎阳，只有高顺在城中，可连夜进兵，我为内应。曹操入城，四门放火，外设伏兵，曹操纵有经天纬地之才，到此安能脱身？”曹操果然中计，大火之中，与其将领典韦、李典失散，只身南门跑北门，北门跑南门，吕布上来，用方天画戟勾住曹操，问：“曹操何在？”曹操反指“前面骑黄马者即是”，吕布走了。又逃到北门，城楼大梁被火烧断掉下，打着战马后胯，曹操用手托住火梁，手臂、须发尽燃，好不狼狈。</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陈宫教吕布占徐州。吕布住小沛，时刘备已经占徐州，有了一块不错的根据地。是陈宫建议吕布，乘刘备讨袁术，袭取了徐州。刘备失了徐州，许多年后才厚着脸皮借来荆州做根据地。否则，可能提前多年就当昭烈皇帝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牺牲时巧妙安排后事。白门楼吕布被执，贪生怕死，苦苦求饶，形象卑鄙，但不免一死。曹操是度量极大的人，感念当年陈宫未将自己送朝廷请赏，而且舍官相随，欲劝陈宫投诚，“你若死了，老母妻子儿女们怎么办？”陈宫说，“吾闻以孝治天下者，不害人之亲，施仁政于天下者，不绝人之祀。老母妻子之存亡，亦在明公耳。吾既被擒，请即就戮，并无挂念。”曹操有留恋之意，宫经步下楼，左右牵之不住，操起身泣而送之，操谓从者曰：“即送公台老母妻子回许都养之，怠慢者斩。”宫闻言亦不开口，伸颈就刑，众皆下泪。操以棺椁盛其尸，葬于许都。陈宫事业未成，英年殒命，但以其智慧保全了老小，也在一部《三国演义》中留下了自己光辉形象。</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陈宫是可怜的。他与王允、袁绍等人相比，不乏政治军事智慧，但难以展示。因为他起点太低，没有政治资本，投靠谁也不一定能被人家重用，特别是在那几个著名的政治军事集团中，他更不容易崭露头角，他只能找象吕布这样不怎么着的小集团，还不敢轻易转换门庭。</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他不乏聪明智慧，他拼搏了，他奋斗了，但他失败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这或许就是平民的宿命！</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当然，也有平民做成大事业的，但毕竟要难得多，少得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有人会说，人家刘备编草鞋卖席子出身，不是当皇帝了？要知道刘备被汉献帝当着众大臣的面叫过“皇叔”，而事实上，“皇叔”的身份也帮了刘备的大忙，为刘备增色许多，成了他丰厚的政治资本，况且，那个时代，血统论统治着人们的头脑，是被深刻接受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还有人会说，诸葛亮躬耕南阳，就一农民，事业不是也不小吗？诸葛亮深知自己起点太低，难有作为，虽然一表人才，才华横溢，但委屈自己，娶了一个相貌丑陋的女人，只是这个女人出身名门――豪强、名士黄承彦的闺女，于是，诸葛亮能够接触上层社会，被司马徽、徐庶等人了解，荆州行政长官刘表又是他媳妇的姨夫，所以，当诸葛亮娶了黄承彦的闺女后，就不能说人家出身很低了，而是摇身一变成为一代新贵。</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孙权“承父兄基业”、曹操“世食汉禄”、袁绍袁术“四世三公，门多故吏”、刘表刘璋和刘备一样“帝室之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陈宫是平民艰辛奋斗者的一个标本</w:t>
      </w:r>
      <w:r>
        <w:rPr>
          <w:rFonts w:cs="宋体;SimSun" w:ascii="宋体;SimSun" w:hAnsi="宋体;SimSun"/>
          <w:color w:val="000000"/>
          <w:kern w:val="0"/>
          <w:szCs w:val="21"/>
        </w:rPr>
        <w:t>,</w:t>
      </w:r>
      <w:r>
        <w:rPr>
          <w:rFonts w:ascii="宋体;SimSun" w:hAnsi="宋体;SimSun" w:cs="宋体;SimSun"/>
          <w:color w:val="000000"/>
          <w:kern w:val="0"/>
          <w:szCs w:val="21"/>
        </w:rPr>
        <w:t>他的奋斗不是没有一点成果</w:t>
      </w:r>
      <w:r>
        <w:rPr>
          <w:rFonts w:cs="宋体;SimSun" w:ascii="宋体;SimSun" w:hAnsi="宋体;SimSun"/>
          <w:color w:val="000000"/>
          <w:kern w:val="0"/>
          <w:szCs w:val="21"/>
        </w:rPr>
        <w:t>,</w:t>
      </w:r>
      <w:r>
        <w:rPr>
          <w:rFonts w:ascii="宋体;SimSun" w:hAnsi="宋体;SimSun" w:cs="宋体;SimSun"/>
          <w:color w:val="000000"/>
          <w:kern w:val="0"/>
          <w:szCs w:val="21"/>
        </w:rPr>
        <w:t>但这一成果相对于他的才干、相对于他的付出太小了。他如果出身高贵，一定会有更加宏伟的事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们对陈宫表示深深的同情！</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before="0" w:after="0"/>
        <w:ind w:firstLine="422"/>
        <w:jc w:val="center"/>
        <w:rPr>
          <w:b/>
          <w:b/>
          <w:sz w:val="21"/>
          <w:szCs w:val="21"/>
        </w:rPr>
      </w:pPr>
      <w:r>
        <w:rPr>
          <w:b/>
          <w:sz w:val="21"/>
          <w:szCs w:val="21"/>
        </w:rPr>
        <w:t>司马徽他们这种人</w:t>
      </w:r>
    </w:p>
    <w:p>
      <w:pPr>
        <w:pStyle w:val="Style15"/>
        <w:spacing w:before="0" w:after="0"/>
        <w:ind w:firstLine="420"/>
        <w:rPr>
          <w:b/>
          <w:b/>
          <w:sz w:val="21"/>
          <w:szCs w:val="21"/>
        </w:rPr>
      </w:pPr>
      <w:r>
        <w:rPr>
          <w:b/>
          <w:sz w:val="21"/>
          <w:szCs w:val="21"/>
        </w:rPr>
      </w:r>
    </w:p>
    <w:p>
      <w:pPr>
        <w:pStyle w:val="Style15"/>
        <w:spacing w:before="0" w:after="0"/>
        <w:ind w:firstLine="420"/>
        <w:rPr>
          <w:sz w:val="21"/>
          <w:szCs w:val="21"/>
        </w:rPr>
      </w:pPr>
      <w:r>
        <w:rPr>
          <w:sz w:val="21"/>
          <w:szCs w:val="21"/>
        </w:rPr>
        <w:t>刘备虽已网罗了关、张、赵云、孙乾、糜竺等人，但在中原无立足之地，象只无头的苍蝇，到处乱撞，先后投靠曹操、吕布、袁绍、刘表。刘表让刘备在荆州暂住，一日酒后入厕，看见自己碌碌无为，宏图难展，久未跨马驰骋，髀内生了赘肉，不觉潸然泪下。这是英雄之悲，非我等常人可以体会他内心的痛苦。</w:t>
      </w:r>
      <w:r>
        <w:rPr>
          <w:sz w:val="21"/>
          <w:szCs w:val="21"/>
        </w:rPr>
        <w:t>荆州实力派人物、刘表的小舅子</w:t>
      </w:r>
      <w:r>
        <w:rPr>
          <w:sz w:val="21"/>
          <w:szCs w:val="21"/>
        </w:rPr>
        <w:t>蔡瑁认为刘备野心太大，必须早早除掉。幸亏的卢马跃檀溪，</w:t>
      </w:r>
      <w:r>
        <w:rPr>
          <w:sz w:val="21"/>
          <w:szCs w:val="21"/>
        </w:rPr>
        <w:t>刘备</w:t>
      </w:r>
      <w:r>
        <w:rPr>
          <w:sz w:val="21"/>
          <w:szCs w:val="21"/>
        </w:rPr>
        <w:t>捡回一条小命，仓皇逃窜。这次路遇隐士司马徽。</w:t>
      </w:r>
    </w:p>
    <w:p>
      <w:pPr>
        <w:pStyle w:val="Style15"/>
        <w:spacing w:before="0" w:after="0"/>
        <w:ind w:firstLine="420"/>
        <w:rPr>
          <w:sz w:val="21"/>
          <w:szCs w:val="21"/>
        </w:rPr>
      </w:pPr>
      <w:r>
        <w:rPr>
          <w:sz w:val="21"/>
          <w:szCs w:val="21"/>
        </w:rPr>
        <w:t>历史已经证明，刘备为人中豪杰。从小丧父，贩席卖履为生，但人家终为蜀汉昭烈皇帝，中国几千年历史上这样的事例没有几起。但此时，你可以看到刘备对“革命形势、革命策略、革命纲领”并不清楚。那潸然而下的眼泪就是对“革命前途”的迷茫。而司马徽虽为隐士，自称闲散之人，不问世事，其实对于天下大势，当时社会上各路英雄乃至英雄周围的文臣武将了如指掌。他没有充当刘备的“革命导师”，但初步为刘备指明了道路，不客气</w:t>
      </w:r>
      <w:r>
        <w:rPr>
          <w:sz w:val="21"/>
          <w:szCs w:val="21"/>
        </w:rPr>
        <w:t>地</w:t>
      </w:r>
      <w:r>
        <w:rPr>
          <w:sz w:val="21"/>
          <w:szCs w:val="21"/>
        </w:rPr>
        <w:t>说：“关、张、赵云，皆万人敌，惜无善用之之人，若孔乾、糜竺等辈，乃白面书生，非经纶济世之才也。”刘备仍不醒悟，自以为已经努力延揽人才，只是没发现</w:t>
      </w:r>
      <w:r>
        <w:rPr>
          <w:sz w:val="21"/>
          <w:szCs w:val="21"/>
        </w:rPr>
        <w:t>更大的</w:t>
      </w:r>
      <w:r>
        <w:rPr>
          <w:sz w:val="21"/>
          <w:szCs w:val="21"/>
        </w:rPr>
        <w:t>人才。司马徽批评他</w:t>
      </w:r>
      <w:r>
        <w:rPr>
          <w:sz w:val="21"/>
          <w:szCs w:val="21"/>
        </w:rPr>
        <w:t>：</w:t>
      </w:r>
      <w:r>
        <w:rPr>
          <w:sz w:val="21"/>
          <w:szCs w:val="21"/>
        </w:rPr>
        <w:t>孔夫子说，十室之邑，必有忠信，何谓无人？又暗示，刘表将不久于人世，荆州就是你的根据地，快找卧龙、凤雏辅佐。但不详细介绍卧龙、凤雏是谁，无论刘备咋问，只说“好，好”二字，这简直是吊人胃口。但他当天晚上就将刘备介绍给了徐庶。他向徐庶透露了消息：刘备今天住在我这里，你明天可如何如何，或者只</w:t>
      </w:r>
      <w:r>
        <w:rPr>
          <w:sz w:val="21"/>
          <w:szCs w:val="21"/>
        </w:rPr>
        <w:t>是对徐庶</w:t>
      </w:r>
      <w:r>
        <w:rPr>
          <w:sz w:val="21"/>
          <w:szCs w:val="21"/>
        </w:rPr>
        <w:t>说，刘备今天住我这里，下边你知道该怎么办。</w:t>
      </w:r>
    </w:p>
    <w:p>
      <w:pPr>
        <w:pStyle w:val="Style15"/>
        <w:spacing w:before="0" w:after="0"/>
        <w:ind w:firstLine="420"/>
        <w:rPr>
          <w:sz w:val="21"/>
          <w:szCs w:val="21"/>
        </w:rPr>
      </w:pPr>
      <w:r>
        <w:rPr>
          <w:sz w:val="21"/>
          <w:szCs w:val="21"/>
        </w:rPr>
        <w:t>隔了几日，司马徽找了点借口又到刘备处－－说是来看徐庶－－乘机夸奖诸葛亮超过管仲、乐毅，可比兴周八百年的姜子牙，旺汉四百年的张子房。这几句要紧话一说，卖了关子，仰天大笑，起身就走，刘备留之不住。这样可给刘备留下深刻印象，促使刘备下决心聘用诸葛亮。</w:t>
      </w:r>
      <w:r>
        <w:rPr>
          <w:sz w:val="21"/>
          <w:szCs w:val="21"/>
        </w:rPr>
        <w:t>经过三顾茅庐，找到了诸葛亮，诸葛亮也献上了著名的“隆中对”</w:t>
      </w:r>
      <w:r>
        <w:rPr>
          <w:sz w:val="21"/>
          <w:szCs w:val="21"/>
        </w:rPr>
        <w:t>从此以后，刘备找到了正确的“革命道路”（隆中对的路线），不久占荆州、取西川，进汉中王、称昭烈帝。而所有这些，仅用了十四年。</w:t>
      </w:r>
    </w:p>
    <w:p>
      <w:pPr>
        <w:pStyle w:val="Style15"/>
        <w:spacing w:before="0" w:after="0"/>
        <w:ind w:firstLine="420"/>
        <w:rPr>
          <w:sz w:val="21"/>
          <w:szCs w:val="21"/>
        </w:rPr>
      </w:pPr>
      <w:r>
        <w:rPr>
          <w:sz w:val="21"/>
          <w:szCs w:val="21"/>
        </w:rPr>
        <w:t>若干年后庞统被刘备派做县令，后被提拔重用，人称这是诸葛亮、鲁肃推荐信起了作用，殊不知司马徽早已在刘备心中埋下了种子：“卧龙凤雏，二人得一，可安天下”，其他就不用多说。</w:t>
      </w:r>
    </w:p>
    <w:p>
      <w:pPr>
        <w:pStyle w:val="Style15"/>
        <w:spacing w:before="0" w:after="0"/>
        <w:ind w:firstLine="420"/>
        <w:rPr>
          <w:sz w:val="21"/>
          <w:szCs w:val="21"/>
        </w:rPr>
      </w:pPr>
      <w:r>
        <w:rPr>
          <w:sz w:val="21"/>
          <w:szCs w:val="21"/>
        </w:rPr>
        <w:t>司马徽荐出的人还有崔州平等，可真不少。但司马徽本人倒一直没有出去做官，也没有建功立业。这是一类人的处世方式，很有趣味性。</w:t>
      </w:r>
    </w:p>
    <w:p>
      <w:pPr>
        <w:pStyle w:val="Style15"/>
        <w:spacing w:before="0" w:after="0"/>
        <w:ind w:firstLine="420"/>
        <w:rPr>
          <w:sz w:val="21"/>
          <w:szCs w:val="21"/>
        </w:rPr>
      </w:pPr>
      <w:r>
        <w:rPr>
          <w:sz w:val="21"/>
          <w:szCs w:val="21"/>
        </w:rPr>
        <w:t>能不能将人生目标归纳为追求幸福？物质丰富是幸福，事业有成是幸福，安享天伦是幸福，风花雪月是幸福，心境平和是幸福……只是各人标准不同罢了。</w:t>
      </w:r>
    </w:p>
    <w:p>
      <w:pPr>
        <w:pStyle w:val="Style15"/>
        <w:spacing w:before="0" w:after="0"/>
        <w:ind w:firstLine="420"/>
        <w:rPr>
          <w:sz w:val="21"/>
          <w:szCs w:val="21"/>
        </w:rPr>
      </w:pPr>
      <w:r>
        <w:rPr>
          <w:sz w:val="21"/>
          <w:szCs w:val="21"/>
        </w:rPr>
        <w:t>有人追求建功立业，如刘备、曹操、孙策、诸葛亮。</w:t>
      </w:r>
    </w:p>
    <w:p>
      <w:pPr>
        <w:pStyle w:val="Style15"/>
        <w:spacing w:before="0" w:after="0"/>
        <w:ind w:firstLine="420"/>
        <w:rPr>
          <w:sz w:val="21"/>
          <w:szCs w:val="21"/>
        </w:rPr>
      </w:pPr>
      <w:r>
        <w:rPr>
          <w:sz w:val="21"/>
          <w:szCs w:val="21"/>
        </w:rPr>
        <w:t>有人追求心境平和，如司马徽、释迦牟尼。</w:t>
      </w:r>
    </w:p>
    <w:p>
      <w:pPr>
        <w:pStyle w:val="Style15"/>
        <w:spacing w:before="0" w:after="0"/>
        <w:ind w:firstLine="420"/>
        <w:rPr>
          <w:sz w:val="21"/>
          <w:szCs w:val="21"/>
        </w:rPr>
      </w:pPr>
      <w:r>
        <w:rPr>
          <w:sz w:val="21"/>
          <w:szCs w:val="21"/>
        </w:rPr>
        <w:t>有一段时间，搞大批判，说有些人意志消沉，不思进取。象企鹅、燕雀，暴风雨来了，躲藏起来，或钻到人家屋檐下，无所作为、苟且偷生。声称要学雄鹰翱翔天空，要学海燕，冒着暴风雨去飞翔。“活它个拼命三郎才有滋味。”这种人在总结自己的一生时，可以对后人说，我创建了事业，或虽事业未成，但我努力了、奋斗了，我无愧此生。这种人是英雄，值得我们佩服。</w:t>
      </w:r>
    </w:p>
    <w:p>
      <w:pPr>
        <w:pStyle w:val="Style15"/>
        <w:spacing w:before="0" w:after="0"/>
        <w:ind w:firstLine="420"/>
        <w:rPr>
          <w:sz w:val="21"/>
          <w:szCs w:val="21"/>
        </w:rPr>
      </w:pPr>
      <w:r>
        <w:rPr>
          <w:sz w:val="21"/>
          <w:szCs w:val="21"/>
        </w:rPr>
        <w:t>而有些人，如司马徽，一生活得明明白白，甚至超过了叱咤风云的英雄，但自己不做英雄。条件好一点的话，“暮春者，春服既成，冠者五六人，童子七八人，浴乎沂，风乎舞兮，咏而归”，生活无忧，约几个朋友吟诗作赋，歌之舞之。条件差一点的话，“饭疏食饮水，曲肱而枕之，乐亦在其中”，吃点粗茶淡饭，枕着胳膊，在树下乘凉，也以为乐，或“一箪食，一瓢饭，在陋巷，人不堪其忧，回不改其乐”，住在贫民区，吃碗稀饭，喝瓢清水，不参与人间纷争，也以为乐。这也对，这种人在总结自己一生时，可以说，生而为人，多么难得，善待自己，善待他人，过好每一天，我享受了生命。这种人是哲人，值得我们景仰。</w:t>
      </w:r>
    </w:p>
    <w:p>
      <w:pPr>
        <w:pStyle w:val="Style15"/>
        <w:spacing w:before="0" w:after="0"/>
        <w:ind w:firstLine="420"/>
        <w:rPr>
          <w:sz w:val="21"/>
          <w:szCs w:val="21"/>
        </w:rPr>
      </w:pPr>
      <w:r>
        <w:rPr>
          <w:sz w:val="21"/>
          <w:szCs w:val="21"/>
        </w:rPr>
        <w:t>英雄和哲人相处不好，问题多出在英雄一边。哲人理解了英雄，而英雄不一定认识哲人。张飞要把孔明绑了去，关羽一生在心里没服孔明。须记住，不尊重知识，不尊重人才，本身就说明自己素质低一个层次。</w:t>
      </w:r>
    </w:p>
    <w:p>
      <w:pPr>
        <w:pStyle w:val="Style15"/>
        <w:spacing w:before="0" w:after="0"/>
        <w:ind w:firstLine="420"/>
        <w:rPr>
          <w:sz w:val="21"/>
          <w:szCs w:val="21"/>
        </w:rPr>
      </w:pPr>
      <w:r>
        <w:rPr>
          <w:sz w:val="21"/>
          <w:szCs w:val="21"/>
        </w:rPr>
        <w:t>宽容一点吧</w:t>
      </w:r>
      <w:r>
        <w:rPr>
          <w:sz w:val="21"/>
          <w:szCs w:val="21"/>
        </w:rPr>
        <w:t>。</w:t>
      </w:r>
      <w:r>
        <w:rPr>
          <w:sz w:val="21"/>
          <w:szCs w:val="21"/>
        </w:rPr>
        <w:t>司马徽并没有攻击刘备、诸葛亮，刘备、诸葛亮也没有攻击司马徽，而且他们相互尊重，相互帮助。若为鸿鹄，切莫说“燕雀安知鸿鹄之志哉！”（躲进房檐下苟且偷生，胸无大志）；若为燕雀，切莫说：鸿鹄焉知燕雀之乐哉（识时务者为俊杰，暴风雨来了不找屋檐，而去翱翔，犯神经，小心被雷击</w:t>
      </w:r>
      <w:r>
        <w:rPr>
          <w:sz w:val="21"/>
          <w:szCs w:val="21"/>
        </w:rPr>
        <w:t>死</w:t>
      </w:r>
      <w:r>
        <w:rPr>
          <w:sz w:val="21"/>
          <w:szCs w:val="21"/>
        </w:rPr>
        <w:t>）。</w:t>
      </w:r>
    </w:p>
    <w:p>
      <w:pPr>
        <w:pStyle w:val="Style15"/>
        <w:spacing w:before="0" w:after="0"/>
        <w:ind w:firstLine="420"/>
        <w:rPr>
          <w:sz w:val="21"/>
          <w:szCs w:val="21"/>
        </w:rPr>
      </w:pPr>
      <w:r>
        <w:rPr>
          <w:sz w:val="21"/>
          <w:szCs w:val="21"/>
        </w:rPr>
        <w:t>按《三国演义》说法</w:t>
      </w:r>
      <w:r>
        <w:rPr>
          <w:sz w:val="21"/>
          <w:szCs w:val="21"/>
        </w:rPr>
        <w:t>，</w:t>
      </w:r>
      <w:r>
        <w:rPr>
          <w:sz w:val="21"/>
          <w:szCs w:val="21"/>
        </w:rPr>
        <w:t>司马徽对天下英雄了如指掌，清楚</w:t>
      </w:r>
      <w:r>
        <w:rPr>
          <w:sz w:val="21"/>
          <w:szCs w:val="21"/>
        </w:rPr>
        <w:t>得</w:t>
      </w:r>
      <w:r>
        <w:rPr>
          <w:sz w:val="21"/>
          <w:szCs w:val="21"/>
        </w:rPr>
        <w:t>很。是他荐出了诸葛亮、庞统、徐庶等人，但自己终不出仕。人各有志。司马徽与这些人为友，自己也长他们几岁，深知自己的这些青年朋友志向远大，自己应力所能及地向外推荐他们。在这些青年看来，司马徽可谓恩师。司马徽可称得上有德之人、贤人，只是没有创立什么学说，形成什么学派，不能称为圣人而已，没有圣人之绩，但有圣人之德。</w:t>
      </w:r>
    </w:p>
    <w:p>
      <w:pPr>
        <w:pStyle w:val="Style15"/>
        <w:spacing w:before="0" w:after="0"/>
        <w:ind w:firstLine="420"/>
        <w:rPr>
          <w:sz w:val="21"/>
          <w:szCs w:val="21"/>
        </w:rPr>
      </w:pPr>
      <w:r>
        <w:rPr>
          <w:sz w:val="21"/>
          <w:szCs w:val="21"/>
        </w:rPr>
        <w:t>如果司马徽愿意出仕，无论是否成就功业，到别人帐下当一幕僚，还是可以挣碗饭吃的，他不会比蒋干、杨修差到哪里。如果分析他这种人生选择形式的原因，那恐怕得弗洛伊德的信徒写一本书了。我们知道的是他真的做到了淡泊明志，宁静致远。而写下这八个字的那人，压根就没有准备去实践这种人生理想</w:t>
      </w:r>
      <w:r>
        <w:rPr>
          <w:sz w:val="21"/>
          <w:szCs w:val="21"/>
        </w:rPr>
        <w:t>，他从来就没有淡泊、宁静过。</w:t>
      </w:r>
    </w:p>
    <w:p>
      <w:pPr>
        <w:pStyle w:val="Style15"/>
        <w:spacing w:before="0" w:after="0"/>
        <w:ind w:firstLine="420"/>
        <w:rPr>
          <w:sz w:val="21"/>
          <w:szCs w:val="21"/>
        </w:rPr>
      </w:pPr>
      <w:r>
        <w:rPr>
          <w:sz w:val="21"/>
          <w:szCs w:val="21"/>
        </w:rPr>
        <w:t>司马徽有机会出仕而不出仕，就不为不能当官而苦恼，他的心是宁静的，他是贤人，准圣人。</w:t>
      </w:r>
    </w:p>
    <w:p>
      <w:pPr>
        <w:pStyle w:val="Style15"/>
        <w:spacing w:before="0" w:after="0"/>
        <w:ind w:firstLine="420"/>
        <w:rPr>
          <w:sz w:val="21"/>
          <w:szCs w:val="21"/>
        </w:rPr>
      </w:pPr>
      <w:r>
        <w:rPr>
          <w:sz w:val="21"/>
          <w:szCs w:val="21"/>
        </w:rPr>
        <w:t>诸葛亮虽有雄才大略，未出茅庐已定三分天下战略，但出身贫寒，未得机会出仕，就说嫌葡萄酸吧，既是向外人标榜我不想当官，也是自欺欺人，门上大书“淡泊明志，宁静致远”。刘备去请他，不知是无意之间没遇见刘备，还是有意抬高身价，不让刘备轻易见到，第三次才与刘备相见。一见面，先讲了一番话，我山野之人，没有能力当官，也不愿当官云云，可马上取出自画的西川地图，指点江山，如何占荆州，取西川，与曹操、孙权共分天下。可见，诸葛亮对于出山建功立业预谋已久，伺机而动，或者前几次未见刘备是材料尚不充分，课还没备好呢。躬耕隆中，并无真心，心绪一点也不宁静，十分焦急地等待机会，等不到机会，不仅焦急，而且苦恼。</w:t>
      </w:r>
    </w:p>
    <w:p>
      <w:pPr>
        <w:pStyle w:val="Style15"/>
        <w:spacing w:before="0" w:after="0"/>
        <w:ind w:firstLine="420"/>
        <w:rPr>
          <w:sz w:val="21"/>
          <w:szCs w:val="21"/>
        </w:rPr>
      </w:pPr>
      <w:r>
        <w:rPr>
          <w:sz w:val="21"/>
          <w:szCs w:val="21"/>
        </w:rPr>
        <w:t>诸葛亮是英雄。南征北战，乐在其中，并不觉的苦，还十分得意，得意于自己运筹帷幄，决胜千里，纵横天下，建功立业，流芳后世。在他这种人，无所作为，“宁静”是痛苦的，（如刘备因久不骑马，髀内生肉而难过得落泪）。英雄有英雄的痛苦与欢乐，他们的欢乐不同于司马徽等人。</w:t>
      </w:r>
    </w:p>
    <w:p>
      <w:pPr>
        <w:pStyle w:val="Style15"/>
        <w:spacing w:before="0" w:after="0"/>
        <w:ind w:firstLine="420"/>
        <w:rPr>
          <w:sz w:val="21"/>
          <w:szCs w:val="21"/>
        </w:rPr>
      </w:pPr>
      <w:r>
        <w:rPr>
          <w:sz w:val="21"/>
          <w:szCs w:val="21"/>
        </w:rPr>
        <w:t>有人说，</w:t>
      </w:r>
      <w:r>
        <w:rPr>
          <w:sz w:val="21"/>
          <w:szCs w:val="21"/>
        </w:rPr>
        <w:t>ΧΧΧ</w:t>
      </w:r>
      <w:r>
        <w:rPr>
          <w:sz w:val="21"/>
          <w:szCs w:val="21"/>
        </w:rPr>
        <w:t>官整天琢磨人，勾心斗角，活</w:t>
      </w:r>
      <w:r>
        <w:rPr>
          <w:sz w:val="21"/>
          <w:szCs w:val="21"/>
        </w:rPr>
        <w:t>得</w:t>
      </w:r>
      <w:r>
        <w:rPr>
          <w:sz w:val="21"/>
          <w:szCs w:val="21"/>
        </w:rPr>
        <w:t>累不累</w:t>
      </w:r>
      <w:r>
        <w:rPr>
          <w:sz w:val="21"/>
          <w:szCs w:val="21"/>
        </w:rPr>
        <w:t>。但</w:t>
      </w:r>
      <w:r>
        <w:rPr>
          <w:sz w:val="21"/>
          <w:szCs w:val="21"/>
        </w:rPr>
        <w:t>这种人</w:t>
      </w:r>
      <w:r>
        <w:rPr>
          <w:sz w:val="21"/>
          <w:szCs w:val="21"/>
        </w:rPr>
        <w:t>却</w:t>
      </w:r>
      <w:r>
        <w:rPr>
          <w:sz w:val="21"/>
          <w:szCs w:val="21"/>
        </w:rPr>
        <w:t>说不累，乐在其中，不做这些事倒觉得生活太苍白，百无聊赖，十分痛苦。这就是人与人的不同。</w:t>
      </w:r>
    </w:p>
    <w:p>
      <w:pPr>
        <w:pStyle w:val="Style15"/>
        <w:spacing w:before="0" w:after="0"/>
        <w:ind w:firstLine="420"/>
        <w:rPr>
          <w:sz w:val="21"/>
          <w:szCs w:val="21"/>
        </w:rPr>
      </w:pPr>
      <w:r>
        <w:rPr>
          <w:sz w:val="21"/>
          <w:szCs w:val="21"/>
        </w:rPr>
        <w:t>当然，英雄也很容易变为贤人。</w:t>
      </w:r>
    </w:p>
    <w:p>
      <w:pPr>
        <w:pStyle w:val="Style15"/>
        <w:spacing w:before="0" w:after="0"/>
        <w:ind w:firstLine="420"/>
        <w:rPr>
          <w:sz w:val="21"/>
          <w:szCs w:val="21"/>
        </w:rPr>
      </w:pPr>
      <w:r>
        <w:rPr>
          <w:sz w:val="21"/>
          <w:szCs w:val="21"/>
        </w:rPr>
        <w:t>社会若不给英雄以用武之地，一些英雄悲天怆地，不甘心地死了，而另一些适应性强的英雄，早给自己找退路，自欺欺人，欺骗久了，内化了</w:t>
      </w:r>
      <w:r>
        <w:rPr>
          <w:sz w:val="21"/>
          <w:szCs w:val="21"/>
        </w:rPr>
        <w:t>,</w:t>
      </w:r>
      <w:r>
        <w:rPr>
          <w:sz w:val="21"/>
          <w:szCs w:val="21"/>
        </w:rPr>
        <w:t>自己真的相信这些谎言了，真的宁静了，淡泊了。世人也真以为他不想当英雄了，这样更使这些潜在的英雄骑虎难下，只该不去当英雄而当贤人了。这种人才是活得累，活得痛苦的。</w:t>
      </w:r>
    </w:p>
    <w:p>
      <w:pPr>
        <w:pStyle w:val="Style15"/>
        <w:spacing w:before="0" w:after="0"/>
        <w:ind w:firstLine="420"/>
        <w:rPr>
          <w:sz w:val="21"/>
          <w:szCs w:val="21"/>
        </w:rPr>
      </w:pPr>
      <w:r>
        <w:rPr>
          <w:sz w:val="21"/>
          <w:szCs w:val="21"/>
        </w:rPr>
        <w:t>我们可以看一下孔夫子孔圣人。</w:t>
      </w:r>
    </w:p>
    <w:p>
      <w:pPr>
        <w:pStyle w:val="Style15"/>
        <w:spacing w:before="0" w:after="0"/>
        <w:ind w:firstLine="420"/>
        <w:rPr>
          <w:sz w:val="21"/>
          <w:szCs w:val="21"/>
        </w:rPr>
      </w:pPr>
      <w:r>
        <w:rPr>
          <w:sz w:val="21"/>
          <w:szCs w:val="21"/>
        </w:rPr>
        <w:t>孔子一生就想当官，建功立业，修齐治平，认为最高人生境界是治国平天下，而不是想当教师，弟子三千。有《论语》为证－－</w:t>
      </w:r>
    </w:p>
    <w:p>
      <w:pPr>
        <w:pStyle w:val="Style15"/>
        <w:spacing w:before="0" w:after="0"/>
        <w:ind w:firstLine="420"/>
        <w:rPr>
          <w:sz w:val="21"/>
          <w:szCs w:val="21"/>
        </w:rPr>
      </w:pPr>
      <w:r>
        <w:rPr>
          <w:sz w:val="21"/>
          <w:szCs w:val="21"/>
        </w:rPr>
        <w:t>1.</w:t>
      </w:r>
      <w:r>
        <w:rPr>
          <w:sz w:val="21"/>
          <w:szCs w:val="21"/>
        </w:rPr>
        <w:t>子罕第九：子曰：“吾不试，故艺。”译为</w:t>
      </w:r>
      <w:r>
        <w:rPr>
          <w:sz w:val="21"/>
          <w:szCs w:val="21"/>
        </w:rPr>
        <w:t>：</w:t>
      </w:r>
      <w:r>
        <w:rPr>
          <w:sz w:val="21"/>
          <w:szCs w:val="21"/>
        </w:rPr>
        <w:t>我不被国家重用，不能出仕，所以只得学习一些技艺；</w:t>
      </w:r>
      <w:r>
        <w:rPr>
          <w:sz w:val="21"/>
          <w:szCs w:val="21"/>
        </w:rPr>
        <w:t>2.</w:t>
      </w:r>
      <w:r>
        <w:rPr>
          <w:sz w:val="21"/>
          <w:szCs w:val="21"/>
        </w:rPr>
        <w:t>子罕第九：子贡曰：“有美玉于斯，韫椟而藏诸？求善贾而沽诸？”子曰：“沽之哉，沽之哉，我待贾者也。”译为</w:t>
      </w:r>
      <w:r>
        <w:rPr>
          <w:sz w:val="21"/>
          <w:szCs w:val="21"/>
        </w:rPr>
        <w:t>：</w:t>
      </w:r>
      <w:r>
        <w:rPr>
          <w:sz w:val="21"/>
          <w:szCs w:val="21"/>
        </w:rPr>
        <w:t>子贡问，这里有块美玉，是永远藏起来不让人见呢还是把它推销出去，孔夫子说</w:t>
      </w:r>
      <w:r>
        <w:rPr>
          <w:sz w:val="21"/>
          <w:szCs w:val="21"/>
        </w:rPr>
        <w:t xml:space="preserve">, </w:t>
      </w:r>
      <w:r>
        <w:rPr>
          <w:sz w:val="21"/>
          <w:szCs w:val="21"/>
        </w:rPr>
        <w:t>推销出去，推销出去，我就是等待识货的买主。当然，这里的美玉是指孔子自己。</w:t>
      </w:r>
      <w:r>
        <w:rPr>
          <w:sz w:val="21"/>
          <w:szCs w:val="21"/>
        </w:rPr>
        <w:t>3.</w:t>
      </w:r>
      <w:r>
        <w:rPr>
          <w:sz w:val="21"/>
          <w:szCs w:val="21"/>
        </w:rPr>
        <w:t>子路第十三，子曰：“苟有用我者，期月而已可也，三年有成。”译为</w:t>
      </w:r>
      <w:r>
        <w:rPr>
          <w:sz w:val="21"/>
          <w:szCs w:val="21"/>
        </w:rPr>
        <w:t>：</w:t>
      </w:r>
      <w:r>
        <w:rPr>
          <w:sz w:val="21"/>
          <w:szCs w:val="21"/>
        </w:rPr>
        <w:t>哪个国家用我，几个月就见效，三年就可政绩卓著。</w:t>
      </w:r>
      <w:r>
        <w:rPr>
          <w:sz w:val="21"/>
          <w:szCs w:val="21"/>
        </w:rPr>
        <w:t>4.</w:t>
      </w:r>
      <w:r>
        <w:rPr>
          <w:sz w:val="21"/>
          <w:szCs w:val="21"/>
        </w:rPr>
        <w:t>阳货第十七，“公山弗扰以费畔，召，子欲往。子路不悦” 。译为公山费扰在费地叛乱，欲召孔子重用，孔子动心想去，子路很不高兴。</w:t>
      </w:r>
      <w:r>
        <w:rPr>
          <w:sz w:val="21"/>
          <w:szCs w:val="21"/>
        </w:rPr>
        <w:t>5.</w:t>
      </w:r>
      <w:r>
        <w:rPr>
          <w:sz w:val="21"/>
          <w:szCs w:val="21"/>
        </w:rPr>
        <w:t>阳货第十七，佛肸召，子欲往。子路曰：“……佛肸以中牟畔，子之往也，如之何？”子曰：“……吾岂匏瓜也哉？焉能系而不食？”译为</w:t>
      </w:r>
      <w:r>
        <w:rPr>
          <w:sz w:val="21"/>
          <w:szCs w:val="21"/>
        </w:rPr>
        <w:t>：</w:t>
      </w:r>
      <w:r>
        <w:rPr>
          <w:sz w:val="21"/>
          <w:szCs w:val="21"/>
        </w:rPr>
        <w:t>佛肸召用孔子，孔子准备去，还是子路阻拦</w:t>
      </w:r>
      <w:r>
        <w:rPr>
          <w:sz w:val="21"/>
          <w:szCs w:val="21"/>
        </w:rPr>
        <w:t>:</w:t>
      </w:r>
      <w:r>
        <w:rPr>
          <w:sz w:val="21"/>
          <w:szCs w:val="21"/>
        </w:rPr>
        <w:t>你口口声声说要做正直的人，今佛肸在中牟发动叛乱，你还想去他那里，这怎么行？孔子无奈地说，我是向你们讲人要正直，可总不能把我当成匏瓜，挂在树上，不发挥作用呀。这话讲的太无奈了！</w:t>
      </w:r>
    </w:p>
    <w:p>
      <w:pPr>
        <w:pStyle w:val="Style15"/>
        <w:spacing w:before="0" w:after="0"/>
        <w:ind w:firstLine="420"/>
        <w:rPr>
          <w:sz w:val="21"/>
          <w:szCs w:val="21"/>
        </w:rPr>
      </w:pPr>
      <w:r>
        <w:rPr>
          <w:sz w:val="21"/>
          <w:szCs w:val="21"/>
        </w:rPr>
        <w:t>可见，至此孔子仍然贼心不死，并不安于教师本分，只是口头上说自己人生理想并不是当官，而是约几个朋友去郊游，歌之舞之；不患无位，患所以立。说白了，这是酸葡萄心理，可是时间长了别人信了（如子路），形成社会压力，自己也内化了，看看人也老了，真的放弃当官念头，周游列国失败，回到老家鲁国，潜心教书，整理古典，成了圣人。可以说，孔子真正成为圣人是在周游列国失败，放弃当官念头之后的事，他的心情才真正平静下来，淡泊下来。此前屡屡求官不成，还是战乱年代，周游列国几次陷于危境，他活的很累。那时未达圣人境界。</w:t>
      </w:r>
    </w:p>
    <w:p>
      <w:pPr>
        <w:pStyle w:val="Style15"/>
        <w:spacing w:before="0" w:after="0"/>
        <w:ind w:firstLine="420"/>
        <w:rPr>
          <w:sz w:val="21"/>
          <w:szCs w:val="21"/>
        </w:rPr>
      </w:pPr>
      <w:r>
        <w:rPr>
          <w:sz w:val="21"/>
          <w:szCs w:val="21"/>
        </w:rPr>
        <w:t>现在的年轻人都受过教育，不少人还受过高等教育，有点想法，想建功立业是正常的。他们的出路看来有四种：</w:t>
      </w:r>
    </w:p>
    <w:p>
      <w:pPr>
        <w:pStyle w:val="Style15"/>
        <w:spacing w:before="0" w:after="0"/>
        <w:ind w:firstLine="420"/>
        <w:rPr>
          <w:sz w:val="21"/>
          <w:szCs w:val="21"/>
        </w:rPr>
      </w:pPr>
      <w:r>
        <w:rPr>
          <w:sz w:val="21"/>
          <w:szCs w:val="21"/>
        </w:rPr>
        <w:t>第一</w:t>
      </w:r>
      <w:r>
        <w:rPr>
          <w:sz w:val="21"/>
          <w:szCs w:val="21"/>
        </w:rPr>
        <w:t>、</w:t>
      </w:r>
      <w:r>
        <w:rPr>
          <w:sz w:val="21"/>
          <w:szCs w:val="21"/>
        </w:rPr>
        <w:t>成就功业。但这是少数，天遂人愿的事太少了，人生不如意事十有八九嘛。第二，学点技艺。不能成就大业，搞点技艺也不错，对一般知识分子也算正经出路，中国古人有言：“不为名相，则为名医”就是典型的注解，孔夫子尚说“吾不试，故艺。”相对于功成名就者，虽次一等，但也不错，生命倒也充实。第三，不肯做太具体的工作，但道德高尚，不损害别人，甚至力所能及为别人作点好事，如司马徽者</w:t>
      </w:r>
      <w:r>
        <w:rPr>
          <w:sz w:val="21"/>
          <w:szCs w:val="21"/>
        </w:rPr>
        <w:t>。</w:t>
      </w:r>
      <w:r>
        <w:rPr>
          <w:sz w:val="21"/>
          <w:szCs w:val="21"/>
        </w:rPr>
        <w:t>若苦苦追求大业，没有具体成就，但可以理论上为社会指出方向，如马克思、孔夫子、释尊或马寅初。这是一条成贤、成圣、成神的路，成功希望更加渺茫，倒是要准备吃点苦的。得早早做好思想准备。第四，若未能走通第三条路，贤、圣、神都未作成，苦苦挣扎一生，经受灵与肉的煎熬也一事无成，壮志未酬，这是现代知识分子要尽量避免的。如遇罗克、布哈林、杨献珍、孙冶方者。</w:t>
      </w:r>
    </w:p>
    <w:p>
      <w:pPr>
        <w:pStyle w:val="Style15"/>
        <w:spacing w:before="0" w:after="0"/>
        <w:ind w:firstLine="420"/>
        <w:rPr>
          <w:sz w:val="21"/>
          <w:szCs w:val="21"/>
        </w:rPr>
      </w:pPr>
      <w:r>
        <w:rPr>
          <w:sz w:val="21"/>
          <w:szCs w:val="21"/>
        </w:rPr>
        <w:t>人生不能盲目，这四条路你可要想清了，看怎么走。</w:t>
      </w:r>
    </w:p>
    <w:p>
      <w:pPr>
        <w:pStyle w:val="Style15"/>
        <w:spacing w:before="0" w:after="0"/>
        <w:ind w:firstLine="420"/>
        <w:rPr>
          <w:sz w:val="21"/>
          <w:szCs w:val="21"/>
        </w:rPr>
      </w:pPr>
      <w:r>
        <w:rPr>
          <w:sz w:val="21"/>
          <w:szCs w:val="21"/>
        </w:rPr>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b/>
          <w:b/>
          <w:kern w:val="0"/>
          <w:szCs w:val="21"/>
        </w:rPr>
      </w:pPr>
      <w:r>
        <w:rPr>
          <w:rFonts w:cs="宋体;SimSun"/>
          <w:b/>
          <w:kern w:val="0"/>
          <w:szCs w:val="21"/>
        </w:rPr>
        <w:t>再谈司马徽他们这种人</w:t>
      </w:r>
    </w:p>
    <w:p>
      <w:pPr>
        <w:pStyle w:val="Normal"/>
        <w:widowControl/>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0"/>
        <w:jc w:val="left"/>
        <w:rPr>
          <w:rFonts w:ascii="宋体;SimSun" w:hAnsi="宋体;SimSun" w:cs="宋体;SimSun"/>
          <w:kern w:val="0"/>
          <w:szCs w:val="21"/>
        </w:rPr>
      </w:pPr>
      <w:r>
        <w:rPr>
          <w:rFonts w:cs="宋体;SimSun"/>
          <w:kern w:val="0"/>
          <w:szCs w:val="21"/>
        </w:rPr>
        <w:t>其实已经明白，这里说的司马徽他们这种人，就是知识分子他们。</w:t>
      </w:r>
    </w:p>
    <w:p>
      <w:pPr>
        <w:pStyle w:val="Normal"/>
        <w:widowControl/>
        <w:ind w:firstLine="420"/>
        <w:jc w:val="left"/>
        <w:rPr>
          <w:rFonts w:cs="宋体;SimSun"/>
          <w:kern w:val="0"/>
          <w:szCs w:val="21"/>
        </w:rPr>
      </w:pPr>
      <w:r>
        <w:rPr>
          <w:rFonts w:cs="宋体;SimSun"/>
          <w:kern w:val="0"/>
          <w:szCs w:val="21"/>
        </w:rPr>
        <w:t>在《三国演义》第四十三回，诸葛亮舌战群儒时，有一段精妙言论，对儒者进行了分析，读来是一种艺术欣赏，又可启迪人的思想，这里照引如下：</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儒有君子小人之别：君子之儒，忠君爱国，守正恶邪，务使泽及当时，名留后世。若夫小人之儒，惟务雕虫，专工翰墨，青春作赋，皓首穷经，笔下虽有千言，胸中实无一策。”“寻章摘句，世之腐儒也，何能兴邦立事？且古耕莘伊尹，钓渭子牙，张良、陈平之流，邓禹、耿</w:t>
      </w:r>
      <w:r>
        <w:rPr>
          <w:rFonts w:ascii="楷体_GB2312" w:hAnsi="楷体_GB2312" w:cs="宋体;SimSun"/>
          <w:kern w:val="0"/>
          <w:szCs w:val="21"/>
        </w:rPr>
        <w:t>弇</w:t>
      </w:r>
      <w:r>
        <w:rPr>
          <w:rFonts w:ascii="楷体_GB2312" w:hAnsi="楷体_GB2312" w:cs="宋体;SimSun" w:eastAsia="楷体_GB2312"/>
          <w:kern w:val="0"/>
          <w:szCs w:val="21"/>
        </w:rPr>
        <w:t>之辈，皆有匡扶宇宙之才，未审其生平治何经典。数黑论黄，舞文弄墨而已乎？”</w:t>
      </w:r>
    </w:p>
    <w:p>
      <w:pPr>
        <w:pStyle w:val="Normal"/>
        <w:widowControl/>
        <w:ind w:firstLine="420"/>
        <w:jc w:val="left"/>
        <w:rPr>
          <w:rFonts w:ascii="宋体;SimSun" w:hAnsi="宋体;SimSun" w:cs="宋体;SimSun"/>
          <w:kern w:val="0"/>
          <w:szCs w:val="21"/>
        </w:rPr>
      </w:pPr>
      <w:r>
        <w:rPr>
          <w:rFonts w:cs="宋体;SimSun"/>
          <w:kern w:val="0"/>
          <w:szCs w:val="21"/>
        </w:rPr>
        <w:t>君子之儒忠君爱国，首先得考虑国家大事。这是为国家建功立业的基本条件，你没有把精力用在谋划国家大事上，而把大好精力用在寻章摘句之上，谈何建功立业。</w:t>
      </w:r>
    </w:p>
    <w:p>
      <w:pPr>
        <w:pStyle w:val="Normal"/>
        <w:widowControl/>
        <w:ind w:firstLine="420"/>
        <w:jc w:val="left"/>
        <w:rPr>
          <w:rFonts w:ascii="宋体;SimSun" w:hAnsi="宋体;SimSun" w:cs="宋体;SimSun"/>
          <w:kern w:val="0"/>
          <w:szCs w:val="21"/>
        </w:rPr>
      </w:pPr>
      <w:r>
        <w:rPr>
          <w:rFonts w:cs="宋体;SimSun"/>
          <w:kern w:val="0"/>
          <w:szCs w:val="21"/>
        </w:rPr>
        <w:t>诸葛亮可谓出身低微，敌方蔑称他为“诸葛村夫”，他也自称“山人”。其实躬耕南阳之时，就在努力研究天下大势，得出的基本结论是：曹操在北方、孙权在江东，基业都已稳定，难与争锋，但西蜀尚是政局薄弱环节，如有英雄占据，便可造成与曹孙鼎足之势。人家诸葛亮想了，其他许多人就没有想，连刘备也没有想，在隆中听诸葛亮一说，茅塞顿开，其实一说出来，并不难理解。</w:t>
      </w:r>
    </w:p>
    <w:p>
      <w:pPr>
        <w:pStyle w:val="Normal"/>
        <w:widowControl/>
        <w:ind w:firstLine="420"/>
        <w:jc w:val="left"/>
        <w:rPr>
          <w:rFonts w:ascii="宋体;SimSun" w:hAnsi="宋体;SimSun" w:cs="宋体;SimSun"/>
          <w:kern w:val="0"/>
          <w:szCs w:val="21"/>
        </w:rPr>
      </w:pPr>
      <w:r>
        <w:rPr>
          <w:rFonts w:cs="宋体;SimSun"/>
          <w:kern w:val="0"/>
          <w:szCs w:val="21"/>
        </w:rPr>
        <w:t>你不要以为诸葛亮不会写文章，其实是人家把精力放在谋划大事、建功立业上了，人家要是务于文墨，留下几部什么文集也不会差到哪里，单是一篇《出师表》也不知感动得多少人热泪横流：“读《陈情表》而不落泪，谓之不孝；读《出师表》而不落泪，谓之不忠。”那真是感天动地。</w:t>
      </w:r>
    </w:p>
    <w:p>
      <w:pPr>
        <w:pStyle w:val="Normal"/>
        <w:widowControl/>
        <w:ind w:firstLine="420"/>
        <w:jc w:val="left"/>
        <w:rPr>
          <w:rFonts w:ascii="宋体;SimSun" w:hAnsi="宋体;SimSun" w:cs="宋体;SimSun"/>
          <w:kern w:val="0"/>
          <w:szCs w:val="21"/>
        </w:rPr>
      </w:pPr>
      <w:r>
        <w:rPr>
          <w:rFonts w:cs="宋体;SimSun"/>
          <w:kern w:val="0"/>
          <w:szCs w:val="21"/>
        </w:rPr>
        <w:t>早在上世纪二十年代，老人家在中国，就是在自己同志的中间地位也不高，第三国际甚至不知道老人家其人，但老人家位卑不敢忘国忧，人家考虑“革命路线”了：中国不能学俄国，中国农民多，应走农村道路，不应把工作重点放在城市工人暴动上，而是建立农村革命根据地。人微言轻，没有能力改变全体同志的想法。结果二七大罢工、南昌起义、广州起义都失败了，老人家领了一部分人上了井冈山。别人去莫斯科开了六大回来没处立脚，这才认识到老人家的份量：他们都要到井冈山住。老人家也把精力用在谋划大事上了。</w:t>
      </w:r>
    </w:p>
    <w:p>
      <w:pPr>
        <w:pStyle w:val="Normal"/>
        <w:widowControl/>
        <w:ind w:firstLine="420"/>
        <w:jc w:val="left"/>
        <w:rPr>
          <w:rFonts w:ascii="宋体;SimSun" w:hAnsi="宋体;SimSun" w:cs="宋体;SimSun"/>
          <w:kern w:val="0"/>
          <w:szCs w:val="21"/>
        </w:rPr>
      </w:pPr>
      <w:r>
        <w:rPr>
          <w:rFonts w:cs="宋体;SimSun"/>
          <w:kern w:val="0"/>
          <w:szCs w:val="21"/>
        </w:rPr>
        <w:t>贾诩一生连一篇类似《出师表》的文章也没留下，但《三国演义》第十八回就是</w:t>
      </w:r>
      <w:r>
        <w:rPr>
          <w:rFonts w:ascii="宋体;SimSun" w:hAnsi="宋体;SimSun" w:cs="宋体;SimSun"/>
          <w:kern w:val="0"/>
          <w:szCs w:val="21"/>
        </w:rPr>
        <w:t>“</w:t>
      </w:r>
      <w:r>
        <w:rPr>
          <w:rFonts w:cs="宋体;SimSun"/>
          <w:kern w:val="0"/>
          <w:szCs w:val="21"/>
        </w:rPr>
        <w:t>贾文和料敌决胜</w:t>
      </w:r>
      <w:r>
        <w:rPr>
          <w:rFonts w:ascii="宋体;SimSun" w:hAnsi="宋体;SimSun" w:cs="宋体;SimSun"/>
          <w:kern w:val="0"/>
          <w:szCs w:val="21"/>
        </w:rPr>
        <w:t>”</w:t>
      </w:r>
      <w:r>
        <w:rPr>
          <w:rFonts w:cs="宋体;SimSun"/>
          <w:kern w:val="0"/>
          <w:szCs w:val="21"/>
        </w:rPr>
        <w:t>，曹操对马超、韩遂进行离间，这计策就是贾诩定的。为国家统一做出贡献，这胜过一篇好文章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家事、国事、天下事，事事关心”，应该反过来，“天下事、国事、家事，事事关心”，这样，历史才有可能选择你，正象刘备选择尚是农民的诸葛亮，《中央九月来信》选择地位并不高的老人家一样。</w:t>
      </w:r>
    </w:p>
    <w:p>
      <w:pPr>
        <w:pStyle w:val="Normal"/>
        <w:widowControl/>
        <w:ind w:firstLine="420"/>
        <w:jc w:val="left"/>
        <w:rPr>
          <w:rFonts w:cs="宋体;SimSun"/>
          <w:kern w:val="0"/>
          <w:szCs w:val="21"/>
        </w:rPr>
      </w:pPr>
      <w:r>
        <w:rPr>
          <w:rFonts w:cs="宋体;SimSun"/>
          <w:kern w:val="0"/>
          <w:szCs w:val="21"/>
        </w:rPr>
        <w:t>相反，有人就把大好精力用在寻章摘句、数黑论黄、舞文弄墨上了。杨修可谓聪明，但是小聪明而已，被砍了脑袋，也惹后人笑话。曹操命建一个花园，建成后曹操去看了，没置可否，只是在门上写了一个“活”字，别人不知其义，杨修看了说：“门内添活字，乃阔字也，丞相嫌园门阔耳”；又一次，塞北送酥一盒至，曹操在盒上写了“一合酥”三个字，置之案头，杨修见了，拿起来分于众人吃了，曹操问他，他说，“丞相你写一人一口酥嘛”。聪明吗？聪明。有意思吗？没有！这种人很有可能要挨刀子，不挨刀子也不能讨人尊重。</w:t>
      </w:r>
    </w:p>
    <w:p>
      <w:pPr>
        <w:pStyle w:val="Normal"/>
        <w:widowControl/>
        <w:ind w:firstLine="420"/>
        <w:jc w:val="left"/>
        <w:rPr>
          <w:rFonts w:ascii="宋体;SimSun" w:hAnsi="宋体;SimSun" w:cs="宋体;SimSun"/>
          <w:kern w:val="0"/>
          <w:szCs w:val="21"/>
        </w:rPr>
      </w:pPr>
      <w:r>
        <w:rPr>
          <w:rFonts w:cs="宋体;SimSun"/>
          <w:kern w:val="0"/>
          <w:szCs w:val="21"/>
        </w:rPr>
        <w:t>更有“难张温秦宓逞天辩”，看似机灵，其实令人恶心。张温问，天有头否？秦宓说，有，而且说头在西方，因为《诗经》上有“乃眷西顾”。张温又问，天有耳否？秦宓答说有，因为《诗经》上有“鹤鸣九皋，声闻于天。”张温又问，天有足否？秦宓说有，因为《诗经》上有“天步艰难。”张温再问，天有姓否？秦宓说有，而且姓刘，因为天子姓刘，以故知之。这二人把大好头颅、聪明脑筋用在此无聊问题上。大帐议兵之所，竟逞此唇舌之辩，真该乱棒打出。</w:t>
      </w:r>
    </w:p>
    <w:p>
      <w:pPr>
        <w:pStyle w:val="Normal"/>
        <w:widowControl/>
        <w:ind w:firstLine="420"/>
        <w:jc w:val="left"/>
        <w:rPr>
          <w:rFonts w:ascii="宋体;SimSun" w:hAnsi="宋体;SimSun" w:cs="宋体;SimSun"/>
          <w:kern w:val="0"/>
          <w:szCs w:val="21"/>
        </w:rPr>
      </w:pPr>
      <w:r>
        <w:rPr>
          <w:rFonts w:cs="宋体;SimSun"/>
          <w:kern w:val="0"/>
          <w:szCs w:val="21"/>
        </w:rPr>
        <w:t>不说那么大，一个人若有精力，在力所能及的范围内，为你所在的单位、公司、学校、地方发展动动脑筋也不错，切莫把精力用在价值不大的地方，钻入尼采说的“弯而尖的角”中。</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color w:val="000000"/>
          <w:kern w:val="0"/>
          <w:szCs w:val="21"/>
        </w:rPr>
      </w:pPr>
      <w:r>
        <w:rPr>
          <w:rFonts w:cs="宋体;SimSun"/>
          <w:b/>
          <w:bCs/>
          <w:color w:val="000000"/>
          <w:kern w:val="0"/>
          <w:szCs w:val="21"/>
        </w:rPr>
        <w:t>珍惜部下的荣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在《三国演义》第九十一回，诸葛亮上了感天动地的《出师表》，得到后主刘禅批准，调兵遣将，出师北伐。这次北伐，可以说调动了蜀汉一切可以调动的力量。《三国演义》不厌其烦，列出名单的就有三十三位，按照名气大小，上至魏延、关兴、张苞、马谡，下至丁咸、杜义、刘巴、樊建等等。但是，如此大规模的军事行动，却没有调遣赵云，关于这一段“事实”，《三国演义》有形象的描写――</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忽帐下一老将厉声而进曰：“我虽年迈，尚有廉颇之勇、马援之雄。此二古人皆不服老，何故不用我耶？”众视之，乃赵云也。孔明曰：“吾自平南回都，马孟起病故，吾甚惜之，以为折一臂也。今将军年纪已高，倘稍有参差，动摇一世英名，减却蜀中锐气。”云厉声曰：“吾自随先帝以来，临阵不退，遇敌则先。大丈夫得死于疆场者，幸也，吾何恨焉？愿为前部先锋！”孔明再三苦劝不住。后来，邓芝带五千精兵、副将十员，帮助赵云，孔明方才同意。</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在这里，诸葛亮十分重视保护赵云“一世英名”，把它看成是蜀汉的国家财富。如果动摇了赵云一世英名，则要减却蜀国锐气。</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诸葛亮就是诸葛亮，他的见解是高明的。身为一个领导干部就应该珍惜部下的荣誉，而且把部下的荣誉看成是自己这个集体的财富。历史过去快二千年了，诸葛亮的这一思想仍值得学习、体会。</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比如现在在一所医院里，医生的荣誉确是医院的财富。你有几位专家、名医，医院才能吸引病员，才会有效益；在一所大学里，有科学院院士、工程院院士，有学术大师，你这所大学才有品位，才能吸引优秀学子报考，特别是在一些社会力量兴办的学校里，才会有生源，才能生存下去。所以，医院的院长、学校的校长，要珍惜医生、教师的荣誉，要宣传他们、“包装”他们。可是有人就不是这样，只知道宣传自己、包装自己，打出来的广告一定有院长</w:t>
      </w:r>
      <w:r>
        <w:rPr>
          <w:rFonts w:cs="宋体;SimSun"/>
          <w:color w:val="000000"/>
          <w:kern w:val="0"/>
          <w:szCs w:val="21"/>
        </w:rPr>
        <w:t>×××</w:t>
      </w:r>
      <w:r>
        <w:rPr>
          <w:rFonts w:cs="宋体;SimSun"/>
          <w:color w:val="000000"/>
          <w:kern w:val="0"/>
          <w:szCs w:val="21"/>
        </w:rPr>
        <w:t>、校长</w:t>
      </w:r>
      <w:r>
        <w:rPr>
          <w:rFonts w:cs="宋体;SimSun"/>
          <w:color w:val="000000"/>
          <w:kern w:val="0"/>
          <w:szCs w:val="21"/>
        </w:rPr>
        <w:t>×××</w:t>
      </w:r>
      <w:r>
        <w:rPr>
          <w:rFonts w:cs="宋体;SimSun"/>
          <w:color w:val="000000"/>
          <w:kern w:val="0"/>
          <w:szCs w:val="21"/>
        </w:rPr>
        <w:t>，如果没有名医、名师，人家就说你的医院、学校就不上档次！</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另外，珍惜部下的荣誉，对自己也没有坏处。你领导的这个单位有人才，你身为领导，势必分享他们的荣誉，你也不一定比人才们少得多少。胸怀要宽一点儿。某市有一位教师，参加国家教育委员会新教材实验，成绩突出，后当选为中共十三大代表，获得了曾宪梓奖。当校长的不必心理不平衡，你的利益在后边儿。实际上，这所学校的校长获得的利益比那教师不少：全国教育系统劳动模范、全国优秀校长奖章获得者、国家级专家校长、省人才骏马奖获得者、市十大杰出青年、跨世纪学科带头人、优秀拔尖人才等许多顶帽子。是呀，这么优秀的教师、这么优秀的学校，自然可以推出肯定有优秀的校长。</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当然，你作为部下，也得有赵云的品质，要谦虚谨慎，不能一被领导宣传、包装，就不知道自己是谁了，可以吃掉领导了。赵云在北伐之前，单独出征没有打过败仗，两次舍生忘死救出后主刘禅，第一次刘备当阳兵败，糜夫人投井自杀，把阿斗交给赵云，曹军四下涌来，赵云左冲右杀，直透重围，离开大阵，血满征袍，当他把阿斗交给刘备，刘备大受感动，将阿斗掷之于地：“为汝这孺子，几损我一员大将”第二次周瑜骗孙夫人（孙权之妹）带阿斗到东吴探亲，实际是要把阿斗绑架为人质，换取荆州，赵云把阿斗夺了回来。但赵云从不居功自傲。此次出征，赵云年岁已高，为了国家利益，仍主动请缨。“自古征战几人回！”但赵云能置生死于度外。在越调《收姜维》中，诸葛亮有几句唱词，“想当年长坂坡你赫赫上将……至如今年纪迈两鬓如霜”，每每使听众热泪盈眶，既为体谅部下的诸葛亮，也为忠心耿耿的赵子龙。但反过来，也确实有人经不起领导关怀，稍有点儿名气，脾气就大了，有时候还口出怨言“领导是什么东西？！他哪一方面比我差多了。”或者感到庙小了，这里盛不下了，要远走高飞了。要仔细体会一下，你那点儿荣誉，有同事们多少心血？有领导多少心血？你真的当之无愧吗？毫不争议该归你吗？未必！你那点儿荣誉未必人人服气，那点荣誉给了别人，未必就不行。当你有了荣誉，也该学学赵子龙，还该不辞劳苦地工作，千万不敢自傲。你若自傲，领导就不敢给你荣誉，而且要抑制你，关键时候要整治你。如，还是同一个诸葛亮，对赵云百般爱护，但对魏延则是先用之后诛之。蜀国后期，五虎上将俱已去世，魏延顶天立地、出生入死，但他自傲，诸葛亮恐怕自己死后别人领导不住他，想法要把他杀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b/>
          <w:b/>
          <w:color w:val="000000"/>
          <w:kern w:val="0"/>
          <w:szCs w:val="21"/>
        </w:rPr>
      </w:pPr>
      <w:r>
        <w:rPr>
          <w:rFonts w:cs="宋体;SimSun"/>
          <w:b/>
          <w:color w:val="000000"/>
          <w:kern w:val="0"/>
          <w:szCs w:val="21"/>
        </w:rPr>
        <w:t>关心部下的生活</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马谡是一个军事理论家，说起来一套一套，作为一个参谋是很称职的。他曾跟随诸葛亮，屡献战策，得到诸葛亮赏识。刘备是军事、政治领袖，讲究实际，看到诸葛亮赏识马谡，很不放心，在临终前交代诸葛亮：马谡言过其实，不可大用。马谡确实缺乏独立作战的实践，街亭失守后孔明无论如何也不能不杀掉他，于是有了千百年来令人唏嘘不已的挥泪斩马谡。</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当时诸葛亮将马谡押到帐前，宣布他此次失守街亭为国家造成了严重损失，罪当伏诛，转而告诉他：“汝死之后，汝之家小，吾按月给与禄粮，汝不必挂心”。</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马谡今日是国家罪人，诸葛亮尚能念及他此前曾追随自己，为国家鞍马劳顿、呕心沥血、屡献战策，不使他的妻儿为生活所困。诸葛亮这样做是对的，这才是当官的样子。干活时让人干活，干过活就把人给忘了，这样恐怕不太好。</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陈宫曾追随曹操反对董卓，后来因曹操杀吕伯奢，而终于离开曹操，甚至站到他的敌对阵营。白门楼陈宫与吕布一起被擒，曹操知陈宫足智多谋，有意戏弄，“你若被杀了，老母妻儿怎么办？”陈宫说，“我老母妻儿存亡，全看你了。”说完径步下楼，左右牵之不住，曹操起身泣而送之，陈宫并不回顾，曹操立马宣布：“即送公台（陈宫字）老母妻子回许都养老。怠慢者斩。”陈宫伸颈就刑，众皆下泪。</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曹操此时百感交集，想当初自己谋杀董卓不成，孤身逃难，被陈宫部下活捉。陈宫那时仅为一小小县令，但深明大义，理解曹操冒死为国除害，没将他押去领赏，而是将他放了，自己也辞了官职，追随他走上亡命之路。虽然陈宫最终离开他，成为敌人吕布的谋士，但当年那份感情无论如何不该忘记，杀陈宫就杀，但作为补偿：让他老母妻儿好好生活。</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马谡、陈宫最终作为罪人、敌人，还得到这种待遇，若是一直追随诸葛亮、曹操的人，待遇想必会更好。</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你的部下从事一项重要工作，顾不上家，你想到了吗？你的部下埋头工作，他的福利待遇你想到了吗？</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马胜利是河北保定市人，原为石家庄造纸厂销售科长。</w:t>
      </w:r>
      <w:r>
        <w:rPr>
          <w:rFonts w:cs="宋体;SimSun" w:ascii="宋体;SimSun" w:hAnsi="宋体;SimSun"/>
          <w:color w:val="000000"/>
          <w:kern w:val="0"/>
          <w:szCs w:val="21"/>
        </w:rPr>
        <w:t>1984</w:t>
      </w:r>
      <w:r>
        <w:rPr>
          <w:rFonts w:cs="宋体;SimSun"/>
          <w:color w:val="000000"/>
          <w:kern w:val="0"/>
          <w:szCs w:val="21"/>
        </w:rPr>
        <w:t>年，石家庄造纸厂出现亏损，危难之时，马胜利毛遂自荐，以实现年利润</w:t>
      </w:r>
      <w:r>
        <w:rPr>
          <w:rFonts w:cs="宋体;SimSun" w:ascii="宋体;SimSun" w:hAnsi="宋体;SimSun"/>
          <w:color w:val="000000"/>
          <w:kern w:val="0"/>
          <w:szCs w:val="21"/>
        </w:rPr>
        <w:t>70</w:t>
      </w:r>
      <w:r>
        <w:rPr>
          <w:rFonts w:cs="宋体;SimSun"/>
          <w:color w:val="000000"/>
          <w:kern w:val="0"/>
          <w:szCs w:val="21"/>
        </w:rPr>
        <w:t>万元的豪气承包该厂。结果他一上任，当年就实现利润</w:t>
      </w:r>
      <w:r>
        <w:rPr>
          <w:rFonts w:cs="宋体;SimSun" w:ascii="宋体;SimSun" w:hAnsi="宋体;SimSun"/>
          <w:color w:val="000000"/>
          <w:kern w:val="0"/>
          <w:szCs w:val="21"/>
        </w:rPr>
        <w:t>140</w:t>
      </w:r>
      <w:r>
        <w:rPr>
          <w:rFonts w:cs="宋体;SimSun"/>
          <w:color w:val="000000"/>
          <w:kern w:val="0"/>
          <w:szCs w:val="21"/>
        </w:rPr>
        <w:t>万元，三年之后居然实现年利润</w:t>
      </w:r>
      <w:r>
        <w:rPr>
          <w:rFonts w:cs="宋体;SimSun" w:ascii="宋体;SimSun" w:hAnsi="宋体;SimSun"/>
          <w:color w:val="000000"/>
          <w:kern w:val="0"/>
          <w:szCs w:val="21"/>
        </w:rPr>
        <w:t>320</w:t>
      </w:r>
      <w:r>
        <w:rPr>
          <w:rFonts w:cs="宋体;SimSun"/>
          <w:color w:val="000000"/>
          <w:kern w:val="0"/>
          <w:szCs w:val="21"/>
        </w:rPr>
        <w:t>万元，累计上缴利税</w:t>
      </w:r>
      <w:r>
        <w:rPr>
          <w:rFonts w:cs="宋体;SimSun" w:ascii="宋体;SimSun" w:hAnsi="宋体;SimSun"/>
          <w:color w:val="000000"/>
          <w:kern w:val="0"/>
          <w:szCs w:val="21"/>
        </w:rPr>
        <w:t>860</w:t>
      </w:r>
      <w:r>
        <w:rPr>
          <w:rFonts w:cs="宋体;SimSun"/>
          <w:color w:val="000000"/>
          <w:kern w:val="0"/>
          <w:szCs w:val="21"/>
        </w:rPr>
        <w:t>万元。</w:t>
      </w:r>
      <w:r>
        <w:rPr>
          <w:rFonts w:cs="宋体;SimSun" w:ascii="宋体;SimSun" w:hAnsi="宋体;SimSun"/>
          <w:color w:val="000000"/>
          <w:kern w:val="0"/>
          <w:szCs w:val="21"/>
        </w:rPr>
        <w:t>1987</w:t>
      </w:r>
      <w:r>
        <w:rPr>
          <w:rFonts w:cs="宋体;SimSun"/>
          <w:color w:val="000000"/>
          <w:kern w:val="0"/>
          <w:szCs w:val="21"/>
        </w:rPr>
        <w:t>年，马胜利吸收了全国</w:t>
      </w:r>
      <w:r>
        <w:rPr>
          <w:rFonts w:cs="宋体;SimSun" w:ascii="宋体;SimSun" w:hAnsi="宋体;SimSun"/>
          <w:color w:val="000000"/>
          <w:kern w:val="0"/>
          <w:szCs w:val="21"/>
        </w:rPr>
        <w:t>100</w:t>
      </w:r>
      <w:r>
        <w:rPr>
          <w:rFonts w:cs="宋体;SimSun"/>
          <w:color w:val="000000"/>
          <w:kern w:val="0"/>
          <w:szCs w:val="21"/>
        </w:rPr>
        <w:t>多家企业，组建了中国马胜利造纸企业集团，集团年产值达到</w:t>
      </w:r>
      <w:r>
        <w:rPr>
          <w:rFonts w:cs="宋体;SimSun" w:ascii="宋体;SimSun" w:hAnsi="宋体;SimSun"/>
          <w:color w:val="000000"/>
          <w:kern w:val="0"/>
          <w:szCs w:val="21"/>
        </w:rPr>
        <w:t>4</w:t>
      </w:r>
      <w:r>
        <w:rPr>
          <w:rFonts w:cs="宋体;SimSun"/>
          <w:color w:val="000000"/>
          <w:kern w:val="0"/>
          <w:szCs w:val="21"/>
        </w:rPr>
        <w:t>亿元，月利税达到</w:t>
      </w:r>
      <w:r>
        <w:rPr>
          <w:rFonts w:cs="宋体;SimSun" w:ascii="宋体;SimSun" w:hAnsi="宋体;SimSun"/>
          <w:color w:val="000000"/>
          <w:kern w:val="0"/>
          <w:szCs w:val="21"/>
        </w:rPr>
        <w:t>1000</w:t>
      </w:r>
      <w:r>
        <w:rPr>
          <w:rFonts w:cs="宋体;SimSun"/>
          <w:color w:val="000000"/>
          <w:kern w:val="0"/>
          <w:szCs w:val="21"/>
        </w:rPr>
        <w:t>多万元。马胜利由此成为闻名全国的“马承包”，一时名震神州：他曾先后</w:t>
      </w:r>
      <w:r>
        <w:rPr>
          <w:rFonts w:cs="宋体;SimSun" w:ascii="宋体;SimSun" w:hAnsi="宋体;SimSun"/>
          <w:color w:val="000000"/>
          <w:kern w:val="0"/>
          <w:szCs w:val="21"/>
        </w:rPr>
        <w:t>4</w:t>
      </w:r>
      <w:r>
        <w:rPr>
          <w:rFonts w:cs="宋体;SimSun"/>
          <w:color w:val="000000"/>
          <w:kern w:val="0"/>
          <w:szCs w:val="21"/>
        </w:rPr>
        <w:t>次受到邓小平接见，当选为中共十三大代表；荣获全国轻工劳动模范、中国优秀企业家、中青年有突出贡献专家等荣誉称号和全国五一劳动奖章。可以说是为初期国有企业改革立下汗马功劳。但后来这个原本享受国务院特殊津贴、有突出贡献的专家，突然间所有的待遇都被取消，每月只拿</w:t>
      </w:r>
      <w:r>
        <w:rPr>
          <w:rFonts w:cs="宋体;SimSun" w:ascii="宋体;SimSun" w:hAnsi="宋体;SimSun"/>
          <w:color w:val="000000"/>
          <w:kern w:val="0"/>
          <w:szCs w:val="21"/>
        </w:rPr>
        <w:t>135</w:t>
      </w:r>
      <w:r>
        <w:rPr>
          <w:rFonts w:cs="宋体;SimSun"/>
          <w:color w:val="000000"/>
          <w:kern w:val="0"/>
          <w:szCs w:val="21"/>
        </w:rPr>
        <w:t>元的“退休金”了（</w:t>
      </w:r>
      <w:r>
        <w:rPr>
          <w:rFonts w:cs="宋体;SimSun" w:ascii="宋体;SimSun" w:hAnsi="宋体;SimSun"/>
          <w:color w:val="000000"/>
          <w:kern w:val="0"/>
          <w:szCs w:val="21"/>
        </w:rPr>
        <w:t>2004</w:t>
      </w:r>
      <w:r>
        <w:rPr>
          <w:rFonts w:cs="宋体;SimSun"/>
          <w:color w:val="000000"/>
          <w:kern w:val="0"/>
          <w:szCs w:val="21"/>
        </w:rPr>
        <w:t>年</w:t>
      </w:r>
      <w:r>
        <w:rPr>
          <w:rFonts w:cs="宋体;SimSun" w:ascii="宋体;SimSun" w:hAnsi="宋体;SimSun"/>
          <w:color w:val="000000"/>
          <w:kern w:val="0"/>
          <w:szCs w:val="21"/>
        </w:rPr>
        <w:t>3</w:t>
      </w:r>
      <w:r>
        <w:rPr>
          <w:rFonts w:cs="宋体;SimSun"/>
          <w:color w:val="000000"/>
          <w:kern w:val="0"/>
          <w:szCs w:val="21"/>
        </w:rPr>
        <w:t>月《打工》</w:t>
      </w:r>
      <w:r>
        <w:rPr>
          <w:rFonts w:ascii="宋体;SimSun" w:hAnsi="宋体;SimSun" w:cs="宋体;SimSun"/>
          <w:color w:val="000000"/>
          <w:kern w:val="0"/>
          <w:szCs w:val="21"/>
        </w:rPr>
        <w:t xml:space="preserve"> </w:t>
      </w:r>
      <w:r>
        <w:rPr>
          <w:rFonts w:cs="宋体;SimSun"/>
          <w:color w:val="000000"/>
          <w:kern w:val="0"/>
          <w:szCs w:val="21"/>
        </w:rPr>
        <w:t>作者：赵振江）。他经济上是清白的，这样的功臣至少也要给安排点恰当工作，让他体面地生活下去吧。几年后，当马胜利在电视镜头前泣不成声，石家庄的领导应该有点不安。体恤你的部下是应有的官德，也将增强团队的凝聚力，帮助你的事业蒸蒸日上。</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jc w:val="center"/>
        <w:rPr>
          <w:b/>
          <w:b/>
        </w:rPr>
      </w:pPr>
      <w:r>
        <w:rPr>
          <w:b/>
        </w:rPr>
        <w:t>怎使臣僚肯尽忠</w:t>
      </w:r>
    </w:p>
    <w:p>
      <w:pPr>
        <w:pStyle w:val="Normal"/>
        <w:ind w:firstLine="420"/>
        <w:rPr>
          <w:b/>
          <w:b/>
        </w:rPr>
      </w:pPr>
      <w:r>
        <w:rPr>
          <w:b/>
        </w:rPr>
      </w:r>
    </w:p>
    <w:p>
      <w:pPr>
        <w:pStyle w:val="Normal"/>
        <w:ind w:firstLine="420"/>
        <w:rPr/>
      </w:pPr>
      <w:r>
        <w:rPr/>
        <w:t>大凡当领导的人，总希望部下尽职尽责，忠心耿耿。但是，部下真正做到尽职尽责，忠心耿耿是不容易的。一方面，部下的品质、修养到不到位是个问题，另一方面，领导自己的工作能力、工作方式也是个问题，可能领导不会调动部下的积极性——孔子说：“君使臣以礼，臣事君以忠”，臣事君以忠，需要君使臣以礼。孙权在这方面是很成功的。《三国演义》写到孙权逝世，罗贯中用一首诗作总结、鉴定：紫髯碧眼号英雄，能使臣僚肯尽忠，二十四年兴大业，龙盘虎踞在江东。</w:t>
      </w:r>
    </w:p>
    <w:p>
      <w:pPr>
        <w:pStyle w:val="Normal"/>
        <w:ind w:firstLine="420"/>
        <w:rPr/>
      </w:pPr>
      <w:r>
        <w:rPr/>
        <w:t>孙权做到了“能使臣僚肯尽忠”，是一个成功的领导人，用现在的语言来说，是很有领导才能的，是有领导艺术的。孙权的领导才能和领导艺术是值得干部们好好总结体悟的。</w:t>
      </w:r>
    </w:p>
    <w:p>
      <w:pPr>
        <w:pStyle w:val="Normal"/>
        <w:ind w:firstLine="420"/>
        <w:rPr/>
      </w:pPr>
      <w:r>
        <w:rPr/>
        <w:t>我们看孙权领导艺术方面的两个案例。</w:t>
      </w:r>
    </w:p>
    <w:p>
      <w:pPr>
        <w:pStyle w:val="Normal"/>
        <w:ind w:firstLine="422"/>
        <w:rPr>
          <w:b/>
          <w:b/>
        </w:rPr>
      </w:pPr>
      <w:r>
        <w:rPr>
          <w:b/>
        </w:rPr>
        <w:t>一</w:t>
      </w:r>
      <w:r>
        <w:rPr>
          <w:rFonts w:eastAsia="Times New Roman"/>
          <w:b/>
        </w:rPr>
        <w:t xml:space="preserve"> </w:t>
      </w:r>
      <w:r>
        <w:rPr>
          <w:b/>
        </w:rPr>
        <w:t>濡须口战役后表彰周泰</w:t>
      </w:r>
    </w:p>
    <w:p>
      <w:pPr>
        <w:pStyle w:val="Normal"/>
        <w:ind w:firstLine="420"/>
        <w:rPr/>
      </w:pPr>
      <w:r>
        <w:rPr/>
        <w:t>濡须口战役东吴打了败仗，孙权几乎被曹军活捉，周泰第一次杀入重围救援孙权，周泰在前，孙权在后，周泰到江边，回头不见了孙权，复又杀入重围，寻见孙权，这一次让孙权在前，自己在后，周泰左右遮护，身被数枪，箭透重铠救得孙权。</w:t>
      </w:r>
    </w:p>
    <w:p>
      <w:pPr>
        <w:pStyle w:val="Normal"/>
        <w:ind w:firstLine="420"/>
        <w:rPr/>
      </w:pPr>
      <w:r>
        <w:rPr/>
        <w:t>这一仗虽然打败了，但是，各位将领都舍生忘死，进行了艰苦卓绝的战斗。战后，孙权设宴款待众将。到周泰面前，孙权亲自把盏，抚其背，泪流满面曰：“卿两番相救，不惜性命，被枪数十，肤如刻画</w:t>
      </w:r>
      <w:r>
        <w:rPr/>
        <w:t>,</w:t>
      </w:r>
      <w:r>
        <w:rPr/>
        <w:t>孤亦何心不待卿以骨肉之恩、委卿以兵马之重乎！卿乃孤之功臣，孤当与卿共荣辱、同休戚也”令周泰解衣与众将观之：皮肉肌肤，如同刀剜，盘根遍体。孙权手指其痕，一一问之，周泰具言被伤之状，一处伤令吃一盏酒。是日，周泰大醉。孙权以青罗伞赐之，令出入张盖，以为显耀。</w:t>
      </w:r>
    </w:p>
    <w:p>
      <w:pPr>
        <w:pStyle w:val="Normal"/>
        <w:ind w:firstLine="420"/>
        <w:rPr/>
      </w:pPr>
      <w:r>
        <w:rPr/>
        <w:t>这里，孙权以情动人，亲自把盏，抚其背，泪流满面，说出的一番话，非常真诚，非常感人，把自己对周泰的感情十分明白地表白出来，使周泰十分明白地体会到了领导的理解，其他将领认识到了周泰的功绩，是对周泰的表彰，同时也认识到了领导不埋没同志们的功劳。孙权以青罗伞赐之，令出入张盖，以为显耀，是给周泰的崇高政治荣誉。《三国演义》并不长于感情描写，但是这一段却能够读得人热泪盈眶。相信参加这次宴会的所有将领，都会受到感动，留下深刻印象，周泰更是体会到知遇之恩，敢为知己者死。男女谈恋爱，要敢于说出“我爱你”；对帮助过自己的人，要说“谢谢你”；对工作中做出贡献的部下，领导应该看到人家的贡献，而不能熟视无睹，而且要说出来：“你做的不错”；如果努力后没有成效，就要说，“你已经尽力了”，教育学家们发现，好学生（孩子）是夸出来的，领导也应该能够体会到，好部下也是鼓励出来的。如果领导老当事后诸葛亮，总是在事后埋怨部下办事不完美，“你早些干啥？”指出一些事后谁都能看到的问题，就不能够凝聚人心。单位是现代人安身立命的场所，在单位的辛苦、努力，得不到单位领导的认可，是非常令人沮丧的，是非常令人伤心的，在沮丧、伤心的心境下，是不能焕发出工作激情的，即使强迫自己去工作，效率也一定是非常低下的。愚蠢的领导就是这样耗尽了同志们的工作激情。叶圣陶说，老师打着灯笼也要找到学生的优点。领导打着灯笼也要找到部下的优点。这样才能激发出部下的工作激情。有的领导会说，那有人能力真小，他是蠢材，我怎么夸他？殊不知，任何一个单位，员工的能力不可能都排第一，总有人能力大一些，有人能力次一些，正所谓“一个人能力有大小”但每个人都把自己能力都发挥出来，你那单位、社会就是最好的，就是最有活力的。你也就是最有能力</w:t>
      </w:r>
      <w:r>
        <w:rPr>
          <w:rFonts w:eastAsia="Times New Roman"/>
        </w:rPr>
        <w:t xml:space="preserve"> </w:t>
      </w:r>
      <w:r>
        <w:rPr/>
        <w:t>的领导了。况且我们自己如果是单位的领导，千万不要认为自己就是单位里最有能力的人，只能说我们得到了当领导的机会，别人没有得到，我们的部下可能比我们更有能力，只是人家没有得到这样的机会，咱真要去做人家现在的工作，不一定比人家做得更好，人家要是做咱今天的工作，不一定比咱做得差。所以，对你部下的工作，要多从积极的方面去理解，多发现人家的优点和成绩，并及时表彰。对成绩突出者更要表彰。</w:t>
      </w:r>
    </w:p>
    <w:p>
      <w:pPr>
        <w:pStyle w:val="Normal"/>
        <w:tabs>
          <w:tab w:val="clear" w:pos="420"/>
          <w:tab w:val="left" w:pos="3330" w:leader="none"/>
        </w:tabs>
        <w:ind w:firstLine="422"/>
        <w:rPr>
          <w:b/>
          <w:b/>
        </w:rPr>
      </w:pPr>
      <w:r>
        <w:rPr>
          <w:b/>
        </w:rPr>
        <w:t>二</w:t>
      </w:r>
      <w:r>
        <w:rPr>
          <w:rFonts w:eastAsia="Times New Roman"/>
          <w:b/>
        </w:rPr>
        <w:t xml:space="preserve"> </w:t>
      </w:r>
      <w:r>
        <w:rPr>
          <w:b/>
        </w:rPr>
        <w:t>合淝迎鲁肃</w:t>
      </w:r>
    </w:p>
    <w:p>
      <w:pPr>
        <w:pStyle w:val="Normal"/>
        <w:ind w:firstLine="420"/>
        <w:rPr/>
      </w:pPr>
      <w:r>
        <w:rPr/>
        <w:t>孙权深得当领导诀窍，表彰成绩突出者是他激发部下工作激情常用的方法，而且把这种方法的效能发挥到极致，今天看来也能够使人感激涕零，敢效死命。因为孙权不是耍手腕，他是真正理解了你的贡献，你所做工作的重要意义，他甚至比你自己理解的更到位，并且不埋没你的贡献，不由得你不感激。</w:t>
      </w:r>
    </w:p>
    <w:p>
      <w:pPr>
        <w:pStyle w:val="Normal"/>
        <w:ind w:firstLine="420"/>
        <w:rPr/>
      </w:pPr>
      <w:r>
        <w:rPr/>
        <w:t>在赤壁战前，孙权面临着最重要的政治抉择：投降不投降曹操。孙权第一谋士张昭是主张投降的。前面也有先例，贾诩是张绣的第一谋士，后来的表现说明贾诩不是没有计谋，但他劝张绣投降了曹操，张绣集团终于没有崛起。孙权当时的力量也不比张绣更大，曹操从北方席卷而来，吓得荆州刘琮不战而降，给孙权送来檄文：旌麾南指，刘琮束手；荆襄之民，望风归顺。今统雄兵百万，上将千员，欲与将军会猎于江夏。诸葛亮也对他说，曹操在兖州就有青州军（收黄巾起义军）二十万，平了袁绍，又得五六十万，中原新招三四十万，今又得荆州之军二三十万，合计不下一百五十万。而孙权自己呢，连五万人也不能一次组织齐，张昭所言也不是没有一点根据。孙权起初也下不了与曹军决战的决心。鲁肃主张与曹操决战，但认识到力量不足，必须联合刘备，促成孙刘联盟。孙刘联盟的重要性，鲁肃认识最到位，超过孙权，远超过周瑜。在抗曹的决策中，鲁肃、周瑜、孙权起作用大。鲁肃力排众议，起到了中流砥柱的作用，自己给孙权陈说利害，又利用诸葛亮做工作，在周瑜的支持下，最终坚定了孙权与曹军决战的决心。《三国演义》第四十三回就叫“鲁子敬力排众议”。但孙权集团力量薄弱，需要联合刘备集团，这一点周瑜的认识赶不上鲁肃。周瑜屡次要害诸葛亮，鲁肃从中做了大量工作，挽救了诸葛亮，挽救了孙刘联盟，保证了赤壁大战的胜利：周瑜欲借刀杀人，派诸葛亮去铁聚山劫曹操粮草，鲁肃劝周瑜“今用人之际，望以国家为重”促使周瑜改变了注意；草船借箭，鲁肃私拨快船</w:t>
      </w:r>
      <w:r>
        <w:rPr>
          <w:rFonts w:eastAsia="Times New Roman"/>
        </w:rPr>
        <w:t xml:space="preserve"> </w:t>
      </w:r>
      <w:r>
        <w:rPr/>
        <w:t>二十只，各船三十人，帮助诸葛亮“借”得十万支箭，对赤壁之战的胜利也起了积极作用。到了战后，孙权体会到鲁肃帮自己做出了一个重大的、正确的战略决策，关系到自己、自己集团的生死存亡。孙权准备通过一定形式公开表彰鲁肃，要告诉鲁肃：我充分认识到你的杰出贡献。</w:t>
      </w:r>
      <w:r>
        <w:rPr>
          <w:rFonts w:eastAsia="Times New Roman"/>
        </w:rPr>
        <w:t xml:space="preserve"> </w:t>
      </w:r>
      <w:r>
        <w:rPr/>
        <w:t>赤壁战后，孙权住合淝，鲁肃要来合淝，孙权出营下马立待之。肃慌忙滚鞍下马施礼，众将见孙权如此厚待鲁肃，皆大惊异。孙权请鲁肃上马，并辔而行，密谓曰：“孤下马相迎，足显公否”。孙权就是采取“下马立待之”、“</w:t>
      </w:r>
      <w:r>
        <w:rPr>
          <w:rFonts w:eastAsia="Times New Roman"/>
        </w:rPr>
        <w:t xml:space="preserve"> </w:t>
      </w:r>
      <w:r>
        <w:rPr/>
        <w:t>并辔而行”这样厚待鲁肃的方法，在众将面前表彰鲁肃，同时也是告诉鲁肃，自己认识到你的价值，你的杰出贡献。</w:t>
      </w:r>
    </w:p>
    <w:p>
      <w:pPr>
        <w:pStyle w:val="Normal"/>
        <w:ind w:firstLine="420"/>
        <w:rPr/>
      </w:pPr>
      <w:r>
        <w:rPr/>
        <w:t>一段时间或一项工作结束，领导机关作个总结，发个文件，对有成绩的部下进行表彰，是非常必要的，对贡献特别突出的部下，要象孙权那样，领导人亲自出面，甚至制造一种感人的情景，效果更好。</w:t>
      </w:r>
    </w:p>
    <w:p>
      <w:pPr>
        <w:pStyle w:val="Normal"/>
        <w:ind w:firstLine="420"/>
        <w:rPr/>
      </w:pPr>
      <w:r>
        <w:rPr/>
      </w:r>
    </w:p>
    <w:p>
      <w:pPr>
        <w:pStyle w:val="Normal"/>
        <w:ind w:firstLine="420"/>
        <w:rPr/>
      </w:pPr>
      <w:r>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before="0" w:after="0"/>
        <w:ind w:firstLine="422"/>
        <w:jc w:val="center"/>
        <w:rPr>
          <w:b/>
          <w:b/>
          <w:sz w:val="21"/>
          <w:szCs w:val="21"/>
        </w:rPr>
      </w:pPr>
      <w:r>
        <w:rPr>
          <w:b/>
          <w:sz w:val="21"/>
          <w:szCs w:val="21"/>
        </w:rPr>
        <w:t>用理想凝聚人心</w:t>
      </w:r>
    </w:p>
    <w:p>
      <w:pPr>
        <w:pStyle w:val="Style15"/>
        <w:spacing w:before="0" w:after="0"/>
        <w:ind w:firstLine="420"/>
        <w:rPr>
          <w:b/>
          <w:b/>
          <w:sz w:val="21"/>
          <w:szCs w:val="21"/>
        </w:rPr>
      </w:pPr>
      <w:r>
        <w:rPr>
          <w:b/>
          <w:sz w:val="21"/>
          <w:szCs w:val="21"/>
        </w:rPr>
      </w:r>
    </w:p>
    <w:p>
      <w:pPr>
        <w:pStyle w:val="Style15"/>
        <w:spacing w:before="0" w:after="0"/>
        <w:ind w:firstLine="420"/>
        <w:rPr>
          <w:sz w:val="21"/>
          <w:szCs w:val="21"/>
        </w:rPr>
      </w:pPr>
      <w:r>
        <w:rPr>
          <w:sz w:val="21"/>
          <w:szCs w:val="21"/>
        </w:rPr>
        <w:t>益州可真是成就帝业的好地方。诸葛亮在《隆中对》中说“益州险塞，沃野千里，天府之国，高祖因之以成帝业”。汉高祖刘邦先占益州，后建立大汉王朝。诸葛亮劝刘备取益州谋取独立建国，与魏、吴鼎足而立。</w:t>
      </w:r>
    </w:p>
    <w:p>
      <w:pPr>
        <w:pStyle w:val="Style15"/>
        <w:spacing w:before="0" w:after="0"/>
        <w:ind w:firstLine="420"/>
        <w:rPr>
          <w:sz w:val="21"/>
          <w:szCs w:val="21"/>
        </w:rPr>
      </w:pPr>
      <w:r>
        <w:rPr>
          <w:sz w:val="21"/>
          <w:szCs w:val="21"/>
        </w:rPr>
        <w:t>益州还是益州，刘璋早就占有益州，怎么就不能独立建国，与魏、吴鼎足而立呢？</w:t>
      </w:r>
    </w:p>
    <w:p>
      <w:pPr>
        <w:pStyle w:val="Style15"/>
        <w:spacing w:before="0" w:after="0"/>
        <w:ind w:firstLine="420"/>
        <w:rPr>
          <w:sz w:val="21"/>
          <w:szCs w:val="21"/>
        </w:rPr>
      </w:pPr>
      <w:r>
        <w:rPr>
          <w:sz w:val="21"/>
          <w:szCs w:val="21"/>
        </w:rPr>
        <w:t>因为刘璋不能用理想和事业凝结人心，所以在刘备的打击下一败涂地。</w:t>
      </w:r>
    </w:p>
    <w:p>
      <w:pPr>
        <w:pStyle w:val="Style15"/>
        <w:spacing w:before="0" w:after="0"/>
        <w:ind w:firstLine="420"/>
        <w:rPr>
          <w:sz w:val="21"/>
          <w:szCs w:val="21"/>
        </w:rPr>
      </w:pPr>
      <w:r>
        <w:rPr>
          <w:sz w:val="21"/>
          <w:szCs w:val="21"/>
        </w:rPr>
        <w:t>法正和张松本是刘璋手下的干部，但他两人早就把益州地图画好，何处有通道，何处有关隘一一标明，先想送曹操，后送给了刘备。法正更是用了一套谬理，鼓动刘璋邀请刘备入川，引狼入室。</w:t>
      </w:r>
    </w:p>
    <w:p>
      <w:pPr>
        <w:pStyle w:val="Style15"/>
        <w:spacing w:before="0" w:after="0"/>
        <w:ind w:firstLine="420"/>
        <w:rPr>
          <w:sz w:val="21"/>
          <w:szCs w:val="21"/>
        </w:rPr>
      </w:pPr>
      <w:r>
        <w:rPr>
          <w:sz w:val="21"/>
          <w:szCs w:val="21"/>
        </w:rPr>
        <w:t>在涪水关，刘备露出了牙齿，杀了守将杨怀、高沛，直逼成都门户――雒城。刘璋派刘贵、冷苞、张任、邓贤四将守雒城，冷苞、张任、邓贤牺牲后，刘璋派吴懿、吴兰、雷同三将增援，这三将全部投降刘备；刘璋又派卓膺、张翼再次增援。卓膺、张翼又投降了，特别是张翼更加可恶，刘贵正在雒城城头指挥作战，张翼一刀砍翻刘贵，献了城门。之后，成都另一门户绵竹守将费观、李严投降，献了绵竹。这样，成都就完全暴露在刘备的兵锋之下。</w:t>
      </w:r>
      <w:r>
        <w:rPr>
          <w:sz w:val="21"/>
          <w:szCs w:val="21"/>
        </w:rPr>
        <w:t>刘备还没有到达成都，</w:t>
      </w:r>
      <w:r>
        <w:rPr>
          <w:sz w:val="21"/>
          <w:szCs w:val="21"/>
        </w:rPr>
        <w:t>刘璋的另一重要干部，蜀郡太守许靖</w:t>
      </w:r>
      <w:r>
        <w:rPr>
          <w:sz w:val="21"/>
          <w:szCs w:val="21"/>
        </w:rPr>
        <w:t>就</w:t>
      </w:r>
      <w:r>
        <w:rPr>
          <w:sz w:val="21"/>
          <w:szCs w:val="21"/>
        </w:rPr>
        <w:t>从成都遛出去投降了。</w:t>
      </w:r>
      <w:r>
        <w:rPr>
          <w:sz w:val="21"/>
          <w:szCs w:val="21"/>
        </w:rPr>
        <w:t>汉中</w:t>
      </w:r>
      <w:r>
        <w:rPr>
          <w:sz w:val="21"/>
          <w:szCs w:val="21"/>
        </w:rPr>
        <w:t>张鲁</w:t>
      </w:r>
      <w:r>
        <w:rPr>
          <w:sz w:val="21"/>
          <w:szCs w:val="21"/>
        </w:rPr>
        <w:t>恐刘璋有失，唇亡齿寒，</w:t>
      </w:r>
      <w:r>
        <w:rPr>
          <w:sz w:val="21"/>
          <w:szCs w:val="21"/>
        </w:rPr>
        <w:t>派马超增援刘璋，</w:t>
      </w:r>
      <w:r>
        <w:rPr>
          <w:sz w:val="21"/>
          <w:szCs w:val="21"/>
        </w:rPr>
        <w:t>马超途中</w:t>
      </w:r>
      <w:r>
        <w:rPr>
          <w:sz w:val="21"/>
          <w:szCs w:val="21"/>
        </w:rPr>
        <w:t>遇刘璋手下谋士李恢</w:t>
      </w:r>
      <w:r>
        <w:rPr>
          <w:sz w:val="21"/>
          <w:szCs w:val="21"/>
        </w:rPr>
        <w:t>,</w:t>
      </w:r>
      <w:r>
        <w:rPr>
          <w:sz w:val="21"/>
          <w:szCs w:val="21"/>
        </w:rPr>
        <w:t>李恢不是迎接、配合马超，而是说服马超不要增援刘璋，说刘璋了许多坏话，</w:t>
      </w:r>
      <w:r>
        <w:rPr>
          <w:sz w:val="21"/>
          <w:szCs w:val="21"/>
        </w:rPr>
        <w:t>自己投降刘备，劝马超</w:t>
      </w:r>
      <w:r>
        <w:rPr>
          <w:sz w:val="21"/>
          <w:szCs w:val="21"/>
        </w:rPr>
        <w:t>和自己一起</w:t>
      </w:r>
      <w:r>
        <w:rPr>
          <w:sz w:val="21"/>
          <w:szCs w:val="21"/>
        </w:rPr>
        <w:t>投降了刘备</w:t>
      </w:r>
      <w:r>
        <w:rPr>
          <w:sz w:val="21"/>
          <w:szCs w:val="21"/>
        </w:rPr>
        <w:t>。</w:t>
      </w:r>
      <w:r>
        <w:rPr>
          <w:sz w:val="21"/>
          <w:szCs w:val="21"/>
        </w:rPr>
        <w:t>此前，刘备初攻雒城时，军营紧靠涪水，冷苞准备决涪水尽淹刘备，</w:t>
      </w:r>
      <w:r>
        <w:rPr>
          <w:sz w:val="21"/>
          <w:szCs w:val="21"/>
        </w:rPr>
        <w:t>这本来是阻止刘备</w:t>
      </w:r>
      <w:r>
        <w:rPr>
          <w:sz w:val="21"/>
          <w:szCs w:val="21"/>
        </w:rPr>
        <w:t>攻雒城</w:t>
      </w:r>
      <w:r>
        <w:rPr>
          <w:sz w:val="21"/>
          <w:szCs w:val="21"/>
        </w:rPr>
        <w:t>、占成都用力措施，但成都</w:t>
      </w:r>
      <w:r>
        <w:rPr>
          <w:sz w:val="21"/>
          <w:szCs w:val="21"/>
        </w:rPr>
        <w:t>人彭漾紧急跑来提醒刘备，使冷苞之计未成。</w:t>
      </w:r>
    </w:p>
    <w:p>
      <w:pPr>
        <w:pStyle w:val="Style15"/>
        <w:spacing w:before="0" w:after="0"/>
        <w:ind w:firstLine="420"/>
        <w:rPr>
          <w:sz w:val="21"/>
          <w:szCs w:val="21"/>
        </w:rPr>
      </w:pPr>
      <w:r>
        <w:rPr>
          <w:sz w:val="21"/>
          <w:szCs w:val="21"/>
        </w:rPr>
        <w:t>还有，张飞从荆州入川，巴郡守将严颜投降。严颜投降后，又叫开了</w:t>
      </w:r>
      <w:r>
        <w:rPr>
          <w:sz w:val="21"/>
          <w:szCs w:val="21"/>
        </w:rPr>
        <w:t>45</w:t>
      </w:r>
      <w:r>
        <w:rPr>
          <w:sz w:val="21"/>
          <w:szCs w:val="21"/>
        </w:rPr>
        <w:t>座城门，使张飞一路顺风，直抵雒城。</w:t>
      </w:r>
    </w:p>
    <w:p>
      <w:pPr>
        <w:pStyle w:val="Style15"/>
        <w:spacing w:before="0" w:after="0"/>
        <w:ind w:firstLine="420"/>
        <w:rPr>
          <w:sz w:val="21"/>
          <w:szCs w:val="21"/>
        </w:rPr>
      </w:pPr>
      <w:r>
        <w:rPr>
          <w:sz w:val="21"/>
          <w:szCs w:val="21"/>
        </w:rPr>
        <w:t>从上述可以看到，刘璋集团完全丧失了凝集力，众叛亲离，分崩离析，看似强大的一个军事政治集团，顷刻间就瓦解了。这是令人恐怖的一种情景，是任何一个集体、集团的领导人都应该认真研究，并小心避免出现的一种结果。</w:t>
      </w:r>
    </w:p>
    <w:p>
      <w:pPr>
        <w:pStyle w:val="Style15"/>
        <w:spacing w:before="0" w:after="0"/>
        <w:ind w:firstLine="420"/>
        <w:rPr>
          <w:sz w:val="21"/>
          <w:szCs w:val="21"/>
        </w:rPr>
      </w:pPr>
      <w:r>
        <w:rPr>
          <w:sz w:val="21"/>
          <w:szCs w:val="21"/>
        </w:rPr>
        <w:t>这究竟是为什么？</w:t>
      </w:r>
    </w:p>
    <w:p>
      <w:pPr>
        <w:pStyle w:val="Style15"/>
        <w:spacing w:before="0" w:after="0"/>
        <w:ind w:firstLine="420"/>
        <w:rPr>
          <w:sz w:val="21"/>
          <w:szCs w:val="21"/>
        </w:rPr>
      </w:pPr>
      <w:r>
        <w:rPr>
          <w:sz w:val="21"/>
          <w:szCs w:val="21"/>
        </w:rPr>
        <w:t>我想把它归结为：刘璋集团缺乏事业上的理想。</w:t>
      </w:r>
    </w:p>
    <w:p>
      <w:pPr>
        <w:pStyle w:val="Style15"/>
        <w:spacing w:before="0" w:after="0"/>
        <w:ind w:firstLine="420"/>
        <w:rPr>
          <w:sz w:val="21"/>
          <w:szCs w:val="21"/>
        </w:rPr>
      </w:pPr>
      <w:r>
        <w:rPr>
          <w:sz w:val="21"/>
          <w:szCs w:val="21"/>
        </w:rPr>
        <w:t>一个集团的领导人要认识到，你手下的干部们为什么会聚集到你周围卖命地干，大的方面来说是为了理想事业，小的方面来说是为了个人前途。二者一定是统一的。这在《三国演义》中</w:t>
      </w:r>
      <w:r>
        <w:rPr>
          <w:sz w:val="21"/>
          <w:szCs w:val="21"/>
        </w:rPr>
        <w:t>还</w:t>
      </w:r>
      <w:r>
        <w:rPr>
          <w:sz w:val="21"/>
          <w:szCs w:val="21"/>
        </w:rPr>
        <w:t>有例证。</w:t>
      </w:r>
    </w:p>
    <w:p>
      <w:pPr>
        <w:pStyle w:val="Style15"/>
        <w:spacing w:before="0" w:after="0"/>
        <w:ind w:firstLine="420"/>
        <w:rPr>
          <w:sz w:val="21"/>
          <w:szCs w:val="21"/>
        </w:rPr>
      </w:pPr>
      <w:r>
        <w:rPr>
          <w:sz w:val="21"/>
          <w:szCs w:val="21"/>
        </w:rPr>
        <w:t>1</w:t>
      </w:r>
      <w:r>
        <w:rPr>
          <w:sz w:val="21"/>
          <w:szCs w:val="21"/>
        </w:rPr>
        <w:t>．鲁肃的说法</w:t>
      </w:r>
    </w:p>
    <w:p>
      <w:pPr>
        <w:pStyle w:val="Style15"/>
        <w:spacing w:before="0" w:after="0"/>
        <w:ind w:firstLine="420"/>
        <w:rPr>
          <w:sz w:val="21"/>
          <w:szCs w:val="21"/>
        </w:rPr>
      </w:pPr>
      <w:r>
        <w:rPr>
          <w:sz w:val="21"/>
          <w:szCs w:val="21"/>
        </w:rPr>
        <w:t>一次，鲁肃班师，孙权出迎，并且立于路旁待之。众将见孙权如此重待鲁肃，皆大惊异。孙权请鲁肃上马，与自己并行，密谓曰“孤下马相迎，足显公否？”肃曰“未也”。权曰“然哉何如后为显？”肃曰“愿明公威德加于海内，总括九州，克成帝业，使肃名书竹帛，始为显也。”鲁肃的观点是，领导人要带领我们干成大事业，使我们青史留名。试想，孙权不做成大事业，鲁肃能做成大都督吗？鲁肃死得早，若死得晚一些，说不准当个丞相、大将军什么也可能。</w:t>
      </w:r>
    </w:p>
    <w:p>
      <w:pPr>
        <w:pStyle w:val="Style15"/>
        <w:spacing w:before="0" w:after="0"/>
        <w:ind w:firstLine="420"/>
        <w:rPr>
          <w:sz w:val="21"/>
          <w:szCs w:val="21"/>
        </w:rPr>
      </w:pPr>
      <w:r>
        <w:rPr>
          <w:sz w:val="21"/>
          <w:szCs w:val="21"/>
        </w:rPr>
        <w:t>2</w:t>
      </w:r>
      <w:r>
        <w:rPr>
          <w:sz w:val="21"/>
          <w:szCs w:val="21"/>
        </w:rPr>
        <w:t>．诸葛亮的说法</w:t>
      </w:r>
    </w:p>
    <w:p>
      <w:pPr>
        <w:pStyle w:val="Style15"/>
        <w:spacing w:before="0" w:after="0"/>
        <w:ind w:firstLine="420"/>
        <w:rPr>
          <w:sz w:val="21"/>
          <w:szCs w:val="21"/>
        </w:rPr>
      </w:pPr>
      <w:r>
        <w:rPr>
          <w:sz w:val="21"/>
          <w:szCs w:val="21"/>
        </w:rPr>
        <w:t>刘备袭取西川之后，诸葛亮劝刘备当皇帝。诸葛亮说：“方今天下分崩，英雄并起，各霸一方，四海德才之士，舍生忘死事其上者，皆欲攀龙附凤，建立功名也。今主上避嫌守义，恐失众人之望。”诸葛亮的观点与鲁肃类似，干部们舍生忘死是为了建立功名，承认并满足大家的愿望，才能凝聚人心，否则大家会作鸟兽散。</w:t>
      </w:r>
    </w:p>
    <w:p>
      <w:pPr>
        <w:pStyle w:val="Style15"/>
        <w:spacing w:before="0" w:after="0"/>
        <w:ind w:firstLine="420"/>
        <w:rPr>
          <w:sz w:val="21"/>
          <w:szCs w:val="21"/>
        </w:rPr>
      </w:pPr>
      <w:r>
        <w:rPr>
          <w:sz w:val="21"/>
          <w:szCs w:val="21"/>
        </w:rPr>
        <w:t>这就是说，只有你让你的部下了解你在事业上的理想、规划、前景，让大家相信，跟着你干下去目标能够实现，大家都可以建立功名，甚至青史留名，他们才会凝聚到你周围，出生入死跟着你。</w:t>
      </w:r>
    </w:p>
    <w:p>
      <w:pPr>
        <w:pStyle w:val="Style15"/>
        <w:spacing w:before="0" w:after="0"/>
        <w:ind w:firstLine="420"/>
        <w:rPr>
          <w:sz w:val="21"/>
          <w:szCs w:val="21"/>
        </w:rPr>
      </w:pPr>
      <w:r>
        <w:rPr>
          <w:sz w:val="21"/>
          <w:szCs w:val="21"/>
        </w:rPr>
        <w:t>刘备小时候指着村口大桑树说，我要是当皇帝，就做这样大一个华盖。他有当皇帝的理想，或叫野心，后来他两个孩子一个叫封，一个叫禅，还是想当皇帝。说不准他经常对关羽、张飞和其他干部讲过，你们努力干吧，我们一定能够建立一个新政权，让你们也弄个五虎大将或三公什么当当，在最困难的时候，一定教育他的干部们不要丧失理想，要看到光明，要看到前途，要鼓足他们的勇气。所以即使在“危急存亡之秋”也没有出现刘璋那种大批将领投敌的局面。</w:t>
      </w:r>
    </w:p>
    <w:p>
      <w:pPr>
        <w:pStyle w:val="Style15"/>
        <w:spacing w:before="0" w:after="0"/>
        <w:ind w:firstLine="420"/>
        <w:rPr>
          <w:sz w:val="21"/>
          <w:szCs w:val="21"/>
        </w:rPr>
      </w:pPr>
      <w:r>
        <w:rPr>
          <w:sz w:val="21"/>
          <w:szCs w:val="21"/>
        </w:rPr>
        <w:t>凝聚力来源于理想，理想的实现就是事业，事业包含着个人的功名。</w:t>
      </w:r>
    </w:p>
    <w:p>
      <w:pPr>
        <w:pStyle w:val="Style15"/>
        <w:spacing w:before="0" w:after="0"/>
        <w:ind w:firstLine="420"/>
        <w:rPr>
          <w:sz w:val="21"/>
          <w:szCs w:val="21"/>
        </w:rPr>
      </w:pPr>
      <w:r>
        <w:rPr>
          <w:sz w:val="21"/>
          <w:szCs w:val="21"/>
        </w:rPr>
        <w:t>刘备当了皇帝，原来嫡系干部得到晋升自不必说，就是刘璋手下叛逃过来的干部，也比在刘璋那里晋升不少。法正</w:t>
      </w:r>
      <w:r>
        <w:rPr>
          <w:sz w:val="21"/>
          <w:szCs w:val="21"/>
        </w:rPr>
        <w:t>叛逃过来后当了</w:t>
      </w:r>
      <w:r>
        <w:rPr>
          <w:sz w:val="21"/>
          <w:szCs w:val="21"/>
        </w:rPr>
        <w:t>为蜀郡太守，后又晋尚书令，地位很高，甚至不亚于诸葛亮</w:t>
      </w:r>
      <w:r>
        <w:rPr>
          <w:sz w:val="21"/>
          <w:szCs w:val="21"/>
        </w:rPr>
        <w:t>：</w:t>
      </w:r>
      <w:r>
        <w:rPr>
          <w:sz w:val="21"/>
          <w:szCs w:val="21"/>
        </w:rPr>
        <w:t>刘备欲出兵东吴为关羽报仇</w:t>
      </w:r>
      <w:r>
        <w:rPr>
          <w:sz w:val="21"/>
          <w:szCs w:val="21"/>
        </w:rPr>
        <w:t>时，</w:t>
      </w:r>
      <w:r>
        <w:rPr>
          <w:sz w:val="21"/>
          <w:szCs w:val="21"/>
        </w:rPr>
        <w:t>诸葛亮劝不住，感叹“若是法孝直在，必能制主上东行”</w:t>
      </w:r>
      <w:r>
        <w:rPr>
          <w:sz w:val="21"/>
          <w:szCs w:val="21"/>
        </w:rPr>
        <w:t>，诸葛亮</w:t>
      </w:r>
      <w:r>
        <w:rPr>
          <w:sz w:val="21"/>
          <w:szCs w:val="21"/>
        </w:rPr>
        <w:t>认为法正比自己地位高，他劝不住，若法正说出来，刘备会听的。严颜</w:t>
      </w:r>
      <w:r>
        <w:rPr>
          <w:sz w:val="21"/>
          <w:szCs w:val="21"/>
        </w:rPr>
        <w:t>叛逃过来后</w:t>
      </w:r>
      <w:r>
        <w:rPr>
          <w:sz w:val="21"/>
          <w:szCs w:val="21"/>
        </w:rPr>
        <w:t>晋升为前将军，许靖</w:t>
      </w:r>
      <w:r>
        <w:rPr>
          <w:sz w:val="21"/>
          <w:szCs w:val="21"/>
        </w:rPr>
        <w:t>叛逃过来后</w:t>
      </w:r>
      <w:r>
        <w:rPr>
          <w:sz w:val="21"/>
          <w:szCs w:val="21"/>
        </w:rPr>
        <w:t>晋升为司徒、太傅，李严</w:t>
      </w:r>
      <w:r>
        <w:rPr>
          <w:sz w:val="21"/>
          <w:szCs w:val="21"/>
        </w:rPr>
        <w:t>叛逃过来后</w:t>
      </w:r>
      <w:r>
        <w:rPr>
          <w:sz w:val="21"/>
          <w:szCs w:val="21"/>
        </w:rPr>
        <w:t>和诸葛亮一起在白帝城成为刘备托孤之臣。法正若不是早亡其地位更不可限量。刘璋只是一个州牧，自己离司徒、太傅、尚书令还远着呢，许靖他们在刘璋手下能作到司徒、太傅、尚书令吗？</w:t>
      </w:r>
    </w:p>
    <w:p>
      <w:pPr>
        <w:pStyle w:val="Style15"/>
        <w:spacing w:before="0" w:after="0"/>
        <w:ind w:firstLine="420"/>
        <w:rPr>
          <w:sz w:val="21"/>
          <w:szCs w:val="21"/>
        </w:rPr>
      </w:pPr>
      <w:r>
        <w:rPr>
          <w:sz w:val="21"/>
          <w:szCs w:val="21"/>
        </w:rPr>
        <w:t>在井冈山时期，困难得领导人晚上写文章不舍得多点一根灯芯，但人心不散。因为领导人说了，星星之火，可以燎原，大家也相信，</w:t>
      </w:r>
      <w:r>
        <w:rPr>
          <w:sz w:val="21"/>
          <w:szCs w:val="21"/>
        </w:rPr>
        <w:t>虽然现在住在深山老林，缺吃少穿，但</w:t>
      </w:r>
      <w:r>
        <w:rPr>
          <w:sz w:val="21"/>
          <w:szCs w:val="21"/>
        </w:rPr>
        <w:t>熬过这一段困难期，北京城也兴咱去住。延安时期也困难，比介石他们在南京困难多了，但许多人硬是往延安跑，那也是有理想，人们相信会夺取政权，当家作主。不仅军人，连作家</w:t>
      </w:r>
      <w:r>
        <w:rPr>
          <w:sz w:val="21"/>
          <w:szCs w:val="21"/>
        </w:rPr>
        <w:t>（如丁玲、张光年）</w:t>
      </w:r>
      <w:r>
        <w:rPr>
          <w:sz w:val="21"/>
          <w:szCs w:val="21"/>
        </w:rPr>
        <w:t>、史学家</w:t>
      </w:r>
      <w:r>
        <w:rPr>
          <w:sz w:val="21"/>
          <w:szCs w:val="21"/>
        </w:rPr>
        <w:t>（如范文澜）</w:t>
      </w:r>
      <w:r>
        <w:rPr>
          <w:sz w:val="21"/>
          <w:szCs w:val="21"/>
        </w:rPr>
        <w:t>、演员</w:t>
      </w:r>
      <w:r>
        <w:rPr>
          <w:sz w:val="21"/>
          <w:szCs w:val="21"/>
        </w:rPr>
        <w:t>（如江青）</w:t>
      </w:r>
      <w:r>
        <w:rPr>
          <w:sz w:val="21"/>
          <w:szCs w:val="21"/>
        </w:rPr>
        <w:t>、学生也往延安去，</w:t>
      </w:r>
      <w:r>
        <w:rPr>
          <w:sz w:val="21"/>
          <w:szCs w:val="21"/>
        </w:rPr>
        <w:t>许多人去延安前已经成名，但他们</w:t>
      </w:r>
      <w:r>
        <w:rPr>
          <w:sz w:val="21"/>
          <w:szCs w:val="21"/>
        </w:rPr>
        <w:t>不怕千难万险，出生入死往延安去。一千多年前，中国人去印度取经，现在，印度多次派人来延安考察学习。延安精神真是宝贵财富，值得研究学习。</w:t>
      </w:r>
      <w:r>
        <w:rPr>
          <w:sz w:val="21"/>
          <w:szCs w:val="21"/>
        </w:rPr>
        <w:t>什么叫领导，就是能够指出目标，并且能够鼓励他人也为这一目标奋斗的人。目标应该经常讲，经常向你的干部讲。远大的目标可以就理想。太远大了可以分成几个阶段性小目标。目标越能够深入人心，凝聚力就越大。太“务实”，不讲远大目标、理想的人，最多是“杰出的工作者”，不能当“领袖”，放到领袖位置，那个集体会涣散。</w:t>
      </w:r>
    </w:p>
    <w:p>
      <w:pPr>
        <w:pStyle w:val="Style15"/>
        <w:spacing w:before="0" w:after="0"/>
        <w:ind w:firstLine="420"/>
        <w:rPr>
          <w:sz w:val="21"/>
          <w:szCs w:val="21"/>
        </w:rPr>
      </w:pPr>
      <w:r>
        <w:rPr>
          <w:sz w:val="21"/>
          <w:szCs w:val="21"/>
        </w:rPr>
        <w:t>任何一个集体、集团，都要有理想，有奋斗目标，对事业有远景规划，以鼓励人，凝聚人心。基督教说让人上天堂，佛教说让人上西天，都说了几千年，现在还继续说。共产主义是需要多少代人奋斗的事，但必须讲，甚至放到“共产党的性质”中讲，不讲共产主义理想，就不叫共产党。一个企业，在顺利的时候要讲发展规划，在挫折的时候更要讲克服困难才能发展，</w:t>
      </w:r>
      <w:r>
        <w:rPr>
          <w:sz w:val="21"/>
          <w:szCs w:val="21"/>
        </w:rPr>
        <w:t>要讲发展后能</w:t>
      </w:r>
      <w:r>
        <w:rPr>
          <w:sz w:val="21"/>
          <w:szCs w:val="21"/>
        </w:rPr>
        <w:t>为大家带来多少福利。</w:t>
      </w:r>
      <w:r>
        <w:rPr>
          <w:sz w:val="21"/>
          <w:szCs w:val="21"/>
        </w:rPr>
        <w:t>领导人应该是理想明确、坚定的人。</w:t>
      </w:r>
    </w:p>
    <w:p>
      <w:pPr>
        <w:pStyle w:val="Style15"/>
        <w:spacing w:before="0" w:after="0"/>
        <w:ind w:firstLine="420"/>
        <w:rPr>
          <w:sz w:val="21"/>
          <w:szCs w:val="21"/>
        </w:rPr>
      </w:pPr>
      <w:r>
        <w:rPr>
          <w:sz w:val="21"/>
          <w:szCs w:val="21"/>
        </w:rPr>
      </w:r>
    </w:p>
    <w:p>
      <w:pPr>
        <w:pStyle w:val="Normal"/>
        <w:ind w:firstLine="420"/>
        <w:rPr>
          <w:sz w:val="21"/>
          <w:szCs w:val="21"/>
        </w:rPr>
      </w:pPr>
      <w:r>
        <w:rPr>
          <w:sz w:val="21"/>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无奈的既成事实</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t>汉灵帝死后，刘辨即皇帝位，是为少帝，但宦官当政，闹出了所谓十常侍之乱。大将军何进听了袁绍的馊主意，召四方豪杰勒兵进京，欲尽除宦官。当时各方政治势力对刘辨帝位是完全认同的，并无疑义，矛头对准的只是宦官。董卓得到何进令，率兵进京。一日，与少帝刘辨、陈留王刘协相见，发现陈留王刘协很会说话，而刘协亦为灵帝之子。为了显示自己的实力，也为了捞取自己的政治资本，于是欲冒险废刘辨立刘协。是啊，一旦董卓自己立了一个新皇帝，那他就可以在这个新皇帝那里摆谱，甚至可以控制这个新皇帝。但这一决定遭到了不少大臣的公开反对：荆州刺史丁原当面说“汝是何人，敢发大语？”尚书卢植劝告“公乃外郡刺史，未参与国政，又无伊霍之大才，何可强行废立之事？”董卓不顾众人反对，在经过精心预谋的一次宴会上再提废立，持剑曰“吾将依伊尹、霍光故事，废帝为弘农王，立陈留王为帝。有不从者斩！”中军校尉袁绍挺身出曰“今上即位未几，并无失德，汝欲废嫡立庶，非反而何？”卓怒曰：“天下事在我，谁敢不从！汝视我之剑不利否？”袁绍亦拔剑相向“汝剑利，吾剑未尝不利！”两人筵上对敌。李儒劝住了董卓，袁绍手提宝剑，悬节东门走了。董卓强行废立，在废帝仪式上仍然受到抵制：尚书丁管挥手中象简，直击董卓，愤怒高叫“贼臣董卓，敢为欺天之谋，吾当以颈血溅之！”壮烈牺牲，最后董卓还是把当了五个月皇帝的刘辨废掉，立了九岁的刘协为帝，是为汉献帝。董卓自任相国，参拜不名，入朝不趋，剑履上殿，威福莫比。</w:t>
      </w:r>
    </w:p>
    <w:p>
      <w:pPr>
        <w:pStyle w:val="Normal"/>
        <w:widowControl/>
        <w:ind w:firstLine="420"/>
        <w:jc w:val="left"/>
        <w:rPr>
          <w:rFonts w:cs="宋体;SimSun"/>
          <w:color w:val="000000"/>
          <w:kern w:val="0"/>
          <w:szCs w:val="21"/>
        </w:rPr>
      </w:pPr>
      <w:r>
        <w:rPr>
          <w:rFonts w:cs="宋体;SimSun"/>
          <w:color w:val="000000"/>
          <w:kern w:val="0"/>
          <w:szCs w:val="21"/>
        </w:rPr>
        <w:t>立刘协为汉献帝在大多数人的反对下，终于成了“既成事实”。</w:t>
      </w:r>
    </w:p>
    <w:p>
      <w:pPr>
        <w:pStyle w:val="Normal"/>
        <w:widowControl/>
        <w:ind w:firstLine="420"/>
        <w:jc w:val="left"/>
        <w:rPr>
          <w:rFonts w:cs="宋体;SimSun"/>
          <w:color w:val="000000"/>
          <w:kern w:val="0"/>
          <w:szCs w:val="21"/>
        </w:rPr>
      </w:pPr>
      <w:r>
        <w:rPr>
          <w:rFonts w:cs="宋体;SimSun"/>
          <w:color w:val="000000"/>
          <w:kern w:val="0"/>
          <w:szCs w:val="21"/>
        </w:rPr>
        <w:t>起初，这个“既成事实”人们还不想认可。</w:t>
      </w:r>
    </w:p>
    <w:p>
      <w:pPr>
        <w:pStyle w:val="Normal"/>
        <w:widowControl/>
        <w:ind w:firstLine="420"/>
        <w:jc w:val="left"/>
        <w:rPr>
          <w:rFonts w:cs="宋体;SimSun"/>
          <w:color w:val="000000"/>
          <w:kern w:val="0"/>
          <w:szCs w:val="21"/>
        </w:rPr>
      </w:pPr>
      <w:r>
        <w:rPr>
          <w:rFonts w:cs="宋体;SimSun"/>
          <w:color w:val="000000"/>
          <w:kern w:val="0"/>
          <w:szCs w:val="21"/>
        </w:rPr>
        <w:t>司徒王允私下召集百官商议对策，其中骁骑校尉曹操发扬恐怖主义精神，借王允宝刀，准备暗杀董卓。谁知此计不成，曹操只得将计就计说：“我有一把宝刀，想献给你。”连刀也丢了。曹操逃回老家，发出矫诏，号召诸镇豪杰起兵，但起兵干什么，那就没法说了——是重新废掉汉献帝，恢复汉少帝呢，还是只提董卓的废立不当？但都难绕过董卓所立的汉献帝合不合法问题。</w:t>
      </w:r>
    </w:p>
    <w:p>
      <w:pPr>
        <w:pStyle w:val="Normal"/>
        <w:widowControl/>
        <w:ind w:firstLine="420"/>
        <w:jc w:val="left"/>
        <w:rPr>
          <w:rFonts w:cs="宋体;SimSun"/>
          <w:color w:val="000000"/>
          <w:kern w:val="0"/>
          <w:szCs w:val="21"/>
        </w:rPr>
      </w:pPr>
      <w:r>
        <w:rPr>
          <w:rFonts w:cs="宋体;SimSun"/>
          <w:color w:val="000000"/>
          <w:kern w:val="0"/>
          <w:szCs w:val="21"/>
        </w:rPr>
        <w:t>到后来，在几乎所有官员的支持下，在王允策划下，在吕布、貂蝉的具体运作下，除掉了董卓。作为董卓一大罪状的擅行废立，已是既成事实，怎么办？重废汉献帝，为刘辨平反？好象也是顺理成章的？但没办法了，大家只得认可了董卓所立的汉献帝：首先是王允，杀了董卓之后，认可了既成事实，成了汉献帝的臣子，且为了汉献帝的人身安全，从楼上跳下，被董卓的爪牙所杀。然后是曹操，应汉献帝之诏，保驾去了，还高高兴兴的当起了汉献帝的丞相，左慈劝他随自己到峨眉山修行，别再当丞相了，曹操很生气，把左慈杀了。后来刘备、孙权都不得不站在汉献帝的旗帜之下，无不标榜自己忠于他们本来所反对的汉献帝。只是袁绍醒悟过来晚一些，但最后也站过来了，还想向曹操要汉献帝的“监护权”，也想玩一把“挟天子以令诸侯”的把戏。曹操就是不交出汉献帝。</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最后，大家都被迫认可了早期誓死反对的既成事实。</w:t>
      </w:r>
    </w:p>
    <w:p>
      <w:pPr>
        <w:pStyle w:val="Normal"/>
        <w:widowControl/>
        <w:ind w:firstLine="420"/>
        <w:jc w:val="left"/>
        <w:rPr>
          <w:rFonts w:cs="宋体;SimSun"/>
          <w:color w:val="000000"/>
          <w:kern w:val="0"/>
          <w:szCs w:val="21"/>
        </w:rPr>
      </w:pPr>
      <w:r>
        <w:rPr>
          <w:rFonts w:cs="宋体;SimSun"/>
          <w:color w:val="000000"/>
          <w:kern w:val="0"/>
          <w:szCs w:val="21"/>
        </w:rPr>
        <w:t>无奈的既成事实！</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既成事实是强大的，许多时候人们只能认可它，任凭人们非常非常反对它。这就是“逆取顺守”只所以成立的理由。有些人德才并不突出，甚至受到广泛质疑，一旦当了领导，大家就不再公然质疑了，才、德方面一点点好处就被发掘出来、宣传出去，扩大开来，只要不惹众怒，终于，才能方面会被称为专家，品行方面会被称为德高望重，工作也不一定不顺利。当然“顺守”也是重要的，如果倒行逆施，得到的东西也会重新失去。汉献帝守住了帝位，但是董卓的相国职位就没有守住，甚至连命也没有保住。在阎王店里董卓见了汉献帝一定大呼“这不公平！”</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如果你是强者，就可能把你的设想变为既成事实，让人接受，人们也不得不接受；如果你是普通人，就得接受你不一定赞成的既成事实，而不要不识时务</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color w:val="000000"/>
          <w:kern w:val="0"/>
          <w:szCs w:val="21"/>
        </w:rPr>
      </w:pPr>
      <w:r>
        <w:rPr>
          <w:rFonts w:cs="宋体;SimSun"/>
          <w:b/>
          <w:bCs/>
          <w:color w:val="000000"/>
          <w:kern w:val="0"/>
          <w:szCs w:val="21"/>
        </w:rPr>
        <w:t>欲速则不达</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吕子明白衣渡江，收回荆州</w:t>
      </w:r>
      <w:r>
        <w:rPr>
          <w:rFonts w:cs="宋体;SimSun" w:ascii="宋体;SimSun" w:hAnsi="宋体;SimSun"/>
          <w:color w:val="000000"/>
          <w:kern w:val="0"/>
          <w:szCs w:val="21"/>
        </w:rPr>
        <w:t>,</w:t>
      </w:r>
      <w:r>
        <w:rPr>
          <w:rFonts w:cs="宋体;SimSun"/>
          <w:color w:val="000000"/>
          <w:kern w:val="0"/>
          <w:szCs w:val="21"/>
        </w:rPr>
        <w:t>可谓了不起的一大胜利。须知为收荆州吴国费了多少周折！</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建安十一年底，赤壁大战结束，周瑜听说诸葛亮乘机占了荆州，当下气得大叫一声，金疮迸裂，“几郡城池无我分，一场辛苦为谁忙”。为夺荆州，吴国不惜用吴侯之妹去施美人计，计败，周瑜第二次被气昏过去。又施假途灭虢之计，又未得逞，周瑜终于被气死了。</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经鲁肃，至吕蒙，吴国才收回荆州。这已是建安二十四年的事了。</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荆州当年相当富庶，面积也很大，相当于现在两个省，就东西方向上从现在的陕西南部，经河南西部西南部，湖北西部直到湖北最东部，战略地位比我们现代人想象的还要重要，甚至刘表因占据荆襄之地就十分满足，不思进取了。刘备向刘表建议，趁曹操北上官渡抵抗袁绍，刘表可以率荆襄之众突袭曹操大本营许都，大事可成。刘表竟说“吾坐据荆襄九郡足矣，岂可别图？”</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吴国收复荆州，只是军事上的胜利，但在政治上却未必。当时魏国欲攻江南，荆州首当其冲，蜀国因占据荆州而替吴国把守门户，也促成了孙刘联盟——按当时的国力，只有两国结盟才能抵抗强魏。吴国收回荆州，不仅使自己失去了蜀国替自己设置的军事屏障，更使孙刘联盟破裂，相互攻伐，魏国坐收渔人之利。可以说，荆州这一胜利，对吴国并不是好事。若不收荆州，蜀国只得替自己把守门户，抵挡魏国军事压力。</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战役不等于战略，战略不等于政略，战役胜利不等于战略胜利，更不等于政略胜利。古今中外不少事例说明这一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941</w:t>
      </w:r>
      <w:r>
        <w:rPr>
          <w:rFonts w:cs="宋体;SimSun"/>
          <w:color w:val="000000"/>
          <w:kern w:val="0"/>
          <w:szCs w:val="21"/>
        </w:rPr>
        <w:t>年日本政府决定突袭美军驻太平洋基地－－珍珠港。</w:t>
      </w:r>
      <w:r>
        <w:rPr>
          <w:rFonts w:cs="宋体;SimSun" w:ascii="宋体;SimSun" w:hAnsi="宋体;SimSun"/>
          <w:color w:val="000000"/>
          <w:kern w:val="0"/>
          <w:szCs w:val="21"/>
        </w:rPr>
        <w:t>12</w:t>
      </w:r>
      <w:r>
        <w:rPr>
          <w:rFonts w:cs="宋体;SimSun"/>
          <w:color w:val="000000"/>
          <w:kern w:val="0"/>
          <w:szCs w:val="21"/>
        </w:rPr>
        <w:t>月</w:t>
      </w:r>
      <w:r>
        <w:rPr>
          <w:rFonts w:cs="宋体;SimSun" w:ascii="宋体;SimSun" w:hAnsi="宋体;SimSun"/>
          <w:color w:val="000000"/>
          <w:kern w:val="0"/>
          <w:szCs w:val="21"/>
        </w:rPr>
        <w:t>7</w:t>
      </w:r>
      <w:r>
        <w:rPr>
          <w:rFonts w:cs="宋体;SimSun"/>
          <w:color w:val="000000"/>
          <w:kern w:val="0"/>
          <w:szCs w:val="21"/>
        </w:rPr>
        <w:t>日日本发动的珍珠港战役获得巨大成功。美军战舰被击沉</w:t>
      </w:r>
      <w:r>
        <w:rPr>
          <w:rFonts w:cs="宋体;SimSun" w:ascii="宋体;SimSun" w:hAnsi="宋体;SimSun"/>
          <w:color w:val="000000"/>
          <w:kern w:val="0"/>
          <w:szCs w:val="21"/>
        </w:rPr>
        <w:t>4</w:t>
      </w:r>
      <w:r>
        <w:rPr>
          <w:rFonts w:cs="宋体;SimSun"/>
          <w:color w:val="000000"/>
          <w:kern w:val="0"/>
          <w:szCs w:val="21"/>
        </w:rPr>
        <w:t>艘，重创</w:t>
      </w:r>
      <w:r>
        <w:rPr>
          <w:rFonts w:cs="宋体;SimSun" w:ascii="宋体;SimSun" w:hAnsi="宋体;SimSun"/>
          <w:color w:val="000000"/>
          <w:kern w:val="0"/>
          <w:szCs w:val="21"/>
        </w:rPr>
        <w:t>1</w:t>
      </w:r>
      <w:r>
        <w:rPr>
          <w:rFonts w:cs="宋体;SimSun"/>
          <w:color w:val="000000"/>
          <w:kern w:val="0"/>
          <w:szCs w:val="21"/>
        </w:rPr>
        <w:t>艘，炸伤</w:t>
      </w:r>
      <w:r>
        <w:rPr>
          <w:rFonts w:cs="宋体;SimSun" w:ascii="宋体;SimSun" w:hAnsi="宋体;SimSun"/>
          <w:color w:val="000000"/>
          <w:kern w:val="0"/>
          <w:szCs w:val="21"/>
        </w:rPr>
        <w:t>3</w:t>
      </w:r>
      <w:r>
        <w:rPr>
          <w:rFonts w:cs="宋体;SimSun"/>
          <w:color w:val="000000"/>
          <w:kern w:val="0"/>
          <w:szCs w:val="21"/>
        </w:rPr>
        <w:t>艘，炸沉其他船只</w:t>
      </w:r>
      <w:r>
        <w:rPr>
          <w:rFonts w:cs="宋体;SimSun" w:ascii="宋体;SimSun" w:hAnsi="宋体;SimSun"/>
          <w:color w:val="000000"/>
          <w:kern w:val="0"/>
          <w:szCs w:val="21"/>
        </w:rPr>
        <w:t>10</w:t>
      </w:r>
      <w:r>
        <w:rPr>
          <w:rFonts w:cs="宋体;SimSun"/>
          <w:color w:val="000000"/>
          <w:kern w:val="0"/>
          <w:szCs w:val="21"/>
        </w:rPr>
        <w:t>余艘，击毁飞机</w:t>
      </w:r>
      <w:r>
        <w:rPr>
          <w:rFonts w:cs="宋体;SimSun" w:ascii="宋体;SimSun" w:hAnsi="宋体;SimSun"/>
          <w:color w:val="000000"/>
          <w:kern w:val="0"/>
          <w:szCs w:val="21"/>
        </w:rPr>
        <w:t>260</w:t>
      </w:r>
      <w:r>
        <w:rPr>
          <w:rFonts w:cs="宋体;SimSun"/>
          <w:color w:val="000000"/>
          <w:kern w:val="0"/>
          <w:szCs w:val="21"/>
        </w:rPr>
        <w:t>余架，死伤人员</w:t>
      </w:r>
      <w:r>
        <w:rPr>
          <w:rFonts w:cs="宋体;SimSun" w:ascii="宋体;SimSun" w:hAnsi="宋体;SimSun"/>
          <w:color w:val="000000"/>
          <w:kern w:val="0"/>
          <w:szCs w:val="21"/>
        </w:rPr>
        <w:t>4500</w:t>
      </w:r>
      <w:r>
        <w:rPr>
          <w:rFonts w:cs="宋体;SimSun"/>
          <w:color w:val="000000"/>
          <w:kern w:val="0"/>
          <w:szCs w:val="21"/>
        </w:rPr>
        <w:t>多人。而日本仅损失飞机</w:t>
      </w:r>
      <w:r>
        <w:rPr>
          <w:rFonts w:cs="宋体;SimSun" w:ascii="宋体;SimSun" w:hAnsi="宋体;SimSun"/>
          <w:color w:val="000000"/>
          <w:kern w:val="0"/>
          <w:szCs w:val="21"/>
        </w:rPr>
        <w:t>29</w:t>
      </w:r>
      <w:r>
        <w:rPr>
          <w:rFonts w:cs="宋体;SimSun"/>
          <w:color w:val="000000"/>
          <w:kern w:val="0"/>
          <w:szCs w:val="21"/>
        </w:rPr>
        <w:t>架，潜艇</w:t>
      </w:r>
      <w:r>
        <w:rPr>
          <w:rFonts w:cs="宋体;SimSun" w:ascii="宋体;SimSun" w:hAnsi="宋体;SimSun"/>
          <w:color w:val="000000"/>
          <w:kern w:val="0"/>
          <w:szCs w:val="21"/>
        </w:rPr>
        <w:t>6</w:t>
      </w:r>
      <w:r>
        <w:rPr>
          <w:rFonts w:cs="宋体;SimSun"/>
          <w:color w:val="000000"/>
          <w:kern w:val="0"/>
          <w:szCs w:val="21"/>
        </w:rPr>
        <w:t>艘，死伤</w:t>
      </w:r>
      <w:r>
        <w:rPr>
          <w:rFonts w:cs="宋体;SimSun" w:ascii="宋体;SimSun" w:hAnsi="宋体;SimSun"/>
          <w:color w:val="000000"/>
          <w:kern w:val="0"/>
          <w:szCs w:val="21"/>
        </w:rPr>
        <w:t>200</w:t>
      </w:r>
      <w:r>
        <w:rPr>
          <w:rFonts w:cs="宋体;SimSun"/>
          <w:color w:val="000000"/>
          <w:kern w:val="0"/>
          <w:szCs w:val="21"/>
        </w:rPr>
        <w:t>人。日本在突袭珍珠港的同时，出兵五路，向东南亚和西太平洋进攻。英国</w:t>
      </w:r>
      <w:r>
        <w:rPr>
          <w:rFonts w:cs="宋体;SimSun" w:ascii="宋体;SimSun" w:hAnsi="宋体;SimSun"/>
          <w:color w:val="000000"/>
          <w:kern w:val="0"/>
          <w:szCs w:val="21"/>
        </w:rPr>
        <w:t>2</w:t>
      </w:r>
      <w:r>
        <w:rPr>
          <w:rFonts w:cs="宋体;SimSun"/>
          <w:color w:val="000000"/>
          <w:kern w:val="0"/>
          <w:szCs w:val="21"/>
        </w:rPr>
        <w:t>艘战航威尔斯亲王号和却敌号在新加坡附近被日本击沉，失去了在远东的主要力量。美国在菲律宾失守后只得将远东陆军司令部撤至澳大利亚。到</w:t>
      </w:r>
      <w:r>
        <w:rPr>
          <w:rFonts w:cs="宋体;SimSun" w:ascii="宋体;SimSun" w:hAnsi="宋体;SimSun"/>
          <w:color w:val="000000"/>
          <w:kern w:val="0"/>
          <w:szCs w:val="21"/>
        </w:rPr>
        <w:t>1942</w:t>
      </w:r>
      <w:r>
        <w:rPr>
          <w:rFonts w:cs="宋体;SimSun"/>
          <w:color w:val="000000"/>
          <w:kern w:val="0"/>
          <w:szCs w:val="21"/>
        </w:rPr>
        <w:t>年</w:t>
      </w:r>
      <w:r>
        <w:rPr>
          <w:rFonts w:cs="宋体;SimSun" w:ascii="宋体;SimSun" w:hAnsi="宋体;SimSun"/>
          <w:color w:val="000000"/>
          <w:kern w:val="0"/>
          <w:szCs w:val="21"/>
        </w:rPr>
        <w:t>6</w:t>
      </w:r>
      <w:r>
        <w:rPr>
          <w:rFonts w:cs="宋体;SimSun"/>
          <w:color w:val="000000"/>
          <w:kern w:val="0"/>
          <w:szCs w:val="21"/>
        </w:rPr>
        <w:t>月，日军占领了东南亚和西太平洋广大地区</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但这一胜利，导致了日本甚至整个德、意、日轴心国更快走向灭亡。美、英在珍珠港事件后决心参加反法西斯战争。</w:t>
      </w:r>
      <w:r>
        <w:rPr>
          <w:rFonts w:cs="宋体;SimSun" w:ascii="宋体;SimSun" w:hAnsi="宋体;SimSun"/>
          <w:color w:val="000000"/>
          <w:kern w:val="0"/>
          <w:szCs w:val="21"/>
        </w:rPr>
        <w:t>1941</w:t>
      </w:r>
      <w:r>
        <w:rPr>
          <w:rFonts w:cs="宋体;SimSun"/>
          <w:color w:val="000000"/>
          <w:kern w:val="0"/>
          <w:szCs w:val="21"/>
        </w:rPr>
        <w:t>年</w:t>
      </w:r>
      <w:r>
        <w:rPr>
          <w:rFonts w:cs="宋体;SimSun" w:ascii="宋体;SimSun" w:hAnsi="宋体;SimSun"/>
          <w:color w:val="000000"/>
          <w:kern w:val="0"/>
          <w:szCs w:val="21"/>
        </w:rPr>
        <w:t>12</w:t>
      </w:r>
      <w:r>
        <w:rPr>
          <w:rFonts w:cs="宋体;SimSun"/>
          <w:color w:val="000000"/>
          <w:kern w:val="0"/>
          <w:szCs w:val="21"/>
        </w:rPr>
        <w:t>月，两国首脑举会“阿卡迪亚会议”提出组建反法西斯国家联盟，后经中、苏等国协商，</w:t>
      </w:r>
      <w:r>
        <w:rPr>
          <w:rFonts w:cs="宋体;SimSun" w:ascii="宋体;SimSun" w:hAnsi="宋体;SimSun"/>
          <w:color w:val="000000"/>
          <w:kern w:val="0"/>
          <w:szCs w:val="21"/>
        </w:rPr>
        <w:t>1942</w:t>
      </w:r>
      <w:r>
        <w:rPr>
          <w:rFonts w:cs="宋体;SimSun"/>
          <w:color w:val="000000"/>
          <w:kern w:val="0"/>
          <w:szCs w:val="21"/>
        </w:rPr>
        <w:t>年</w:t>
      </w:r>
      <w:r>
        <w:rPr>
          <w:rFonts w:cs="宋体;SimSun" w:ascii="宋体;SimSun" w:hAnsi="宋体;SimSun"/>
          <w:color w:val="000000"/>
          <w:kern w:val="0"/>
          <w:szCs w:val="21"/>
        </w:rPr>
        <w:t>1</w:t>
      </w:r>
      <w:r>
        <w:rPr>
          <w:rFonts w:cs="宋体;SimSun"/>
          <w:color w:val="000000"/>
          <w:kern w:val="0"/>
          <w:szCs w:val="21"/>
        </w:rPr>
        <w:t>月</w:t>
      </w:r>
      <w:r>
        <w:rPr>
          <w:rFonts w:cs="宋体;SimSun" w:ascii="宋体;SimSun" w:hAnsi="宋体;SimSun"/>
          <w:color w:val="000000"/>
          <w:kern w:val="0"/>
          <w:szCs w:val="21"/>
        </w:rPr>
        <w:t>1</w:t>
      </w:r>
      <w:r>
        <w:rPr>
          <w:rFonts w:cs="宋体;SimSun"/>
          <w:color w:val="000000"/>
          <w:kern w:val="0"/>
          <w:szCs w:val="21"/>
        </w:rPr>
        <w:t>日有</w:t>
      </w:r>
      <w:r>
        <w:rPr>
          <w:rFonts w:cs="宋体;SimSun" w:ascii="宋体;SimSun" w:hAnsi="宋体;SimSun"/>
          <w:color w:val="000000"/>
          <w:kern w:val="0"/>
          <w:szCs w:val="21"/>
        </w:rPr>
        <w:t>26</w:t>
      </w:r>
      <w:r>
        <w:rPr>
          <w:rFonts w:cs="宋体;SimSun"/>
          <w:color w:val="000000"/>
          <w:kern w:val="0"/>
          <w:szCs w:val="21"/>
        </w:rPr>
        <w:t>个国家共同签署《联合国家宣言》，宣告的第一事项是“每一政府保证用军事和经济的全部资源，以对抗三国同盟成员及其仆从国”，随后又有</w:t>
      </w:r>
      <w:r>
        <w:rPr>
          <w:rFonts w:cs="宋体;SimSun" w:ascii="宋体;SimSun" w:hAnsi="宋体;SimSun"/>
          <w:color w:val="000000"/>
          <w:kern w:val="0"/>
          <w:szCs w:val="21"/>
        </w:rPr>
        <w:t>21</w:t>
      </w:r>
      <w:r>
        <w:rPr>
          <w:rFonts w:cs="宋体;SimSun"/>
          <w:color w:val="000000"/>
          <w:kern w:val="0"/>
          <w:szCs w:val="21"/>
        </w:rPr>
        <w:t>个国家加入。法西斯的末日终于到来了。日本以珍珠港战役的胜利换来了战略的失败。</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更近的是拉登的基地组织。他们近十年来对美国发动了多次袭击都没有取得“辉煌胜利”：</w:t>
      </w:r>
      <w:r>
        <w:rPr>
          <w:rFonts w:cs="宋体;SimSun" w:ascii="宋体;SimSun" w:hAnsi="宋体;SimSun"/>
          <w:color w:val="000000"/>
          <w:kern w:val="0"/>
          <w:szCs w:val="21"/>
        </w:rPr>
        <w:t>1993</w:t>
      </w:r>
      <w:r>
        <w:rPr>
          <w:rFonts w:cs="宋体;SimSun"/>
          <w:color w:val="000000"/>
          <w:kern w:val="0"/>
          <w:szCs w:val="21"/>
        </w:rPr>
        <w:t>年</w:t>
      </w:r>
      <w:r>
        <w:rPr>
          <w:rFonts w:cs="宋体;SimSun" w:ascii="宋体;SimSun" w:hAnsi="宋体;SimSun"/>
          <w:color w:val="000000"/>
          <w:kern w:val="0"/>
          <w:szCs w:val="21"/>
        </w:rPr>
        <w:t xml:space="preserve">2 </w:t>
      </w:r>
      <w:r>
        <w:rPr>
          <w:rFonts w:cs="宋体;SimSun"/>
          <w:color w:val="000000"/>
          <w:kern w:val="0"/>
          <w:szCs w:val="21"/>
        </w:rPr>
        <w:t>月</w:t>
      </w:r>
      <w:r>
        <w:rPr>
          <w:rFonts w:cs="宋体;SimSun" w:ascii="宋体;SimSun" w:hAnsi="宋体;SimSun"/>
          <w:color w:val="000000"/>
          <w:kern w:val="0"/>
          <w:szCs w:val="21"/>
        </w:rPr>
        <w:t xml:space="preserve">26 </w:t>
      </w:r>
      <w:r>
        <w:rPr>
          <w:rFonts w:cs="宋体;SimSun"/>
          <w:color w:val="000000"/>
          <w:kern w:val="0"/>
          <w:szCs w:val="21"/>
        </w:rPr>
        <w:t>日，纽约世贸中心地下爆炸炸死</w:t>
      </w:r>
      <w:r>
        <w:rPr>
          <w:rFonts w:cs="宋体;SimSun" w:ascii="宋体;SimSun" w:hAnsi="宋体;SimSun"/>
          <w:color w:val="000000"/>
          <w:kern w:val="0"/>
          <w:szCs w:val="21"/>
        </w:rPr>
        <w:t>5</w:t>
      </w:r>
      <w:r>
        <w:rPr>
          <w:rFonts w:cs="宋体;SimSun"/>
          <w:color w:val="000000"/>
          <w:kern w:val="0"/>
          <w:szCs w:val="21"/>
        </w:rPr>
        <w:t>人；</w:t>
      </w:r>
      <w:r>
        <w:rPr>
          <w:rFonts w:cs="宋体;SimSun" w:ascii="宋体;SimSun" w:hAnsi="宋体;SimSun"/>
          <w:color w:val="000000"/>
          <w:kern w:val="0"/>
          <w:szCs w:val="21"/>
        </w:rPr>
        <w:t>1995</w:t>
      </w:r>
      <w:r>
        <w:rPr>
          <w:rFonts w:cs="宋体;SimSun"/>
          <w:color w:val="000000"/>
          <w:kern w:val="0"/>
          <w:szCs w:val="21"/>
        </w:rPr>
        <w:t>年</w:t>
      </w:r>
      <w:r>
        <w:rPr>
          <w:rFonts w:cs="宋体;SimSun" w:ascii="宋体;SimSun" w:hAnsi="宋体;SimSun"/>
          <w:color w:val="000000"/>
          <w:kern w:val="0"/>
          <w:szCs w:val="21"/>
        </w:rPr>
        <w:t xml:space="preserve">4 </w:t>
      </w:r>
      <w:r>
        <w:rPr>
          <w:rFonts w:cs="宋体;SimSun"/>
          <w:color w:val="000000"/>
          <w:kern w:val="0"/>
          <w:szCs w:val="21"/>
        </w:rPr>
        <w:t>月</w:t>
      </w:r>
      <w:r>
        <w:rPr>
          <w:rFonts w:cs="宋体;SimSun" w:ascii="宋体;SimSun" w:hAnsi="宋体;SimSun"/>
          <w:color w:val="000000"/>
          <w:kern w:val="0"/>
          <w:szCs w:val="21"/>
        </w:rPr>
        <w:t xml:space="preserve">19 </w:t>
      </w:r>
      <w:r>
        <w:rPr>
          <w:rFonts w:cs="宋体;SimSun"/>
          <w:color w:val="000000"/>
          <w:kern w:val="0"/>
          <w:szCs w:val="21"/>
        </w:rPr>
        <w:t>日俄克拉荷马市中心的美国联盟政府办公楼被炸，死亡</w:t>
      </w:r>
      <w:r>
        <w:rPr>
          <w:rFonts w:cs="宋体;SimSun" w:ascii="宋体;SimSun" w:hAnsi="宋体;SimSun"/>
          <w:color w:val="000000"/>
          <w:kern w:val="0"/>
          <w:szCs w:val="21"/>
        </w:rPr>
        <w:t>168</w:t>
      </w:r>
      <w:r>
        <w:rPr>
          <w:rFonts w:cs="宋体;SimSun"/>
          <w:color w:val="000000"/>
          <w:kern w:val="0"/>
          <w:szCs w:val="21"/>
        </w:rPr>
        <w:t>人；</w:t>
      </w:r>
      <w:r>
        <w:rPr>
          <w:rFonts w:cs="宋体;SimSun" w:ascii="宋体;SimSun" w:hAnsi="宋体;SimSun"/>
          <w:color w:val="000000"/>
          <w:kern w:val="0"/>
          <w:szCs w:val="21"/>
        </w:rPr>
        <w:t>1998</w:t>
      </w:r>
      <w:r>
        <w:rPr>
          <w:rFonts w:cs="宋体;SimSun"/>
          <w:color w:val="000000"/>
          <w:kern w:val="0"/>
          <w:szCs w:val="21"/>
        </w:rPr>
        <w:t>年</w:t>
      </w:r>
      <w:r>
        <w:rPr>
          <w:rFonts w:cs="宋体;SimSun" w:ascii="宋体;SimSun" w:hAnsi="宋体;SimSun"/>
          <w:color w:val="000000"/>
          <w:kern w:val="0"/>
          <w:szCs w:val="21"/>
        </w:rPr>
        <w:t>8</w:t>
      </w:r>
      <w:r>
        <w:rPr>
          <w:rFonts w:cs="宋体;SimSun"/>
          <w:color w:val="000000"/>
          <w:kern w:val="0"/>
          <w:szCs w:val="21"/>
        </w:rPr>
        <w:t>月</w:t>
      </w:r>
      <w:r>
        <w:rPr>
          <w:rFonts w:cs="宋体;SimSun" w:ascii="宋体;SimSun" w:hAnsi="宋体;SimSun"/>
          <w:color w:val="000000"/>
          <w:kern w:val="0"/>
          <w:szCs w:val="21"/>
        </w:rPr>
        <w:t xml:space="preserve">7 </w:t>
      </w:r>
      <w:r>
        <w:rPr>
          <w:rFonts w:cs="宋体;SimSun"/>
          <w:color w:val="000000"/>
          <w:kern w:val="0"/>
          <w:szCs w:val="21"/>
        </w:rPr>
        <w:t>日，美国驻肯尼亚、坦桑尼亚两使馆被炸，有人员伤亡；</w:t>
      </w:r>
      <w:r>
        <w:rPr>
          <w:rFonts w:cs="宋体;SimSun" w:ascii="宋体;SimSun" w:hAnsi="宋体;SimSun"/>
          <w:color w:val="000000"/>
          <w:kern w:val="0"/>
          <w:szCs w:val="21"/>
        </w:rPr>
        <w:t>2000</w:t>
      </w:r>
      <w:r>
        <w:rPr>
          <w:rFonts w:cs="宋体;SimSun"/>
          <w:color w:val="000000"/>
          <w:kern w:val="0"/>
          <w:szCs w:val="21"/>
        </w:rPr>
        <w:t>年</w:t>
      </w:r>
      <w:r>
        <w:rPr>
          <w:rFonts w:cs="宋体;SimSun" w:ascii="宋体;SimSun" w:hAnsi="宋体;SimSun"/>
          <w:color w:val="000000"/>
          <w:kern w:val="0"/>
          <w:szCs w:val="21"/>
        </w:rPr>
        <w:t>10</w:t>
      </w:r>
      <w:r>
        <w:rPr>
          <w:rFonts w:cs="宋体;SimSun"/>
          <w:color w:val="000000"/>
          <w:kern w:val="0"/>
          <w:szCs w:val="21"/>
        </w:rPr>
        <w:t>月</w:t>
      </w:r>
      <w:r>
        <w:rPr>
          <w:rFonts w:cs="宋体;SimSun" w:ascii="宋体;SimSun" w:hAnsi="宋体;SimSun"/>
          <w:color w:val="000000"/>
          <w:kern w:val="0"/>
          <w:szCs w:val="21"/>
        </w:rPr>
        <w:t>1</w:t>
      </w:r>
      <w:r>
        <w:rPr>
          <w:rFonts w:cs="宋体;SimSun"/>
          <w:color w:val="000000"/>
          <w:kern w:val="0"/>
          <w:szCs w:val="21"/>
        </w:rPr>
        <w:t>日，美国导弹驱逐舰库勒号被炸，</w:t>
      </w:r>
      <w:r>
        <w:rPr>
          <w:rFonts w:cs="宋体;SimSun" w:ascii="宋体;SimSun" w:hAnsi="宋体;SimSun"/>
          <w:color w:val="000000"/>
          <w:kern w:val="0"/>
          <w:szCs w:val="21"/>
        </w:rPr>
        <w:t>17</w:t>
      </w:r>
      <w:r>
        <w:rPr>
          <w:rFonts w:cs="宋体;SimSun"/>
          <w:color w:val="000000"/>
          <w:kern w:val="0"/>
          <w:szCs w:val="21"/>
        </w:rPr>
        <w:t>人死亡……但</w:t>
      </w:r>
      <w:r>
        <w:rPr>
          <w:rFonts w:cs="宋体;SimSun" w:ascii="宋体;SimSun" w:hAnsi="宋体;SimSun"/>
          <w:color w:val="000000"/>
          <w:kern w:val="0"/>
          <w:szCs w:val="21"/>
        </w:rPr>
        <w:t>2001</w:t>
      </w:r>
      <w:r>
        <w:rPr>
          <w:rFonts w:cs="宋体;SimSun"/>
          <w:color w:val="000000"/>
          <w:kern w:val="0"/>
          <w:szCs w:val="21"/>
        </w:rPr>
        <w:t>年</w:t>
      </w:r>
      <w:r>
        <w:rPr>
          <w:rFonts w:cs="宋体;SimSun" w:ascii="宋体;SimSun" w:hAnsi="宋体;SimSun"/>
          <w:color w:val="000000"/>
          <w:kern w:val="0"/>
          <w:szCs w:val="21"/>
        </w:rPr>
        <w:t xml:space="preserve">9 </w:t>
      </w:r>
      <w:r>
        <w:rPr>
          <w:rFonts w:cs="宋体;SimSun"/>
          <w:color w:val="000000"/>
          <w:kern w:val="0"/>
          <w:szCs w:val="21"/>
        </w:rPr>
        <w:t>月</w:t>
      </w:r>
      <w:r>
        <w:rPr>
          <w:rFonts w:cs="宋体;SimSun" w:ascii="宋体;SimSun" w:hAnsi="宋体;SimSun"/>
          <w:color w:val="000000"/>
          <w:kern w:val="0"/>
          <w:szCs w:val="21"/>
        </w:rPr>
        <w:t>11</w:t>
      </w:r>
      <w:r>
        <w:rPr>
          <w:rFonts w:cs="宋体;SimSun"/>
          <w:color w:val="000000"/>
          <w:kern w:val="0"/>
          <w:szCs w:val="21"/>
        </w:rPr>
        <w:t>日，纽约世贸中心和五角大楼爆炸，战绩“特别辉煌”：建筑物损失</w:t>
      </w:r>
      <w:r>
        <w:rPr>
          <w:rFonts w:cs="宋体;SimSun" w:ascii="宋体;SimSun" w:hAnsi="宋体;SimSun"/>
          <w:color w:val="000000"/>
          <w:kern w:val="0"/>
          <w:szCs w:val="21"/>
        </w:rPr>
        <w:t>50</w:t>
      </w:r>
      <w:r>
        <w:rPr>
          <w:rFonts w:cs="宋体;SimSun"/>
          <w:color w:val="000000"/>
          <w:kern w:val="0"/>
          <w:szCs w:val="21"/>
        </w:rPr>
        <w:t>亿－－</w:t>
      </w:r>
      <w:r>
        <w:rPr>
          <w:rFonts w:cs="宋体;SimSun" w:ascii="宋体;SimSun" w:hAnsi="宋体;SimSun"/>
          <w:color w:val="000000"/>
          <w:kern w:val="0"/>
          <w:szCs w:val="21"/>
        </w:rPr>
        <w:t>100</w:t>
      </w:r>
      <w:r>
        <w:rPr>
          <w:rFonts w:cs="宋体;SimSun"/>
          <w:color w:val="000000"/>
          <w:kern w:val="0"/>
          <w:szCs w:val="21"/>
        </w:rPr>
        <w:t>亿美元，保险公司赔额约</w:t>
      </w:r>
      <w:r>
        <w:rPr>
          <w:rFonts w:cs="宋体;SimSun" w:ascii="宋体;SimSun" w:hAnsi="宋体;SimSun"/>
          <w:color w:val="000000"/>
          <w:kern w:val="0"/>
          <w:szCs w:val="21"/>
        </w:rPr>
        <w:t>30</w:t>
      </w:r>
      <w:r>
        <w:rPr>
          <w:rFonts w:cs="宋体;SimSun"/>
          <w:color w:val="000000"/>
          <w:kern w:val="0"/>
          <w:szCs w:val="21"/>
        </w:rPr>
        <w:t>亿美元，死亡</w:t>
      </w:r>
      <w:r>
        <w:rPr>
          <w:rFonts w:cs="宋体;SimSun" w:ascii="宋体;SimSun" w:hAnsi="宋体;SimSun"/>
          <w:color w:val="000000"/>
          <w:kern w:val="0"/>
          <w:szCs w:val="21"/>
        </w:rPr>
        <w:t>2000</w:t>
      </w:r>
      <w:r>
        <w:rPr>
          <w:rFonts w:cs="宋体;SimSun"/>
          <w:color w:val="000000"/>
          <w:kern w:val="0"/>
          <w:szCs w:val="21"/>
        </w:rPr>
        <w:t>多人，人寿保险赔额预计</w:t>
      </w:r>
      <w:r>
        <w:rPr>
          <w:rFonts w:cs="宋体;SimSun" w:ascii="宋体;SimSun" w:hAnsi="宋体;SimSun"/>
          <w:color w:val="000000"/>
          <w:kern w:val="0"/>
          <w:szCs w:val="21"/>
        </w:rPr>
        <w:t>60</w:t>
      </w:r>
      <w:r>
        <w:rPr>
          <w:rFonts w:cs="宋体;SimSun"/>
          <w:color w:val="000000"/>
          <w:kern w:val="0"/>
          <w:szCs w:val="21"/>
        </w:rPr>
        <w:t>亿美元。在世贸中心办公的公司，爆炸后</w:t>
      </w:r>
      <w:r>
        <w:rPr>
          <w:rFonts w:cs="宋体;SimSun" w:ascii="宋体;SimSun" w:hAnsi="宋体;SimSun"/>
          <w:color w:val="000000"/>
          <w:kern w:val="0"/>
          <w:szCs w:val="21"/>
        </w:rPr>
        <w:t>4</w:t>
      </w:r>
      <w:r>
        <w:rPr>
          <w:rFonts w:cs="宋体;SimSun"/>
          <w:color w:val="000000"/>
          <w:kern w:val="0"/>
          <w:szCs w:val="21"/>
        </w:rPr>
        <w:t>天的业务损失就有</w:t>
      </w:r>
      <w:r>
        <w:rPr>
          <w:rFonts w:cs="宋体;SimSun" w:ascii="宋体;SimSun" w:hAnsi="宋体;SimSun"/>
          <w:color w:val="000000"/>
          <w:kern w:val="0"/>
          <w:szCs w:val="21"/>
        </w:rPr>
        <w:t>10</w:t>
      </w:r>
      <w:r>
        <w:rPr>
          <w:rFonts w:cs="宋体;SimSun"/>
          <w:color w:val="000000"/>
          <w:kern w:val="0"/>
          <w:szCs w:val="21"/>
        </w:rPr>
        <w:t>亿美元，爆炸当天美国股市停交，四天后开盘，开盘的当天，道指跌破</w:t>
      </w:r>
      <w:r>
        <w:rPr>
          <w:rFonts w:cs="宋体;SimSun" w:ascii="宋体;SimSun" w:hAnsi="宋体;SimSun"/>
          <w:color w:val="000000"/>
          <w:kern w:val="0"/>
          <w:szCs w:val="21"/>
        </w:rPr>
        <w:t>9000</w:t>
      </w:r>
      <w:r>
        <w:rPr>
          <w:rFonts w:cs="宋体;SimSun"/>
          <w:color w:val="000000"/>
          <w:kern w:val="0"/>
          <w:szCs w:val="21"/>
        </w:rPr>
        <w:t>点，一周内美国股市市值损失</w:t>
      </w:r>
      <w:r>
        <w:rPr>
          <w:rFonts w:cs="宋体;SimSun" w:ascii="宋体;SimSun" w:hAnsi="宋体;SimSun"/>
          <w:color w:val="000000"/>
          <w:kern w:val="0"/>
          <w:szCs w:val="21"/>
        </w:rPr>
        <w:t>1.4</w:t>
      </w:r>
      <w:r>
        <w:rPr>
          <w:rFonts w:cs="宋体;SimSun"/>
          <w:color w:val="000000"/>
          <w:kern w:val="0"/>
          <w:szCs w:val="21"/>
        </w:rPr>
        <w:t>万亿美元，伦敦、法兰克福、巴黎、东京、香港股市统统下跌，除美国外其他主要股市一周损失</w:t>
      </w:r>
      <w:r>
        <w:rPr>
          <w:rFonts w:cs="宋体;SimSun" w:ascii="宋体;SimSun" w:hAnsi="宋体;SimSun"/>
          <w:color w:val="000000"/>
          <w:kern w:val="0"/>
          <w:szCs w:val="21"/>
        </w:rPr>
        <w:t>1.5</w:t>
      </w:r>
      <w:r>
        <w:rPr>
          <w:rFonts w:cs="宋体;SimSun"/>
          <w:color w:val="000000"/>
          <w:kern w:val="0"/>
          <w:szCs w:val="21"/>
        </w:rPr>
        <w:t>万亿美元，严重打击了世界经济。</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但是，</w:t>
      </w:r>
      <w:r>
        <w:rPr>
          <w:rFonts w:cs="宋体;SimSun" w:ascii="宋体;SimSun" w:hAnsi="宋体;SimSun"/>
          <w:color w:val="000000"/>
          <w:kern w:val="0"/>
          <w:szCs w:val="21"/>
        </w:rPr>
        <w:t>9.11</w:t>
      </w:r>
      <w:r>
        <w:rPr>
          <w:rFonts w:cs="宋体;SimSun"/>
          <w:color w:val="000000"/>
          <w:kern w:val="0"/>
          <w:szCs w:val="21"/>
        </w:rPr>
        <w:t>事件促成了包括阿拉伯穆斯林在内的世界反恐怖战线的形成，拉登费尽心血创建的基地组织和塔利班出生入死夺得的阿富汗政权在全世界的谴责声中，在美、英等国飞机、导弹轰击下遭到毁灭性打击，拉登和奥马尔（阿富汗塔利班政权头子）对</w:t>
      </w:r>
      <w:r>
        <w:rPr>
          <w:rFonts w:cs="宋体;SimSun" w:ascii="宋体;SimSun" w:hAnsi="宋体;SimSun"/>
          <w:color w:val="000000"/>
          <w:kern w:val="0"/>
          <w:szCs w:val="21"/>
        </w:rPr>
        <w:t>9.11</w:t>
      </w:r>
      <w:r>
        <w:rPr>
          <w:rFonts w:cs="宋体;SimSun"/>
          <w:color w:val="000000"/>
          <w:kern w:val="0"/>
          <w:szCs w:val="21"/>
        </w:rPr>
        <w:t>事件“辉煌战果”真的是“来不及陶醉，来不及品味”便不知逃到那里了。拉登以在</w:t>
      </w:r>
      <w:r>
        <w:rPr>
          <w:rFonts w:cs="宋体;SimSun" w:ascii="宋体;SimSun" w:hAnsi="宋体;SimSun"/>
          <w:color w:val="000000"/>
          <w:kern w:val="0"/>
          <w:szCs w:val="21"/>
        </w:rPr>
        <w:t>9.11</w:t>
      </w:r>
      <w:r>
        <w:rPr>
          <w:rFonts w:cs="宋体;SimSun"/>
          <w:color w:val="000000"/>
          <w:kern w:val="0"/>
          <w:szCs w:val="21"/>
        </w:rPr>
        <w:t>事件中的“辉煌胜利”换来了基地组织遭受重大打击，甚至导致了基地组织最坚定、最用力的支持者——阿富汗塔利班政府的灭亡。</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在现实生活中，我们也见到一些人，因急功近利而失去很多。如某厂长，刚上任就实现了零库存，工厂效益提高，工人工资上调，可谓成绩不小。但不久产品就开始大量积压，原来，他把次品夹杂进去，卖给了客户，人家不再合作，断了财路。某人在单位领导业务，地位已经不低，但又争取兼管人事。有人去祝贺，但也有朋友提示：人才济济，我何多占，应提防被嫉妒而受攻击。不幸被言中的，失去了所有的职务。</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这里，我们想到了孔子的名言：“无欲速，无见小利。欲速，则不达，见小利，则大事不成”。人做事眼光要远一点，不仅要看到近期的得失，还要看到长远的影响。目光太短浅，有时是要命的缺点。</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color w:val="000000"/>
          <w:kern w:val="0"/>
          <w:szCs w:val="21"/>
        </w:rPr>
      </w:pPr>
      <w:r>
        <w:rPr>
          <w:rFonts w:ascii="宋体;SimSun" w:hAnsi="宋体;SimSun" w:cs="宋体;SimSun"/>
          <w:b/>
          <w:bCs/>
          <w:color w:val="000000"/>
          <w:kern w:val="0"/>
          <w:szCs w:val="21"/>
        </w:rPr>
        <w:t>看诸葛亮耍赖</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市场经济社会，经济交往甚多，有不讲信用者耍赖。然其手段，无出诸葛之右者。我们看诸葛亮在借荆州一事上有</w:t>
      </w:r>
      <w:r>
        <w:rPr>
          <w:rFonts w:ascii="宋体;SimSun" w:hAnsi="宋体;SimSun" w:cs="宋体;SimSun"/>
          <w:color w:val="000000"/>
          <w:kern w:val="0"/>
          <w:szCs w:val="21"/>
        </w:rPr>
        <w:t xml:space="preserve">  </w:t>
      </w:r>
      <w:r>
        <w:rPr>
          <w:rFonts w:ascii="宋体;SimSun" w:hAnsi="宋体;SimSun" w:cs="宋体;SimSun"/>
          <w:color w:val="000000"/>
          <w:kern w:val="0"/>
          <w:szCs w:val="21"/>
        </w:rPr>
        <w:t>怎么样的表现。</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找理由推。诸葛亮占了荆州后，鲁肃前来讨取，诸葛亮的说法是，荆州本刘表所有，今刘表虽亡，其子刘琦尚在。若刘琦不在，那时再将荆州交给东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没理由就耍横。刘琦死后，鲁肃便来要荆州，诸葛亮没有了不给的理由，于是耍横，根本不提原来的承诺，对鲁肃说，荆州之主（刘表）和我主（刘备）同宗，几百年前是一家，而且还能排住辈分，我主是刘表弟弟。弟承兄业理所应当。你主孙权是什么玩意儿，本钱塘小吏，现占六郡八十一州，贪心不足，还想要荆州。你看这是什么理由，人家出身低，你就可以背弃承诺吗？</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鲁肃慷慨陈词，软硬兼施，诸葛亮便又往后推：</w:t>
      </w:r>
      <w:r>
        <w:rPr>
          <w:rFonts w:cs="宋体;SimSun" w:ascii="宋体;SimSun" w:hAnsi="宋体;SimSun"/>
          <w:color w:val="000000"/>
          <w:kern w:val="0"/>
          <w:szCs w:val="21"/>
        </w:rPr>
        <w:t>1.</w:t>
      </w:r>
      <w:r>
        <w:rPr>
          <w:rFonts w:ascii="宋体;SimSun" w:hAnsi="宋体;SimSun" w:cs="宋体;SimSun"/>
          <w:color w:val="000000"/>
          <w:kern w:val="0"/>
          <w:szCs w:val="21"/>
        </w:rPr>
        <w:t>我们先写一张借条，算你的工作进了一步；</w:t>
      </w:r>
      <w:r>
        <w:rPr>
          <w:rFonts w:cs="宋体;SimSun" w:ascii="宋体;SimSun" w:hAnsi="宋体;SimSun"/>
          <w:color w:val="000000"/>
          <w:kern w:val="0"/>
          <w:szCs w:val="21"/>
        </w:rPr>
        <w:t>2.</w:t>
      </w:r>
      <w:r>
        <w:rPr>
          <w:rFonts w:ascii="宋体;SimSun" w:hAnsi="宋体;SimSun" w:cs="宋体;SimSun"/>
          <w:color w:val="000000"/>
          <w:kern w:val="0"/>
          <w:szCs w:val="21"/>
        </w:rPr>
        <w:t>待我们取了西川再交还荆州。这类似今天的老赖们说，待我那单生意做成，货款到了，马上还你。其实那单生意还没影呢。</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明确反悔、装可怜。鲁肃又来讨荆州，诸葛亮说，当日承诺取了西川还荆州，现在认为不妥，西川刘璋与我主同宗，几百年前也是一家，不能夺取西川。这是明确反悔。接着又说，我也知道该还你荆州，但西川又不能取，我们没有地方立足了，叫刘备出来大哭。这是装可怜。</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不得不还了，又节外生枝。诸葛亮他哥哥诸葛瑾来讨荆州，诸葛亮不好说不给，就让刘备批条子给镇守荆州的关羽，先还三郡，但诸葛瑾见了关羽，关羽拒不执行，还执刀在手，威胁诸葛瑾。这是诸葛亮的安排。诸葛瑾没办法，又到成都，对刘备说了，刘备说，我也没办法，等将来把关羽调到别处再说，你先回去吧。现在有的老板欠债，债主又是送礼又是回扣，把钱财收了，只得批条子，但到财务部门总是说没钱。老板会说，财务上没钱，我也没办法。有时还会佯装训斥财务主管：“怎么搞的，我批过去了，竟没有钱，再这样小心我解雇你。”然后又对债主安抚一番，推脱过去了。这都是诸葛亮的手段。</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躲着不见。诸葛亮不厚道，连其兄诸葛瑾也被他诳得发酸。诸葛瑾在关羽处挨了骂又到成都，诸葛亮外出巡视去了，左右等不着。这类似于现在的赖老板，债主来了，总是不见，问他手下，说出差了，出国了。问啥时侯回来，答：不知道。</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诸葛亮智商高，耍赖也是高手。要是别人，一定被唾骂，但放到诸葛亮身上，那叫足智多谋，怎么能叫耍赖呢？人家人格完美！</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before="0" w:after="0"/>
        <w:ind w:firstLine="422"/>
        <w:jc w:val="center"/>
        <w:rPr>
          <w:b/>
          <w:b/>
          <w:sz w:val="21"/>
          <w:szCs w:val="21"/>
        </w:rPr>
      </w:pPr>
      <w:r>
        <w:rPr>
          <w:b/>
          <w:sz w:val="21"/>
          <w:szCs w:val="21"/>
        </w:rPr>
        <w:t>不要说“待你不薄”</w:t>
      </w:r>
    </w:p>
    <w:p>
      <w:pPr>
        <w:pStyle w:val="Style15"/>
        <w:spacing w:before="0" w:after="0"/>
        <w:ind w:firstLine="420"/>
        <w:rPr>
          <w:b/>
          <w:b/>
          <w:sz w:val="21"/>
          <w:szCs w:val="21"/>
        </w:rPr>
      </w:pPr>
      <w:r>
        <w:rPr>
          <w:b/>
          <w:sz w:val="21"/>
          <w:szCs w:val="21"/>
        </w:rPr>
      </w:r>
    </w:p>
    <w:p>
      <w:pPr>
        <w:pStyle w:val="Style15"/>
        <w:spacing w:before="0" w:after="0"/>
        <w:ind w:firstLine="420"/>
        <w:rPr>
          <w:sz w:val="21"/>
          <w:szCs w:val="21"/>
        </w:rPr>
      </w:pPr>
      <w:r>
        <w:rPr>
          <w:sz w:val="21"/>
          <w:szCs w:val="21"/>
        </w:rPr>
        <w:t>《三国演义》中有两个人临死时埋怨别人：我待你不薄，你怎么背叛我。</w:t>
      </w:r>
    </w:p>
    <w:p>
      <w:pPr>
        <w:pStyle w:val="Style15"/>
        <w:spacing w:before="0" w:after="0"/>
        <w:ind w:firstLine="420"/>
        <w:rPr>
          <w:sz w:val="21"/>
          <w:szCs w:val="21"/>
        </w:rPr>
      </w:pPr>
      <w:r>
        <w:rPr>
          <w:sz w:val="21"/>
          <w:szCs w:val="21"/>
        </w:rPr>
        <w:t>第一位，吕布。</w:t>
      </w:r>
    </w:p>
    <w:p>
      <w:pPr>
        <w:pStyle w:val="Style15"/>
        <w:spacing w:before="0" w:after="0"/>
        <w:ind w:firstLine="420"/>
        <w:rPr>
          <w:sz w:val="21"/>
          <w:szCs w:val="21"/>
        </w:rPr>
      </w:pPr>
      <w:r>
        <w:rPr>
          <w:sz w:val="21"/>
          <w:szCs w:val="21"/>
        </w:rPr>
        <w:t>吕布在徐州打了败仗，心中闷闷不乐，自己闭门喝酒，一天照镜，发现自己失了形象，遂下令全城禁酒。吕布部将宋宪十五匹战马被盗，后来又追回，众将前来祝贺，宋宪觉得这场合喝几杯酒才合适，但碍于吕布的禁酒令不敢造次，遂送了几瓶酒给吕布，同时申请喝酒。吕布不同意也罢，竟将宋宪打了一百军棍。当时已经是兵临城下，水绕壕边，曹操将徐州城围得水泄不通，正是将士用命之际，却把将军宋宪打成这样，众将十分寒心。侯成、魏续经与宋宪商量，活捉了吕布，献于曹操。在曹操军帐，吕布斥责侯成、魏续、宋宪说，“我待诸将不薄，汝等何忍背反？”宋宪说，你听妻妾言，待众将如草芥，何谓不薄！吕布默然。</w:t>
      </w:r>
    </w:p>
    <w:p>
      <w:pPr>
        <w:pStyle w:val="Style15"/>
        <w:spacing w:before="0" w:after="0"/>
        <w:ind w:firstLine="420"/>
        <w:rPr>
          <w:sz w:val="21"/>
          <w:szCs w:val="21"/>
        </w:rPr>
      </w:pPr>
      <w:r>
        <w:rPr>
          <w:sz w:val="21"/>
          <w:szCs w:val="21"/>
        </w:rPr>
        <w:t>第二位，黄祖。</w:t>
      </w:r>
    </w:p>
    <w:p>
      <w:pPr>
        <w:pStyle w:val="Style15"/>
        <w:spacing w:before="0" w:after="0"/>
        <w:ind w:firstLine="420"/>
        <w:rPr>
          <w:sz w:val="21"/>
          <w:szCs w:val="21"/>
        </w:rPr>
      </w:pPr>
      <w:r>
        <w:rPr>
          <w:sz w:val="21"/>
          <w:szCs w:val="21"/>
        </w:rPr>
        <w:t>东吴名将甘宁小时候顽劣，有气力，好游侠，曾招合亡命，纵横江湖，腰悬铜铃，人听铃声，尽皆避之，又以西川锦做帆，时人称为锦帆贼。后改行从善。先投黄祖处，东吴破黄祖时，是甘宁舍生忘死救回黄祖，但黄祖说甘宁是劫江之贼，不肯重用。都督苏飞再三推荐也不行，就劝甘宁去了东吴。刚到东吴就被派去攻打黄祖，又恰恰堵了黄祖的逃路。黄祖马上对甘宁说“我向日不曾轻待汝，今何相逼耶？”甘宁气不打一处来，一箭射去，黄祖落马，甘宁又上前割了脑袋。</w:t>
      </w:r>
    </w:p>
    <w:p>
      <w:pPr>
        <w:pStyle w:val="Style15"/>
        <w:spacing w:before="0" w:after="0"/>
        <w:ind w:firstLine="420"/>
        <w:rPr>
          <w:sz w:val="21"/>
          <w:szCs w:val="21"/>
        </w:rPr>
      </w:pPr>
      <w:r>
        <w:rPr>
          <w:sz w:val="21"/>
          <w:szCs w:val="21"/>
        </w:rPr>
        <w:t>吕布薄待宋宪等人，自己觉得“待汝不薄”；黄祖轻待了甘宁，自己觉得“不曾轻待汝”。</w:t>
      </w:r>
    </w:p>
    <w:p>
      <w:pPr>
        <w:pStyle w:val="Style15"/>
        <w:spacing w:before="0" w:after="0"/>
        <w:ind w:firstLine="420"/>
        <w:rPr>
          <w:sz w:val="21"/>
          <w:szCs w:val="21"/>
        </w:rPr>
      </w:pPr>
      <w:r>
        <w:rPr>
          <w:sz w:val="21"/>
          <w:szCs w:val="21"/>
        </w:rPr>
        <w:t>当官的容易看到自己好处。不知秦始皇会不会承认自己苛待了百姓？刘青山、张子善以及后来的杨怀忠他们，若不是被上级揪住了，如果让人家写总结，一定能写许多成绩，让写模范材料，一定能写许多符合为人民服务宗旨的事例。当然这是极端。不过，我们平时确实不能轻易对人说待人家有什么好处。人家承认我们好处了，自不必说，人家不承认了，自己说出来只能让人家反感，象甘宁一样气不打一处来。</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慎重</w:t>
      </w:r>
      <w:r>
        <w:rPr>
          <w:rFonts w:ascii="宋体;SimSun" w:hAnsi="宋体;SimSun" w:cs="宋体;SimSun"/>
          <w:b/>
          <w:color w:val="000000"/>
          <w:kern w:val="0"/>
          <w:szCs w:val="21"/>
        </w:rPr>
        <w:t>荐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ind w:firstLine="420"/>
        <w:jc w:val="left"/>
        <w:rPr/>
      </w:pPr>
      <w:r>
        <w:rPr>
          <w:rFonts w:cs="宋体;SimSun"/>
          <w:color w:val="000000"/>
          <w:kern w:val="0"/>
          <w:szCs w:val="21"/>
        </w:rPr>
        <w:t>我们一般都认为，曹操杀杨修，是因为曹操嫉妒杨修的才华。如果真是这样，这一事件是有损曹操作为一个大政治家的形象的。可是，事实并不是这样。杀杨修这一事件恰恰反映了曹操作为一个大政治家的见地。曹操对立世子一事，开始在曹丕、曹植之间犹豫不定。杨修私下里与曹植交好，就暗中帮助曹植。一次，曹操欲试曹丕、曹植俩人才干，先令两人出城，又密令门吏，勿放两人出城。曹丕先至，遇门吏奉命阻挡，只得退回，杨修则对曹植说：“君奉王命出城，如有阻挡者，竟斩之可也。”</w:t>
      </w:r>
      <w:r>
        <w:rPr>
          <w:rFonts w:ascii="宋体;SimSun" w:hAnsi="宋体;SimSun" w:cs="宋体;SimSun"/>
          <w:color w:val="000000"/>
          <w:kern w:val="0"/>
          <w:szCs w:val="21"/>
        </w:rPr>
        <w:t xml:space="preserve"> </w:t>
      </w:r>
      <w:r>
        <w:rPr>
          <w:rFonts w:cs="宋体;SimSun"/>
          <w:color w:val="000000"/>
          <w:kern w:val="0"/>
          <w:szCs w:val="21"/>
        </w:rPr>
        <w:t>曹植成功出城，曹操以为曹植有决断能力。后来曹操知道了这是杨修所教。杨修还替曹植准备了十几条曹操可能提问的问题，并做了答案，每逢曹操问及军国大事，曹植均能对答如流，曹操甚疑，后来，也知道是杨修所为，曹操大怒，“匹夫安敢欺我。”但当时还没有杀杨修。后来，当曹操决定立曹丕为世子时，就借故把杨修杀了。</w:t>
      </w:r>
      <w:r>
        <w:rPr>
          <w:rFonts w:ascii="宋体;SimSun" w:hAnsi="宋体;SimSun" w:cs="宋体;SimSun"/>
          <w:color w:val="000000"/>
          <w:kern w:val="0"/>
          <w:szCs w:val="21"/>
        </w:rPr>
        <w:t xml:space="preserve"> </w:t>
      </w:r>
    </w:p>
    <w:p>
      <w:pPr>
        <w:pStyle w:val="Normal"/>
        <w:widowControl/>
        <w:ind w:firstLine="420"/>
        <w:jc w:val="left"/>
        <w:rPr/>
      </w:pPr>
      <w:r>
        <w:rPr>
          <w:rFonts w:cs="宋体;SimSun"/>
          <w:color w:val="000000"/>
          <w:kern w:val="0"/>
          <w:szCs w:val="21"/>
        </w:rPr>
        <w:t>立世子，是关乎自己开创的事业能否得以继承的大事，若在选择接班人的问题上犯了错误，那才真叫“重大错误”。曹操对自己的儿子尚且几经考察，拿不定主意，怎容外人干扰蒙蔽？但是，如果曹操最后决定立曹植为世子，恐怕就不会杀杨修了，他知道杨修是曹植私党，会为曹植出力，这是好事。但决定立曹丕为世子，就必须除掉杨修，因为杨修非等闲之辈，他有智谋，他可能帮助曹植颠覆曹丕，这样就会引起曹家内讧。袁绍的例子足以让人记取。所以，在决定立曹丕为世子后，需要剪除曹植羽翼，以维护政权稳定统一。这就是曹操作为政治家的见识。</w:t>
      </w:r>
      <w:r>
        <w:rPr>
          <w:rFonts w:ascii="宋体;SimSun" w:hAnsi="宋体;SimSun" w:cs="宋体;SimSun"/>
          <w:color w:val="000000"/>
          <w:kern w:val="0"/>
          <w:szCs w:val="21"/>
        </w:rPr>
        <w:t xml:space="preserve"> </w:t>
      </w:r>
    </w:p>
    <w:p>
      <w:pPr>
        <w:pStyle w:val="Normal"/>
        <w:widowControl/>
        <w:ind w:firstLine="420"/>
        <w:jc w:val="left"/>
        <w:rPr/>
      </w:pPr>
      <w:r>
        <w:rPr>
          <w:rFonts w:cs="宋体;SimSun"/>
          <w:color w:val="000000"/>
          <w:kern w:val="0"/>
          <w:szCs w:val="21"/>
        </w:rPr>
        <w:t>曹植做为文人，不在曹丕之下，但文人气太浓，轻狂放荡，作为政治家，是不如曹丕的。杨修是因为自己与曹植私下交情好而放弃原则，推荐曹植的。若曹植做了世子，将来接班做了魏王，杨修就算立了功，有可能得到好处。这就是杨修的小算盘。</w:t>
      </w:r>
      <w:r>
        <w:rPr>
          <w:rFonts w:ascii="宋体;SimSun" w:hAnsi="宋体;SimSun" w:cs="宋体;SimSun"/>
          <w:color w:val="000000"/>
          <w:kern w:val="0"/>
          <w:szCs w:val="21"/>
        </w:rPr>
        <w:t xml:space="preserve"> </w:t>
      </w:r>
    </w:p>
    <w:p>
      <w:pPr>
        <w:pStyle w:val="Normal"/>
        <w:widowControl/>
        <w:ind w:firstLine="420"/>
        <w:jc w:val="left"/>
        <w:rPr/>
      </w:pPr>
      <w:r>
        <w:rPr>
          <w:rFonts w:cs="宋体;SimSun"/>
          <w:color w:val="000000"/>
          <w:kern w:val="0"/>
          <w:szCs w:val="21"/>
        </w:rPr>
        <w:t>杨修没有成功，但真有人成功了。如，清朝的杜受田。</w:t>
      </w:r>
      <w:r>
        <w:rPr>
          <w:rFonts w:ascii="宋体;SimSun" w:hAnsi="宋体;SimSun" w:cs="宋体;SimSun"/>
          <w:color w:val="000000"/>
          <w:kern w:val="0"/>
          <w:szCs w:val="21"/>
        </w:rPr>
        <w:t xml:space="preserve"> </w:t>
      </w:r>
    </w:p>
    <w:p>
      <w:pPr>
        <w:pStyle w:val="Normal"/>
        <w:widowControl/>
        <w:ind w:firstLine="420"/>
        <w:jc w:val="left"/>
        <w:rPr/>
      </w:pPr>
      <w:r>
        <w:rPr>
          <w:rFonts w:cs="宋体;SimSun"/>
          <w:color w:val="000000"/>
          <w:kern w:val="0"/>
          <w:szCs w:val="21"/>
        </w:rPr>
        <w:t>道光为了在奕訢、奕詝两个皇子之间选择谁做太子，也经过几番考察。清朝很重视武功、骑射，一次，道光帝让两个孩子去打猎，看谁得的猎物多。奕詝的老师杜受田对奕詝说，论骑射，你不是六阿哥的对手，你可以怎么怎么样。后来奕訢先出马，一会儿向道光帝交回了许多猎物，道光帝很高兴。轮到奕詝了，他不上马，跪下说道，父皇教导我们要仁爱，现在正是春天，若射死了母鹿，小鹿仔多可怜，要饿死了。道光帝很感动，认为这孩子有仁爱之心，符合儒家王道思想。这一故事在清朝正史中有记载。是杜受田蒙过了道光皇帝。</w:t>
      </w:r>
      <w:r>
        <w:rPr>
          <w:rFonts w:ascii="宋体;SimSun" w:hAnsi="宋体;SimSun" w:cs="宋体;SimSun"/>
          <w:color w:val="000000"/>
          <w:kern w:val="0"/>
          <w:szCs w:val="21"/>
        </w:rPr>
        <w:t xml:space="preserve"> </w:t>
      </w:r>
    </w:p>
    <w:p>
      <w:pPr>
        <w:pStyle w:val="Normal"/>
        <w:widowControl/>
        <w:ind w:firstLine="420"/>
        <w:jc w:val="left"/>
        <w:rPr/>
      </w:pPr>
      <w:r>
        <w:rPr>
          <w:rFonts w:cs="宋体;SimSun"/>
          <w:color w:val="000000"/>
          <w:kern w:val="0"/>
          <w:szCs w:val="21"/>
        </w:rPr>
        <w:t>又一次，道光皇帝把奕訢叫去说，我年纪大了，又有病，希望你们尽快能够处理国政，现在你谈谈对国政的看法吧。奕訢就头头是道地讲了一番，道光帝认为很有道理。然后把奕詝叫去，又把那话说了一遍，而奕詝已经见过老师杜受田，按照老师教的方法，跪下痛哭，说，我现在只要父皇身体健康，我现在不愿谈论国政。道光帝很感动，认为这孩子不仅仁，而且孝。杜受田又一次蒙蔽了道光皇帝。</w:t>
      </w:r>
      <w:r>
        <w:rPr>
          <w:rFonts w:ascii="宋体;SimSun" w:hAnsi="宋体;SimSun" w:cs="宋体;SimSun"/>
          <w:color w:val="000000"/>
          <w:kern w:val="0"/>
          <w:szCs w:val="21"/>
        </w:rPr>
        <w:t xml:space="preserve"> </w:t>
      </w:r>
    </w:p>
    <w:p>
      <w:pPr>
        <w:pStyle w:val="Normal"/>
        <w:widowControl/>
        <w:ind w:firstLine="420"/>
        <w:jc w:val="left"/>
        <w:rPr/>
      </w:pPr>
      <w:r>
        <w:rPr>
          <w:rFonts w:cs="宋体;SimSun"/>
          <w:color w:val="000000"/>
          <w:kern w:val="0"/>
          <w:szCs w:val="21"/>
        </w:rPr>
        <w:t>最后，奕詝在杜受田的帮助下，立为太子，是为后来的咸丰皇帝。</w:t>
      </w:r>
      <w:r>
        <w:rPr>
          <w:rFonts w:ascii="宋体;SimSun" w:hAnsi="宋体;SimSun" w:cs="宋体;SimSun"/>
          <w:color w:val="000000"/>
          <w:kern w:val="0"/>
          <w:szCs w:val="21"/>
        </w:rPr>
        <w:t xml:space="preserve"> </w:t>
      </w:r>
    </w:p>
    <w:p>
      <w:pPr>
        <w:pStyle w:val="Normal"/>
        <w:widowControl/>
        <w:ind w:firstLine="420"/>
        <w:jc w:val="left"/>
        <w:rPr/>
      </w:pPr>
      <w:r>
        <w:rPr>
          <w:rFonts w:cs="宋体;SimSun"/>
          <w:color w:val="000000"/>
          <w:kern w:val="0"/>
          <w:szCs w:val="21"/>
        </w:rPr>
        <w:t>而咸丰是清朝历史上无才无德的一个皇帝，是他把清朝引向衰落，一百年民族耻辱肇始于咸丰。当英法联军打到北京的时候，咸丰先把一个戏班和一群妃子运到承德避暑山庄，然后自己也去了那里，在那里花天酒地，荒淫度日，置民族危亡于不顾。人家把你国都占领了，圆明园烧了，大火数日不熄，园中所存代表中华五千年文明的文物或者被烧，或者被抢，至今也令中华儿女痛心疾首，你作为皇帝竟一点也不发热吗？你组织抵抗了吗？怎么着你也该下令军民勤王了吧？他没有，他只是和一群妃子一块作乐、看戏、喝酒，醉个一塌糊涂。这昏君也真是昏到家了。</w:t>
      </w:r>
      <w:r>
        <w:rPr>
          <w:rFonts w:ascii="宋体;SimSun" w:hAnsi="宋体;SimSun" w:cs="宋体;SimSun"/>
          <w:color w:val="000000"/>
          <w:kern w:val="0"/>
          <w:szCs w:val="21"/>
        </w:rPr>
        <w:t xml:space="preserve"> </w:t>
      </w:r>
    </w:p>
    <w:p>
      <w:pPr>
        <w:pStyle w:val="Normal"/>
        <w:widowControl/>
        <w:ind w:firstLine="420"/>
        <w:jc w:val="left"/>
        <w:rPr/>
      </w:pPr>
      <w:r>
        <w:rPr>
          <w:rFonts w:cs="宋体;SimSun"/>
          <w:color w:val="000000"/>
          <w:kern w:val="0"/>
          <w:szCs w:val="21"/>
        </w:rPr>
        <w:t>可以对比一下明朝两个皇帝。永乐皇帝时期，把国都从南京迁到北京，理由是“天子守国门”有外族压力了，天子到第一线去。崇祯皇帝，国都被打破了，也没有逃跑，而是吊死煤山，忠于社稷，也算是尽职尽责，也是一种壮烈，至今说来令人感动。</w:t>
      </w:r>
      <w:r>
        <w:rPr>
          <w:rFonts w:ascii="宋体;SimSun" w:hAnsi="宋体;SimSun" w:cs="宋体;SimSun"/>
          <w:color w:val="000000"/>
          <w:kern w:val="0"/>
          <w:szCs w:val="21"/>
        </w:rPr>
        <w:t xml:space="preserve"> </w:t>
      </w:r>
    </w:p>
    <w:p>
      <w:pPr>
        <w:pStyle w:val="Normal"/>
        <w:widowControl/>
        <w:ind w:firstLine="420"/>
        <w:jc w:val="left"/>
        <w:rPr/>
      </w:pPr>
      <w:r>
        <w:rPr>
          <w:rFonts w:cs="宋体;SimSun"/>
          <w:color w:val="000000"/>
          <w:kern w:val="0"/>
          <w:szCs w:val="21"/>
        </w:rPr>
        <w:t>刘备在猇亭兵败之后，不回成都，在白帝城住了十个月之久，也是为了抵挡吴军，最后死在了白帝城，生前没有再向后撤退。相比之下，咸丰干了点什么？一个民族摊上这样一个昏君，不遭受奇耻大辱那才叫怪呢，一个皇族，摊上这样一个昏君，真要把天下坐塌了。</w:t>
      </w:r>
      <w:r>
        <w:rPr>
          <w:rFonts w:ascii="宋体;SimSun" w:hAnsi="宋体;SimSun" w:cs="宋体;SimSun"/>
          <w:color w:val="000000"/>
          <w:kern w:val="0"/>
          <w:szCs w:val="21"/>
        </w:rPr>
        <w:t xml:space="preserve"> </w:t>
      </w:r>
    </w:p>
    <w:p>
      <w:pPr>
        <w:pStyle w:val="Normal"/>
        <w:widowControl/>
        <w:ind w:firstLine="420"/>
        <w:jc w:val="left"/>
        <w:rPr/>
      </w:pPr>
      <w:r>
        <w:rPr>
          <w:rFonts w:cs="宋体;SimSun"/>
          <w:color w:val="000000"/>
          <w:kern w:val="0"/>
          <w:szCs w:val="21"/>
        </w:rPr>
        <w:t>我们要骂咸丰这个昏君，但我们还要骂杜受田，你设“藏拙示仁”、“藏拙示孝”之计，成就了奕詝，把一个无德无才的人送上了皇位，你自己成了“光荣”的帝师，得到了好处，但你造的孽太大了。曹操识破了杨修，道光没有识破杜受田。今天我们认为杜受田可恨，乃至可杀，那么就应该认为杨修可恨、可杀。不能够秉公荐人，罪过大了。我们今天荐人也一定要慎重，要出于公心，绝不要谁和我近，谁和我关系好，我就荐谁，只想着他上了台自己可以捞到一点好处，这是可杀之罪。作为</w:t>
      </w:r>
      <w:r>
        <w:rPr>
          <w:rFonts w:ascii="宋体;SimSun" w:hAnsi="宋体;SimSun" w:cs="宋体;SimSun"/>
          <w:color w:val="000000"/>
          <w:kern w:val="0"/>
          <w:szCs w:val="21"/>
        </w:rPr>
        <w:t xml:space="preserve"> </w:t>
      </w:r>
      <w:r>
        <w:rPr>
          <w:rFonts w:cs="宋体;SimSun"/>
          <w:color w:val="000000"/>
          <w:kern w:val="0"/>
          <w:szCs w:val="21"/>
        </w:rPr>
        <w:t>主事者，发现杨修、杜受田这样的荐人者，绝不能饶恕他。</w:t>
      </w:r>
      <w:r>
        <w:rPr>
          <w:rFonts w:ascii="宋体;SimSun" w:hAnsi="宋体;SimSun" w:cs="宋体;SimSun"/>
          <w:color w:val="000000"/>
          <w:kern w:val="0"/>
          <w:szCs w:val="21"/>
        </w:rPr>
        <w:t xml:space="preserve"> </w:t>
      </w:r>
    </w:p>
    <w:p>
      <w:pPr>
        <w:pStyle w:val="Normal"/>
        <w:widowControl/>
        <w:ind w:firstLine="420"/>
        <w:jc w:val="left"/>
        <w:rPr/>
      </w:pPr>
      <w:r>
        <w:rPr>
          <w:rFonts w:cs="宋体;SimSun"/>
          <w:color w:val="000000"/>
          <w:kern w:val="0"/>
          <w:szCs w:val="21"/>
        </w:rPr>
        <w:t>有人可能会说，我出主意真出了，但我可不是决策者，决策者才应该负责。这话也不差，决策者自然要负责，但出注意者也应该负相应的责任。否则，出这注意就叫“不负责任”。仍以吴蜀猇亭大战为例，刘备率七十多万大军，连营七百余里，与陆逊对阵于长江两岸，马良将军事地图送于诸葛亮，诸葛亮看后拍案叫苦：“是何人叫主上如此下寨，可斩此人。”马良说，是主上自己的主意。诸葛亮叹曰：“汉朝气数休矣”，在这里，诸葛亮就认为出错了主意，造成了重大损失，是要承担责任的，“可斩此人”，多么严厉</w:t>
      </w:r>
      <w:r>
        <w:rPr>
          <w:rFonts w:ascii="宋体;SimSun" w:hAnsi="宋体;SimSun" w:cs="宋体;SimSun"/>
          <w:color w:val="000000"/>
          <w:kern w:val="0"/>
          <w:szCs w:val="21"/>
        </w:rPr>
        <w:t xml:space="preserve"> </w:t>
      </w:r>
      <w:r>
        <w:rPr>
          <w:rFonts w:cs="宋体;SimSun"/>
          <w:color w:val="000000"/>
          <w:kern w:val="0"/>
          <w:szCs w:val="21"/>
        </w:rPr>
        <w:t>。推荐错了人，客观上造成了重大损失的，也应该承担责任。况且，如果是为了一己之私，推荐对自己有好处的人，从主观上也有错误，更应该受到惩罚。</w:t>
      </w:r>
      <w:r>
        <w:rPr>
          <w:rFonts w:ascii="宋体;SimSun" w:hAnsi="宋体;SimSun" w:cs="宋体;SimSun"/>
          <w:color w:val="000000"/>
          <w:kern w:val="0"/>
          <w:szCs w:val="21"/>
        </w:rPr>
        <w:t xml:space="preserve"> </w:t>
      </w:r>
    </w:p>
    <w:p>
      <w:pPr>
        <w:pStyle w:val="Normal"/>
        <w:widowControl/>
        <w:ind w:firstLine="420"/>
        <w:jc w:val="left"/>
        <w:rPr/>
      </w:pPr>
      <w:r>
        <w:rPr>
          <w:rFonts w:cs="宋体;SimSun"/>
          <w:color w:val="000000"/>
          <w:kern w:val="0"/>
          <w:szCs w:val="21"/>
        </w:rPr>
        <w:t>不能秉公荐人，至少不表态，不荐人。对刘备立世子，诸葛亮的处理方法就是不表态。刘备作了汉中王，考虑立刘禅还是立刘封为世子，去和诸葛亮商量。按说这体现了刘备对诸葛亮的信任，人家把你当知己，总不该再耍滑头了吧，但诸葛亮竟不表态：“此乃家事，问关张可也。”当时这确实是一个二难选择，刘禅的情况，诸葛亮当然十分了解，不应支持刘禅，而不立刘禅又能立谁呢？刘封也不是出类拔萃者，况且刘备虽有犹豫，但毕竟和刘禅是父子关系，若推荐刘封，十有八九刘备会后悔，重立刘禅，自己非常尴尬，若直接推荐刘禅，也算不负责任、胡说。设想，诸葛亮当时夸奖了刘禅一番，又编出了一些理由推荐了刘禅，随后蜀国最先灭亡，是一定要埋怨到诸葛亮头上的。当时诸葛亮只能什么也不说，你定下谁我都尽心尽力辅佐，鞠躬尽瘁，也算一代忠臣。</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孔子说：“乡原，德之贼也。”孔子这里把话说得够重了，宽厚如孔子者，也不能原谅乡原。什么是乡原？乡，就是乡党，就是普通社会，原，就是老好人，看上去有修养，有道德，谁求上门了，就说上一些好话，“力所能及”地帮助他，但这种道德是害人的，因为没有原则，不分是非，帮助了人，自己落了好，可能对整个事情起了破坏作用。杨修、杜受田分别在曹植、咸丰那里落了人情，甚至成了恩人，但对整个事情就没有起到好作用。这种人遇到孔子，被斥之为“贼”、遇到诸葛亮，就会下令“可斩此人”。可见，曹操杀杨修，符合圣贤之道。</w:t>
      </w:r>
      <w:r>
        <w:rPr>
          <w:rFonts w:cs="Times New Roman" w:eastAsia="Times New Roman"/>
          <w:color w:val="000000"/>
          <w:kern w:val="0"/>
          <w:szCs w:val="21"/>
        </w:rPr>
        <w:t xml:space="preserve"> </w:t>
      </w:r>
    </w:p>
    <w:p>
      <w:pPr>
        <w:pStyle w:val="Normal"/>
        <w:ind w:firstLine="2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难得糊涂</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三国演义》第九十九回，诸葛亮设计诱敌，魏将张郃来追。此时需一员大将截击张郃。“是夜，孔明聚众将商议曰：今魏兵来追，必然死战，汝等须以一当十，吾以伏兵截其后。非智勇之将，不可当此任。言毕，以目视魏延。延低头不语。”</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诸葛亮本想以激将法激魏延，魏延却来个“低头不语”。后来，王平、张翼去执行了任务。对魏延的“低头不语”诸葛亮不仅是非常失望，而且非常气愤：激将法没激起魏延，使诸葛亮失手了、失算了。魏延日后被诸葛亮所厌恶也在情理之中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诸葛亮用兵，敌人摸不着头脑，玩不尽的计谋，对他的同事们也不是儒家式的真诚、宽厚，也是玩不尽的手段。如，黄忠是老实人，你派他干啥就行了，但也用激将法。一次，他本欲派黄忠出战，却故意说，张郃乃魏之名将，非等闲之辈，除非张飞，无人可当。黄忠不服气，请求出阵。此时黄忠年近七十，须发皆白，不知诸葛亮与心何忍，进一步刺激黄忠说，你不行你不行，你老了。诸葛亮对自己的哥哥也是玩不尽的手段。张昭献计将诸葛瑾家小下监为质，派诸葛瑾入川讨要荆州。不是别人，正是诸葛亮教刘备一手：“只须如此如此”按诸葛亮安排，刘备先对诸葛瑾一顿恐吓，说，“孙权乘我不在荆州，将他妹子潜地取去，我正要杀下江南</w:t>
      </w:r>
      <w:r>
        <w:rPr>
          <w:rFonts w:ascii="宋体;SimSun" w:hAnsi="宋体;SimSun" w:cs="宋体;SimSun"/>
          <w:color w:val="000000"/>
          <w:kern w:val="0"/>
          <w:szCs w:val="21"/>
        </w:rPr>
        <w:t xml:space="preserve"> </w:t>
      </w:r>
      <w:r>
        <w:rPr>
          <w:rFonts w:ascii="宋体;SimSun" w:hAnsi="宋体;SimSun" w:cs="宋体;SimSun"/>
          <w:color w:val="000000"/>
          <w:kern w:val="0"/>
          <w:szCs w:val="21"/>
        </w:rPr>
        <w:t>，报我之恨，你却还想来索荆州。”诸葛亮象演员一样，伏地痛哭求情：“你若不还荆州，我兄家小就没命了”。刘备怒气未消，说“好吧，多少先还些，把荆州的长沙、零陵、桂阳三郡与他”。写信给驻守荆州的关羽时，又恐吓说“我二弟性如烈火，吾尚惧之，你可要小心了”。诸葛瑾到荆州见了关羽，关羽执剑在手：“休再言，此剑并无面目”。诸葛瑾无奈，再次去西川找诸葛亮，可诸葛亮已出巡去了，不再见他。这简直是把其兄当猴玩了一把。若多少有点君子风范，不如兄弟们坐下说以利害，陈以理由，就说现在不能还你荆州，我们各事其主，我不能替你做这工作，至于家小你尽可放心。诸葛亮对待其兄还这样，也太不厚道了吧。有人说中国有官本位传统、专制主义传统，认为当官就应该不厚道，那是人家有本事，有能耐，直到今天，我们仍然认为当官玩手段、耍计谋、耍人是人家的天职。正因如此，诸葛亮做了这么不厚道的事，并没受到批评，有人敢批评，恐怕很多人要辩护。既然这样，人家领导玩儿咱就被认为是正当的，咱也应该让人家玩玩，得配合人家玩咱，人家玩激将法，你就应该装着没看出来，嗷嗷叫着要求出战，不能低头不语。今日低头不语，就为日后埋下祸端，搞你个叛徒、谋反、右倾之类的材料，搞倒、搞臭让你永世不得翻身也不难。</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红楼梦》中的刘姥姥进了大观园，人家逗她玩，她积极陪人家玩得不露痕迹，表现得蠢蠢笨笨，贾府上下拿她取笑开心，她也“丑态百出”让大家笑个痛快。其实刘姥姥一点也不笨，心里明白着呢！他们开心了，自己也得到不少赏赐，说不定出了大观园，点点赏银偷着乐，“你以为我真不知那盘菜是什么做的？不过是乡下臭水沟长的猪毛草，我说这菜吃着真鲜，问是什么菜，逗你们玩玩而已。”</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明知人家逗你，你还装不知道，这是装糊涂。装糊涂是一种智慧，该装的时候装得出，装得象，实在不易，连孔夫子也叹羡不已。卫文公时，卫国治理得上轨道，大夫宁武子辅佐文公表现了自己的聪明才智。到卫成公时，卫国失政，宁武子则表现得愚蠢鲁钝，碌碌无能，主动降低地位和影响力，别人不把他当成值得关注的人，他得以保全。孔子说宁武子“其智可及也，其愚不可及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宁武子装糊涂蒙过了卫成公，但不久被孔子看透了，还有一个人装得更到家，这个人就是刘禅，虽在晋武帝处当俘虏，不仅蒙得晋武帝放心，而且蒙了几千年，到现在还有人真以为刘禅是个傻子。刘禅被俘后，一次晋武帝问他“思蜀否？”答：“此间乐，不思蜀”，郤正批评了他“不能这样说”并且教他了一番话，刘禅真照郤正教的话说了，晋武帝笑问：“这话怎么象郤正说的？”刘禅答：“就是就是，刚才郤正教我这样说的”这傻劲可真傻到头了。单看这一段，必然认为刘禅是白痴一个，甚至怀疑诸葛亮上《出师表》他看不懂，不能理解“北伐”的含义和意义。实际上刘禅竟理解了，而且还有自己的想法，不同意此时北伐，说话还很有水平，会站到关心诸葛亮角度说话：“相父南征，远涉艰难，方始回都，坐未安席，今又欲北征，恐思劳神”。诸葛亮死后，魏延报告杨仪谋反，自己不得已烧毁栈道，刘禅马上提出质疑“魏延勇将，足抵杨仪，何故烧毁栈道？”也可见刘禅思维敏捷。若将这几段放在一块比较，我们只能说刘禅被俘后说的那些傻话是装出来的，但起效了，晋武帝遂放松了对他的提防。这使我们想起莎士比亚的一段话：“装傻装得好也是要靠才情的，他必须窥视被他所笑的人们的心情，了解他们的身份，还得看准了时机，然后象应付眼前每一只鸟雀的鹰一样，每个机会都不放过，这是一种和聪明人的艺术一样艰难的工作”</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相反，吴主孙皓、魏主曹奂没有装傻的本事。孙皓被俘后，晋武帝宴请他。赐坐后开玩笑说：“朕设此座久矣”，孙皓回答，“我在南方也给你设有此座”，设想晋武帝此时作何感想，一定会想，“这家伙不服气，不甘心，复辟之心不死，阶级斗争没有熄灭”，对孙皓及其东吴一系应严加提防。魏主曹奂禅位给司马炎后哭成了泪人儿，表现了他不甘心退出历史舞台，司马炎也要严加提防。总之只有刘禅装得没心没肺，有吃有喝有玩，“高兴得不得了”，蒙过了晋武帝。曹奂、孙皓则应划入严加提防之列，司马炎对曹孙二人的阶级斗争应该年年讲月月讲天天讲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装糊涂避嫌的还有王翦，秦始皇派王翦率六十万大军去灭楚，送到咸阳城外。王翦在与秦始皇告别时请赐田宅甚众，秦始皇说，你安心打仗去吧，不用担心受贫。王翦坚持说，你还是答应多给我些田地宅院吧，我老了，想给子孙留些田宅。弄得秦始皇哭笑不得。行军途中王翦“放心不下”，五次派人向秦始皇请田。这表现哪里是成大事者的作派，只不过是一鼠目寸光、贪图便宜的小人物而已。有人批评王翦太过甚了，王翦却说，始皇倾国之兵交给了我，我不表现得小气他能放心吗！对，秦始皇完全可能担心王翦率六十万大军伐楚后乘势回国，取而代之，甚至走到半路就回攻咸阳。王翦装小气是很对的。大史学家司马光看重王翦装糊涂的智慧，将其记入《资治通鉴》。</w:t>
      </w:r>
    </w:p>
    <w:p>
      <w:pPr>
        <w:pStyle w:val="Normal"/>
        <w:widowControl/>
        <w:ind w:firstLine="420"/>
        <w:jc w:val="left"/>
        <w:rPr/>
      </w:pPr>
      <w:r>
        <w:rPr>
          <w:rFonts w:ascii="宋体;SimSun" w:hAnsi="宋体;SimSun" w:cs="宋体;SimSun"/>
          <w:color w:val="000000"/>
          <w:kern w:val="0"/>
          <w:szCs w:val="21"/>
        </w:rPr>
        <w:t>不想装糊涂，专好露聪明而为自己招来麻烦的是诸葛亮。蒋干来访，周瑜用离间计除掉了蔡瑁、张允。诸葛亮装不得糊涂，见了鲁肃就说祝贺你们离间计成功。生怕别人说自己不如周瑜，但又知道这样说会惹麻烦，“不要对公瑾说我识破此计，恐怕公瑾嫉妒，要寻事害我。”鲁肃对周瑜忠诚，说诸葛亮识破离间计，周瑜马上表示：“此人决不可留，吾决意杀之”，诸葛亮虽聪明，但终有欠缺，没有把自己聪明掩盖起来的才能。又一次周瑜打黄盖，鲁肃等众将苦苦相劝不住，诸葛亮装不得糊涂，又一次犯下错误，告诉鲁肃：打吧，让他狠狠地打吧，打得越重越好，苦肉计嘛。鲁肃大惊。但鲁肃还是高明的，为了维护统一战线，自己装作不知道诸葛亮已看破此计，未对周瑜说出。</w:t>
      </w:r>
    </w:p>
    <w:p>
      <w:pPr>
        <w:pStyle w:val="Normal"/>
        <w:widowControl/>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诸葛亮的侄儿、诸葛瑾的儿子诸葛恪，装不得糊涂，总是聪明显露于外，不会装糊涂，诸葛瑾就非常担心，《三国演义》是这样写的——昔诸葛瑾存日，见恪聪明尽显于外，叹曰：“此子非保家之主也”，诸葛恪从小就非常聪明</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极聪明</w:t>
      </w:r>
      <w:r>
        <w:rPr>
          <w:rFonts w:cs="宋体;SimSun" w:ascii="宋体;SimSun" w:hAnsi="宋体;SimSun"/>
          <w:color w:val="000000"/>
          <w:kern w:val="0"/>
          <w:szCs w:val="21"/>
        </w:rPr>
        <w:t>,</w:t>
      </w:r>
      <w:r>
        <w:rPr>
          <w:rFonts w:ascii="宋体;SimSun" w:hAnsi="宋体;SimSun" w:cs="宋体;SimSun"/>
          <w:color w:val="000000"/>
          <w:kern w:val="0"/>
          <w:szCs w:val="21"/>
        </w:rPr>
        <w:t>善应对</w:t>
      </w:r>
      <w:r>
        <w:rPr>
          <w:rFonts w:ascii="宋体;SimSun" w:hAnsi="宋体;SimSun" w:cs="宋体;SimSun"/>
          <w:color w:val="000000"/>
          <w:kern w:val="0"/>
          <w:szCs w:val="21"/>
        </w:rPr>
        <w:t>”</w:t>
      </w:r>
      <w:r>
        <w:rPr>
          <w:rFonts w:ascii="宋体;SimSun" w:hAnsi="宋体;SimSun" w:cs="宋体;SimSun"/>
          <w:color w:val="000000"/>
          <w:kern w:val="0"/>
          <w:szCs w:val="21"/>
        </w:rPr>
        <w:t>，在六岁时，随父亲参加一个宴会，孙权与诸葛瑾开玩笑，令人牵了一头驴，在驴脸上写“诸葛子瑜”以取笑诸葛瑾脸长，诸葛瑾可能一笑以配合孙权，但小诸葛恪却非常机灵，在下面又添了两个字“之驴”成了“诸葛子瑜之驴”满座之人，无不惊讶。权大喜，遂将驴赐之。诸葛恪的能力确实也不小，孙权在世时就任命他为太子太傅。在陆逊、诸葛瑾死后吴国“一应大小事务，皆归于诸葛恪”，孙权死后，“诸葛恪立孙亮为帝，大赦天下改元建兴元年”。不久，孙峻即设计杀了诸葛恪，连同一家老幼“俱缚之市曹斩首”。诸葛瑾的担心不幸被言中了。现在的家长见小孩子能说会道，看着非常聪明，可能很高兴，其实应该想一想诸葛瑾的担心。弄大事的人都“有城府”、“城府深”，就是让别人看不出来自己有想法、有高明的想法，表现的平平常常。当领导不一定很忽灵，倒是跟在领导屁股后头提包的人看着更忽灵，会察言观色，见啥人说啥话。或者说，忽灵人适宜跟在别人屁股后头提包，难成大器。小聪明，大智若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对外表现得聪明</w:t>
      </w:r>
      <w:r>
        <w:rPr>
          <w:rFonts w:cs="宋体;SimSun" w:ascii="宋体;SimSun" w:hAnsi="宋体;SimSun"/>
          <w:color w:val="000000"/>
          <w:kern w:val="0"/>
          <w:szCs w:val="21"/>
        </w:rPr>
        <w:t>,</w:t>
      </w:r>
      <w:r>
        <w:rPr>
          <w:rFonts w:ascii="宋体;SimSun" w:hAnsi="宋体;SimSun" w:cs="宋体;SimSun"/>
          <w:color w:val="000000"/>
          <w:kern w:val="0"/>
          <w:szCs w:val="21"/>
        </w:rPr>
        <w:t>不一定有利于一个人的成功。殷纣王能言善辩，“聪明过人”，不耽误他断送商朝。曹植在杨修的帮助下，准备了曹操可能提问的政治军事问题的答案，在曹操面前对答如流，在曹操出征时纵论战局，表现才能；曹丕在贾诩指导下在曹操出征时不论说战局，只是哭，表示对父亲出征安危的担心。结果曹操立了曹丕为世子，在曹操面前展示了聪明才干的曹植落选了。咸丰也是不表现才干当了皇帝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归纳一下。第一，客观条件险恶，装糊涂是一种无奈的选择，如刘禅、宁武子、王翦，装不得糊涂的是诸葛亮；第二，别人并不含更多恶意，在一定限度内（没达戏弄程度）想逗我们玩玩，他又是比我们地位高的人，装糊涂，陪人家玩玩是必要的，如刘姥姥，不装糊涂，不陪人家玩的是魏延。</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生子当如孙仲谋 </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pPr>
      <w:r>
        <w:rPr>
          <w:rFonts w:ascii="宋体;SimSun" w:hAnsi="宋体;SimSun" w:cs="宋体;SimSun"/>
          <w:color w:val="000000"/>
          <w:kern w:val="0"/>
          <w:szCs w:val="21"/>
        </w:rPr>
        <w:t>建安十七年，曹操攻孙权。遥望吴军，各分队伍，依次摆列，旗分五色，兵器鲜明，当中大船上青罗伞下，坐着孙权，左右文武，分列两边。曹操看后说：“生子当如孙仲谋”。</w:t>
      </w:r>
      <w:r>
        <w:rPr>
          <w:rFonts w:ascii="宋体;SimSun" w:hAnsi="宋体;SimSun" w:cs="宋体;SimSun"/>
          <w:color w:val="000000"/>
          <w:kern w:val="0"/>
          <w:szCs w:val="21"/>
        </w:rPr>
        <w:t xml:space="preserve"> </w:t>
      </w:r>
    </w:p>
    <w:p>
      <w:pPr>
        <w:pStyle w:val="Normal"/>
        <w:widowControl/>
        <w:ind w:firstLine="420"/>
        <w:jc w:val="left"/>
        <w:rPr/>
      </w:pPr>
      <w:r>
        <w:rPr>
          <w:rFonts w:ascii="宋体;SimSun" w:hAnsi="宋体;SimSun" w:cs="宋体;SimSun"/>
          <w:color w:val="000000"/>
          <w:kern w:val="0"/>
          <w:szCs w:val="21"/>
        </w:rPr>
        <w:t>这里，孙权是曹操的征讨对象、敌人，曹操竟以欣赏的口气说出这句话，可真算是胸怀宽广的大政治家了。若没有宽广胸怀，只要是敌人，横看竖看都不是个东西，极力丑化之。胸怀宽广的大政治家的观点我们要好好学习体会了。“生子当如孙仲谋”</w:t>
      </w:r>
      <w:r>
        <w:rPr>
          <w:rFonts w:ascii="宋体;SimSun" w:hAnsi="宋体;SimSun" w:cs="宋体;SimSun"/>
          <w:color w:val="000000"/>
          <w:kern w:val="0"/>
          <w:szCs w:val="21"/>
        </w:rPr>
        <w:t xml:space="preserve"> </w:t>
      </w:r>
      <w:r>
        <w:rPr>
          <w:rFonts w:ascii="宋体;SimSun" w:hAnsi="宋体;SimSun" w:cs="宋体;SimSun"/>
          <w:color w:val="000000"/>
          <w:kern w:val="0"/>
          <w:szCs w:val="21"/>
        </w:rPr>
        <w:t>可以翻译成“孙权要是我的孩子多好呀”或“我的儿子要是象人家孙权多好呀”，这也算是大政治家的深谋远虑，不是考虑自己，而是考虑到儿子，不仅考虑现在，而且考虑将来。这太耐人寻味了。</w:t>
      </w:r>
      <w:r>
        <w:rPr>
          <w:rFonts w:ascii="宋体;SimSun" w:hAnsi="宋体;SimSun" w:cs="宋体;SimSun"/>
          <w:color w:val="000000"/>
          <w:kern w:val="0"/>
          <w:szCs w:val="21"/>
        </w:rPr>
        <w:t xml:space="preserve"> </w:t>
      </w:r>
    </w:p>
    <w:p>
      <w:pPr>
        <w:pStyle w:val="Normal"/>
        <w:widowControl/>
        <w:ind w:firstLine="420"/>
        <w:jc w:val="left"/>
        <w:rPr/>
      </w:pPr>
      <w:r>
        <w:rPr>
          <w:rFonts w:ascii="宋体;SimSun" w:hAnsi="宋体;SimSun" w:cs="宋体;SimSun"/>
          <w:color w:val="000000"/>
          <w:kern w:val="0"/>
          <w:szCs w:val="21"/>
        </w:rPr>
        <w:t>曹操是对的。一个人一生辉煌，儿孙不成器，迅速败落下去，这个人绝不能说是成功的，没资格称为“成功人士”；一个人一生奋斗，并不太辉煌，但为儿孙铺就成功之路，儿孙迅速超越自己这一代，这样的人生也算成功。从这个角度看，周文王、司马懿、孝庄皇太后是成功的。周文王自己一生对纣王称臣，忍辱负重，苦心经营自己小小诸侯国，培养武王，最终推翻了纣王，开创了周朝八百年基业；清皇太极死后，庄妃孤儿寡母，军权在多尔衮手上，可以说，多尔衮动动小手指头，庄妃他们就没命了，此时的庄妃称不上成功、辉煌吧？庄妃也不得不忍辱负重，下嫁多尔衮，稳住多尔衮，用心辅佐、训导了顺治、康熙两代皇帝，当庄妃去世时，皇家地位完全稳定了，此时庄妃被尊为孝庄皇太后，终于成为“成功人士”。</w:t>
      </w:r>
      <w:r>
        <w:rPr>
          <w:rFonts w:ascii="宋体;SimSun" w:hAnsi="宋体;SimSun" w:cs="宋体;SimSun"/>
          <w:color w:val="000000"/>
          <w:kern w:val="0"/>
          <w:szCs w:val="21"/>
        </w:rPr>
        <w:t xml:space="preserve"> </w:t>
      </w:r>
    </w:p>
    <w:p>
      <w:pPr>
        <w:pStyle w:val="Normal"/>
        <w:widowControl/>
        <w:ind w:firstLine="420"/>
        <w:jc w:val="left"/>
        <w:rPr/>
      </w:pPr>
      <w:r>
        <w:rPr>
          <w:rFonts w:ascii="宋体;SimSun" w:hAnsi="宋体;SimSun" w:cs="宋体;SimSun"/>
          <w:color w:val="000000"/>
          <w:kern w:val="0"/>
          <w:szCs w:val="21"/>
        </w:rPr>
        <w:t>司马懿这一代再成功也只是魏臣，他真正辉煌的是为晋朝奠定基础，把两个儿子培养得有能力建立晋朝。</w:t>
      </w:r>
      <w:r>
        <w:rPr>
          <w:rFonts w:ascii="宋体;SimSun" w:hAnsi="宋体;SimSun" w:cs="宋体;SimSun"/>
          <w:color w:val="000000"/>
          <w:kern w:val="0"/>
          <w:szCs w:val="21"/>
        </w:rPr>
        <w:t xml:space="preserve"> </w:t>
      </w:r>
    </w:p>
    <w:p>
      <w:pPr>
        <w:pStyle w:val="Normal"/>
        <w:widowControl/>
        <w:ind w:firstLine="420"/>
        <w:jc w:val="left"/>
        <w:rPr/>
      </w:pPr>
      <w:r>
        <w:rPr>
          <w:rFonts w:ascii="宋体;SimSun" w:hAnsi="宋体;SimSun" w:cs="宋体;SimSun"/>
          <w:color w:val="000000"/>
          <w:kern w:val="0"/>
          <w:szCs w:val="21"/>
        </w:rPr>
        <w:t>看看司马懿怎样培养儿子。司马懿无论自己干什么事，都让儿子跟上，这就是一种实习。司马懿率军攻打街亭时，两个儿子跟着，大军未到街亭，先派司马昭探路，报说街亭有兵把守，马谡为将，司马懿对先锋张合、儿子司马昭分析了街亭地势，该怎么守，怎么攻，马谡失误在何处（</w:t>
      </w:r>
      <w:r>
        <w:rPr>
          <w:rFonts w:cs="宋体;SimSun" w:ascii="宋体;SimSun" w:hAnsi="宋体;SimSun"/>
          <w:color w:val="000000"/>
          <w:kern w:val="0"/>
          <w:szCs w:val="21"/>
        </w:rPr>
        <w:t>95</w:t>
      </w:r>
      <w:r>
        <w:rPr>
          <w:rFonts w:ascii="宋体;SimSun" w:hAnsi="宋体;SimSun" w:cs="宋体;SimSun"/>
          <w:color w:val="000000"/>
          <w:kern w:val="0"/>
          <w:szCs w:val="21"/>
        </w:rPr>
        <w:t>回），及攻下街亭，诸葛亮无奈之下弄险，使了一回空城计，司马昭提出进城试敌，司马懿又分析了诸葛亮一生谨慎，不曾弄险，若贸然进城，亦为弄险。诸葛亮是到了不得已处才去弄险，而魏军未到不得已处，不值得弄险。这些分析合情合理，很有启发性（</w:t>
      </w:r>
      <w:r>
        <w:rPr>
          <w:rFonts w:cs="宋体;SimSun" w:ascii="宋体;SimSun" w:hAnsi="宋体;SimSun"/>
          <w:color w:val="000000"/>
          <w:kern w:val="0"/>
          <w:szCs w:val="21"/>
        </w:rPr>
        <w:t>95</w:t>
      </w:r>
      <w:r>
        <w:rPr>
          <w:rFonts w:ascii="宋体;SimSun" w:hAnsi="宋体;SimSun" w:cs="宋体;SimSun"/>
          <w:color w:val="000000"/>
          <w:kern w:val="0"/>
          <w:szCs w:val="21"/>
        </w:rPr>
        <w:t>回）。建兴十二年，诸葛亮造木牛流马，再次北伐，司马懿任大都督，保举夏侯霸等为将，前往破敌，他的两个儿子没有正式军职，但仍随父出征，协助司马懿占领北原渭桥（</w:t>
      </w:r>
      <w:r>
        <w:rPr>
          <w:rFonts w:cs="宋体;SimSun" w:ascii="宋体;SimSun" w:hAnsi="宋体;SimSun"/>
          <w:color w:val="000000"/>
          <w:kern w:val="0"/>
          <w:szCs w:val="21"/>
        </w:rPr>
        <w:t>102</w:t>
      </w:r>
      <w:r>
        <w:rPr>
          <w:rFonts w:ascii="宋体;SimSun" w:hAnsi="宋体;SimSun" w:cs="宋体;SimSun"/>
          <w:color w:val="000000"/>
          <w:kern w:val="0"/>
          <w:szCs w:val="21"/>
        </w:rPr>
        <w:t>回）。上方谷司马受困，司马懿仍是带着两个儿子（</w:t>
      </w:r>
      <w:r>
        <w:rPr>
          <w:rFonts w:cs="宋体;SimSun" w:ascii="宋体;SimSun" w:hAnsi="宋体;SimSun"/>
          <w:color w:val="000000"/>
          <w:kern w:val="0"/>
          <w:szCs w:val="21"/>
        </w:rPr>
        <w:t>103</w:t>
      </w:r>
      <w:r>
        <w:rPr>
          <w:rFonts w:ascii="宋体;SimSun" w:hAnsi="宋体;SimSun" w:cs="宋体;SimSun"/>
          <w:color w:val="000000"/>
          <w:kern w:val="0"/>
          <w:szCs w:val="21"/>
        </w:rPr>
        <w:t>回），上方谷口，司马懿被魏延引诱，“令司马师在左，司马昭在右，懿自居中，一齐攻杀将来”。司马懿被贬，两个儿子跟着，得知孟达谋反，长子司马师提出要赶快报告皇帝，司马懿分析利害“若等圣旨，往复一月之间，事无及也”，自作主张，果断处置孟达，为国家立下大功，皇帝甚为满意（</w:t>
      </w:r>
      <w:r>
        <w:rPr>
          <w:rFonts w:cs="宋体;SimSun" w:ascii="宋体;SimSun" w:hAnsi="宋体;SimSun"/>
          <w:color w:val="000000"/>
          <w:kern w:val="0"/>
          <w:szCs w:val="21"/>
        </w:rPr>
        <w:t>94</w:t>
      </w:r>
      <w:r>
        <w:rPr>
          <w:rFonts w:ascii="宋体;SimSun" w:hAnsi="宋体;SimSun" w:cs="宋体;SimSun"/>
          <w:color w:val="000000"/>
          <w:kern w:val="0"/>
          <w:szCs w:val="21"/>
        </w:rPr>
        <w:t>回）。如此等等。司马懿在顺利时和挫折时都忘不了对儿子讲解此时该怎么做，传授政治经验，可想而知，他的两个儿子受益匪浅。终于，司马懿的儿子并吞三国，建立晋朝。</w:t>
      </w:r>
      <w:r>
        <w:rPr>
          <w:rFonts w:ascii="宋体;SimSun" w:hAnsi="宋体;SimSun" w:cs="宋体;SimSun"/>
          <w:color w:val="000000"/>
          <w:kern w:val="0"/>
          <w:szCs w:val="21"/>
        </w:rPr>
        <w:t xml:space="preserve"> </w:t>
      </w:r>
    </w:p>
    <w:p>
      <w:pPr>
        <w:pStyle w:val="Normal"/>
        <w:widowControl/>
        <w:ind w:firstLine="420"/>
        <w:jc w:val="left"/>
        <w:rPr/>
      </w:pPr>
      <w:r>
        <w:rPr>
          <w:rFonts w:ascii="宋体;SimSun" w:hAnsi="宋体;SimSun" w:cs="宋体;SimSun"/>
          <w:color w:val="000000"/>
          <w:kern w:val="0"/>
          <w:szCs w:val="21"/>
        </w:rPr>
        <w:t>为人一世，培养儿女是千万不可忽视的大事。有人说为了公司事务顾不得儿女教育，实在大谬而特谬，那是开着豪华轿车往悬崖下冲。</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想让你的孩子有所作为吗？一要让孩子有知识和技能，二要有社会适应能力。任何知识和技能在社会上得到应用和发挥，才有价值，所以，社会适应能力对一个人的成就影响很大。对第一个方面，现在的家长都能意识到，重视让孩子学习知识，但对第二个方面往往忽视，现实表现是，生怕委屈了孩子，尽量满足他们的要求，错！岂不闻，人生不如意事十之八九，受挫折委屈是正常现象，要让你的孩子将来在社会上“混得好”，首先要让他在社会上受人喜欢，而受人喜欢的条件是能够替人着想，不伤害别人，有益于别人，而不是不考虑别人感受，我行我素，自我中心，没有替别人着想的习惯。有的家长带孩子到同事家中，没有规矩，带到办公室，肆意妄为，父母并不教训，惹人讨厌，同事们碍于情面说不出来，家长也不替人家着想，体会不到给别人造成的麻烦。一个大而统之的理由解释了一切：他（她）还是个孩子。但孩子是孩子，家长也是孩子吗？弄脏的地板、弄乱的桌子家长替人家整理了吗？批评孩子了吗？孔子的一句话这里更显得珍贵：己所不欲，勿施于人。怪不得联合国大厅里写上了这句话。站到别人立场上考虑考虑。别让你的孩子惹人讨厌，让他讨人喜欢。为达此目的，有时不得不抑制他的欲求，这对他可能是一种委屈、挫折，但这是必要的。这样才能适应人生不如意事十之八九的现实。</w:t>
      </w:r>
    </w:p>
    <w:p>
      <w:pPr>
        <w:pStyle w:val="Normal"/>
        <w:widowControl/>
        <w:ind w:firstLine="420"/>
        <w:jc w:val="left"/>
        <w:rPr/>
      </w:pPr>
      <w:r>
        <w:rPr>
          <w:rFonts w:ascii="宋体;SimSun" w:hAnsi="宋体;SimSun" w:cs="宋体;SimSun"/>
          <w:color w:val="000000"/>
          <w:kern w:val="0"/>
          <w:szCs w:val="21"/>
        </w:rPr>
        <w:t>还要早早在孩子心灵里种下远大理想的种子，包括职业理想、社会理想、人格理想，读一点成功人士传记、优秀文学作品，如实业家创业经历；科学家提出新理论、新方法，改变人们生活；政治家为国家、为民族、为老百姓谋利益的事迹；还有，如《牛虻》、《钢铁是怎样炼成的》，如果遇到挫折</w:t>
      </w:r>
      <w:r>
        <w:rPr>
          <w:rFonts w:ascii="宋体;SimSun" w:hAnsi="宋体;SimSun" w:cs="宋体;SimSun"/>
          <w:color w:val="000000"/>
          <w:kern w:val="0"/>
          <w:szCs w:val="21"/>
        </w:rPr>
        <w:t xml:space="preserve"> </w:t>
      </w:r>
      <w:r>
        <w:rPr>
          <w:rFonts w:ascii="宋体;SimSun" w:hAnsi="宋体;SimSun" w:cs="宋体;SimSun"/>
          <w:color w:val="000000"/>
          <w:kern w:val="0"/>
          <w:szCs w:val="21"/>
        </w:rPr>
        <w:t>，能够坚强生活，并且有所成就。这方面的教育比知识教育重要多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除了教孩子知识，当你的孩子到一定年龄，要和他多谈自己的人生阅历，人生体会，处世得失。把你一生的经验传下去，多么宝贵呀！</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szCs w:val="21"/>
        </w:rPr>
      </w:pPr>
      <w:r>
        <w:rPr>
          <w:rFonts w:ascii="宋体;SimSun" w:hAnsi="宋体;SimSun" w:cs="宋体;SimSun"/>
          <w:b/>
          <w:szCs w:val="21"/>
        </w:rPr>
        <w:t>蜀国要灭亡了</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诸葛亮在准备第一次北伐时上了《出师表》，表曰“臣亮言：先帝创业未半，而中道崩殂 ；今天下三分，益州罢敝，此诚危急存亡之秋也。</w:t>
      </w:r>
      <w:r>
        <w:rPr>
          <w:rFonts w:ascii="宋体;SimSun" w:hAnsi="宋体;SimSun" w:cs="宋体;SimSun"/>
          <w:szCs w:val="21"/>
        </w:rPr>
        <w:t>……</w:t>
      </w:r>
      <w:r>
        <w:rPr>
          <w:rFonts w:ascii="宋体;SimSun" w:hAnsi="宋体;SimSun" w:cs="宋体;SimSun"/>
          <w:szCs w:val="21"/>
        </w:rPr>
        <w:t>侍中、侍郎郭攸之、费祎、董允等，此皆良实，志虑忠纯，是以先帝简拔以遗陛下。愚以为宫中之事，事无大小，悉以咨之，然后施行，必得裨补阙漏，有所广益。将军向宠，性行淑均，晓畅军事，试用之于昔日，先帝称之曰能，是以众议举宠以为督。愚以为营中之事，事无大小，悉以咨之，必能使行阵和穆，优劣得所也。</w:t>
      </w:r>
      <w:r>
        <w:rPr>
          <w:rFonts w:ascii="宋体;SimSun" w:hAnsi="宋体;SimSun" w:cs="宋体;SimSun"/>
          <w:szCs w:val="21"/>
        </w:rPr>
        <w:t>……</w:t>
      </w:r>
      <w:r>
        <w:rPr>
          <w:rFonts w:ascii="宋体;SimSun" w:hAnsi="宋体;SimSun" w:cs="宋体;SimSun"/>
          <w:szCs w:val="21"/>
        </w:rPr>
        <w:t>至于斟酌损益，进尽忠言，则攸之、祎、允之任也。愿陛下托臣以讨贼兴复之效，不效则治臣之罪，以告先帝之灵；若无兴复之言，则责攸之、祎、允等之咨，以彰其慢。</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诸葛亮上《出师表》是很慎重的，他在《出师表》中向后主刘禅推荐干部也应该是慎重的，文的方面他推荐的是郭攸之、费祎、董允，武的方面推荐的是向宠。交代后主刘禅，宫中的事情，无论大小，都需要和郭攸之、费祎、董允商量，军事方面的事情，无论大小，都需要和向宠商量。而且事情做得不好，要追究郭攸之、费祎、董允等人的责任，俨然这些人对国家负有重大责任。</w:t>
      </w:r>
    </w:p>
    <w:p>
      <w:pPr>
        <w:pStyle w:val="Normal"/>
        <w:ind w:firstLine="420"/>
        <w:rPr>
          <w:rFonts w:ascii="宋体;SimSun" w:hAnsi="宋体;SimSun" w:cs="宋体;SimSun"/>
          <w:szCs w:val="21"/>
        </w:rPr>
      </w:pPr>
      <w:r>
        <w:rPr>
          <w:rFonts w:ascii="宋体;SimSun" w:hAnsi="宋体;SimSun" w:cs="宋体;SimSun"/>
          <w:szCs w:val="21"/>
        </w:rPr>
        <w:t>问题是，在整个三国时代，郭攸之、费祎、董允、向宠是不是一流人才？恐怕不是。因为说起《三国演义》人们不是首先想起这几个人。当诸葛亮把这几个人推荐给后主刘禅，并希望他们对国家、对汉朝复兴负起重大责任时，国家的复兴、汉朝的复兴，就没有了希望。</w:t>
      </w:r>
    </w:p>
    <w:p>
      <w:pPr>
        <w:pStyle w:val="Normal"/>
        <w:ind w:firstLine="420"/>
        <w:rPr>
          <w:rFonts w:ascii="宋体;SimSun" w:hAnsi="宋体;SimSun" w:cs="宋体;SimSun"/>
          <w:szCs w:val="21"/>
        </w:rPr>
      </w:pPr>
      <w:r>
        <w:rPr>
          <w:rFonts w:ascii="宋体;SimSun" w:hAnsi="宋体;SimSun" w:cs="宋体;SimSun"/>
          <w:szCs w:val="21"/>
        </w:rPr>
        <w:t>诸葛亮的人才观很有问题。由他主导蜀国，蜀国很难兴旺发达。</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jc w:val="center"/>
        <w:rPr>
          <w:rFonts w:ascii="宋体;SimSun" w:hAnsi="宋体;SimSun" w:cs="宋体;SimSun"/>
          <w:b/>
          <w:b/>
          <w:szCs w:val="21"/>
        </w:rPr>
      </w:pPr>
      <w:r>
        <w:rPr>
          <w:rFonts w:ascii="宋体;SimSun" w:hAnsi="宋体;SimSun" w:cs="宋体;SimSun"/>
          <w:b/>
          <w:szCs w:val="21"/>
        </w:rPr>
        <w:t>好人怎么变坏了</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董卓倒行逆施，大多数干部是反对的，好多人进行了抵制。有三个干部献出了生命：</w:t>
      </w:r>
    </w:p>
    <w:p>
      <w:pPr>
        <w:pStyle w:val="Normal"/>
        <w:ind w:firstLine="420"/>
        <w:rPr>
          <w:rFonts w:ascii="宋体;SimSun" w:hAnsi="宋体;SimSun" w:cs="宋体;SimSun"/>
          <w:szCs w:val="21"/>
        </w:rPr>
      </w:pPr>
      <w:r>
        <w:rPr>
          <w:rFonts w:ascii="宋体;SimSun" w:hAnsi="宋体;SimSun" w:cs="宋体;SimSun"/>
          <w:szCs w:val="21"/>
        </w:rPr>
        <w:t>丁原，他对董卓说，你是地方干部，对中央情况不了解，又没有伊尹、霍光那样的才干，怎么口出大言，要废掉少帝？丁原被董卓收买的吕布杀了；</w:t>
      </w:r>
    </w:p>
    <w:p>
      <w:pPr>
        <w:pStyle w:val="Normal"/>
        <w:ind w:firstLine="420"/>
        <w:rPr>
          <w:rFonts w:ascii="宋体;SimSun" w:hAnsi="宋体;SimSun" w:cs="宋体;SimSun"/>
          <w:szCs w:val="21"/>
        </w:rPr>
      </w:pPr>
      <w:r>
        <w:rPr>
          <w:rFonts w:ascii="宋体;SimSun" w:hAnsi="宋体;SimSun" w:cs="宋体;SimSun"/>
          <w:szCs w:val="21"/>
        </w:rPr>
        <w:t>丁管，在董卓废汉少帝，立汉献帝的仪式上，痛骂董卓，并拿象简击董卓，声称“以颈血溅之”，被董卓当场杀掉；</w:t>
      </w:r>
    </w:p>
    <w:p>
      <w:pPr>
        <w:pStyle w:val="Normal"/>
        <w:ind w:firstLine="420"/>
        <w:rPr>
          <w:rFonts w:ascii="宋体;SimSun" w:hAnsi="宋体;SimSun" w:cs="宋体;SimSun"/>
          <w:szCs w:val="21"/>
        </w:rPr>
      </w:pPr>
      <w:r>
        <w:rPr>
          <w:rFonts w:ascii="宋体;SimSun" w:hAnsi="宋体;SimSun" w:cs="宋体;SimSun"/>
          <w:szCs w:val="21"/>
        </w:rPr>
        <w:t>王允，巧施连环计，用貂禅挑起董卓、吕布矛盾，杀了董卓，最后董卓的爪牙逼王允从城楼跳下，为国家粉身碎骨。</w:t>
      </w:r>
    </w:p>
    <w:p>
      <w:pPr>
        <w:pStyle w:val="Normal"/>
        <w:ind w:firstLine="420"/>
        <w:rPr>
          <w:rFonts w:ascii="宋体;SimSun" w:hAnsi="宋体;SimSun" w:cs="宋体;SimSun"/>
          <w:szCs w:val="21"/>
        </w:rPr>
      </w:pPr>
      <w:r>
        <w:rPr>
          <w:rFonts w:ascii="宋体;SimSun" w:hAnsi="宋体;SimSun" w:cs="宋体;SimSun"/>
          <w:szCs w:val="21"/>
        </w:rPr>
        <w:t>其他出来反对董卓的有袁绍，要和董卓比试谁的宝剑锋利、曹操，只身刺杀董卓。</w:t>
      </w:r>
    </w:p>
    <w:p>
      <w:pPr>
        <w:pStyle w:val="Normal"/>
        <w:ind w:firstLine="420"/>
        <w:rPr>
          <w:rFonts w:ascii="宋体;SimSun" w:hAnsi="宋体;SimSun" w:cs="宋体;SimSun"/>
          <w:szCs w:val="21"/>
        </w:rPr>
      </w:pPr>
      <w:r>
        <w:rPr>
          <w:rFonts w:ascii="宋体;SimSun" w:hAnsi="宋体;SimSun" w:cs="宋体;SimSun"/>
          <w:szCs w:val="21"/>
        </w:rPr>
        <w:t>还有，董卓虽为丞相，身为国家干部的十八路诸侯挺身而出，讨伐董卓，其中，孙坚自告奋勇，担当先锋，为国家冲锋陷阵，董卓为了拉拢孙坚，愿与孙坚结为儿女亲家，孙坚立场坚定，对媒人说：“董卓逆天无道，荡覆王室，我欲灭其九族，以谢天下，安肯与逆贼结亲耶！我不杀汝，汝当速去，早早献关，饶汝性命，倘若迟误，粉身碎骨！”</w:t>
      </w:r>
    </w:p>
    <w:p>
      <w:pPr>
        <w:pStyle w:val="Normal"/>
        <w:ind w:firstLine="420"/>
        <w:rPr>
          <w:rFonts w:ascii="宋体;SimSun" w:hAnsi="宋体;SimSun" w:cs="宋体;SimSun"/>
          <w:szCs w:val="21"/>
        </w:rPr>
      </w:pPr>
      <w:r>
        <w:rPr>
          <w:rFonts w:ascii="宋体;SimSun" w:hAnsi="宋体;SimSun" w:cs="宋体;SimSun"/>
          <w:szCs w:val="21"/>
        </w:rPr>
        <w:t>我们真为国家有这样忠列勇士而感动——汉朝不可能灭亡的。</w:t>
      </w:r>
    </w:p>
    <w:p>
      <w:pPr>
        <w:pStyle w:val="Normal"/>
        <w:tabs>
          <w:tab w:val="clear" w:pos="420"/>
          <w:tab w:val="right" w:pos="8306" w:leader="none"/>
        </w:tabs>
        <w:ind w:firstLine="420"/>
        <w:rPr>
          <w:rFonts w:ascii="宋体;SimSun" w:hAnsi="宋体;SimSun" w:cs="宋体;SimSun"/>
          <w:szCs w:val="21"/>
        </w:rPr>
      </w:pPr>
      <w:r>
        <w:rPr>
          <w:rFonts w:ascii="宋体;SimSun" w:hAnsi="宋体;SimSun" w:cs="宋体;SimSun"/>
          <w:szCs w:val="21"/>
        </w:rPr>
        <w:t>可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丁原、丁管、王允，牺牲的盖棺定论，忠臣，活着的，就不行了。</w:t>
      </w:r>
    </w:p>
    <w:p>
      <w:pPr>
        <w:pStyle w:val="Normal"/>
        <w:ind w:firstLine="420"/>
        <w:rPr>
          <w:rFonts w:ascii="宋体;SimSun" w:hAnsi="宋体;SimSun" w:cs="宋体;SimSun"/>
          <w:szCs w:val="21"/>
        </w:rPr>
      </w:pPr>
      <w:r>
        <w:rPr>
          <w:rFonts w:ascii="宋体;SimSun" w:hAnsi="宋体;SimSun" w:cs="宋体;SimSun"/>
          <w:szCs w:val="21"/>
        </w:rPr>
        <w:t>袁绍，他先搞起了分裂，吃掉了其他诸侯的地盘，壮大自己势力，不顾国家利益了；曹操成了历史上的大奸臣，不是忠于皇家，而是欺凌皇家；孙坚，最早背叛，因为他开始最坚定，当了先锋，先攻进洛阳城，竟发现了皇帝玉玺，利益面前不见了原则，《三国演义》第六回叫“匿玉玺孙坚背约”脱离诸侯联盟遛之乎了。</w:t>
      </w:r>
    </w:p>
    <w:p>
      <w:pPr>
        <w:pStyle w:val="Normal"/>
        <w:ind w:firstLine="420"/>
        <w:rPr>
          <w:rFonts w:ascii="宋体;SimSun" w:hAnsi="宋体;SimSun" w:cs="宋体;SimSun"/>
          <w:szCs w:val="21"/>
        </w:rPr>
      </w:pPr>
      <w:r>
        <w:rPr>
          <w:rFonts w:ascii="宋体;SimSun" w:hAnsi="宋体;SimSun" w:cs="宋体;SimSun"/>
          <w:szCs w:val="21"/>
        </w:rPr>
        <w:t>有了一定条件，好人也会变坏，反之，在另外的条件下，坏人不能办坏事，就成了好人。这条件最重要的是体制。有的国家，制定法律时，先假设人是自私的，然后，设法不让人办成自私的事情，想腐败不给他留机会，这样，可能会好一些。如果你自己当了官，就要把自觉自己置于各种监督之下，你才会在宦海波涛中保持平安。多少落马的官员，落了马才后悔“贪人家那些东西干啥？！”你如果当了大官，就要把你的下级官员置于各种监督之下，不使他们变坏，那是对他们的爱护。君子爱人以德。高干爱部下以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b/>
          <w:b/>
          <w:color w:val="000000"/>
          <w:kern w:val="0"/>
          <w:szCs w:val="21"/>
        </w:rPr>
      </w:pPr>
      <w:r>
        <w:rPr>
          <w:rFonts w:cs="宋体;SimSun"/>
          <w:b/>
          <w:color w:val="000000"/>
          <w:kern w:val="0"/>
          <w:szCs w:val="21"/>
        </w:rPr>
        <w:t>大丈夫胸怀</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曹操，是他那一历史时期杰出人物，他的成功有各种主客观因素，其中就个人心理品质而言，他具有大丈夫胸怀。</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曹操为国家统一，扫平东吴，“率雄兵百万，上将千员”，欲与孙权“会猎于江夏”，这是何等气势。当时东吴不过五六万军队。可以说组织这一战役，曹操觉得胜券在握。大战前夕，还有潇洒一幕：宴长江曹操赋诗（第四十八回）写出了在文学史中不可磨灭的著名诗篇，“月明星稀，乌鹊南飞。绕树三匝，无枝可依。山不厌高，水不厌深。周公吐哺，天下归心。”真有好心情！但当赤壁开战，曹操八十三万大军陷于火海，“但见三江面上，火逐风飞，一派通红，漫天彻地”，苏东坡在《念奴娇</w:t>
      </w:r>
      <w:r>
        <w:rPr>
          <w:rFonts w:cs="宋体;SimSun"/>
          <w:color w:val="000000"/>
          <w:kern w:val="0"/>
          <w:szCs w:val="21"/>
        </w:rPr>
        <w:t>·</w:t>
      </w:r>
      <w:r>
        <w:rPr>
          <w:rFonts w:cs="宋体;SimSun"/>
          <w:color w:val="000000"/>
          <w:kern w:val="0"/>
          <w:szCs w:val="21"/>
        </w:rPr>
        <w:t>大江东去》中说曹军“灰飞烟灭”。战争是何等的惨烈！当曹操逃到乌林地面，但见树木丛杂，山川险峻，仰天大笑：若敌人在此埋伏一军，我如之奈何？不料此地真有赵云埋伏。后侥幸逃脱。逃到葫芦口，曹观地形，又大笑，说此地若设伏兵，我们必遭重创，确又引来了张飞。再次侥幸逃脱。曹操仅带三百来人，逃到华容道，又大笑。曹操设想，若在此设一旅之师恰可断自己生路。果不其然，关羽在此截住去路。</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战争这样结束，是曹操没有料到的，他对赤壁兵败，遭到毁灭性打击，没有心理准备。但他竟还有心思把战争当艺术一样研究，此地设伏，如何如何，而且是站在敌人立场上作此假设。这是何胸怀，何等心理素质？若换为他人，有几个能笑得出来？让装笑也装不出来。</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有人就不是这样，遭遇重大打击，心里乱了，不说站到敌人方面研究战争艺术，甚至失去了思考能力，心中一片空白，根本就不知道自己该做什么，根本放弃了对命运的把握，这里我说的是关羽。</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关羽虽为名将，但与曹操还不能相比，闻知失了荆州，他完全失去思考能力，在路上没有“三笑”而是三次听从手下部将安排：末将赵累建议一面差人去成都求救，一面引兵取荆州，《三国演义》写的是“关羽依言”；后赵累又建议写信责问吕蒙背约，看吕蒙如何处理，《三国演义》写的是“关公从其言”；再往后，关平说：“军心乱矣，必得城池暂屯，以待援兵。麦城虽小，足可屯扎”，《三国演义》写的是“关公从之”。身为主帅，完全丧失了指挥能力，甚至丧失了思考能力，怎能指挥若定，稳定军心，化险为夷？只能一步步走向灭亡了。</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在二战初期，斯大林迷信自己和希特勒签署的《苏德互不侵犯条约》，未做防止德军进攻的准备，德军开始突袭的最初一星期，斯大林就失去了思考能力，几乎无法工作，赫鲁晓夫作证说，他就听斯大林说过“列宁所缔造的一切我们将永远失去了。”他没给前方将领下过一个具体完整的命令，他的军队不知道该怎么办，导致一星期内大片国土沦陷。大敌压境甚至大敌入境，他连政治局会议也没有想起来开，只是到后来，其他同志提议召开了政治局会议，大家提出了应对策略，他才振作起来，开始组织卫国战争。苏联毕竟是大国，只要开始抵抗，希特勒就不是那么容易得手的。这一段鲜为人知的历史，只是近几年人们才稍有了解。</w:t>
      </w:r>
    </w:p>
    <w:p>
      <w:pPr>
        <w:pStyle w:val="Normal"/>
        <w:widowControl/>
        <w:ind w:firstLine="420"/>
        <w:jc w:val="left"/>
        <w:rPr>
          <w:rFonts w:cs="宋体;SimSun"/>
          <w:color w:val="000000"/>
          <w:kern w:val="0"/>
          <w:szCs w:val="21"/>
        </w:rPr>
      </w:pPr>
      <w:r>
        <w:rPr>
          <w:rFonts w:cs="宋体;SimSun"/>
          <w:color w:val="000000"/>
          <w:kern w:val="0"/>
          <w:szCs w:val="21"/>
        </w:rPr>
        <w:t>在现实生活中，我们不一定象曹操、关羽、斯大林，面临生死存亡的考验，但世事艰辛，人生不如意事十之八九，我们会经常面临人生挫折。如疾病、失恋、落榜、失业、工作失误、失去亲人等等。如果我们极度恐惧，张慌失措，必将迅速剥夺我们生活和生存的能力，使自己败得更惨。正确的态度是从容应对，保证心理不垮，如把消极因素推诿到自身之外，失恋了怪对方有眼无珠；失业了怪老板不公平、不识人，水平低；工作失误了怪客观条件或他人。虽然这于该事无补，但可以保住我们脆弱的心理，只要心理不垮，思考能力健全，就可能另谋机会，重新崛起。又如，可以找榜样，苏东坡还曾遭贬，几乎被杀呢！曹操还有赤壁兵败呢！拿破仑还失恋呢！金大中多次败选，七十多岁才当选韩国总统嘛！凯恩斯在经济学史上的地位太高了，对现实世界的影响恐怕只有马克思可以和他相提并论了，他是哥伦布、达尔文、爱因斯坦这样级别的人物，但凯恩斯职称评得也不顺利。有些宗教还专门提供了一些历尽磨难而不屈的榜样，如基督教，耶稣出生于逃难途中，一生经历多少艰难，最后被钉死在十字架上；唐僧取经途中几死几活，济公“鞋儿破，帽儿破，身上的袈裟破”非常贫穷。阿</w:t>
      </w:r>
      <w:r>
        <w:rPr>
          <w:rFonts w:cs="宋体;SimSun"/>
          <w:color w:val="000000"/>
          <w:kern w:val="0"/>
          <w:szCs w:val="21"/>
        </w:rPr>
        <w:t>Q</w:t>
      </w:r>
      <w:r>
        <w:rPr>
          <w:rFonts w:cs="宋体;SimSun"/>
          <w:color w:val="000000"/>
          <w:kern w:val="0"/>
          <w:szCs w:val="21"/>
        </w:rPr>
        <w:t>精神曾经被鲁迅无情批判，但是，在没有办法改变自己弱势地位的时候，阿</w:t>
      </w:r>
      <w:r>
        <w:rPr>
          <w:rFonts w:cs="宋体;SimSun"/>
          <w:color w:val="000000"/>
          <w:kern w:val="0"/>
          <w:szCs w:val="21"/>
        </w:rPr>
        <w:t>Q</w:t>
      </w:r>
      <w:r>
        <w:rPr>
          <w:rFonts w:cs="宋体;SimSun"/>
          <w:color w:val="000000"/>
          <w:kern w:val="0"/>
          <w:szCs w:val="21"/>
        </w:rPr>
        <w:t>精神是活下来的“理由”。阿</w:t>
      </w:r>
      <w:r>
        <w:rPr>
          <w:rFonts w:cs="宋体;SimSun"/>
          <w:color w:val="000000"/>
          <w:kern w:val="0"/>
          <w:szCs w:val="21"/>
        </w:rPr>
        <w:t>Q</w:t>
      </w:r>
      <w:r>
        <w:rPr>
          <w:rFonts w:cs="宋体;SimSun"/>
          <w:color w:val="000000"/>
          <w:kern w:val="0"/>
          <w:szCs w:val="21"/>
        </w:rPr>
        <w:t>那么可怜，革命是改变命运的方法之一，但是又行不通，小说有一个章节的题目就是“不许革命”，不自我安慰，就只有自杀了。孟子一生也算不得志，社会理想、个人理想都不能实现，但他说，“天将降大任于斯人也，必先劳其筋骨，饿其体肤，空乏其身”，那是上天在考验我、锻炼我，在别人（如道家隐士）嘲笑他自以为高明、高尚，却到处碰壁，他做如是说。这不也是阿</w:t>
      </w:r>
      <w:r>
        <w:rPr>
          <w:rFonts w:cs="宋体;SimSun"/>
          <w:color w:val="000000"/>
          <w:kern w:val="0"/>
          <w:szCs w:val="21"/>
        </w:rPr>
        <w:t>Q</w:t>
      </w:r>
      <w:r>
        <w:rPr>
          <w:rFonts w:cs="宋体;SimSun"/>
          <w:color w:val="000000"/>
          <w:kern w:val="0"/>
          <w:szCs w:val="21"/>
        </w:rPr>
        <w:t>精神吗？在精神胜利法保护我们的心灵不崩溃的前提下，重要的是迅速行动起来，采取积极的应对措施。曹操是积极的，他非常清楚赤壁战败的严重性，可以说，他的笑是装出来的，一是为了鼓舞自己，二是为了鼓舞部下，但能装出来，说明他还能思考，能高明地思考：现在应该大笑，鼓励鼓励大家。只是逃过华容道，到了安全的南郡，曹操才“仰天大恸”。申办奥运会，北京、莫斯科、巴黎、伦敦、东京等国际大都市可能在一块竞争，得经起失败。失败之后不能一蹶不振，不能让失败主义情绪长期支配自己。经不起失败的人，不能成就大事。面对小挫折，我们还可以自己给自己以鼓励：人生的路很长，谁也难免挫折，迅速走出心理阴影，热情地生活，热情的工作，相信人生不仅有今天的挫折，还会有明天的辉煌。</w:t>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color w:val="000000"/>
          <w:kern w:val="0"/>
          <w:szCs w:val="21"/>
        </w:rPr>
      </w:pPr>
      <w:r>
        <w:rPr>
          <w:rFonts w:ascii="宋体;SimSun" w:hAnsi="宋体;SimSun" w:cs="宋体;SimSun"/>
          <w:b/>
          <w:bCs/>
          <w:color w:val="000000"/>
          <w:kern w:val="0"/>
          <w:szCs w:val="21"/>
        </w:rPr>
        <w:t>鼓励使人进步</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老人家有言：“虚心使人进步，骄傲使人落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们视之为法言。</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这里我们想把它点化为“鼓励使人进步，挖苦使人落后”。《三国演义》上有故事可以佐证。</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按照《三国演义》的观点，曹操不是一个好人，但在官渡之战后因受到鼓励连续做了几件“全心全意为人民服务”的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曹操在官渡未回，有老丈箪食壶浆而迎之，曰“桓帝时，有黄星见于楚、宋之分，辽东人殷馗善晓天文，夜宿于此，对老汉等言：黄星见于乾象，正照此间，后五十年，当有真人起于梁沛之间。今以年计之，整整五十年。袁本初重敛于民，民皆怨之。丞相兴仁义之师，吊民伐罪，官渡一战，破袁绍百万之众，正应殷馗当年之言，兆民可望太平矣。”曹操闻之大喜，当即下令，“如有下乡杀人家鸡犬者，如杀人之罪”。</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此时，袁绍尚未死去，卧病在床，由少子袁尚代父领兵。众将劝曹操乘胜追击，曹操竟有这样一番话，“现今禾稼在田，恐废民业，姑待秋成后取之不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当扫平冀州，曹操下令，“河北居民遭兵革之难，尽免今年租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这些措施几类“人民子弟兵”、“为人民谋利益的人民政府”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后到南皮追击袁谭，大军行动，不得不动用民夫，百姓闻之而逃，曹操下令捕而杀之，百姓闻之，乃亲往营中投首，曹操又动了恻隐之心，“若不杀汝等，则吾号令不行，若杀汝等，吾又不忍，汝等快到山中逃避，休叫我军士擒获”，用心如此良苦，令百姓尽皆垂泪。</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当面斥责一个人是强盗、坏蛋，在他心中可能出现强盗、坏蛋的意象，强盗、坏蛋怎么怎么样，便会按照这个样子去做事。夸奖一个人是好人，他心灵中就会出现好人的意象，会按照好人的做事方式去做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张宇小说《桥》就写了这样一种心理现象。一个老头精明但有点自私，见门前桥坏了，就想修一座临时桥以收费，又怕村里别人也跟着学，就放风出去，说自己是学雷锋，言外之意就是你们不要也修。其实这样一说，别人倒过意不去，“咱还是干部、党员呢，也得有所表示吧，去助助工吧。”对这老头，记者也采访了，县广播站也表扬了一番。老头把桥修成后真不收钱了，从内心真觉得自己很高尚，甚至连办别的事，姿态也高多了，事事处处真象一个德高望重的长者了，不再象先前那个精明而自私的人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对小孩子的教育也一样，表扬鼓励往往比埋怨更能促进他的进步，有人更引申出：好学生学生是夸奖出来的。就是，连大人、连曹操曹大丞相还因受夸奖而进步呢。</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是不是好员工也是夸出来的</w:t>
      </w:r>
      <w:r>
        <w:rPr>
          <w:rFonts w:cs="宋体;SimSun" w:ascii="宋体;SimSun" w:hAnsi="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宋体;SimSun" w:hAnsi="宋体;SimSun" w:cs="宋体;SimSun"/>
          <w:color w:val="000000"/>
          <w:kern w:val="0"/>
          <w:szCs w:val="21"/>
        </w:rPr>
      </w:pPr>
      <w:r>
        <w:rPr>
          <w:rFonts w:ascii="宋体;SimSun" w:hAnsi="宋体;SimSun" w:cs="宋体;SimSun"/>
          <w:b/>
          <w:bCs/>
          <w:color w:val="000000"/>
          <w:kern w:val="0"/>
          <w:szCs w:val="21"/>
        </w:rPr>
        <w:t>贾诩觉悟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东汉末年，刘氏天下乱局的出现，表面上看，军阀、宦官是罪魁祸首，实不知，后来表现得道貌岸然、德高望重的贾诩贾太尉也起到了极其恶劣的、关键的作用。他凭借自己过人的才华，到处煽风点火。只要能够展示自己的“智慧”，就替别人出谋划策，全然不管这个人是军阀、恶棍还是代表正统的皇帝、丞相。这一会儿贾诩为某甲出主意，使甲佩服得五体投地，但是，甲也别以为得到了栋梁之才，以为股肱，因为不大一会儿贾诩就可能又替某乙出主意，让乙战胜甲，并且把甲打得落花流水，使乙又佩服得五体投地。谁也不知道贾诩究竟有什么政治立场、政治原则，他没有是非观念，只是为了逞能，为了表现自己的才华。这样的人是令人瞧不起的，也是危险的。脚踩两家船，甚至几家船，出乎其尔，反乎其尔，前面成其事，后面败其事，一定引起怨恨，使自己在夹缝中生存，刀丛中过日子。这样的人应该没有好下场。叛徒内奸不好当就是如此，给谁也办事了，谁也不信任，谁也可以随时威胁他去办事，谁也可能随时灭了他。</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我们看贾诩。</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董卓乱政，祸国殃民，天怒人怨，十八路诸侯奋起抵抗，王允巧于谋划，貂婵舍身，好不容易除掉老贼，国家出现了一线希望，但是贾诩出来了，他断送了这一线希望，把国家再次引入战乱，而且这次战乱破坏性更大，汉朝永远丧失了振兴的可能：董卓死后，他手下的两个帮凶李榷、郭汜准备逃之夭夭，手下士兵要作鸟兽散，这时，贾诩急忙出面阻挡：“你两人这样跑，一个亭长足以把你们绑住交给政府。你们手下还有不少军队嘛，何不杀回长安，成了，掌握了朝廷，不成再逃也不晚呀。”两个恶棍军阀被点化醒了，重整军马，杀回长安，斩了王允，逮了皇帝。贾诩在李榷、郭汜手下出谋划策，帮助他们打了不少胜仗，象马腾、韩遂等举义勤王之师就败在贾诩计谋之下。看样子贾诩是李榷、郭汜的心腹了吧，其实不然。李榷、郭汜欺凌皇上，贾诩密奏皇上说李榷贪而无谋，可重爵饵之。这使我们非常吃惊，贾诩原来那么鄙视李榷、郭汜，他当初为什么还要帮助他们？后来贾诩劝李榷、郭汜投降曹操，并且说了一番道理，李榷、郭汜不仅不接受，还要杀了他，贾诩只得离开李榷、郭汜，到哪里去呢？不用说，会是曹操那里吧？因为他曾对李榷、郭汜分析说投奔曹操有那么多好处嘛。其实不是，他投靠了张绣，并且在张绣那里大显身手，为张绣出谋划策，把曹操打了个落花流水，操子曹昂被乱箭射死，侄曹安民被砍为肉浆，心腹爱将典韦战死，《三国演义》第十八回就叫“贾文和料敌决胜”。我们看到，贾诩与曹操结下了深仇大恨，曹操不会放过贾诩，贾诩也决不敢再见曹操了。艺高人胆大，再后来，贾诩竟投奔曹操，并得到重用，最后位至三公，得以善终。</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但是，贾诩得以善终是有条件的，我称之为他觉悟了。他到曹操那里后改掉了以前的毛病，专忠曹操，而且知道自己的经历不光彩，有不少历史问题，他开始深居简出，力所能及地为曹家出谋划策（如，平西凉献计抹书间韩遂）做点积极贡献，连为儿女们结亲也不攀权贵，尽量远离政治的漩涡。刘备讯问关羽，两个儿子立谁合适，关羽说立刘禅合适，而立刘封不合适，结果自己在麦城被困，刘封拒不援救，父子两人被害。曹操询问贾诩，我那儿子们谁可立为世子，贾诩不答，并且好象没有听见曹操问话，曹操又问，答：“不好意思，我刚才在想刘表、袁绍的事，没有来得急回答丞相。”曹操会意，笑了笑。后来曹操立了老二曹丕（长子曹昂在征张绣时牺牲）。刘表、袁绍都是废长立幼出了问题。贾诩什么也没说，实际上是说服曹操立曹丕，也避免象关羽那样得罪人。曹操既然问贾诩，说明贾诩的态度是重要的，贾诩高明吧，把曹植给“做”了还不露痕迹，这就叫四两拨千斤，功夫不可谓不高深。</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贾诩的前半生不能作为我们学习的榜样。但是他改弦更张，走上正道这一点却是值得我们学习的。在现实生活中，没有贾诩那样高明的智慧，却有着和贾诩一样没有原则，只要能露露脸，有人把他当个人物，让他去说说事，就人模人样往人前去说事的人，应该从贾诩改弦更张，走上正道这一点受点教育，不能认为“人家请咱去说事，是看得起咱，咱就得去”，如果他真去了，可能是平时就没有人能看得起他，看得到他，偶然有人看见他一回，便受宠若惊，为人家那点“知遇之恩”不顾原则了，他让你去，你总得看看他那事是不是个事，如果根本就不在理，不是个事，你就不要去，关系好了，就批评他，不要这样做，关系一般，</w:t>
      </w:r>
      <w:r>
        <w:rPr>
          <w:rFonts w:ascii="宋体;SimSun" w:hAnsi="宋体;SimSun" w:cs="宋体;SimSun"/>
          <w:color w:val="000000"/>
          <w:kern w:val="0"/>
          <w:szCs w:val="21"/>
        </w:rPr>
        <w:t xml:space="preserve"> </w:t>
      </w:r>
      <w:r>
        <w:rPr>
          <w:rFonts w:cs="宋体;SimSun"/>
          <w:color w:val="000000"/>
          <w:kern w:val="0"/>
          <w:szCs w:val="21"/>
        </w:rPr>
        <w:t>就婉言谢绝，不要跟他趟那浑水，害人害己。否则，有几回这事做的，那就要损害自己的威信和名誉。有人不明白这一点，别人作为报复，已经坏了他的事，他还觉得委屈，抱怨世道不公，自己为别人办了不少事，该着自己的事了，怎么就没有人帮助，甚至有人破坏。这就叫“子之不慧，甚矣！”自己要准确掂量自己，不是人物就承认自己不是人物，如果有人夸咱是个人物，让咱给他趟浑水，咱就别去。当然，能够做到这一点，本身恐怕就是个人物。连刘备都没有能够真正做到这一点。孔融有难了，派人向当时还不知名的刘备求救，刘备说了一句很没有水平、小家子气的话，“孔北海知天下有刘备耶？”刘备感动得不得了，于是开始趟浑水了，自己兵力不够，又到别处借兵（去公孙瓒处借赵云），把自家拖入战争，惹上是非。平时没有人看得起的人容易犯这错误，还有一种人，上点岁数，闲得无聊，也容易犯这错误。这种人自以为德高望重，其实，别人用得着这一会客客气气，另外的人，其他时候，是非议的，因为你介入了是非。特别是自己退休了以后，可以寻找一点自得其乐的事，千万别自以为德高望重，想再管点事。要尽量少管事，真需要管事了，要正南正北，有原则，主持公道，和稀泥不至于损害公道。你不管事、少管事，别人还尊重你老干部身份，管事多就不行了，是非就多了，就要挨骂了。特别不能和稀泥到放弃原则的程度，那就可能损害公道，一个人在公道上被人怀疑，所有的威信荣誉都无从谈起，一切都被否定了。孔夫子把自以为德高望重但没有原则的乡绅骂得一钱不值，“乡愿，德之贼也！”老干部除了找点自得其乐的事外，可以效法贾诩，深居简出，力所能及地为原单位、地方上办一点不伤君不害民的纯粹好事，反正不能介入是非。</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before="0" w:after="0"/>
        <w:ind w:firstLine="422"/>
        <w:jc w:val="center"/>
        <w:rPr>
          <w:b/>
          <w:b/>
          <w:sz w:val="21"/>
          <w:szCs w:val="21"/>
        </w:rPr>
      </w:pPr>
      <w:r>
        <w:rPr>
          <w:b/>
          <w:sz w:val="21"/>
          <w:szCs w:val="21"/>
        </w:rPr>
        <w:t>最要紧是撤退时</w:t>
      </w:r>
    </w:p>
    <w:p>
      <w:pPr>
        <w:pStyle w:val="Style15"/>
        <w:spacing w:before="0" w:after="0"/>
        <w:ind w:firstLine="420"/>
        <w:rPr>
          <w:b/>
          <w:b/>
          <w:sz w:val="21"/>
          <w:szCs w:val="21"/>
        </w:rPr>
      </w:pPr>
      <w:r>
        <w:rPr>
          <w:b/>
          <w:sz w:val="21"/>
          <w:szCs w:val="21"/>
        </w:rPr>
      </w:r>
    </w:p>
    <w:p>
      <w:pPr>
        <w:pStyle w:val="Style15"/>
        <w:spacing w:before="0" w:after="0"/>
        <w:ind w:firstLine="420"/>
        <w:rPr>
          <w:sz w:val="21"/>
          <w:szCs w:val="21"/>
        </w:rPr>
      </w:pPr>
      <w:r>
        <w:rPr>
          <w:sz w:val="21"/>
          <w:szCs w:val="21"/>
        </w:rPr>
        <w:t>诸葛亮在北伐前线正与司马懿对阵</w:t>
      </w:r>
      <w:r>
        <w:rPr>
          <w:sz w:val="21"/>
          <w:szCs w:val="21"/>
        </w:rPr>
        <w:t>,</w:t>
      </w:r>
      <w:r>
        <w:rPr>
          <w:sz w:val="21"/>
          <w:szCs w:val="21"/>
        </w:rPr>
        <w:t>后主刘禅受到离间</w:t>
      </w:r>
      <w:r>
        <w:rPr>
          <w:sz w:val="21"/>
          <w:szCs w:val="21"/>
        </w:rPr>
        <w:t>,</w:t>
      </w:r>
      <w:r>
        <w:rPr>
          <w:sz w:val="21"/>
          <w:szCs w:val="21"/>
        </w:rPr>
        <w:t>说“孔明自倚大功，早晚必将篡国”，于是下诏，宣诸葛亮班师回朝。姜维对诸葛亮提出这样一个问题：“若大军退，司马懿乘势掩杀，当复如何？”孔明说“吾今退军，可分五路而退，今日先退此营，假如营内一千兵，却掘二千灶，明日掘三千灶，后日掘四千灶：每日退军，添灶而行”</w:t>
      </w:r>
    </w:p>
    <w:p>
      <w:pPr>
        <w:pStyle w:val="Style15"/>
        <w:spacing w:before="0" w:after="0"/>
        <w:ind w:firstLine="420"/>
        <w:rPr>
          <w:sz w:val="21"/>
          <w:szCs w:val="21"/>
        </w:rPr>
      </w:pPr>
      <w:r>
        <w:rPr>
          <w:sz w:val="21"/>
          <w:szCs w:val="21"/>
        </w:rPr>
        <w:t>司马懿不知其计，准备乘势掩杀，正踌躇间，忽报蜀营空虚，人马皆退。及到营内踏看，教军士数灶，发现灶数渐增，谓诸将曰“吾料孔明多谋，今军添灶增兵，吾若追之，必中其计”</w:t>
      </w:r>
      <w:r>
        <w:rPr>
          <w:sz w:val="21"/>
          <w:szCs w:val="21"/>
        </w:rPr>
        <w:t>，</w:t>
      </w:r>
      <w:r>
        <w:rPr>
          <w:sz w:val="21"/>
          <w:szCs w:val="21"/>
        </w:rPr>
        <w:t>于是回军不追，诸葛亮得以安全撤退成都。</w:t>
      </w:r>
    </w:p>
    <w:p>
      <w:pPr>
        <w:pStyle w:val="Style15"/>
        <w:spacing w:before="0" w:after="0"/>
        <w:ind w:firstLine="420"/>
        <w:rPr>
          <w:sz w:val="21"/>
          <w:szCs w:val="21"/>
        </w:rPr>
      </w:pPr>
      <w:r>
        <w:rPr>
          <w:sz w:val="21"/>
          <w:szCs w:val="21"/>
        </w:rPr>
        <w:t>其实诸葛亮六出祁山，每次撤退都做了精心安排。一个军事家的才能并一定不表现在高歌猛进之时，而在撤军之时，更能表现一个军事家的才能，特别是处于劣势之时，若不能很好组织撤退，可能全线溃败，甚至全军覆没。</w:t>
      </w:r>
    </w:p>
    <w:p>
      <w:pPr>
        <w:pStyle w:val="Style15"/>
        <w:spacing w:before="0" w:after="0"/>
        <w:ind w:firstLine="420"/>
        <w:rPr>
          <w:sz w:val="21"/>
          <w:szCs w:val="21"/>
        </w:rPr>
      </w:pPr>
      <w:r>
        <w:rPr>
          <w:sz w:val="21"/>
          <w:szCs w:val="21"/>
        </w:rPr>
        <w:t>也真有这样的事。</w:t>
      </w:r>
    </w:p>
    <w:p>
      <w:pPr>
        <w:pStyle w:val="Style15"/>
        <w:spacing w:before="0" w:after="0"/>
        <w:ind w:firstLine="420"/>
        <w:rPr>
          <w:sz w:val="21"/>
          <w:szCs w:val="21"/>
        </w:rPr>
      </w:pPr>
      <w:r>
        <w:rPr>
          <w:sz w:val="21"/>
          <w:szCs w:val="21"/>
        </w:rPr>
        <w:t>苻坚率一百万前秦军队进攻西晋，自称可以投鞭断流。双方在淝水两岸布阵。谢石、谢玄二人率领的西晋军只有八万人，但二人沉着冷静，给苻坚送去一信，请求苻坚后撤一箭之地，腾出一块地方，使晋军渡过淝水一决胜负。苻坚一方面有恃无恐，一方面耍了点计谋，准备给晋军来个“半渡而击之”，于是答应后撤。苻融大赞哥哥将计就计的英明做法。</w:t>
      </w:r>
    </w:p>
    <w:p>
      <w:pPr>
        <w:pStyle w:val="Style15"/>
        <w:spacing w:before="0" w:after="0"/>
        <w:ind w:firstLine="420"/>
        <w:rPr>
          <w:sz w:val="21"/>
          <w:szCs w:val="21"/>
        </w:rPr>
      </w:pPr>
      <w:r>
        <w:rPr>
          <w:sz w:val="21"/>
          <w:szCs w:val="21"/>
        </w:rPr>
        <w:t>苻坚一声令下，三军人马全部回身，向西后撤，对岸晋军千帆竟发，奋勇渡过淝水，强行登陆，高喊“秦军败了！秦军败了！”秦军士兵真以为自己败了，要不为什么总司令下令后撤？况且也确实看到敌人在后边追上来了，于是丢盔弃甲，拼命奔逃，自相践踏，死伤无数，百万大军失去控制，后来听到风声、鹤鸣也以为是晋军来了。中国历史上就有了以少胜多的经典战例淝水之战和风声鹤唳的成语。岂不知，淝水之战竟是战争尚未真正开始，就以强秦失败而告终。</w:t>
      </w:r>
    </w:p>
    <w:p>
      <w:pPr>
        <w:pStyle w:val="Style15"/>
        <w:spacing w:before="0" w:after="0"/>
        <w:ind w:firstLine="420"/>
        <w:rPr>
          <w:sz w:val="21"/>
          <w:szCs w:val="21"/>
        </w:rPr>
      </w:pPr>
      <w:r>
        <w:rPr>
          <w:sz w:val="21"/>
          <w:szCs w:val="21"/>
        </w:rPr>
        <w:t>一个单位的领导人，对于自己的“退”应该是慎之又慎的。你若是升迁了，特别是在本系统内升迁了可能问题不大，若是真正意义上的“退下来”，一定要小心了，不能张扬“我要退了”</w:t>
      </w:r>
      <w:r>
        <w:rPr>
          <w:sz w:val="21"/>
          <w:szCs w:val="21"/>
        </w:rPr>
        <w:t>，</w:t>
      </w:r>
      <w:r>
        <w:rPr>
          <w:sz w:val="21"/>
          <w:szCs w:val="21"/>
        </w:rPr>
        <w:t>因为当你作为领导人时，权力使你成为凝聚力的核心，下属不得不向你靠拢，有点意见也就忍了，当你要下台了，所有积累的意见和不满就会变本加厉地表现出来，原来靠拢的也不靠拢了，寻找新的靠拢对象了。即使不退，调到别的地方也会发生这种情况。所以在离职前一定要不动声色，不是懈怠而是要加大工作力度。</w:t>
      </w:r>
    </w:p>
    <w:p>
      <w:pPr>
        <w:pStyle w:val="Style15"/>
        <w:spacing w:before="0" w:after="0"/>
        <w:ind w:firstLine="420"/>
        <w:rPr>
          <w:sz w:val="21"/>
          <w:szCs w:val="21"/>
        </w:rPr>
      </w:pPr>
      <w:r>
        <w:rPr>
          <w:sz w:val="21"/>
          <w:szCs w:val="21"/>
        </w:rPr>
        <w:t>叶利钦是使用权力的大师，进，有许多可供品味的故事，退，更有品味的价值。在他任俄罗斯总统的后期，走马灯似的更换总理，无不显示他是俄罗斯的政治强人，整个帝国被他牢牢控制在手中，一点没有显示权力松动的迹象，２０００年新年，他照常发表新年贺词，但多了一个内容：自己马上辞职，并把权力移交给普京。而普京是他刚选定的总理。叶利钦自己清楚，他从政期间故事太多，包括苏联解体、８</w:t>
      </w:r>
      <w:r>
        <w:rPr>
          <w:sz w:val="21"/>
          <w:szCs w:val="21"/>
        </w:rPr>
        <w:t>.</w:t>
      </w:r>
      <w:r>
        <w:rPr>
          <w:sz w:val="21"/>
          <w:szCs w:val="21"/>
        </w:rPr>
        <w:t>１９政变、炮轰议会……弄不好想退也退不下来了，想撤也撤不了，被政敌“乘势掩杀”。叶利钦的撤离使他的敌人没有防备，而普京上台马上发布命令，对前总统的一切不再追究，并且给予丰厚的退休待遇。相反，其他许多伟人、强人没有做到这一点，下台后被捕者有之，死后尸首被掘出者有之，更不用说被人家无情攻击者了。</w:t>
      </w:r>
    </w:p>
    <w:p>
      <w:pPr>
        <w:pStyle w:val="Style15"/>
        <w:spacing w:before="0" w:after="0"/>
        <w:ind w:firstLine="420"/>
        <w:rPr>
          <w:sz w:val="21"/>
          <w:szCs w:val="21"/>
        </w:rPr>
      </w:pPr>
      <w:r>
        <w:rPr>
          <w:sz w:val="21"/>
          <w:szCs w:val="21"/>
        </w:rPr>
        <w:t>不在台上时可以为上台动点脑筋，在台上时要为下台动点脑筋，这才能“善始善终”。</w:t>
      </w:r>
    </w:p>
    <w:p>
      <w:pPr>
        <w:pStyle w:val="Style15"/>
        <w:spacing w:before="0" w:after="0"/>
        <w:ind w:firstLine="420"/>
        <w:rPr>
          <w:sz w:val="21"/>
          <w:szCs w:val="21"/>
        </w:rPr>
      </w:pPr>
      <w:r>
        <w:rPr>
          <w:sz w:val="21"/>
          <w:szCs w:val="21"/>
        </w:rPr>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b/>
          <w:b/>
        </w:rPr>
      </w:pPr>
      <w:r>
        <w:rPr>
          <w:b/>
        </w:rPr>
        <w:t>与正文无关——记我的兄嫂（代后记）</w:t>
      </w:r>
    </w:p>
    <w:p>
      <w:pPr>
        <w:pStyle w:val="Normal"/>
        <w:jc w:val="center"/>
        <w:rPr>
          <w:b/>
          <w:b/>
        </w:rPr>
      </w:pPr>
      <w:r>
        <w:rPr>
          <w:b/>
        </w:rPr>
      </w:r>
    </w:p>
    <w:p>
      <w:pPr>
        <w:pStyle w:val="Normal"/>
        <w:ind w:firstLine="420"/>
        <w:rPr>
          <w:b/>
          <w:b/>
        </w:rPr>
      </w:pPr>
      <w:r>
        <w:rPr>
          <w:b/>
        </w:rPr>
      </w:r>
    </w:p>
    <w:p>
      <w:pPr>
        <w:pStyle w:val="Normal"/>
        <w:ind w:firstLine="420"/>
        <w:rPr/>
      </w:pPr>
      <w:r>
        <w:rPr/>
        <w:t>长兄长嫂，皆生于一九六二年，于二Ｏ一Ｏ年去世，而且两人的去世日期仅距九天：九月三日长嫂去世，十二日长兄去世。</w:t>
      </w:r>
    </w:p>
    <w:p>
      <w:pPr>
        <w:pStyle w:val="Normal"/>
        <w:ind w:firstLine="420"/>
        <w:rPr/>
      </w:pPr>
      <w:r>
        <w:rPr/>
        <w:t>四十九岁这个岁数，按我们中国人的通常说法，正是如日中天的时候，此时去世，算是不幸，确实。但在我看来，所谓不幸，实际上只能是对于我们这些活着的家人来说，尤其我的父母，这是白发人送黑发人呀，人生之大不幸；还有我的侄儿、侄女，一刹时成了没有爹娘的孩子……但对于兄嫂本人，也未必是——</w:t>
      </w:r>
    </w:p>
    <w:p>
      <w:pPr>
        <w:pStyle w:val="Normal"/>
        <w:ind w:firstLine="420"/>
        <w:rPr/>
      </w:pPr>
      <w:r>
        <w:rPr/>
        <w:t>前年兄嫂到杭州来看我，我见嫂嫂瘦得很厉害了，她说是结肠炎一直拖拉。后来到北京等地去看了，都治不好，我有些疑心，但兄嫂都肯定地对我说只是结肠炎，嫂嫂还私下里让我给买一点儿按单方而要的中药，如此一来，再按嫂嫂的年龄，我就不再疑心，要是还疑心是别的病，那就太残忍。去年八月里，嫂嫂开始住院，而后这一年，几乎全是在医院度过的，人病了，年龄也就小了，会象小孩儿一样闹一些小性子，还偷偷地给我打过两次电话，说一些家长里短，还告我哥哥的状，还怕我把话传给哥哥，特意地叮咛……在我们老家，有长嫂比母的说法，但她这作法，哪里象是长嫂，我有些嘻笑了，她很认真，我越发想笑，她有些生气。后来家人告诉说，嫂嫂在病中，一会儿让哥哥给捋捋胳膊腿儿，一会儿要捶捶腰，哥哥整夜整夜不得休息，在病床前服侍嫂嫂吃喝拉撒，嫂嫂确实成小孩了。嫂嫂去世了，现在想想，嫂嫂真的是病得成了弱小得不能再弱小了才会这样的。当年相当坚强的嫂嫂在最后时光不见了。</w:t>
      </w:r>
    </w:p>
    <w:p>
      <w:pPr>
        <w:pStyle w:val="Normal"/>
        <w:ind w:firstLine="420"/>
        <w:rPr/>
      </w:pPr>
      <w:r>
        <w:rPr/>
        <w:t>九月五日，长兄给我打来电话，当时我正在杭州佛学院新校区落成典礼答谢宴上，抽身接了电话，这才知道，嫂嫂已经火化入土了，说是在临终的时候，嫂嫂有了哲学家的意味，对生死已经相当淡定，彻底没有了恐惧，很平静地给家人交代了些话语之后去世的。嫂嫂不让告诉我，说我出家已近二十年，早已不问世事。可现在家人觉得少了一口人毕竟是大事，还是要告诉我一声。我立刻买了机票晚上就回家奔丧，到嫂嫂坟上补烧一把纸钱，毕竟是嫂嫂，按老家的风俗，这是一定要的。就当是为了嫂嫂当年糗我，把我尿床的地图被褥拉在校园里晒吧。二十九年后再想这事儿，是多么好玩儿，就连年少时与嫂嫂争拌也是美好亲情的回忆。</w:t>
      </w:r>
    </w:p>
    <w:p>
      <w:pPr>
        <w:pStyle w:val="Normal"/>
        <w:ind w:firstLine="420"/>
        <w:rPr/>
      </w:pPr>
      <w:r>
        <w:rPr/>
        <w:t>九月十一日晚上十一点多，弟弟打来电话，说是长兄突然送入医院，脑出血，已经很危险了，我身在千里之外，急切之下一点儿忙也帮不上，马上就打电话订机票，可一下子又没有航班，于是十二日上午就坐车往回赶，宁洛高速安徽阜阳、亳州段的修路使车子跑不起来，洛阳绕城的堵车都使我心焦。我赶到医院时，已经移灵了……</w:t>
      </w:r>
    </w:p>
    <w:p>
      <w:pPr>
        <w:pStyle w:val="Normal"/>
        <w:ind w:firstLine="420"/>
        <w:rPr/>
      </w:pPr>
      <w:r>
        <w:rPr/>
        <w:t>十三日的追悼会、火化，十四日的复三圆坟，我都只是机械地随着家人，但毕竟近二十年的出家生涯，沉浸在因明里头，已使我对家乡的风俗细节迷懵了，傻傻的不太合群，好在我一身僧装，也没有人指点我啥，而且我已经修炼得对所谓的对对错错安之泰然了，只要是我作的，那就是对的！</w:t>
      </w:r>
    </w:p>
    <w:p>
      <w:pPr>
        <w:pStyle w:val="Normal"/>
        <w:ind w:firstLine="420"/>
        <w:rPr/>
      </w:pPr>
      <w:r>
        <w:rPr/>
        <w:t>面对此情此景，家人都是流泪痛哭。是啊，长兄是家里的主心骨，虽然爹娘在前面，但毕竟年纪大了，有长兄在，家人就觉得有依怙，我当然也是，我之所以在外安心，就因为长兄撑起了家事。</w:t>
      </w:r>
    </w:p>
    <w:p>
      <w:pPr>
        <w:pStyle w:val="Normal"/>
        <w:ind w:firstLine="420"/>
        <w:rPr/>
      </w:pPr>
      <w:r>
        <w:rPr/>
        <w:t>长兄予我，有再生之恩，若不是长兄，我在一九八九年就该死掉了——当时我在医院，迷迷糊糊有十多天，是老爹与长兄几位轮流守在我身旁。那夜，我听见长兄忽然急切地喊我，随即大哭，又有医生的声音：不用救了，已经不出气儿了，接着是哥哥哭求再抢救一下的声音……这一切我都听得真真切切，面前出现桔红色的光芒，十分的吸引人，舒服极了，我很欢喜，是长兄的声音使我惊起：我就这么着死了</w:t>
      </w:r>
      <w:r>
        <w:rPr/>
        <w:t>?!</w:t>
      </w:r>
      <w:r>
        <w:rPr/>
        <w:t>不行，我不能死，我有父母、长兄，他们一定不会让我死的！等我再次睁开眼睛，我流泪了，后来老爹说，我在医院十多天，身上插满了管子，从来没有哭过，也没有怎么呻吟过，我是死过一次之后才会落泪的。二ＯＯ一年，我在池州又一次莫名其妙地昏迷，老爹、长兄几位奔波上千里去看我。这两次病有一点儿不同：一九八九年我即使在昏迷中，也记得听见的声音、大概的事儿，而这次则在后来别人拿出我在病床上与探视者应酬的照片，我也一点儿都记不起来。当我醒来的时候，人已经在郑州了，除了师兄弟，还有长兄在边儿上。老爹后来谈起，说他原准备是到池州取我的骨灰的。</w:t>
      </w:r>
    </w:p>
    <w:p>
      <w:pPr>
        <w:pStyle w:val="Normal"/>
        <w:ind w:firstLine="420"/>
        <w:rPr/>
      </w:pPr>
      <w:r>
        <w:rPr/>
        <w:t>兄嫂的成就，我不好说啥，尤其是嫂嫂，我每每回去，她骄傲地拿出几本发表有她文章的杂志给我看，以致于我觉得在这方面嫂嫂不象嫂嫂，倒象是还在作着文学梦的少女。现在大略回顾一下，我见到过嫂嫂发表的文章，也有几十篇。不管能不能成为所谓的文学经典，也是我家亲人的至性心血。而长兄，简直可以说是多面手，大气磅礴的雄文，被省人大法工委推荐到全国人大，还因为一篇文章被中国科学院推荐而被邀请到美国普林斯顿大学作访问学者，关于国计民生的文章、关于中国传统文化的文章，甚至关于宗教的文章等等都在专业刊物上发表过……这些实实在在的文字都在，让别人去评价吧。</w:t>
      </w:r>
    </w:p>
    <w:p>
      <w:pPr>
        <w:pStyle w:val="Normal"/>
        <w:ind w:firstLine="420"/>
        <w:rPr/>
      </w:pPr>
      <w:r>
        <w:rPr/>
        <w:t>在长兄的灵前，我不会哭，长嫂被病痛折磨，去世也是一个解脱，长兄的突然离世，基本上算是没受啥罪，也未必不是一个吉祥。对于上辈的父母、下辈的侄女、侄子，我该担当起来，责无旁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1:21:00Z</dcterms:created>
  <dc:creator>shigangx</dc:creator>
  <dc:description/>
  <cp:keywords/>
  <dc:language>en-US</dc:language>
  <cp:lastModifiedBy>MS USER</cp:lastModifiedBy>
  <dcterms:modified xsi:type="dcterms:W3CDTF">2010-10-18T12:06:00Z</dcterms:modified>
  <cp:revision>40</cp:revision>
  <dc:subject/>
  <dc:title/>
</cp:coreProperties>
</file>