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98"/>
        <w:jc w:val="center"/>
        <w:rPr>
          <w:rFonts w:eastAsia="方正舒体;宋体"/>
          <w:b/>
          <w:b/>
          <w:bCs/>
          <w:sz w:val="18"/>
        </w:rPr>
      </w:pPr>
      <w:r>
        <w:rPr>
          <w:rFonts w:eastAsia="方正舒体;宋体"/>
          <w:b/>
          <w:bCs/>
          <w:sz w:val="18"/>
        </w:rPr>
        <w:t>《因明正理门论》讲记</w:t>
      </w:r>
    </w:p>
    <w:p>
      <w:pPr>
        <w:pStyle w:val="Normal"/>
        <w:spacing w:lineRule="atLeast" w:line="240"/>
        <w:ind w:firstLine="360"/>
        <w:rPr>
          <w:rFonts w:eastAsia="方正舒体;宋体"/>
          <w:b/>
          <w:b/>
          <w:bCs/>
          <w:sz w:val="18"/>
        </w:rPr>
      </w:pPr>
      <w:r>
        <w:rPr>
          <w:rFonts w:eastAsia="方正舒体;宋体"/>
          <w:b/>
          <w:bCs/>
          <w:sz w:val="18"/>
        </w:rPr>
      </w:r>
    </w:p>
    <w:p>
      <w:pPr>
        <w:pStyle w:val="Normal"/>
        <w:spacing w:lineRule="atLeast" w:line="240"/>
        <w:ind w:firstLine="360"/>
        <w:rPr>
          <w:sz w:val="18"/>
        </w:rPr>
      </w:pPr>
      <w:r>
        <w:rPr>
          <w:sz w:val="18"/>
        </w:rPr>
        <w:t>说实在的，这个《因明正理门论》是学陈那因明的必读书，但是《因明正理门论》的份量很大，比较起来，《因明入正理论》从结构上、内容上来说，都要简单得多。到学完之后咱们就知道了，商羯罗主菩萨把《因明正理门论》一简化，其实是把陈那因明给弄走样儿了：本来《因明正理门论》是谈的因明的根本原理，可商羯罗主菩萨的《因明入正理论》确是因明（三支论式）的作法。所以，在印度的历史上，商羯罗主根本就不算一个人物：他在学术上没有什么独特的建树，只是把陈那论师的《因明正理门论》简化了一下而已，而且，他把陈那论师的《因明正理门论》给作的简化还不是说简化得绝好，还给简化得走了样儿。其它的他还作了什么？没有了！空穴来风、空穴来风，总得有个空穴吧，你连空穴也没有，怎么来风？所以，在印度，人们根本都不知道有商羯罗主这个人，但在汉地就不一样了，因为玄奘法师译出了他的《因明入正理论》，所以他在汉传因明史上就占有一席之地。当然了，我这么说也不够意思，陈那论师的这个《因明正理门论》太深了，但它是经典性的名著。什么叫名著？就是人人都想读但又人人都怕读，在人前都显出自己读了但实际上又没读的著作。人们实际上没读但又想在人前显出自己读了，怎么才能达到这个目的？社会上有一个行当，就是给这些名著编缩写本、梗概，人们读这缩写本就行了。《因明入正理论》就相当于《因明正理门论》的缩写本。缩写本对名著的普及功莫大焉。就是说商羯罗主的《因明入正理论》虽然没有超出陈那论师《因明正理门论》的圈儿，但对《因明正理门论》的普及是一大功劳。</w:t>
      </w:r>
    </w:p>
    <w:p>
      <w:pPr>
        <w:pStyle w:val="Normal"/>
        <w:spacing w:lineRule="atLeast" w:line="240"/>
        <w:ind w:firstLine="360"/>
        <w:rPr>
          <w:sz w:val="18"/>
        </w:rPr>
      </w:pPr>
      <w:r>
        <w:rPr>
          <w:sz w:val="18"/>
        </w:rPr>
        <w:t>现在咱们来读这个《因明正理门论》，因为我呢，也是半瓶儿醋，所以请大家要随其自然，不然的话，你会失望的，为了使各位不致在听了以后失望，我先告诉大家，你根本就不要抱什么希望，平常对待。</w:t>
      </w:r>
    </w:p>
    <w:p>
      <w:pPr>
        <w:pStyle w:val="Normal"/>
        <w:spacing w:lineRule="atLeast" w:line="240"/>
        <w:ind w:firstLine="360"/>
        <w:rPr/>
      </w:pPr>
      <w:r>
        <w:rPr>
          <w:sz w:val="18"/>
        </w:rPr>
        <w:t>本论的题目是《因明正理门论》。“因明”，是佛教五明之一。五明是佛家给世界上的学问作的一个归类，佛家把世界上的学问给分成五类：一个是声明，就是讲的语言、文字、</w:t>
      </w:r>
      <w:r>
        <w:rPr>
          <w:rFonts w:ascii="宋体;SimSun" w:hAnsi="宋体;SimSun" w:cs="宋体;SimSun"/>
          <w:sz w:val="18"/>
        </w:rPr>
        <w:t>音韵、语法等</w:t>
      </w:r>
      <w:r>
        <w:rPr>
          <w:sz w:val="18"/>
        </w:rPr>
        <w:t>方面的事儿；一个是</w:t>
      </w:r>
      <w:r>
        <w:rPr>
          <w:rFonts w:ascii="宋体;SimSun" w:hAnsi="宋体;SimSun"/>
          <w:kern w:val="0"/>
          <w:sz w:val="18"/>
          <w:szCs w:val="20"/>
          <w:lang w:val="zh-CN"/>
        </w:rPr>
        <w:t>工巧明，就是建筑之类的东西，泛指技术一类的知识；一个是医方明，就是医药学；一个是内明，就是佛教知识；一个就是因明，因明就是追根究底的学问，关于原因的学问，因为佛教讲究因果，果是不知的，唯佛方知，我们就只能说因，而且佛教时时总强调发愿、修行等，这就是因上的事儿，所以因明很重要。这五类划分法，在现代人看来是显得简单了点儿，但在当时，知道要把学问分分，而且还真的分了分，这就了不起，这在学术上就是一大贡献。“正理”就是正确的道理。正理这个词，并不是佛教的专用词，而是当时的各个学术派别的共享词。正理通指论证的正确性。“门”是门径，</w:t>
      </w:r>
      <w:r>
        <w:rPr>
          <w:rFonts w:ascii="宋体;SimSun" w:hAnsi="宋体;SimSun" w:cs="宋体;SimSun"/>
          <w:sz w:val="18"/>
        </w:rPr>
        <w:t>一个屋子若没有门，那是陷阱，现在说有“门”，那这就是遮风避雨的港湾。这“门”也就引申为方法，这是个比喻，这个娑婆世界中，三界火宅，六道轮回，牢牢地困住了我们，我们深陷其中，现在陈那论师来给我们打开了一扇门，通过这个门就可以使我们解决生死轮转。</w:t>
      </w:r>
      <w:r>
        <w:rPr>
          <w:rFonts w:ascii="宋体;SimSun" w:hAnsi="宋体;SimSun"/>
          <w:kern w:val="0"/>
          <w:sz w:val="18"/>
          <w:szCs w:val="20"/>
          <w:lang w:val="zh-CN"/>
        </w:rPr>
        <w:t>佛教是以解脱为目的的，干什么都得为解脱服务，怎么解脱呢？八万四千法门，门门可以使你解脱。这一回陈那论师又给我们说了一个解脱的法子，就是通过语言文字对正确道理的解说使我们解脱，通过语言文字的解说使我们进入解脱的大门，这也是一个解脱的门径。“论”</w:t>
      </w:r>
      <w:r>
        <w:rPr>
          <w:rFonts w:ascii="宋体;SimSun" w:hAnsi="宋体;SimSun"/>
          <w:kern w:val="0"/>
          <w:sz w:val="18"/>
          <w:szCs w:val="20"/>
          <w:lang w:val="zh-CN"/>
        </w:rPr>
        <w:t xml:space="preserve"> </w:t>
      </w:r>
      <w:r>
        <w:rPr>
          <w:rFonts w:ascii="宋体;SimSun" w:hAnsi="宋体;SimSun"/>
          <w:kern w:val="0"/>
          <w:sz w:val="18"/>
          <w:szCs w:val="20"/>
          <w:lang w:val="zh-CN"/>
        </w:rPr>
        <w:t>就是圣贤的议论，在佛教中是三藏之一。三藏是经、律、论，</w:t>
      </w:r>
      <w:r>
        <w:rPr>
          <w:rFonts w:ascii="宋体;SimSun" w:hAnsi="宋体;SimSun" w:cs="宋体;SimSun"/>
          <w:sz w:val="18"/>
        </w:rPr>
        <w:t>“经”就是被尊崇为典范的权威著作，它是一种理论体系的基石。比如，基督教的《新旧约全书》，它是基督教教义所依据的根本大典；《古兰经》是伊斯兰教的基石；佛教呢，《法华》、《华严》、《般若》、《深密》等是其基石，它是指导我们修行的航标灯，用航标灯来对照，随时修正航向，才能保证舟船安全到达目的地，用《法华》等来随时对照我们的行为，看是否修行有偏差才能保证我们出离生死苦海。“经”的梵语为</w:t>
      </w:r>
      <w:r>
        <w:rPr>
          <w:rFonts w:cs="宋体;SimSun" w:ascii="宋体;SimSun" w:hAnsi="宋体;SimSun"/>
          <w:sz w:val="18"/>
        </w:rPr>
        <w:t>sūtra</w:t>
      </w:r>
      <w:r>
        <w:rPr>
          <w:rFonts w:ascii="宋体;SimSun" w:hAnsi="宋体;SimSun" w:cs="宋体;SimSun"/>
          <w:sz w:val="18"/>
        </w:rPr>
        <w:t>，中文叫修多罗，为契经，有好几个意思，其中之一即贯穿</w:t>
      </w:r>
      <w:r>
        <w:rPr>
          <w:rFonts w:cs="宋体;SimSun" w:ascii="宋体;SimSun" w:hAnsi="宋体;SimSun"/>
          <w:sz w:val="18"/>
        </w:rPr>
        <w:t>,</w:t>
      </w:r>
      <w:r>
        <w:rPr>
          <w:rFonts w:ascii="宋体;SimSun" w:hAnsi="宋体;SimSun" w:cs="宋体;SimSun"/>
          <w:sz w:val="18"/>
        </w:rPr>
        <w:t>凭经把整个佛法贯穿起来，才有系统、有条理，让我们明白、了解。“律”，梵语是</w:t>
      </w:r>
      <w:r>
        <w:rPr>
          <w:rFonts w:cs="宋体;SimSun" w:ascii="宋体;SimSun" w:hAnsi="宋体;SimSun"/>
          <w:sz w:val="18"/>
        </w:rPr>
        <w:t>v</w:t>
      </w:r>
      <w:r>
        <w:rPr>
          <w:rFonts w:cs="宋体;SimSun"/>
        </w:rPr>
        <w:t>ī</w:t>
      </w:r>
      <w:r>
        <w:rPr>
          <w:rFonts w:cs="宋体;SimSun" w:ascii="宋体;SimSun" w:hAnsi="宋体;SimSun"/>
          <w:sz w:val="18"/>
        </w:rPr>
        <w:t>naya</w:t>
      </w:r>
      <w:r>
        <w:rPr>
          <w:rFonts w:ascii="宋体;SimSun" w:hAnsi="宋体;SimSun" w:cs="宋体;SimSun"/>
          <w:sz w:val="18"/>
        </w:rPr>
        <w:t>，这是我们的规矩，没有规矩不成方圆。“论”，梵文是</w:t>
      </w:r>
      <w:r>
        <w:rPr>
          <w:rFonts w:cs="宋体;SimSun" w:ascii="宋体;SimSun" w:hAnsi="宋体;SimSun"/>
          <w:sz w:val="18"/>
        </w:rPr>
        <w:t>Abhidharma</w:t>
      </w:r>
      <w:r>
        <w:rPr>
          <w:rFonts w:ascii="宋体;SimSun" w:hAnsi="宋体;SimSun" w:cs="宋体;SimSun"/>
          <w:sz w:val="18"/>
        </w:rPr>
        <w:t>，这是对经义所进行的阐释。</w:t>
      </w:r>
      <w:r>
        <w:rPr>
          <w:rFonts w:ascii="宋体;SimSun" w:hAnsi="宋体;SimSun"/>
          <w:kern w:val="0"/>
          <w:sz w:val="18"/>
          <w:szCs w:val="20"/>
          <w:lang w:val="zh-CN"/>
        </w:rPr>
        <w:t>释迦牟尼佛入涅槃之后，在上首弟子大迦叶尊者的主持下进行了一次经典结集，当时由阿难尊者</w:t>
      </w:r>
      <w:r>
        <w:rPr>
          <w:rFonts w:ascii="宋体;SimSun" w:hAnsi="宋体;SimSun"/>
          <w:kern w:val="0"/>
          <w:sz w:val="18"/>
          <w:szCs w:val="20"/>
        </w:rPr>
        <w:t>诵</w:t>
      </w:r>
      <w:r>
        <w:rPr>
          <w:rFonts w:ascii="宋体;SimSun" w:hAnsi="宋体;SimSun"/>
          <w:kern w:val="0"/>
          <w:sz w:val="18"/>
          <w:szCs w:val="20"/>
          <w:lang w:val="zh-CN"/>
        </w:rPr>
        <w:t>出经藏、由优婆离尊者诵出律藏，史称第一次经典结集。在这次结集时，并没有形成论藏，但是后来论藏出现了，按通常的说法，佛教的第一部论著是《论事》，而《论事》是第三次结集才出现的。说，论藏出现之后，一跃而与经藏、律藏并驾齐驱，形成佛教的三套马车，鼎足而立。论藏为什么能够后来居上？这是值得我们重视的一个现象。</w:t>
      </w:r>
    </w:p>
    <w:p>
      <w:pPr>
        <w:pStyle w:val="Normal"/>
        <w:spacing w:lineRule="atLeast" w:line="200"/>
        <w:ind w:firstLine="360"/>
        <w:rPr>
          <w:sz w:val="18"/>
        </w:rPr>
      </w:pPr>
      <w:r>
        <w:rPr>
          <w:sz w:val="18"/>
        </w:rPr>
        <w:t>本论的作者是大域龙，本子上题为大域龙，其实大域龙就是陈那论师。陈那论师是世亲菩萨门下四大弟子之一。虽然说他是世亲菩萨的弟子，但在因明方面，都公认他是超过世亲菩萨的。佛教史上有六庄严，就是龙树、提婆、无著、世亲、陈那、法称，龙树、提婆是中观学派，无著、世亲是瑜伽学派，陈那、法称就是因明。这陈那论师呢，约生于四二零年，日本的川崎信定说是生于四八零年，卒于五四零年，他没说是大约，他没说大约其实也是大约。陈那论师是南印度人，在小乘犊子部拜浪波晋为师出家，法名叫厥吉浪波，汉译就是大域龙、陈那或者是方象。他要求老师教他修禅定断烦恼的法子，老师就教他“离蕴不可说我”的道理，并教了一套具体修法，可是他修了一段时间后没有见到效果，于是他就自创了一套儿。说起来好笑，是什么方法呢？就是在白天大太阳下，露出自己的躯体，就是脱光衣服、裸体，双目眨动，向四方探视。他这种奇怪的方法，老师听说了，因为以前人修行并不是与老师在一起，老师教给你道理、方法之后，你自己去修，有境界了再来找老师印证是否正确。老师听说他这怪法子后，来问他，他说，因为我依老师你教的方法修行，“终未觅得”，“故作如是观行”。据杨化群先生说，陈那论师的话“表面上是汇报了他修行的经过，实际上是指出了那种理论的渺茫性。”（《集量论略解序》</w:t>
      </w:r>
      <w:r>
        <w:rPr>
          <w:sz w:val="18"/>
        </w:rPr>
        <w:t>·</w:t>
      </w:r>
      <w:r>
        <w:rPr>
          <w:sz w:val="18"/>
        </w:rPr>
        <w:t>中国社会科学出版社）于是老师就指责他攻击自宗的理论，就把他驱逐了。陈那论师很不服气，就想反驳老师的观点儿，但是这样的话，就违了礼仪，他就没有反驳，辞别老师去跟了世亲菩萨。陈那论师学成以后，到窝芝庇厦林中修行，住一个山洞。他在山洞口写了一个颂子，传说他写了颂子后，顿时光芒四射，有一个异教名士叫杰那波，感到很惊异，又很嫉妒，他就趁陈那论师出去乞食的时候，来把陈那论师写的颂子给擦掉了，陈那论师又写第二次，他又来偷擦了，陈那论师就写第三次，并在后边儿写道：是谁擦我的颂子，要只是嬉戏的话，这有啥意思呢？要是认为我的颂子不合理的话，就请出来辩论。陈那论师就留了心，提前回来了，杰那波又来擦的时候，刚好被陈那论师碰到了，于是就辩论，杰那波连输三次，本来输了后按规矩是要作陈那论师的弟子的，可这杰那波输得恼了，人要是蛮不讲理的话你又能给他怎么样？陈那论师就有些退心，说算了，我把握住自己就算了，传说这时候文殊菩萨示现鼓励他，于是呢，陈那论师就鼓起劲儿，作了《集量论》等重要的著作。法空有一篇《陈那与新因明之能立》，不知道他咋推论的，说陈那“大约是在佛灭后一千年左右的人物，于此看来，似与世亲有亲戚关系”。这可真是奇谈怪论，大菩萨都出自他们家？那个时代的人都是亲戚？只要是生于二十一世纪的人都是亲戚了！</w:t>
      </w:r>
    </w:p>
    <w:p>
      <w:pPr>
        <w:pStyle w:val="Normal"/>
        <w:spacing w:lineRule="atLeast" w:line="240"/>
        <w:ind w:firstLine="360"/>
        <w:rPr>
          <w:sz w:val="18"/>
        </w:rPr>
      </w:pPr>
      <w:r>
        <w:rPr>
          <w:sz w:val="18"/>
        </w:rPr>
        <w:t>本论的译者是玄奘法师，也不要说了，我说什么都是多余的。</w:t>
      </w:r>
    </w:p>
    <w:p>
      <w:pPr>
        <w:pStyle w:val="Normal"/>
        <w:spacing w:lineRule="atLeast" w:line="240"/>
        <w:ind w:firstLine="360"/>
        <w:rPr>
          <w:sz w:val="18"/>
        </w:rPr>
      </w:pPr>
      <w:r>
        <w:rPr>
          <w:sz w:val="18"/>
        </w:rPr>
        <w:t>这部《因明正理门论》有两个汉译本，一个就是玄奘法师的译本，另一个是义净法师的译本，虽然说有这么两个译本，但我们比较一下就会知道，这两个本子几乎是一模一样的，所以，吕澂说他们所依的梵本是一个。不管怎么着，咱用的是玄奘法师的本子。</w:t>
      </w:r>
    </w:p>
    <w:p>
      <w:pPr>
        <w:pStyle w:val="Normal"/>
        <w:spacing w:lineRule="atLeast" w:line="240"/>
        <w:ind w:firstLine="360"/>
        <w:rPr>
          <w:sz w:val="18"/>
        </w:rPr>
      </w:pPr>
      <w:r>
        <w:rPr>
          <w:sz w:val="18"/>
        </w:rPr>
        <w:t>下边儿我就不多绕弯子，直接说论文。这一回也是很简单地说，不展开。</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为欲简持能立、能破义中真实，故造斯论。</w:t>
      </w:r>
    </w:p>
    <w:p>
      <w:pPr>
        <w:pStyle w:val="Normal"/>
        <w:spacing w:lineRule="atLeast" w:line="240"/>
        <w:ind w:firstLine="360"/>
        <w:rPr>
          <w:b/>
          <w:b/>
          <w:bCs/>
          <w:sz w:val="18"/>
        </w:rPr>
      </w:pPr>
      <w:r>
        <w:rPr>
          <w:b/>
          <w:bCs/>
          <w:sz w:val="18"/>
        </w:rPr>
      </w:r>
    </w:p>
    <w:p>
      <w:pPr>
        <w:pStyle w:val="Normal"/>
        <w:spacing w:lineRule="atLeast" w:line="240"/>
        <w:ind w:firstLine="360"/>
        <w:rPr>
          <w:sz w:val="18"/>
        </w:rPr>
      </w:pPr>
      <w:r>
        <w:rPr>
          <w:sz w:val="18"/>
        </w:rPr>
        <w:t>义净法师的本子只是在前边多一个“论曰”，到后边儿颂子处时多一个“颂曰”，其它的一样。</w:t>
      </w:r>
    </w:p>
    <w:p>
      <w:pPr>
        <w:pStyle w:val="Normal"/>
        <w:spacing w:lineRule="atLeast" w:line="240"/>
        <w:ind w:firstLine="360"/>
        <w:rPr>
          <w:sz w:val="18"/>
        </w:rPr>
      </w:pPr>
      <w:r>
        <w:rPr>
          <w:sz w:val="18"/>
        </w:rPr>
        <w:t>这第一句是造论缘由。从这个造论缘由上我们可以看出中国人与印度人在性格上的不同之处。中国人爱吹大话，每过一个节日，就要吹一次牛，印度人相对来说就比较实在了。咱们中国人不管干什么，总要找个冠冕堂皇的理由，哪怕你是一肚子男盗女娼，只要在表面上糊一层仁义道德，照样通行无阻。其实找那么多的理由是不必的，有一个万能原则，就是快乐原则，或者叫高兴原则，干什么都是为了我高兴。中国佛教也是找堂皇的理由，这是华夏民族的性格所决定的。我们都说造论缘由是“利乐有情”，中国人的文章中都这样写，本来人家印度的祖师们书上没有这话的，我们就给添上这个。疏记中这样的例子比比皆是，窥基法师也干过好多次，这就是佛教的放眼法界。人家陈那论师可没有说这话，他只说“为了使人们明白真正的能立、能破等的原理、规则，所以要造这部论。”这是很实在的理由。</w:t>
      </w:r>
    </w:p>
    <w:p>
      <w:pPr>
        <w:pStyle w:val="Normal"/>
        <w:spacing w:lineRule="atLeast" w:line="240"/>
        <w:ind w:firstLine="360"/>
        <w:rPr>
          <w:sz w:val="18"/>
        </w:rPr>
      </w:pPr>
      <w:r>
        <w:rPr>
          <w:rFonts w:cs="宋体;SimSun" w:ascii="宋体;SimSun" w:hAnsi="宋体;SimSun"/>
          <w:sz w:val="18"/>
        </w:rPr>
        <w:t>“</w:t>
      </w:r>
      <w:r>
        <w:rPr>
          <w:sz w:val="18"/>
        </w:rPr>
        <w:t>简持”，就是简别、持取，就是评判。“能立”，就是能够使论对者和公证人了悟的论证。有时候也指证成宗的理由，就是因支、喻支了，这是因为有人把三支论式的宗叫所立，因和喻就只能叫能立了。你的这个能立是不是真的可以使论对者、公证人了悟呢，这需要一个标准、一个规则，你的能立合乎规则了，起到了使论对者、公证人了悟的目的，这是正确的论证，我们叫它真能立，反之，你的能立没有起到使论对者、公证人了悟的目的，这就是错误的论证，我们叫它似能立。你的这个能立到底是真能立，还是只是一个似能立？就需要评判，这就是“简持”。</w:t>
      </w:r>
    </w:p>
    <w:p>
      <w:pPr>
        <w:pStyle w:val="Normal"/>
        <w:spacing w:lineRule="atLeast" w:line="240"/>
        <w:ind w:firstLine="360"/>
        <w:rPr>
          <w:sz w:val="18"/>
        </w:rPr>
      </w:pPr>
      <w:r>
        <w:rPr>
          <w:rFonts w:cs="宋体;SimSun" w:ascii="宋体;SimSun" w:hAnsi="宋体;SimSun"/>
          <w:sz w:val="18"/>
        </w:rPr>
        <w:t>“</w:t>
      </w:r>
      <w:r>
        <w:rPr>
          <w:sz w:val="18"/>
        </w:rPr>
        <w:t>能破”，为了使他人解脱所以要对论对者的观点儿进行辩破，若你的辩破使论对者和公证人了悟了，这就是正确的辩破，我们叫真能破，若你的这个辩破有毛病，起不到使论对者了悟的目的，就是似能破，你的辩破到底是真能破还是似能破，也需要一个规则、标准，需要用规则来评判，这就是“简持”。所以，简持是通于能立、能破的。</w:t>
      </w:r>
    </w:p>
    <w:p>
      <w:pPr>
        <w:pStyle w:val="Normal"/>
        <w:spacing w:lineRule="atLeast" w:line="240"/>
        <w:ind w:firstLine="360"/>
        <w:rPr>
          <w:sz w:val="18"/>
        </w:rPr>
      </w:pPr>
      <w:r>
        <w:rPr>
          <w:sz w:val="18"/>
        </w:rPr>
        <w:t>在这个《因明正理门论》中，对于能立、能破，是偏重于说真能立、真能破，但只要把真能立、真能破的规则说清了，就是把似能立、似能破也说清了：合于规则的是真能立、真能破，不合规则的就是似能立、似能破。这里的能立、能破指代整个因明体系。“义中真实”就是能立和能破义中的正确规则。“义”是含义，“真实”是本来面目，能立、能破的本来面目，也就是能立、能破的正确规则。规则的正确不正确其实就是人们是不是认可。</w:t>
      </w:r>
    </w:p>
    <w:p>
      <w:pPr>
        <w:pStyle w:val="Normal"/>
        <w:spacing w:lineRule="atLeast" w:line="240"/>
        <w:ind w:firstLine="360"/>
        <w:rPr>
          <w:sz w:val="18"/>
        </w:rPr>
      </w:pPr>
      <w:r>
        <w:rPr>
          <w:sz w:val="18"/>
        </w:rPr>
        <w:t>在陈那时代，各个派别为了应付与别派的辩论，都很重视辩论规则，各派都有自己的规则，陈那论师就是把当时的规则进行了一次简别、整合。这就象体育比赛一样，各个地方的规则都不大一样，要想扩大自己的知名度，只能适应更大范围的规则，比如说用国际规则。陈那论师就是把比赛规则来一次整合，陈那论师整合出来的规则别人是不是都承认呢？这就看谁鼻子大了（河南方言）。陈那论师当时号称辩论牛王，当然他整合出来的规则别人同意了。不过在典籍中间仍然有不少批评陈那论师的，这个我们也得知道。也就是说，陈那论师的因明在当时只是占了主流而已，并不是所有人都用，虽然陈那论师整合出来了辩论规则，但他并不能强迫别人都使用。就象现在的一些国际比赛规则，并不是所有人都服气，只要大多数人服气就行了。</w:t>
      </w:r>
    </w:p>
    <w:p>
      <w:pPr>
        <w:pStyle w:val="Normal"/>
        <w:spacing w:lineRule="atLeast" w:line="240"/>
        <w:ind w:firstLine="360"/>
        <w:rPr>
          <w:sz w:val="18"/>
        </w:rPr>
      </w:pPr>
      <w:r>
        <w:rPr>
          <w:sz w:val="18"/>
        </w:rPr>
        <w:t>先说宗。说宗时照样是一开始先说一个偈颂。</w:t>
      </w:r>
    </w:p>
    <w:p>
      <w:pPr>
        <w:pStyle w:val="Normal"/>
        <w:spacing w:lineRule="atLeast" w:line="240"/>
        <w:ind w:firstLine="360"/>
        <w:rPr>
          <w:sz w:val="18"/>
        </w:rPr>
      </w:pPr>
      <w:r>
        <w:rPr>
          <w:sz w:val="18"/>
        </w:rPr>
      </w:r>
    </w:p>
    <w:p>
      <w:pPr>
        <w:pStyle w:val="Normal"/>
        <w:spacing w:lineRule="atLeast" w:line="240"/>
        <w:ind w:firstLine="361"/>
        <w:rPr/>
      </w:pPr>
      <w:r>
        <w:rPr>
          <w:b/>
          <w:bCs/>
          <w:sz w:val="18"/>
        </w:rPr>
        <w:tab/>
      </w:r>
      <w:r>
        <w:rPr>
          <w:b/>
          <w:bCs/>
          <w:sz w:val="18"/>
        </w:rPr>
        <w:t>宗等多言说能立</w:t>
      </w:r>
      <w:r>
        <w:rPr>
          <w:rFonts w:eastAsia="Times New Roman"/>
          <w:b/>
          <w:bCs/>
          <w:sz w:val="18"/>
        </w:rPr>
        <w:t xml:space="preserve">   </w:t>
      </w:r>
      <w:r>
        <w:rPr>
          <w:b/>
          <w:bCs/>
          <w:sz w:val="18"/>
        </w:rPr>
        <w:t>是中唯随自意乐</w:t>
      </w:r>
    </w:p>
    <w:p>
      <w:pPr>
        <w:pStyle w:val="Normal"/>
        <w:spacing w:lineRule="atLeast" w:line="240"/>
        <w:ind w:firstLine="361"/>
        <w:rPr/>
      </w:pPr>
      <w:r>
        <w:rPr>
          <w:b/>
          <w:bCs/>
          <w:sz w:val="18"/>
        </w:rPr>
        <w:tab/>
      </w:r>
      <w:r>
        <w:rPr>
          <w:b/>
          <w:bCs/>
          <w:sz w:val="18"/>
        </w:rPr>
        <w:t>为所成立说名宗</w:t>
      </w:r>
      <w:r>
        <w:rPr>
          <w:rFonts w:eastAsia="Times New Roman"/>
          <w:b/>
          <w:bCs/>
          <w:sz w:val="18"/>
        </w:rPr>
        <w:t xml:space="preserve">   </w:t>
      </w:r>
      <w:r>
        <w:rPr>
          <w:b/>
          <w:bCs/>
          <w:sz w:val="18"/>
        </w:rPr>
        <w:t>非彼相违义能遣</w:t>
      </w:r>
    </w:p>
    <w:p>
      <w:pPr>
        <w:pStyle w:val="Normal"/>
        <w:spacing w:lineRule="atLeast" w:line="240"/>
        <w:ind w:firstLine="361"/>
        <w:rPr>
          <w:b/>
          <w:b/>
          <w:bCs/>
          <w:sz w:val="18"/>
        </w:rPr>
      </w:pPr>
      <w:r>
        <w:rPr>
          <w:b/>
          <w:bCs/>
          <w:sz w:val="18"/>
        </w:rPr>
      </w:r>
    </w:p>
    <w:p>
      <w:pPr>
        <w:pStyle w:val="TextBodyIndent"/>
        <w:spacing w:lineRule="atLeast" w:line="240"/>
        <w:rPr/>
      </w:pPr>
      <w:r>
        <w:rPr/>
        <w:t>这是开始的一个偈子。第一句“宗等多言说能立”，“宗”是宗支。“等”指因支、喻支。“多言”，就是三言以上，说宗的叫宗言，说因的叫因言，说喻的叫喻言，这就三言了，三言以上就叫多言。说宗的宗言、说因的因言、说喻的喻言都具备了，就可以说是“能立”，可以叫做“能立”。所以“能立”就是完整的三支论式，不完整不行。也有人说，能立是指三支论式中的因支和喻支，而宗支是所立，这个咱们不管，咱就按三支具备才是“能立”来说，《因明入正理论》中也是说“此中宗等多言，名为能立”。这是一致的。颂子的第二句和第三句是在一起的，“是中唯随自意乐</w:t>
      </w:r>
      <w:r>
        <w:rPr>
          <w:rFonts w:eastAsia="Times New Roman"/>
        </w:rPr>
        <w:t xml:space="preserve">  </w:t>
      </w:r>
      <w:r>
        <w:rPr/>
        <w:t>为所成立说名宗”，是说，宗必须遵从“唯随自意”的原则，“随自意”是说自己立的宗要合自己的意，这就说明了，人们说话不要言不由衷，要有啥说啥，肚子里别搞那么多花花肠子，有啥就说出来。“乐为所成立”，我高兴立这个宗！我只管自己高兴，不管别人是不是高兴，我立了这么一个宗，立出来以后，别人不高兴了，当然不高兴了，因为给人家的观点不同，但是，我不能为了讨好别人而不立这个宗，就是只要是自己认准了的就行。我把我的观点说了出来，哪怕对方不高兴，但我说出了心里话，就没有了负担，就是“乐”。人干什么事儿都得保持一个愉快的心态，心态是很重要的。佛教是“自利利他”，“自利”是排在“利他”前边儿的，就是说先是自利之后才能利他，能够“自利”的东西也一定能够“利他”，最好的利他就是自利。利他是建立在自利的基础上的，我们现在有些修行人，为了利他自己吃了很多苦，吃的是不必要的苦，这就肯定有问题。有人说这是忍辱波罗密，其实不是，这不是忍辱，这是憋！把气憋在心里，早晚要爆炸的。我老兄那一年出了项科研成果，新闻媒体在报道的时候，写的稿子把我老兄写的，说为了科研吃了多少多少苦，我老兄就很不高兴，不同意发那篇稿子。就是这样。</w:t>
      </w:r>
    </w:p>
    <w:p>
      <w:pPr>
        <w:pStyle w:val="TextBodyIndent"/>
        <w:spacing w:lineRule="atLeast" w:line="240"/>
        <w:rPr/>
      </w:pPr>
      <w:r>
        <w:rPr/>
        <w:t>注意，在《菩提道次第广论》上，有个词叫“意乐”，是个极其常用的词语，出现过没（读作</w:t>
      </w:r>
      <w:r>
        <w:rPr/>
        <w:t>mu</w:t>
      </w:r>
      <w:r>
        <w:rPr/>
        <w:t>）数次。什么叫“意乐”？就是在内心中对某事有欢喜心。那么咱们把这个颂子中第二句、第三句这么着解释也行：“是中”就是指宗；“唯”，只，加重语气；“随自意乐”，随顺自己内心中的欢喜；“为……说名”是个语式，就是“给……取个名字”，在这第三句颂子中说是给“所成立”取个名字，取个什么名字呢？就是给取个名字叫“宗”。不过呢，因为下边儿有一句“随自意显不顾论宗”，所以，一般在“意”和“乐”中间顿开，分成两个词。</w:t>
      </w:r>
    </w:p>
    <w:p>
      <w:pPr>
        <w:pStyle w:val="TextBodyIndent"/>
        <w:spacing w:lineRule="atLeast" w:line="240"/>
        <w:rPr/>
      </w:pPr>
      <w:r>
        <w:rPr>
          <w:rFonts w:cs="宋体;SimSun" w:ascii="宋体;SimSun" w:hAnsi="宋体;SimSun"/>
        </w:rPr>
        <w:t>“</w:t>
      </w:r>
      <w:r>
        <w:rPr/>
        <w:t>非彼相违义能遣”。“相违义”，这开始是说宗的，则“相违”就是有过失的宗，有过失的宗就是似宗，似宗与正确的宗相违背，所以称“相违”。这句“非彼相违义能遣”就是说，不是那些似宗所能够排除的。这话是别扭了点儿，咱们这么说吧，就是说你所立的宗还不准有现量相违等的过失。这个偈子在前三句是对立宗的规则作了个简要的说明，最后是强调了要与似宗区别开。下边儿开始对偈子进行详细的解释。</w:t>
      </w:r>
    </w:p>
    <w:p>
      <w:pPr>
        <w:pStyle w:val="TextBodyIndent"/>
        <w:spacing w:lineRule="atLeast" w:line="240"/>
        <w:rPr/>
      </w:pPr>
      <w:r>
        <w:rPr/>
      </w:r>
    </w:p>
    <w:p>
      <w:pPr>
        <w:pStyle w:val="Normal"/>
        <w:spacing w:lineRule="atLeast" w:line="240"/>
        <w:ind w:firstLine="361"/>
        <w:rPr>
          <w:b/>
          <w:b/>
          <w:bCs/>
          <w:sz w:val="18"/>
        </w:rPr>
      </w:pPr>
      <w:r>
        <w:rPr>
          <w:rFonts w:cs="宋体;SimSun" w:ascii="宋体;SimSun" w:hAnsi="宋体;SimSun"/>
          <w:b/>
          <w:bCs/>
          <w:sz w:val="18"/>
        </w:rPr>
        <w:t>“</w:t>
      </w:r>
      <w:r>
        <w:rPr>
          <w:b/>
          <w:bCs/>
          <w:sz w:val="18"/>
        </w:rPr>
        <w:t>宗等多言说能立”者，由宗因喻多言，辩说他未了义，故此多言于《论式》等说名能立。</w:t>
      </w:r>
    </w:p>
    <w:p>
      <w:pPr>
        <w:pStyle w:val="Normal"/>
        <w:spacing w:lineRule="atLeast" w:line="240"/>
        <w:ind w:firstLine="360"/>
        <w:rPr>
          <w:b/>
          <w:b/>
          <w:bCs/>
          <w:sz w:val="18"/>
        </w:rPr>
      </w:pPr>
      <w:r>
        <w:rPr>
          <w:b/>
          <w:bCs/>
          <w:sz w:val="18"/>
        </w:rPr>
      </w:r>
    </w:p>
    <w:p>
      <w:pPr>
        <w:pStyle w:val="Normal"/>
        <w:spacing w:lineRule="atLeast" w:line="240"/>
        <w:ind w:firstLine="360"/>
        <w:rPr>
          <w:sz w:val="18"/>
        </w:rPr>
      </w:pPr>
      <w:r>
        <w:rPr>
          <w:sz w:val="18"/>
        </w:rPr>
        <w:t>注意，在义净法师译本中，在这一段论文前边儿还有这么一段话――</w:t>
      </w:r>
    </w:p>
    <w:p>
      <w:pPr>
        <w:pStyle w:val="Normal"/>
        <w:spacing w:lineRule="atLeast" w:line="240"/>
        <w:ind w:firstLine="360"/>
        <w:rPr>
          <w:sz w:val="18"/>
        </w:rPr>
      </w:pPr>
      <w:r>
        <w:rPr>
          <w:rFonts w:eastAsia="方正楷体简体;宋体"/>
          <w:sz w:val="18"/>
        </w:rPr>
        <w:t>论曰。能立过义印真实义。此论今作宗等多言说能立。如是等此言为显由绪所诠所为。言由绪者。为由利益诸有情等。为缘绪故。言所诠者。谓所诠义即宗等也。所为事者。为欲印定实义故也。若其为显由绪等果。于此论初置斯言者。由于余处已显此义故。犹如现量。何谓余显解论后时由此于初不应说故。若尔非论分故。犹若余言由于余处已显此义。此因不成。解论后时方晓义者。觉慧先闻于由绪等。若不了知初便不转。由斯解故方契后时非论分故。此亦不成。设如斯意既非经故复非其释必非支分。谁释此经谁经此释。是故当知。如天授语非其支分。诸论由绪亦成分故。此因有故远离非成。余复难言勿造斯论无由绪等故。如狂人言为显此因不成。答曰。所谓能立能过义等。若言如是勿造斯论。述已显义故。如第二理门恶叉波</w:t>
      </w:r>
      <w:r>
        <w:rPr>
          <w:sz w:val="18"/>
        </w:rPr>
        <w:t>拕</w:t>
      </w:r>
      <w:r>
        <w:rPr>
          <w:rFonts w:eastAsia="方正楷体简体;宋体"/>
          <w:sz w:val="18"/>
        </w:rPr>
        <w:t>已说宗等相。此因彼言显不成故。岂非能立等有印实义。然此论等不印实义故不成过。上来已辩论主标宗。自下本文随次当释。</w:t>
      </w:r>
    </w:p>
    <w:p>
      <w:pPr>
        <w:pStyle w:val="Normal"/>
        <w:spacing w:lineRule="atLeast" w:line="240"/>
        <w:ind w:firstLine="360"/>
        <w:rPr>
          <w:sz w:val="18"/>
        </w:rPr>
      </w:pPr>
      <w:r>
        <w:rPr>
          <w:sz w:val="18"/>
        </w:rPr>
        <w:t>这段话是在“宗等多言说能立，是中唯随自意乐，为所成立说名宗，非彼相违义能遣”这个颂子的后边儿。我们隔过去不管它，因为咱们是按照玄奘法师的本子来说的。义净法师的本子与玄奘法师的本子只有这么点儿区别，其它都一样，咱们知道一下。</w:t>
      </w:r>
    </w:p>
    <w:p>
      <w:pPr>
        <w:pStyle w:val="Normal"/>
        <w:spacing w:lineRule="atLeast" w:line="240"/>
        <w:ind w:firstLine="360"/>
        <w:rPr>
          <w:sz w:val="18"/>
        </w:rPr>
      </w:pPr>
      <w:r>
        <w:rPr>
          <w:sz w:val="18"/>
        </w:rPr>
        <w:t>下边儿还是按玄奘法师的本子来说。</w:t>
      </w:r>
    </w:p>
    <w:p>
      <w:pPr>
        <w:pStyle w:val="Normal"/>
        <w:spacing w:lineRule="atLeast" w:line="240"/>
        <w:ind w:firstLine="360"/>
        <w:rPr>
          <w:sz w:val="18"/>
        </w:rPr>
      </w:pPr>
      <w:r>
        <w:rPr>
          <w:sz w:val="18"/>
        </w:rPr>
        <w:t>偈子的第一句是“宗等多言说能立”，</w:t>
      </w:r>
      <w:r>
        <w:rPr>
          <w:rFonts w:eastAsia="Times New Roman"/>
          <w:sz w:val="18"/>
        </w:rPr>
        <w:t xml:space="preserve"> </w:t>
      </w:r>
      <w:r>
        <w:rPr>
          <w:sz w:val="18"/>
        </w:rPr>
        <w:t>“宗等多言说能立”是什么意思呢，说能立是由宗言、因言和喻言组成的，立论者通过宗、因、喻三支来说明自己的主张，而自己的这个主张是论对者和公证人还不明白的、不接受的。“他”指论对者和公证人，“了义”这里指明白，明白不单是懂了，而且是接受了我的观点儿，明白了他自己的观点儿是错误的，而且知道错在什么地方。“未了义”就是还不明白。就是说立论者通过一个三支论式来说明自己的观点儿，通过这个三支论式不但说清楚了自己的观点儿，而且使论对者和公证人接受了我的观点儿，这才叫能立。“此多言于《论式》等说名能立”，在《论式》等著作中说这样的三支论式才叫能立。《论式》是世亲菩萨所作的一本关于因明的书。这个“等”是说世亲菩萨所作的关于因明的书还有《论轨》、《论心》，好几本，在《论轨》、《论心》、《论式》等这几本书中都是这么说的。《论式》这本书已经不见了，在有些书上引用有《论式》的只言片语，而《论轨》还有，据吕澂先生说，就是藏文的《解释道理论》。</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又以一言说能立者，为显总成一能立性，由此应知，随有所阙名能立过。</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里又一个问题，说三支为什么要叫“能立”？还是一个论式，已经包含宗支、因支、喻支了，这就已有三个名字了，又叫宗言、因言、喻言，又三个名字，现在又出来一个“能立”，就又多一个名字。若是一个人有好几个名字，一会儿叫这一会儿叫那也麻烦呀，为什么非要再多出一个“能立”呢？注意，“一言”是指能够表述一个完整的意思的名称或者句子。</w:t>
      </w:r>
    </w:p>
    <w:p>
      <w:pPr>
        <w:pStyle w:val="Normal"/>
        <w:spacing w:lineRule="atLeast" w:line="240"/>
        <w:ind w:firstLine="360"/>
        <w:rPr/>
      </w:pPr>
      <w:r>
        <w:rPr>
          <w:sz w:val="18"/>
        </w:rPr>
        <w:t>这一句话就是解释这个问题的。说我们之所以要把一个完整的三支论式叫作能立，主要是为了显示这个三支论式的整体性，之所以把整个三支论式叫能立，是为了显示整体（观念）。神泰法师在《述记》中举了个例子，说比如说盖房子，虽然有门、窗、墙等部分，但我们还是给它取了个名字叫房子。同时，叫“能立”也是为了显示这个论式的三支是完备的。“随有所阙名能立过”，若三支不全，“随”是随便，“随有所阙”就是随便三支中缺哪一支。三支中随便缺哪一支，则整个论式就是有毛病的，就象房子即使只缺少一扇门，也不能叫它是一座完整的房子。当然更不能缺两支了。有没有缺三支的？没有。窥基法师在《大疏》中还记了一个缺三支的事儿，说在世亲菩萨以前，都说有三支全缺的，世亲菩萨以后情况改变了，有人说有三支全缺的情况，有人说没有三支全缺的情况，为什么呢？说要是三支全缺就是根本没立，窥基法师说，“</w:t>
      </w:r>
      <w:r>
        <w:rPr>
          <w:rFonts w:ascii="宋体;SimSun" w:hAnsi="宋体;SimSun"/>
          <w:kern w:val="0"/>
          <w:sz w:val="18"/>
          <w:szCs w:val="20"/>
          <w:lang w:val="zh-CN"/>
        </w:rPr>
        <w:t>总阙便非”。</w:t>
      </w:r>
    </w:p>
    <w:p>
      <w:pPr>
        <w:pStyle w:val="Normal"/>
        <w:spacing w:lineRule="atLeast" w:line="240"/>
        <w:ind w:firstLine="360"/>
        <w:rPr>
          <w:rFonts w:ascii="宋体;SimSun" w:hAnsi="宋体;SimSun"/>
          <w:kern w:val="0"/>
          <w:sz w:val="18"/>
          <w:szCs w:val="20"/>
        </w:rPr>
      </w:pPr>
      <w:r>
        <w:rPr>
          <w:rFonts w:ascii="宋体;SimSun" w:hAnsi="宋体;SimSun"/>
          <w:kern w:val="0"/>
          <w:sz w:val="18"/>
          <w:szCs w:val="20"/>
          <w:lang w:val="zh-CN"/>
        </w:rPr>
        <w:t>在玄奘法师到印度前六十年，印度有个寺庙叫施无厌寺，这个施无厌寺有个贤爱论师，他坚决不承认有三支全缺这种情况，从他以后，再也没人说三支全缺的了。我倒觉得，所谓“三支全缺”就是用散词把自己的观点儿说出来而不建立论式，这在《因明入正理论》中不是说过么？这叫显过破，或者叫出过破。要说呢，只要把自己的观点儿说清楚了，开启了对</w:t>
      </w:r>
      <w:r>
        <w:rPr>
          <w:rFonts w:ascii="宋体;SimSun" w:hAnsi="宋体;SimSun"/>
          <w:kern w:val="0"/>
          <w:sz w:val="18"/>
          <w:szCs w:val="20"/>
        </w:rPr>
        <w:t>方</w:t>
      </w:r>
      <w:r>
        <w:rPr>
          <w:rFonts w:ascii="宋体;SimSun" w:hAnsi="宋体;SimSun"/>
          <w:kern w:val="0"/>
          <w:sz w:val="18"/>
          <w:szCs w:val="20"/>
          <w:lang w:val="zh-CN"/>
        </w:rPr>
        <w:t>和公证人的正智，这又有什么呢？难道非得组织成一个论式才行吗？是的，必须组成一个论式，这就象在以前，我们中国的商品都没有条形码，在出口时就遇上了麻烦。质量好不好、有没有价值这与条形码有何相干？但你没有条形码的话，就难以出口！这没有办法。这就是规则！当然了，出过破是破而不是立，现在是说立而不是说破的，所以说不能三支全缺！</w:t>
      </w:r>
    </w:p>
    <w:p>
      <w:pPr>
        <w:pStyle w:val="Normal"/>
        <w:spacing w:lineRule="atLeast" w:line="240"/>
        <w:ind w:firstLine="360"/>
        <w:rPr>
          <w:rFonts w:ascii="宋体;SimSun" w:hAnsi="宋体;SimSun"/>
          <w:kern w:val="0"/>
          <w:sz w:val="18"/>
          <w:szCs w:val="20"/>
        </w:rPr>
      </w:pPr>
      <w:r>
        <w:rPr>
          <w:rFonts w:ascii="宋体;SimSun" w:hAnsi="宋体;SimSun"/>
          <w:kern w:val="0"/>
          <w:sz w:val="18"/>
          <w:szCs w:val="20"/>
        </w:rPr>
      </w:r>
    </w:p>
    <w:p>
      <w:pPr>
        <w:pStyle w:val="2"/>
        <w:spacing w:lineRule="atLeast" w:line="240"/>
        <w:ind w:firstLine="361"/>
        <w:rPr/>
      </w:pPr>
      <w:r>
        <w:rPr/>
        <w:t>言“是中”者，起论端义，或简持义，是宗等中，故名是中。所言“唯”者，是简别义。“随自意”显不顾论宗，随自意立。“乐为所立”，谓不乐为能成立性。若异此者说所成立，似因似喻应亦名宗。</w:t>
      </w:r>
    </w:p>
    <w:p>
      <w:pPr>
        <w:pStyle w:val="2"/>
        <w:spacing w:lineRule="atLeast" w:line="240"/>
        <w:ind w:firstLine="361"/>
        <w:rPr/>
      </w:pPr>
      <w:r>
        <w:rPr/>
      </w:r>
    </w:p>
    <w:p>
      <w:pPr>
        <w:pStyle w:val="TextBodyIndent"/>
        <w:spacing w:lineRule="atLeast" w:line="240"/>
        <w:rPr/>
      </w:pPr>
      <w:r>
        <w:rPr/>
        <w:t>偈子第二句中的“是中”，“起论端义”，说“是中”只是一个发语词，并没有什么实在的意义。“或简持义”，也可以说是简持语，“是中”就是“是宗等中”，表示现在先说“宗”，就简取了宗，排除了因和喻。“所言唯者”，所谓“唯”，“是简别义”，唯也是一个简持词。“随自意”是指“偈子中的随自意”，说偈子中的随自意是说（显）要立不顾论宗，而不能立遍所许宗、先业禀宗、傍凭义宗，简取了不顾论宗，排除了其它三种宗。“显不顾论宗随自意立”的这个“随自意”是解释不顾论宗的，就是说，所谓不顾论宗就是只要自己高兴，不管别人的意见。“乐为所立”，就是偈子中的“乐为所成立”，偈颂的句子不同于一般的断法，第二句的最后一个字“乐”要随第三句读。“所立”就是宗，是立论者要成立的对象、观点儿。宗支是立论者要成立的东西，因支、喻支是双方都赞同的、能够证成宗的理由，不是立论者要成立的对象。这句“乐为所立”有两种说法，宗有不顾论宗、遍所许宗、先业禀宗、傍凭义宗，不顾论宗是按照立论者自己的高兴而立的宗，遍所许宗是立论者和论对者双方都承认的观点儿，你要是这样立的话，就是不但自己“乐”，论对者也乐，双方都乐，就辩不成了。先业禀宗是在同一个教派内，教义都是一样的，这也争不起来。傍凭义宗是有话不明说，我本来想说“无我”，可我却立“声无常”，这也不行，若论对者给你装傻，你也辩不成。所以，“乐为所立”就是指不顾论宗。第二种说法是说，因明论式的三支中，宗支是“乐为所立”，而因支和喻支不是，因为因支和喻支是双方都承认的东西，既然因支和喻支是双方都认可的，则因支和喻支就有成立宗支的能力。宗有遍所许宗、先业禀宗、傍凭义宗、不顾论宗四种，要是你立的不是不顾论宗而是其它三种宗，就是没有按照“随自意”这个原则来，就没办法达到你立宗的目的。“不乐为能成立性”，乐为所立是说宗的，说宗作为所立，是立论者所乐的。而这一句“不乐为能成立性”是说因和喻的，宗为所立，因和喻有成宗的作用，就是能立，因和喻是双方都赞同的，不是说你高兴怎么立就怎么立的，不是由着你的性子来立的，因和喻在当下不是乐为成立的对象，这句话中的乐不但是自己乐，而且也得让论对者乐。“若异此者”，要不是这样的话，就是说你立的宗不是不顾论宗，不是自己乐而对方不乐的。“说所成立”，来立宗。这一句应该与“若异此者”放在一起。“似因似喻应亦名宗”，说要是不是只管自己高兴也要让对方高兴，那么因、喻也可以叫宗，因为因、喻也是自己高兴，对方也高兴的，而且不但因、喻应该叫宗，连似因、似喻也应该叫宗，这一来就整个地乱了套。这个大家明白不明白？我这么说吧，说你立的宗不是不顾论宗，那么似因、似喻也成宗了，为什么呢？似因、似喻之所以是似因、似喻，就是因为它不是立论者和论对者双方共许，立论者要是非坚持说你的因、喻不是似因、似喻而是正确的因、喻，那么论对者就会要求你加以论证，来论证你的因、喻是正确的，所以你的因和喻就成了宗。大家注意，虽然说你的这个因、喻成了宗，但这是后一步的事儿。</w:t>
      </w:r>
    </w:p>
    <w:p>
      <w:pPr>
        <w:pStyle w:val="TextBodyIndent"/>
        <w:spacing w:lineRule="atLeast" w:line="240"/>
        <w:rPr/>
      </w:pPr>
      <w:r>
        <w:rPr/>
      </w:r>
    </w:p>
    <w:p>
      <w:pPr>
        <w:pStyle w:val="Normal"/>
        <w:spacing w:lineRule="atLeast" w:line="240"/>
        <w:ind w:firstLine="361"/>
        <w:rPr>
          <w:b/>
          <w:b/>
          <w:bCs/>
          <w:sz w:val="18"/>
        </w:rPr>
      </w:pPr>
      <w:r>
        <w:rPr>
          <w:b/>
          <w:bCs/>
          <w:sz w:val="18"/>
        </w:rPr>
        <w:t>为显离余立宗过失，故言“非彼相违义能遣”。</w:t>
      </w:r>
    </w:p>
    <w:p>
      <w:pPr>
        <w:pStyle w:val="Normal"/>
        <w:spacing w:lineRule="atLeast" w:line="240"/>
        <w:ind w:firstLine="360"/>
        <w:rPr>
          <w:b/>
          <w:b/>
          <w:bCs/>
          <w:sz w:val="18"/>
        </w:rPr>
      </w:pPr>
      <w:r>
        <w:rPr>
          <w:b/>
          <w:bCs/>
          <w:sz w:val="18"/>
        </w:rPr>
      </w:r>
    </w:p>
    <w:p>
      <w:pPr>
        <w:pStyle w:val="Normal"/>
        <w:spacing w:lineRule="atLeast" w:line="240"/>
        <w:ind w:firstLine="360"/>
        <w:rPr>
          <w:sz w:val="18"/>
        </w:rPr>
      </w:pPr>
      <w:r>
        <w:rPr>
          <w:sz w:val="18"/>
        </w:rPr>
        <w:t>颂子的第四句是“非彼相违义能遣”，这句偈颂是说，立宗必须排除立宗的各种过失。也就是说，正宗必须是不为正确道理所排除的对象。“离”排除、没有，没有什么？没有“立宗过失”。为了显示没有立宗的种种过失，所以颂子的第四句说“非彼相违义能遣”。</w:t>
      </w:r>
    </w:p>
    <w:p>
      <w:pPr>
        <w:pStyle w:val="Normal"/>
        <w:spacing w:lineRule="atLeast" w:line="240"/>
        <w:ind w:firstLine="360"/>
        <w:rPr>
          <w:sz w:val="18"/>
        </w:rPr>
      </w:pPr>
      <w:r>
        <w:rPr>
          <w:sz w:val="18"/>
        </w:rPr>
      </w:r>
    </w:p>
    <w:p>
      <w:pPr>
        <w:pStyle w:val="Normal"/>
        <w:spacing w:lineRule="atLeast" w:line="240"/>
        <w:ind w:firstLine="361"/>
        <w:rPr/>
      </w:pPr>
      <w:r>
        <w:rPr>
          <w:b/>
          <w:bCs/>
          <w:sz w:val="18"/>
        </w:rPr>
        <w:t>若非违义言声所遣，如立“一切言皆是妄”</w:t>
      </w:r>
      <w:r>
        <w:rPr>
          <w:sz w:val="18"/>
        </w:rPr>
        <w:t>。</w:t>
      </w:r>
    </w:p>
    <w:p>
      <w:pPr>
        <w:pStyle w:val="Normal"/>
        <w:spacing w:lineRule="atLeast" w:line="240"/>
        <w:ind w:firstLine="360"/>
        <w:rPr>
          <w:sz w:val="18"/>
        </w:rPr>
      </w:pPr>
      <w:r>
        <w:rPr>
          <w:sz w:val="18"/>
        </w:rPr>
      </w:r>
    </w:p>
    <w:p>
      <w:pPr>
        <w:pStyle w:val="Normal"/>
        <w:spacing w:lineRule="atLeast" w:line="240"/>
        <w:ind w:firstLine="360"/>
        <w:rPr>
          <w:sz w:val="18"/>
        </w:rPr>
      </w:pPr>
      <w:r>
        <w:rPr>
          <w:rFonts w:cs="宋体;SimSun" w:ascii="宋体;SimSun" w:hAnsi="宋体;SimSun"/>
          <w:sz w:val="18"/>
        </w:rPr>
        <w:t>“</w:t>
      </w:r>
      <w:r>
        <w:rPr>
          <w:sz w:val="18"/>
        </w:rPr>
        <w:t>非”，没有。“违”，违背、过失。“义”，义理。“言、声”就是辩论，辩论要用言词，所以，“言声”就是辩论时的言词。“所遣”指宗的过失。对于正确的宗来说，必须排除似宗，似宗就是似是而非的宗、有毛病的宗。也就是说，在辩论时，你要用言词立宗，宗就不能有过失。陈那论师下边儿就举似宗的例子，“一切言皆是妄”。</w:t>
      </w:r>
    </w:p>
    <w:p>
      <w:pPr>
        <w:pStyle w:val="Normal"/>
        <w:spacing w:lineRule="atLeast" w:line="240"/>
        <w:ind w:firstLine="360"/>
        <w:rPr>
          <w:sz w:val="18"/>
        </w:rPr>
      </w:pPr>
      <w:r>
        <w:rPr>
          <w:rFonts w:cs="宋体;SimSun" w:ascii="宋体;SimSun" w:hAnsi="宋体;SimSun"/>
          <w:sz w:val="18"/>
        </w:rPr>
        <w:t>“</w:t>
      </w:r>
      <w:r>
        <w:rPr>
          <w:sz w:val="18"/>
        </w:rPr>
        <w:t>一切言皆是妄”，这是自语相违，是宗过的第一种。你立一个宗，说“一切言皆是妄”，那么人家论对者就会说：请问你的这一句“一切言皆是妄”是不是妄？你总不能自打嘴巴吧？所以你就只能说：我的这个“一切言皆是妄”是特例。论对者于是就又问：你的“我的这个一切言皆是妄是特例”是不是妄？你只能说：我的这个‘我的这个一切言皆是妄是特例’还是特例。论对者又问：你的这个“我的这个‘我的这个一切言皆是妄是特例’还是特例”是不是妄？这样一步步的问，你就只能一步步的是特例下去，既然有这么多的特例，则特例也不成其为特例了，所以，就可以得出结论：“一切言皆是妄”这个宗中存在着矛盾。</w:t>
      </w:r>
    </w:p>
    <w:p>
      <w:pPr>
        <w:pStyle w:val="Normal"/>
        <w:spacing w:lineRule="atLeast" w:line="240"/>
        <w:ind w:firstLine="360"/>
        <w:rPr>
          <w:sz w:val="18"/>
        </w:rPr>
      </w:pPr>
      <w:r>
        <w:rPr>
          <w:sz w:val="18"/>
        </w:rPr>
        <w:t>这个问题是古人都说的，中国的名辩中说“言尽悖”，这可以说就是古印度因明中的“一切言皆是妄”的另一种说法。亚里斯多德有“一切的判断都是假的”，这不是与东方一样吗？现代人说到这儿时就规定：任何一个集合都不能把它自身当作自己集合的一个元素。</w:t>
      </w:r>
    </w:p>
    <w:p>
      <w:pPr>
        <w:pStyle w:val="Normal"/>
        <w:spacing w:lineRule="atLeast" w:line="240"/>
        <w:ind w:firstLine="360"/>
        <w:rPr>
          <w:sz w:val="18"/>
        </w:rPr>
      </w:pPr>
      <w:r>
        <w:rPr>
          <w:sz w:val="18"/>
        </w:rPr>
        <w:t>这是第一种情况：真宗不能犯自语相违的毛病。</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或先所立宗义相违，如獯狐子立“声为常”。</w:t>
      </w:r>
    </w:p>
    <w:p>
      <w:pPr>
        <w:pStyle w:val="Normal"/>
        <w:spacing w:lineRule="atLeast" w:line="240"/>
        <w:ind w:firstLine="360"/>
        <w:rPr>
          <w:b/>
          <w:b/>
          <w:bCs/>
          <w:sz w:val="18"/>
        </w:rPr>
      </w:pPr>
      <w:r>
        <w:rPr>
          <w:b/>
          <w:bCs/>
          <w:sz w:val="18"/>
        </w:rPr>
      </w:r>
    </w:p>
    <w:p>
      <w:pPr>
        <w:pStyle w:val="Normal"/>
        <w:spacing w:lineRule="atLeast" w:line="240"/>
        <w:ind w:firstLine="360"/>
        <w:rPr>
          <w:sz w:val="18"/>
        </w:rPr>
      </w:pPr>
      <w:r>
        <w:rPr>
          <w:sz w:val="18"/>
        </w:rPr>
        <w:t>这是宗过的第二种：自教相违。自教相违就是自己立的这个宗与自己所尊奉的教义相违背。陈那论师举的例子是这样的，比如说獯狐子立“声为常”。獯狐子就是鸺鹠仙人，鸺鹠仙人是胜论派的创宗者。胜论派本是主张声无常，立“声为常”就是与自己教派的教义相矛盾。</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又若于中由不共故，无有比量，为极成言相违义遣。如说“怀兔非月，有故”。</w:t>
      </w:r>
    </w:p>
    <w:p>
      <w:pPr>
        <w:pStyle w:val="Normal"/>
        <w:spacing w:lineRule="atLeast" w:line="240"/>
        <w:ind w:firstLine="360"/>
        <w:rPr>
          <w:b/>
          <w:b/>
          <w:bCs/>
          <w:sz w:val="18"/>
        </w:rPr>
      </w:pPr>
      <w:r>
        <w:rPr>
          <w:b/>
          <w:bCs/>
          <w:sz w:val="18"/>
        </w:rPr>
      </w:r>
    </w:p>
    <w:p>
      <w:pPr>
        <w:pStyle w:val="Normal"/>
        <w:spacing w:lineRule="atLeast" w:line="240"/>
        <w:ind w:firstLine="360"/>
        <w:rPr/>
      </w:pPr>
      <w:r>
        <w:rPr>
          <w:sz w:val="18"/>
        </w:rPr>
        <w:t>这是宗过的第三种了，叫世间相违。“于中”就是前文的“非违义言声所遣”，就是似宗。“不共”，就是人家别人都承认某事可就你不承认。“无有比量”，佛教中本来有现量、比量、圣教量，但陈那论师说，</w:t>
      </w:r>
      <w:r>
        <w:rPr>
          <w:rFonts w:ascii="宋体;SimSun" w:hAnsi="宋体;SimSun" w:cs="宋体;SimSun"/>
          <w:sz w:val="18"/>
        </w:rPr>
        <w:t>佛陀的圣教量是必然符合现量与比量的，如果有虽是佛陀所教导但不符合现量与比量，那这部经肯定不是佛陀所说的，即使你是佛陀所教导的，必须凭现量、比量可以证实，同时任何人都可以通过现量、比量去证明这件事的真伪才行，所以只要现量、比量就行了，没必要列出什么圣教量。陈那论师既然说只有现量和比量，这句“无有比量”，就是只有现量了。比量是以已知的来推出未知的，是借名言概念来构成命题、组成论式进行推理，而且这个推理是正确无误的。现在“没有比量”，就是没法推理，既然没法推理，就只能亲证了。“极成”就是都承认，都认可，“相违”就是不承认，这个“极成”只能说是大家都承认，人家都极成了可你却“相违”，你却不承认。</w:t>
      </w:r>
    </w:p>
    <w:p>
      <w:pPr>
        <w:pStyle w:val="Normal"/>
        <w:spacing w:lineRule="atLeast" w:line="240"/>
        <w:ind w:firstLine="360"/>
        <w:rPr/>
      </w:pPr>
      <w:r>
        <w:rPr>
          <w:rFonts w:ascii="宋体;SimSun" w:hAnsi="宋体;SimSun" w:cs="宋体;SimSun"/>
          <w:sz w:val="18"/>
        </w:rPr>
        <w:t>这个就是说，有一个事儿，这个事儿还没办法用比量论式来推理，别人都承认这个事儿，可你却非拗着个劲儿不承认，这样的宗也不行。陈那论师举的例子是</w:t>
      </w:r>
      <w:r>
        <w:rPr>
          <w:sz w:val="18"/>
        </w:rPr>
        <w:t>“怀兔非月”。这是一个民间故事：</w:t>
      </w:r>
      <w:r>
        <w:rPr>
          <w:rFonts w:ascii="宋体;SimSun" w:hAnsi="宋体;SimSun" w:cs="宋体;SimSun"/>
          <w:sz w:val="18"/>
        </w:rPr>
        <w:t>很久以前，有一片林野，里边儿住着一只狐狸、一个猿猴和一只小兔儿，它们和睦相处。帝释天想考验考验它们，于是就化身为一个饥饿的老头儿，向它们讨吃的。狐狸给叼了一条鱼，猿猴给摘来了野果子，小兔子没找到食物，就自己跳到了火里，把自己给烧了，让老头儿吃自己的肉，帝释天于是就把小兔子的遗骨送到了月亮里，小兔子在月亮里复活了，所以，直到现在，月亮里还有一只小兔子。当时的人们都相信月亮里有只小兔子，现在你立了宗说“怀兔非月”，就是说月亮怀里没有小兔子，这不行，这就是世间相违。世间相违就是与世人共许的观念相违背。这世间相违其实是说理智的人不要与不理智的人辩论，辩论必须是在同等量级的人之间进行。秀才没法与兵辩论，大人不和小孩儿打架。</w:t>
      </w:r>
    </w:p>
    <w:p>
      <w:pPr>
        <w:pStyle w:val="Normal"/>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1"/>
        <w:rPr>
          <w:b/>
          <w:b/>
          <w:bCs/>
          <w:sz w:val="18"/>
        </w:rPr>
      </w:pPr>
      <w:r>
        <w:rPr>
          <w:b/>
          <w:bCs/>
          <w:sz w:val="18"/>
        </w:rPr>
        <w:t>又于有法，即彼所立为此极成现量、比量相违义遣，如有成立“声非所闻”、“瓶是常”等。</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第四种宗过是现量相违，第五种宗过是比量相违。陈那论师把这两种宗过一下子说了。</w:t>
      </w:r>
    </w:p>
    <w:p>
      <w:pPr>
        <w:pStyle w:val="Normal"/>
        <w:spacing w:lineRule="atLeast" w:line="240"/>
        <w:ind w:firstLine="360"/>
        <w:rPr>
          <w:sz w:val="18"/>
        </w:rPr>
      </w:pPr>
      <w:r>
        <w:rPr>
          <w:rFonts w:cs="宋体;SimSun" w:ascii="宋体;SimSun" w:hAnsi="宋体;SimSun"/>
          <w:sz w:val="18"/>
        </w:rPr>
        <w:t>“</w:t>
      </w:r>
      <w:r>
        <w:rPr>
          <w:sz w:val="18"/>
        </w:rPr>
        <w:t>有法”就是宗前陈、主词，这一句话我们可以读成“又于有法即彼所立为此极成现量相违义遣”和“又于有法即彼所立为此极成比量相违义遣”两句，前一句说现量相违，后一句说比量相违。“极成”就是共许，就是都承认，“极成现量”就是大家都承认的感觉经验，在《因明入正理论》中没有“极成”这俩字儿。“即彼所立”就是你立论者在宗前陈上所要成立的谓词，就是法，宗前陈叫“有法”，相对的宗后陈叫“法”。现量相违就是你在有法上立的法与人们的直接感觉不符。比量相违就是你在有法上立的法与人们都承认的比量推理不符合。陈那论师举的例子是这样的，对于现量相违，说，比如你立一个“声非所闻”，这就不行，人们都知道，声音就是听的，你说“非所闻”，不是听的，难道是声音是让你吃的不成？对于比量相违，陈那论师举了这么个例子，“瓶是常”，瓶子是会破的，这是任何人都不会否认的事实！难道你比别人能？这都是世间公理，就象几何学上的公理一样，根本不需要证明的。大家记住，现量相违就是立论者在有法上立与世间共许的感觉经验相违背的法，比量相违就是立论者在有法上立与世间共许的推理知识相违背的法。</w:t>
      </w:r>
    </w:p>
    <w:p>
      <w:pPr>
        <w:pStyle w:val="Normal"/>
        <w:spacing w:lineRule="atLeast" w:line="240"/>
        <w:ind w:firstLine="360"/>
        <w:rPr>
          <w:sz w:val="18"/>
        </w:rPr>
      </w:pPr>
      <w:r>
        <w:rPr>
          <w:sz w:val="18"/>
        </w:rPr>
        <w:t>陈那论师举了宗的五种过失，而且是只举了例子，没有立过名，咱们说的自语相违、自教相违、世间相违、现量相违、比量相违是用的《因明入正理论》中的名字。</w:t>
      </w:r>
    </w:p>
    <w:p>
      <w:pPr>
        <w:pStyle w:val="Normal"/>
        <w:spacing w:lineRule="atLeast" w:line="240"/>
        <w:ind w:firstLine="360"/>
        <w:rPr>
          <w:sz w:val="18"/>
        </w:rPr>
      </w:pPr>
      <w:r>
        <w:rPr>
          <w:sz w:val="18"/>
        </w:rPr>
      </w:r>
    </w:p>
    <w:p>
      <w:pPr>
        <w:pStyle w:val="2"/>
        <w:spacing w:lineRule="atLeast" w:line="240"/>
        <w:ind w:firstLine="361"/>
        <w:rPr/>
      </w:pPr>
      <w:r>
        <w:rPr/>
        <w:t>诸有说言。宗因相违名宗违者，此非宗过。以于此中立“声为常，一切皆是无常故”者。是喻方便恶立异法，由合喻显“非一切”故。此因非有，以声摄在一切中故。或是所立一分义故，此义不成，名因过失。</w:t>
      </w:r>
    </w:p>
    <w:p>
      <w:pPr>
        <w:pStyle w:val="2"/>
        <w:spacing w:lineRule="atLeast" w:line="240"/>
        <w:ind w:firstLine="361"/>
        <w:rPr/>
      </w:pPr>
      <w:r>
        <w:rPr/>
      </w:r>
    </w:p>
    <w:p>
      <w:pPr>
        <w:pStyle w:val="Normal"/>
        <w:spacing w:lineRule="atLeast" w:line="240"/>
        <w:ind w:firstLine="360"/>
        <w:rPr>
          <w:sz w:val="18"/>
        </w:rPr>
      </w:pPr>
      <w:r>
        <w:rPr>
          <w:sz w:val="18"/>
        </w:rPr>
        <w:t>在商羯罗主菩萨的《因明入正理论》中，是立了</w:t>
      </w:r>
      <w:r>
        <w:rPr>
          <w:rFonts w:ascii="宋体;SimSun" w:hAnsi="宋体;SimSun" w:cs="宋体;SimSun"/>
          <w:sz w:val="18"/>
        </w:rPr>
        <w:t>现量相违、比量相违、自教相违、世间相违、自语相违、能别不极成、所别不极成、俱不极成、相符极成等九种宗过，</w:t>
      </w:r>
      <w:r>
        <w:rPr>
          <w:sz w:val="18"/>
        </w:rPr>
        <w:t>在这个《因明正理门论》中，不大一样。</w:t>
      </w:r>
    </w:p>
    <w:p>
      <w:pPr>
        <w:pStyle w:val="Normal"/>
        <w:spacing w:lineRule="atLeast" w:line="240"/>
        <w:ind w:firstLine="360"/>
        <w:rPr>
          <w:sz w:val="18"/>
        </w:rPr>
      </w:pPr>
      <w:r>
        <w:rPr>
          <w:sz w:val="18"/>
        </w:rPr>
        <w:t>陈那论师接着说，有的人把宗和因不相配合的情况也说是宗过，其实这个不算宗过。把因和宗不相配合说成宗过的，是古因明师以及小乘论师。“诸有说言”就指的这个。</w:t>
      </w:r>
    </w:p>
    <w:p>
      <w:pPr>
        <w:pStyle w:val="Normal"/>
        <w:spacing w:lineRule="atLeast" w:line="240"/>
        <w:ind w:firstLine="360"/>
        <w:rPr>
          <w:sz w:val="18"/>
        </w:rPr>
      </w:pPr>
      <w:r>
        <w:rPr>
          <w:sz w:val="18"/>
        </w:rPr>
        <w:t>陈那论师举了个例子说，比如立这么一个论式：在这个论式中，宗是“声常”，因是“一切皆无常”。象这样的论式，古因明师说是宗过，而陈那论师说不应该是宗过。我们看，不管它到底是不是宗过，反正是这个论式有毛病，因为“声为常”和“一切皆是无常”是闹着别扭的。我说是宗过，你陈那论师说不是宗过，我就想问问你陈那，难道你陈那能说这个式子是正确的吗？陈那论师笑了：我只说它不是宗过，我可没说它是正确的，它“是喻方便恶立异法”，什么意思呢？就是说，“一切皆是无常”其实不是因，它不够作因的资格，它是野狐子充狼（河南方言），它根本就不是因，它只是喻，“方便”是佛教常说的究竟、方便那个方便，“恶立”就是说你立的是错误的，“异法”就是异法喻。异法喻的构作有个规则，就是喻体要“宗无因不有”，看看你这论式是不是？陈那论师说，你这个式子不是宗过而是喻过，具体来说是异法喻“倒离”。</w:t>
      </w:r>
    </w:p>
    <w:p>
      <w:pPr>
        <w:pStyle w:val="Normal"/>
        <w:spacing w:lineRule="atLeast" w:line="240"/>
        <w:ind w:firstLine="360"/>
        <w:rPr>
          <w:sz w:val="18"/>
        </w:rPr>
      </w:pPr>
      <w:r>
        <w:rPr>
          <w:sz w:val="18"/>
        </w:rPr>
        <w:t>这里边儿就有一个问题，什么问题呢？就是陈那论师说这个式子的“一切皆是无常”是喻，而且是错误的异法喻，可没有说它为什么是错误的异法喻，这不解说就不大好。假如是我，我就觉得这没有什么不可以做因的。我说声是常的，为什么我说声是常的呢？因为“一切皆是无常”，就是说“一切”皆是无常，而“声”不是一切，“声”是下位概念，“一切”是上位概念，这就象公孙龙先生的白马非马一样。“一切”实际上是抽象出来的，你拿不出“一切”来的。“一切”是不存在的，存在的只是单个单个的事物。我以前给说过一个事儿，说比如我是一个商店的售货员，我是为人民服务的，你来一个人，我对你的态度不好，你怪我说，“难道你就是这样为人民服务的吗？”我就说，你不是人民，你只是一个单个的具体人，我是为人民服务的，我怎么能为你个人服务呢？也就是说，抽象的人民是不存在的，存在的只是单个单个的具体人，所以，“为人民服务”</w:t>
      </w:r>
      <w:r>
        <w:rPr>
          <w:rFonts w:eastAsia="Times New Roman"/>
          <w:sz w:val="18"/>
        </w:rPr>
        <w:t xml:space="preserve"> </w:t>
      </w:r>
      <w:r>
        <w:rPr>
          <w:sz w:val="18"/>
        </w:rPr>
        <w:t>根本就是一句废话，有生命力的还真就是这些废话！“一切皆是无常”也是这样，“一切”是抽象出来的，是不存在的。既然“一切皆是无常”，而“一切”是不存在的，所以说，不存在的才是无常的。但“声”是存在的，所以“声常”。当然，你会说，这是诡辩，是的，这是诡辩，讨论为什么变成了诡辩，就因为你陈那论师没有解说为什么“一切皆是无常”是错误的异法喻而不是因。当然了，在因明三支论式中，喻实际上也是起的因的作用，是“助因成宗”的，说，“喻亦是因”，但喻与因毕竟是两支。关于这个陈那论师还给外道有不少的争论。</w:t>
      </w:r>
    </w:p>
    <w:p>
      <w:pPr>
        <w:pStyle w:val="Normal"/>
        <w:spacing w:lineRule="atLeast" w:line="240"/>
        <w:ind w:firstLine="360"/>
        <w:rPr>
          <w:sz w:val="18"/>
        </w:rPr>
      </w:pPr>
      <w:r>
        <w:rPr>
          <w:sz w:val="18"/>
        </w:rPr>
        <w:t>陈那论师下边儿就是把“一切皆是无常”按喻给解说的，说若是喻的话，有什么样的情况。</w:t>
      </w:r>
    </w:p>
    <w:p>
      <w:pPr>
        <w:pStyle w:val="Normal"/>
        <w:spacing w:lineRule="atLeast" w:line="240"/>
        <w:ind w:firstLine="360"/>
        <w:rPr>
          <w:sz w:val="18"/>
        </w:rPr>
      </w:pPr>
      <w:r>
        <w:rPr>
          <w:rFonts w:cs="宋体;SimSun" w:ascii="宋体;SimSun" w:hAnsi="宋体;SimSun"/>
          <w:sz w:val="18"/>
        </w:rPr>
        <w:t>“</w:t>
      </w:r>
      <w:r>
        <w:rPr>
          <w:sz w:val="18"/>
        </w:rPr>
        <w:t>由合喻显非一切故”。在“声为常，一切皆是无常”这个论式中，“声为常”是宗，“一切皆是无常”是异法喻，“由”是按照，“合喻”指喻的合作法、离作法，同喻是合作法、异喻是离作法，现在说“一切皆是无常故”是错误的异喻，异喻应该是离作法，所以，这个“合喻”我们说是指“喻的构作规则”。按规矩来说，应该是“无常者是一切法”，这才符合异喻的构作规则——“宗无因不有”。凭这个异法喻就可以反证出来“常者非一切法”，这“常者非一切法”是同法喻，同法喻的规则是“说因宗所随”，这么一来，我们就可以得出，完整的论式应该是：</w:t>
      </w:r>
    </w:p>
    <w:p>
      <w:pPr>
        <w:pStyle w:val="Normal"/>
        <w:spacing w:lineRule="atLeast" w:line="240"/>
        <w:ind w:firstLine="360"/>
        <w:rPr>
          <w:sz w:val="18"/>
        </w:rPr>
      </w:pPr>
      <w:r>
        <w:rPr>
          <w:sz w:val="18"/>
        </w:rPr>
        <w:t>宗：声为常。</w:t>
      </w:r>
    </w:p>
    <w:p>
      <w:pPr>
        <w:pStyle w:val="Normal"/>
        <w:spacing w:lineRule="atLeast" w:line="240"/>
        <w:ind w:firstLine="360"/>
        <w:rPr>
          <w:sz w:val="18"/>
        </w:rPr>
      </w:pPr>
      <w:r>
        <w:rPr>
          <w:sz w:val="18"/>
        </w:rPr>
        <w:t>因：非一切故。</w:t>
      </w:r>
    </w:p>
    <w:p>
      <w:pPr>
        <w:pStyle w:val="Normal"/>
        <w:spacing w:lineRule="atLeast" w:line="240"/>
        <w:ind w:firstLine="360"/>
        <w:rPr>
          <w:sz w:val="18"/>
        </w:rPr>
      </w:pPr>
      <w:r>
        <w:rPr>
          <w:sz w:val="18"/>
        </w:rPr>
        <w:t>喻：非一切法是其常</w:t>
      </w:r>
    </w:p>
    <w:p>
      <w:pPr>
        <w:pStyle w:val="Normal"/>
        <w:spacing w:lineRule="atLeast" w:line="240"/>
        <w:ind w:firstLine="720"/>
        <w:rPr>
          <w:sz w:val="18"/>
        </w:rPr>
      </w:pPr>
      <w:r>
        <w:rPr>
          <w:sz w:val="18"/>
        </w:rPr>
        <w:t>无常者是一切法。</w:t>
      </w:r>
    </w:p>
    <w:p>
      <w:pPr>
        <w:pStyle w:val="Normal"/>
        <w:spacing w:lineRule="atLeast" w:line="240"/>
        <w:ind w:firstLine="360"/>
        <w:rPr>
          <w:sz w:val="18"/>
        </w:rPr>
      </w:pPr>
      <w:r>
        <w:rPr>
          <w:sz w:val="18"/>
        </w:rPr>
        <w:t>这个论式才是完整的，那么我们对照一下原论式“声为常，一切皆是无常故”，这么比照的话，确实“一切皆是无常”是个错误的异法喻而已，不能说是宗过。</w:t>
      </w:r>
    </w:p>
    <w:p>
      <w:pPr>
        <w:pStyle w:val="Normal"/>
        <w:spacing w:lineRule="atLeast" w:line="240"/>
        <w:ind w:firstLine="360"/>
        <w:rPr>
          <w:sz w:val="18"/>
        </w:rPr>
      </w:pPr>
      <w:r>
        <w:rPr>
          <w:sz w:val="18"/>
        </w:rPr>
        <w:t>这个解说我觉得理由还不充分，本来人家古因明师说是“宗因相违”，就是说人家是把“声常”当作宗，把“一切皆是无常”当作因的，你陈那论师却说“一切皆是无常”是错误的异法喻而不是因，有了“一切皆是无常”是错误的异法喻这个前提之后，根据异喻的规则重新推出一个因来，构作一个新的论式，你把你又推出来的新论式作为完整的、正确的论式，与原论式对照，得出结论，说“一切皆是无常”是异法喻。这是不是违背公例？陈那论师完全是先给人家古因明师扣上一顶大帽子——你的“一切皆是无常”是错误的异法喻，这是一个断言，是一个结论，这个结论是还没有经过证明的结论，接着你陈那却把这个还没有经过证明的结论当作前提又推出一个新论式，因为你推出的这个新论式是建立在还没有经过证明的“‘一切皆是无常’是错误的异法喻”上，所以，我说你陈那推出来的这个新论式是作不得数的。我只能说在你又推出的这个论式“声常，非一切故，非一切法是其常，无常者是一切法”中，“一切皆是无常”是错误的异法喻，而在最开始举出的论式“声常，一切皆是无常”中，人家是因。这有什么不妥当吗？</w:t>
      </w:r>
    </w:p>
    <w:p>
      <w:pPr>
        <w:pStyle w:val="TextBodyIndent"/>
        <w:spacing w:lineRule="atLeast" w:line="240"/>
        <w:rPr/>
      </w:pPr>
      <w:r>
        <w:rPr/>
        <w:t>我觉得我完全可以作这样的假设：“一切皆是无常”是正确的异法喻。我们根据“‘一切皆是无常’是正确的异法喻”这个前提，按照异法喻的构作规则——宗无因不有——我们可以推出这样一个论式，“声非一切，常故，常者非一切，一切皆是无常”，然后我把我推出来的这个论式当作正确的论式，与原论式比较，这样我就可以再得出一个结论。</w:t>
      </w:r>
    </w:p>
    <w:p>
      <w:pPr>
        <w:pStyle w:val="TextBodyIndent"/>
        <w:spacing w:lineRule="atLeast" w:line="240"/>
        <w:rPr/>
      </w:pPr>
      <w:r>
        <w:rPr/>
        <w:t>我还可以作这样一个假设：“一切皆是无常”是正确的同法喻。我们根据“‘一切皆是无常’是正确的同法喻”这个前提，按照同法喻的构作规则——说因宗所随——我们就可以推出这样一个论式，“声无常，一切故，一切皆是无常，常者非一切”，然后我把我推出来的这个论式当作正确的论式去与原论式比较，我就可以再得出一个结论。</w:t>
      </w:r>
    </w:p>
    <w:p>
      <w:pPr>
        <w:pStyle w:val="TextBodyIndent"/>
        <w:spacing w:lineRule="atLeast" w:line="240"/>
        <w:rPr/>
      </w:pPr>
      <w:r>
        <w:rPr/>
        <w:t>我还可以假设：“一切皆是无常”是错误的同法喻。我们根据“‘一切皆是无常’是错误的同法喻”这个前提，按照同法喻的构作规则，我们就可以推出这样一个论式，“声是一切，无常故，无常者是一切，非一切者皆常”。然后我把这个论式当作正确的论式与原论式比较，岂不是又一种结论？</w:t>
      </w:r>
    </w:p>
    <w:p>
      <w:pPr>
        <w:pStyle w:val="TextBodyIndent"/>
        <w:spacing w:lineRule="atLeast" w:line="240"/>
        <w:rPr/>
      </w:pPr>
      <w:r>
        <w:rPr/>
        <w:t>我这样的假设有没有道理呢？你陈那可以先来一个断言：“一切皆是无常”是错误的异法喻，我为什么不能来作个断言？总不能说因为你陈那是新因明的创始人就只许你而不许我吧？学理上的事儿任何人都是平等的，没有任何一个人能够垄断得了学问的！我觉得陈那论师的这个作法确实是有点儿太“法西斯”了，这简直是中国人的“意图伦理”——先说你是坏蛋，然后去搜集你的黑材料来证明你确实是个坏蛋。因为你带有有色眼镜——他是一个坏蛋，当然搜集到的材料尽是能够证明他是一个坏蛋的材料。</w:t>
      </w:r>
    </w:p>
    <w:p>
      <w:pPr>
        <w:pStyle w:val="Normal"/>
        <w:spacing w:lineRule="atLeast" w:line="240"/>
        <w:ind w:firstLine="360"/>
        <w:rPr>
          <w:sz w:val="18"/>
        </w:rPr>
      </w:pPr>
      <w:r>
        <w:rPr>
          <w:sz w:val="18"/>
        </w:rPr>
        <w:t>这就是说，古因明师说“声常，一切皆是无常故”是宗过，我刚晓不承认，而你陈那论师说“一切皆是无常”是异法喻我刚晓也不承认。下边还看陈那论师的《因明正理门论》原文。</w:t>
      </w:r>
    </w:p>
    <w:p>
      <w:pPr>
        <w:pStyle w:val="Normal"/>
        <w:spacing w:lineRule="atLeast" w:line="240"/>
        <w:ind w:firstLine="360"/>
        <w:rPr>
          <w:sz w:val="18"/>
        </w:rPr>
      </w:pPr>
      <w:r>
        <w:rPr>
          <w:rFonts w:cs="宋体;SimSun" w:ascii="宋体;SimSun" w:hAnsi="宋体;SimSun"/>
          <w:sz w:val="18"/>
        </w:rPr>
        <w:t>“</w:t>
      </w:r>
      <w:r>
        <w:rPr>
          <w:sz w:val="18"/>
        </w:rPr>
        <w:t>此因非有，以声摄在一切法中故”，就是说，这个正确的论式呢，正确的论式是指陈那论师又推出来的“声常，非一切故，非一切法是其常，无常者是一切法”，说，在这个论式中，实际上因支是不具备的，因为“声”是“一切”这个集合中的一个元素而已，“声”与“一切”可划为同类，不是属性。立论者也好，论对者也罢，都不会承认“声”上有“非一切”义，“声”有“非一切”这么一个属性。双方都不承认声上有非一切义就是两俱不成因。</w:t>
      </w:r>
    </w:p>
    <w:p>
      <w:pPr>
        <w:pStyle w:val="Normal"/>
        <w:spacing w:lineRule="atLeast" w:line="240"/>
        <w:ind w:firstLine="360"/>
        <w:rPr>
          <w:sz w:val="18"/>
        </w:rPr>
      </w:pPr>
      <w:r>
        <w:rPr>
          <w:rFonts w:cs="宋体;SimSun" w:ascii="宋体;SimSun" w:hAnsi="宋体;SimSun"/>
          <w:sz w:val="18"/>
        </w:rPr>
        <w:t>“</w:t>
      </w:r>
      <w:r>
        <w:rPr>
          <w:sz w:val="18"/>
        </w:rPr>
        <w:t>或是所立一分义故”，这是古因明师的一个补救。古因明师说，象“声为常，一切皆是无常故”也应该是宗过，陈那论师说，不对，象这个论式，其实是不完备的，当然，在因明式子中，有时候会有这样的情况，三支可能只说了宗支、因支，就是说三支不完备，但是这是因为另外一支大家都知道，所以省略了没说，这个情况是允许的，但是“声为常，一切皆是无常故”这个式子很显然不是这种情况。陈那论师说，“声为常，一切皆是无常故”这个式子中，其实“一切皆是无常”是喻支而不是因支，而且是异法喻、是个错误的异法喻，不能把“一切皆是无常”当作因支，你这个式子若完整写就应该把因支“非一切故”加上，把异法喻改为“无常者是一切法”。针对陈那论师的这个说法，古因明师说，“声”可不是“一切”呀，“声”只是“一切”内的一个而已，就是“声”自身，并非其它一切，所以说以“非一切”作为因是可以的，没什么说不通的。陈那论师说，不行，“声”是一切中的一部分，还是有过失的，“一部分”就是《因明正理门论》论文中的“一分”。“所立”是指宗。我们知道，宗支应该是由“有法”和“法”两部分组成的，就是宗前陈、宗后陈两部分，或者说是主词、谓词两部分，按你的意思只是用“非一切”代替了“声”，就是把宗前陈作了因，就是说“非一切”在你这个论式中通于宗前陈“声”，而不能通于宗后陈“常”。这时小乘论师插话说，若我用“非一切”指代“常、无常”等呢？这不行，为什么？因为“非一切”已经代替“声”了，按你小乘的说法，“声”是实在的，它是七十五法中的其中之一，“常、无常”是属性，不在七十五法之中，是不能用“非一切”既指“声”又指“常、无常”的，干什么事总得有个类的区分吧，同一类的东西才能放在一起，若把不同类的东西放一起就要坏事儿。所以，你既想用“非一切”来通“声”，又想让它通“常”是说不过去的。若立这么样的论式：</w:t>
      </w:r>
    </w:p>
    <w:p>
      <w:pPr>
        <w:pStyle w:val="Normal"/>
        <w:spacing w:lineRule="atLeast" w:line="240"/>
        <w:ind w:firstLine="360"/>
        <w:rPr>
          <w:sz w:val="18"/>
        </w:rPr>
      </w:pPr>
      <w:r>
        <w:rPr>
          <w:sz w:val="18"/>
        </w:rPr>
        <w:t>宗：声无常。</w:t>
      </w:r>
    </w:p>
    <w:p>
      <w:pPr>
        <w:pStyle w:val="Normal"/>
        <w:spacing w:lineRule="atLeast" w:line="240"/>
        <w:ind w:firstLine="360"/>
        <w:rPr>
          <w:sz w:val="18"/>
        </w:rPr>
      </w:pPr>
      <w:r>
        <w:rPr>
          <w:sz w:val="18"/>
        </w:rPr>
        <w:t>因：所作性故。</w:t>
      </w:r>
    </w:p>
    <w:p>
      <w:pPr>
        <w:pStyle w:val="Normal"/>
        <w:spacing w:lineRule="atLeast" w:line="240"/>
        <w:ind w:firstLine="360"/>
        <w:rPr>
          <w:sz w:val="18"/>
        </w:rPr>
      </w:pPr>
      <w:r>
        <w:rPr>
          <w:sz w:val="18"/>
        </w:rPr>
        <w:t>这个论式的因支“所作性”就不但通于宗前陈“声”，而且通于宗后陈“无常”，这就是正确的论式了。这就是“或是所立一分义故”。</w:t>
      </w:r>
    </w:p>
    <w:p>
      <w:pPr>
        <w:pStyle w:val="Normal"/>
        <w:spacing w:lineRule="atLeast" w:line="240"/>
        <w:ind w:firstLine="360"/>
        <w:rPr>
          <w:sz w:val="18"/>
        </w:rPr>
      </w:pPr>
      <w:r>
        <w:rPr>
          <w:rFonts w:cs="宋体;SimSun" w:ascii="宋体;SimSun" w:hAnsi="宋体;SimSun"/>
          <w:sz w:val="18"/>
        </w:rPr>
        <w:t>“</w:t>
      </w:r>
      <w:r>
        <w:rPr>
          <w:sz w:val="18"/>
        </w:rPr>
        <w:t>此义不成，名因过失”。这是说的“声为常，非一切故，无常者是一切法”这个论式，说这个论式的因支“非一切故”是不能成立的，所以这个因支有过失。</w:t>
      </w:r>
    </w:p>
    <w:p>
      <w:pPr>
        <w:pStyle w:val="Normal"/>
        <w:spacing w:lineRule="atLeast" w:line="240"/>
        <w:ind w:firstLine="360"/>
        <w:rPr>
          <w:sz w:val="18"/>
        </w:rPr>
      </w:pPr>
      <w:r>
        <w:rPr>
          <w:sz w:val="18"/>
        </w:rPr>
        <w:t>总说一下。这一段是说，古因明师和小乘论师把因和宗相互顶牛的情况也叫宗过，其实这种分法是不合适的。当时他们举的因与宗顶牛的例子是“声为常，一切皆是无常故”，他们说这个例子就是宗有过失，其实这个例子不应该是宗有过，因为这根本算不上一个论式，“一切皆是无常”不能说是因支，它只是一个有错误的异法喻，犯的是倒离的错误，我们以异法喻为跳板可以推出其因支应该是“非一切故”，但这个因支“非一切故”却只能通于宗前陈“声”，而不能通于宗后陈“常”，因为“声”包含在“一切”之中，这就是“宗义一分为因”，因支“非一切故”就是有过失的因。陈那论师的这话我不服气，外人会说，我的因支是“一切皆是无常”，而你说因有过失是你陈那重新推出来的那个论式“声为常，非一切故，无常者是一切法”的因有过失。</w:t>
      </w:r>
    </w:p>
    <w:p>
      <w:pPr>
        <w:pStyle w:val="Normal"/>
        <w:spacing w:lineRule="atLeast" w:line="240"/>
        <w:ind w:firstLine="360"/>
        <w:rPr>
          <w:sz w:val="18"/>
        </w:rPr>
      </w:pPr>
      <w:r>
        <w:rPr>
          <w:sz w:val="18"/>
        </w:rPr>
        <w:t>关于这一段，我还有话，稍等一下再说，大家先竾嘿竾嘿</w:t>
      </w:r>
      <w:r>
        <w:rPr>
          <w:sz w:val="18"/>
        </w:rPr>
        <w:t>(</w:t>
      </w:r>
      <w:r>
        <w:rPr>
          <w:sz w:val="18"/>
        </w:rPr>
        <w:t>河南方言，思维、动动脑筋的意思</w:t>
      </w:r>
      <w:r>
        <w:rPr>
          <w:sz w:val="18"/>
        </w:rPr>
        <w:t>)</w:t>
      </w:r>
      <w:r>
        <w:rPr>
          <w:sz w:val="18"/>
        </w:rPr>
        <w:t>。咱先接着说《因明正理门论》原文。</w:t>
      </w:r>
    </w:p>
    <w:p>
      <w:pPr>
        <w:pStyle w:val="Normal"/>
        <w:spacing w:lineRule="atLeast" w:line="240"/>
        <w:ind w:firstLine="360"/>
        <w:rPr>
          <w:sz w:val="18"/>
        </w:rPr>
      </w:pPr>
      <w:r>
        <w:rPr>
          <w:sz w:val="18"/>
        </w:rPr>
      </w:r>
    </w:p>
    <w:p>
      <w:pPr>
        <w:pStyle w:val="TextBodyIndent"/>
        <w:spacing w:lineRule="atLeast" w:line="240"/>
        <w:ind w:firstLine="361"/>
        <w:rPr>
          <w:b/>
          <w:b/>
          <w:bCs/>
        </w:rPr>
      </w:pPr>
      <w:r>
        <w:rPr>
          <w:b/>
          <w:bCs/>
        </w:rPr>
        <w:t>喻亦有过，由异法喻先显宗无后说因无。应如是言：“无常一切”，是谓非“非一切义故”。然此倒说“一切无常”，是故此中喻亦有过。</w:t>
      </w:r>
    </w:p>
    <w:p>
      <w:pPr>
        <w:pStyle w:val="TextBodyIndent"/>
        <w:spacing w:lineRule="atLeast" w:line="240"/>
        <w:ind w:firstLine="361"/>
        <w:rPr>
          <w:b/>
          <w:b/>
          <w:bCs/>
        </w:rPr>
      </w:pPr>
      <w:r>
        <w:rPr>
          <w:b/>
          <w:bCs/>
        </w:rPr>
      </w:r>
    </w:p>
    <w:p>
      <w:pPr>
        <w:pStyle w:val="Normal"/>
        <w:spacing w:lineRule="atLeast" w:line="240"/>
        <w:ind w:firstLine="360"/>
        <w:rPr>
          <w:sz w:val="18"/>
        </w:rPr>
      </w:pPr>
      <w:r>
        <w:rPr>
          <w:sz w:val="18"/>
        </w:rPr>
        <w:t>这还是分析前边儿举的例子。说“声为常，一切皆是无常”这个式子，我陈那说它的因支有过失，当然，它本来是没有因支的，它的因支没有说出来，让人琢磨了半天才琢磨出来，不是说是因为一目了然，所以省略了。我陈那说这个式子的“一切皆是无常”其实应该是喻支，是异法喻，我说它因支有过失，其实最明显的还是喻支有过失。</w:t>
      </w:r>
    </w:p>
    <w:p>
      <w:pPr>
        <w:pStyle w:val="Normal"/>
        <w:spacing w:lineRule="atLeast" w:line="240"/>
        <w:ind w:firstLine="360"/>
        <w:rPr>
          <w:sz w:val="18"/>
        </w:rPr>
      </w:pPr>
      <w:r>
        <w:rPr>
          <w:sz w:val="18"/>
        </w:rPr>
        <w:t>论文说“喻亦有过”，为什么呢？因为异法喻的表述应该是“先显宗无，后说因无”，就是“宗无因不有”，这是离作法。按照“宗无因不有”这个规矩，则异法喻应该这么说，“无常者是一切法”。</w:t>
      </w:r>
    </w:p>
    <w:p>
      <w:pPr>
        <w:pStyle w:val="Normal"/>
        <w:spacing w:lineRule="atLeast" w:line="240"/>
        <w:ind w:firstLine="360"/>
        <w:rPr>
          <w:sz w:val="18"/>
        </w:rPr>
      </w:pPr>
      <w:r>
        <w:rPr>
          <w:rFonts w:cs="宋体;SimSun" w:ascii="宋体;SimSun" w:hAnsi="宋体;SimSun"/>
          <w:sz w:val="18"/>
        </w:rPr>
        <w:t>“</w:t>
      </w:r>
      <w:r>
        <w:rPr>
          <w:sz w:val="18"/>
        </w:rPr>
        <w:t>是谓非非一切义故”，在义净法师的译本中是把“义故”写作“故义”。这句话是说，正确的异法喻就排除了“非一切义”。</w:t>
      </w:r>
    </w:p>
    <w:p>
      <w:pPr>
        <w:pStyle w:val="TextBodyIndent"/>
        <w:spacing w:lineRule="atLeast" w:line="240"/>
        <w:rPr/>
      </w:pPr>
      <w:r>
        <w:rPr>
          <w:rFonts w:cs="宋体;SimSun" w:ascii="宋体;SimSun" w:hAnsi="宋体;SimSun"/>
        </w:rPr>
        <w:t>“</w:t>
      </w:r>
      <w:r>
        <w:rPr/>
        <w:t>然此倒说一切无常，是故此中喻亦有过。”本应该是先说无常，后说一切，这才符合异法喻的规则，起到异法喻助因成宗的功能，但这个式子却是反过来先说一切后说无常，这样就起不到助因证宗的作用，所以这个异法喻也是错误的。</w:t>
      </w:r>
    </w:p>
    <w:p>
      <w:pPr>
        <w:pStyle w:val="TextBodyIndent"/>
        <w:spacing w:lineRule="atLeast" w:line="240"/>
        <w:rPr/>
      </w:pPr>
      <w:r>
        <w:rPr/>
        <w:t>陈那论师是把人家这个论式“声常，一切皆无常故”的“一切皆无常”当作异法喻来说的，所以说“喻亦有过”，因为外人最初立这个论式是把“一切皆无常”作为因来说的，所以，不存在喻有过失。</w:t>
      </w:r>
    </w:p>
    <w:p>
      <w:pPr>
        <w:pStyle w:val="TextBodyIndent"/>
        <w:spacing w:lineRule="atLeast" w:line="240"/>
        <w:rPr/>
      </w:pPr>
      <w:r>
        <w:rPr/>
        <w:t>陈那论师的说法、讨论，其实是改换话题了，本来是讨论“声常，一切皆是无常”这个论式的，而陈那论师却换成了讨论“声常，非一切故，非一切法是其常，无常者是一切法”这个论式。这根本就是转移话题！我说“声常，一切皆是无常”是一个有错误的论式而已，可陈那论师说“声常，一切皆是无常”根本就不是一个论式，若不是一个论式的话，直接否定就算了，也没必要换成讨论“声常，非一切故，非一切法是其常，无常者是一切法”这个论式吧～～你陈那的这段讨论也就是多余的。</w:t>
      </w:r>
    </w:p>
    <w:p>
      <w:pPr>
        <w:pStyle w:val="TextBodyIndent"/>
        <w:spacing w:lineRule="atLeast" w:line="240"/>
        <w:rPr/>
      </w:pPr>
      <w:r>
        <w:rPr/>
        <w:t>陈那论师《因明正理门论》原文中的讨论，我想，可能是陈那论师自己设立的问答讨论，而不是实际当时讨论的记录，若是我的话，我根本就不会随着陈那论师的话而改变自己的话题，还来补救说“所立一分义”等，我根本就不随陈那论师转移话题。陈那论师我觉得是违背了公例。在“声常，一切皆无常故”这个式子中，只能说因支力度不够而已，不能说“一切皆无常”是喻而不是因。</w:t>
      </w:r>
    </w:p>
    <w:p>
      <w:pPr>
        <w:pStyle w:val="TextBodyIndent"/>
        <w:spacing w:lineRule="atLeast" w:line="240"/>
        <w:rPr/>
      </w:pPr>
      <w:r>
        <w:rPr/>
        <w:t>回过头来接续刚才的话题。刚才我说了，我说陈那论师的“‘一切皆是无常’是个错误的异法喻”只是一个没有经过论证的断言而已，建立在这个断言上的论式“声常，非一切故，非一切法是其常，无常者是一切法”所以作不得准。于是，我来作了个假设，假设“一切皆是无常”是正确的异法喻，我就以“‘一切皆是无常’是正确的异法喻”为前提，推出一个论式，“声非一切，常故，常者非一切，一切皆是无常”，我把我推出来的这个论式与原论式比较，得出一个结论。我又作了一个假设：“一切皆是无常”是正确的同法喻。根据“‘一切皆是无常’是同法喻”这个前提，推出一个论式，“声无常，一切故，一切皆是无常，常者非一切”，我再把我推出来的这个论式当作正确的论式与原论式比较，又得出一个结论。我还作了一个假设，假设“一切皆是无常”是错误的同法喻。根据“‘一切皆是无常’是错误的同法喻”这个前提，以推出来一个论式：“声是一切，无常故，无常者是一切法，非一切者皆常”。我把这个论式当作正确的论式与原论式比较，又是一种结论。</w:t>
      </w:r>
    </w:p>
    <w:p>
      <w:pPr>
        <w:pStyle w:val="TextBodyIndent"/>
        <w:spacing w:lineRule="atLeast" w:line="240"/>
        <w:rPr/>
      </w:pPr>
      <w:r>
        <w:rPr/>
        <w:t>我这么一推，有毛病吗？我觉得没有毛病。既然没毛病为什么陈那论师只是断言“一切皆是无常”是错误的异法喻而没有断言它是正确的异法喻、是正确的同法喻、是错误的同法喻呢？陈那论师为什么这么断言呢？他这么断言的用意何在呢？我刚才说了先让大家动动脑筋的。大家说说看。</w:t>
      </w:r>
    </w:p>
    <w:p>
      <w:pPr>
        <w:pStyle w:val="TextBodyIndent"/>
        <w:spacing w:lineRule="atLeast" w:line="240"/>
        <w:rPr/>
      </w:pPr>
      <w:r>
        <w:rPr/>
        <w:t>还是我来说吧～～这个问题实际上也困扰我了好久，为了弄清楚这个问题，我可费了老大鼻子劲儿了（河南方言），请教了好几位行家里手，还给韩廷杰老师争得脸红脖子粗的，查找了不少书，不过终于弄明白了，还算不错。陈那论师为什么要断言“一切皆是无常”是错误的异法喻而不断言它是错误的同法喻、是正确的同法喻、是正确的异法喻呢？</w:t>
      </w:r>
    </w:p>
    <w:p>
      <w:pPr>
        <w:pStyle w:val="TextBodyIndent"/>
        <w:spacing w:lineRule="atLeast" w:line="240"/>
        <w:rPr/>
      </w:pPr>
      <w:r>
        <w:rPr/>
        <w:t>我们看一下刚才咱作的假设，假如说“一切皆是无常”是正确的异法喻，咱们推出来的新论式是啥？是“声非一切，常故，常者非一切，一切皆是无常”；假如说“一切皆是无常”是正确的同法喻的话，咱们推出来的新论式是啥？是“声无常，一切故，一切皆是无常，常者非一切”；假如说“一切皆是无常”是错误的同法喻的话，咱们推出来的论式是啥？是“声是一切，无常故，无常者是一切法，非一切者皆常”，咱们知道，这一部分是说啥的？是说宗过的，陈那论师说宗过有五种，他不能让出现第六种宗过的，要是出现了第六种宗过的话，就是他陈那的理论不完善。咱们假设“一切皆是无常”是正确的异法喻、是正确的同喻、是错误的同法喻后，所推出的论式宗支是啥？一个是“声非一切”，一个是“声无常”，一个是“声是一切”。为什么不能让出现“声非一切”、“声无常”、“声是一切”呢？这就涉及到了因明的根本。在以前我给作过一个因明和逻辑的辨析，曾有人问辨析这有啥用？确实在当时也看不出来我作这个辨析有什么用，但到这儿就用上了。这就是因明和逻辑不同的地方。因明辩论是在辩论的开始就对自己的结论成竹在胸，举出因和喻只不过是告诉论对者，“我是有理由的”，而逻辑是最开始还没有结论，还不知道结论。因为因明是立论者最开始就已经知道结论，已经成竹在胸，所以结论是根本不能变的，就是宗支是不能动的。</w:t>
      </w:r>
    </w:p>
    <w:p>
      <w:pPr>
        <w:pStyle w:val="TextBodyIndent"/>
        <w:spacing w:lineRule="atLeast" w:line="240"/>
        <w:rPr/>
      </w:pPr>
      <w:r>
        <w:rPr/>
        <w:t>这样对照一下咱们作的假设，咱们假设“一切皆是无常”是正确的异法喻也好，是正确的同法喻也好，是错误的同法喻也罢，重新推出来的论式恰恰是把宗支给改变了，变成了“声非一切”、“声无常”、“声是一切”，所以咱们的假设是错误的。这时候就知道了，陈那论师断言“一切皆是无常”是错误的异法喻，并不是随便的，而是经过了深思熟虑的。所以，刚才我说的一切都是错的，还是人家陈那论师对。</w:t>
      </w:r>
    </w:p>
    <w:p>
      <w:pPr>
        <w:pStyle w:val="TextBodyIndent"/>
        <w:spacing w:lineRule="atLeast" w:line="240"/>
        <w:rPr/>
      </w:pPr>
      <w:r>
        <w:rPr/>
        <w:t>这就好了。</w:t>
      </w:r>
    </w:p>
    <w:p>
      <w:pPr>
        <w:pStyle w:val="TextBodyIndent"/>
        <w:spacing w:lineRule="atLeast" w:line="240"/>
        <w:rPr/>
      </w:pPr>
      <w:r>
        <w:rPr/>
      </w:r>
    </w:p>
    <w:p>
      <w:pPr>
        <w:pStyle w:val="Normal"/>
        <w:spacing w:lineRule="atLeast" w:line="240"/>
        <w:ind w:firstLine="361"/>
        <w:rPr>
          <w:b/>
          <w:b/>
          <w:bCs/>
          <w:sz w:val="18"/>
        </w:rPr>
      </w:pPr>
      <w:r>
        <w:rPr>
          <w:b/>
          <w:bCs/>
          <w:sz w:val="18"/>
        </w:rPr>
        <w:t>如是已说宗及似宗。</w:t>
      </w:r>
    </w:p>
    <w:p>
      <w:pPr>
        <w:pStyle w:val="Normal"/>
        <w:spacing w:lineRule="atLeast" w:line="240"/>
        <w:ind w:firstLine="360"/>
        <w:rPr>
          <w:b/>
          <w:b/>
          <w:bCs/>
          <w:sz w:val="18"/>
        </w:rPr>
      </w:pPr>
      <w:r>
        <w:rPr>
          <w:b/>
          <w:bCs/>
          <w:sz w:val="18"/>
        </w:rPr>
      </w:r>
    </w:p>
    <w:p>
      <w:pPr>
        <w:pStyle w:val="Normal"/>
        <w:spacing w:lineRule="atLeast" w:line="240"/>
        <w:ind w:firstLine="360"/>
        <w:rPr>
          <w:sz w:val="18"/>
        </w:rPr>
      </w:pPr>
      <w:r>
        <w:rPr>
          <w:sz w:val="18"/>
        </w:rPr>
        <w:t>这就说完了正宗和似宗。</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因与似因多是宗法，此差别相今当显示。</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说完了宗，就该说因了。</w:t>
      </w:r>
    </w:p>
    <w:p>
      <w:pPr>
        <w:pStyle w:val="Normal"/>
        <w:spacing w:lineRule="atLeast" w:line="240"/>
        <w:ind w:firstLine="360"/>
        <w:rPr>
          <w:sz w:val="18"/>
        </w:rPr>
      </w:pPr>
      <w:r>
        <w:rPr>
          <w:rFonts w:cs="宋体;SimSun" w:ascii="宋体;SimSun" w:hAnsi="宋体;SimSun"/>
          <w:sz w:val="18"/>
        </w:rPr>
        <w:t>“</w:t>
      </w:r>
      <w:r>
        <w:rPr>
          <w:sz w:val="18"/>
        </w:rPr>
        <w:t>因与似因多是宗法”，“因”指正确的因支，“似因”是错误的因支。“宗法”就是宗上有法的法，“宗上有法的法”就是说是宗前陈的属性，宗前陈就是宗上有法，宗前陈是体，宗后陈是义，体叫有法时，义叫法；体叫自性时，义就叫差别；体叫所别时，义就叫能别；体叫自相时，义就叫共相，这是一一对应的。比如说，“声无常，所作性故”，那么这个因“所作性”就是宗前陈“声”的一个属性，就是说宗上有法“声”包含有因法“所作性”。这就是因三相的第一相“遍是宗法性”。正确的因都符合这个，但似因就不一定了，有的符合有的不符合。所以说，“多是宗法”，就是说不是全部是，是一部分。那又为什么说“多”是宗法而不说“少”是宗法呢？你说“少”是宗法也是指一部分呀～～说因支的过失有六个不定、四个相违、四个不成，这总共有十四种过失，在这十四种过失里，六个不定和四个相违以及正确的因，都符合遍是宗法性，这在神泰法师的《门论述记》中说叫“是宗家法”，就是说因的这几种情况和宗是一家子，自己人，这是拟人化的手法。而那四个不成却是不符合遍是宗法性的，就是说这四个不成的因支不是宗法，《述记》中说这叫“非宗家之法”，这四种是外人。总共十四种过失，有十种符合四种不符合，是不是“多”？所以说“‘多’是宗法”。“因与似因多是宗法”就是说正确的因以及大部分似因都符合遍是宗法性的原则，虽然说六不定和四相违也是错误的因。在正因和似因中，大多数还是“宗上有法”的法的。也就是说因和似因，大部分都是宗前陈的属性。</w:t>
      </w:r>
    </w:p>
    <w:p>
      <w:pPr>
        <w:pStyle w:val="Normal"/>
        <w:spacing w:lineRule="atLeast" w:line="240"/>
        <w:ind w:firstLine="360"/>
        <w:rPr>
          <w:sz w:val="18"/>
        </w:rPr>
      </w:pPr>
      <w:r>
        <w:rPr>
          <w:rFonts w:cs="宋体;SimSun" w:ascii="宋体;SimSun" w:hAnsi="宋体;SimSun"/>
          <w:sz w:val="18"/>
        </w:rPr>
        <w:t>“</w:t>
      </w:r>
      <w:r>
        <w:rPr>
          <w:sz w:val="18"/>
        </w:rPr>
        <w:t>此差别相今当显示”，“此”是正因和似因，“此差别相”就是正因和似因的各种情况。“今当显示”，现在就来说说。</w:t>
      </w:r>
    </w:p>
    <w:p>
      <w:pPr>
        <w:pStyle w:val="Normal"/>
        <w:spacing w:lineRule="atLeast" w:line="240"/>
        <w:ind w:firstLine="360"/>
        <w:rPr>
          <w:sz w:val="18"/>
        </w:rPr>
      </w:pPr>
      <w:r>
        <w:rPr>
          <w:sz w:val="18"/>
        </w:rPr>
      </w:r>
    </w:p>
    <w:p>
      <w:pPr>
        <w:pStyle w:val="Normal"/>
        <w:spacing w:lineRule="atLeast" w:line="240"/>
        <w:ind w:firstLine="361"/>
        <w:rPr/>
      </w:pPr>
      <w:r>
        <w:rPr>
          <w:b/>
          <w:bCs/>
          <w:sz w:val="18"/>
        </w:rPr>
        <w:t>宗法于同品，</w:t>
      </w:r>
      <w:r>
        <w:rPr>
          <w:rFonts w:eastAsia="Times New Roman"/>
          <w:b/>
          <w:bCs/>
          <w:sz w:val="18"/>
        </w:rPr>
        <w:t xml:space="preserve">  </w:t>
      </w:r>
      <w:r>
        <w:rPr>
          <w:b/>
          <w:bCs/>
          <w:sz w:val="18"/>
        </w:rPr>
        <w:t>谓有、非有、俱；</w:t>
      </w:r>
    </w:p>
    <w:p>
      <w:pPr>
        <w:pStyle w:val="Normal"/>
        <w:spacing w:lineRule="atLeast" w:line="240"/>
        <w:ind w:firstLine="361"/>
        <w:rPr/>
      </w:pPr>
      <w:r>
        <w:rPr>
          <w:b/>
          <w:bCs/>
          <w:sz w:val="18"/>
        </w:rPr>
        <w:t>于异品各三，</w:t>
      </w:r>
      <w:r>
        <w:rPr>
          <w:rFonts w:eastAsia="Times New Roman"/>
          <w:b/>
          <w:bCs/>
          <w:sz w:val="18"/>
        </w:rPr>
        <w:t xml:space="preserve">  </w:t>
      </w:r>
      <w:r>
        <w:rPr>
          <w:b/>
          <w:bCs/>
          <w:sz w:val="18"/>
        </w:rPr>
        <w:t>有、非有、及二。</w:t>
      </w:r>
    </w:p>
    <w:p>
      <w:pPr>
        <w:pStyle w:val="Normal"/>
        <w:spacing w:lineRule="atLeast" w:line="240"/>
        <w:ind w:firstLine="360"/>
        <w:rPr>
          <w:b/>
          <w:b/>
          <w:bCs/>
          <w:sz w:val="18"/>
        </w:rPr>
      </w:pPr>
      <w:r>
        <w:rPr>
          <w:b/>
          <w:bCs/>
          <w:sz w:val="18"/>
        </w:rPr>
      </w:r>
    </w:p>
    <w:p>
      <w:pPr>
        <w:pStyle w:val="Normal"/>
        <w:spacing w:lineRule="atLeast" w:line="240"/>
        <w:ind w:firstLine="360"/>
        <w:rPr>
          <w:sz w:val="18"/>
        </w:rPr>
      </w:pPr>
      <w:r>
        <w:rPr>
          <w:sz w:val="18"/>
        </w:rPr>
        <w:t>这个颂子就概括了因法与宗同品、宗异品的各种可能的关系，这个很重要，就是九句因――因与同品、异品之间所有可能存在的关系，这些关系有九种可能的情况。</w:t>
      </w:r>
    </w:p>
    <w:p>
      <w:pPr>
        <w:pStyle w:val="Normal"/>
        <w:spacing w:lineRule="atLeast" w:line="240"/>
        <w:ind w:firstLine="360"/>
        <w:rPr>
          <w:sz w:val="18"/>
        </w:rPr>
      </w:pPr>
      <w:r>
        <w:rPr>
          <w:rFonts w:cs="宋体;SimSun" w:ascii="宋体;SimSun" w:hAnsi="宋体;SimSun"/>
          <w:sz w:val="18"/>
        </w:rPr>
        <w:t>“</w:t>
      </w:r>
      <w:r>
        <w:rPr>
          <w:sz w:val="18"/>
        </w:rPr>
        <w:t>宗法于同品”，这个“宗法”，就是指因。宗前陈叫有法，宗后陈叫法，宗法就是宗上有法的法，宗后陈的“法”是现在论对者还不曾接受的，而宗上有法的“法”是现在论对者就承认的。咱们来举个常见的例子：</w:t>
      </w:r>
    </w:p>
    <w:p>
      <w:pPr>
        <w:pStyle w:val="Normal"/>
        <w:spacing w:lineRule="atLeast" w:line="240"/>
        <w:ind w:firstLine="360"/>
        <w:rPr>
          <w:sz w:val="18"/>
        </w:rPr>
      </w:pPr>
      <w:r>
        <w:rPr>
          <w:sz w:val="18"/>
        </w:rPr>
        <w:t>宗：声无常。</w:t>
      </w:r>
    </w:p>
    <w:p>
      <w:pPr>
        <w:pStyle w:val="Normal"/>
        <w:spacing w:lineRule="atLeast" w:line="240"/>
        <w:ind w:firstLine="360"/>
        <w:rPr>
          <w:sz w:val="18"/>
        </w:rPr>
      </w:pPr>
      <w:r>
        <w:rPr>
          <w:sz w:val="18"/>
        </w:rPr>
        <w:t>因：所作性故。</w:t>
      </w:r>
    </w:p>
    <w:p>
      <w:pPr>
        <w:pStyle w:val="Normal"/>
        <w:spacing w:lineRule="atLeast" w:line="240"/>
        <w:ind w:firstLine="360"/>
        <w:rPr>
          <w:sz w:val="18"/>
        </w:rPr>
      </w:pPr>
      <w:r>
        <w:rPr>
          <w:sz w:val="18"/>
        </w:rPr>
        <w:t>这个论式当然是正确的了。在这个论式中，现在说因支。这个论式的因支“所作性”是宗上有法的法，就是说“所作”是宗前陈“声”的属性，也就是说“所作性”的外延是可以包含住“声”的外延的，这是符合遍是宗法性的，我们可以把这个意思写成“声是所作性”，我们来讨论“声是所作性”，“声是所作性”当然没有毛病的，立论者和论对者都承认。“声”是有法，“所作性”就是“法”，“声”是宗支“声无常”的“有法”，就是“宗上有法”，则“所作性”就是宗上有法“声”的法，就是宗上有法之法，“宗上有法之法”就是宗法。咱说的太拗口了，《述记》中只有一句话，“宗法者，即遍宗法性，因也”，这就很简练。</w:t>
      </w:r>
    </w:p>
    <w:p>
      <w:pPr>
        <w:pStyle w:val="Normal"/>
        <w:spacing w:lineRule="atLeast" w:line="240"/>
        <w:ind w:firstLine="360"/>
        <w:rPr>
          <w:sz w:val="18"/>
        </w:rPr>
      </w:pPr>
      <w:r>
        <w:rPr>
          <w:rFonts w:cs="宋体;SimSun" w:ascii="宋体;SimSun" w:hAnsi="宋体;SimSun"/>
          <w:sz w:val="18"/>
        </w:rPr>
        <w:t>“</w:t>
      </w:r>
      <w:r>
        <w:rPr>
          <w:sz w:val="18"/>
        </w:rPr>
        <w:t>同品”，《因明入正理论》中说，同品就是“所立法均等义品”，“所立法”就是宗后陈，按照定义，同品就指：除宗有法之外，凡具有所立法的性质的东西。还拿“声无常”这个例子来说，同品就是除了声以外，所有具备无常性质的东西，什么瓶瓶罐罐都是。用最简单的话来说，同品就是具有与宗后陈同样性质的东西，同样性质也只是某些性质一样，不要求所有性质都一样。品还有体与义之说，体、义的关系就是事物与其属性的关系。《因明正理门论》到后边儿给同品是下有定义的，到时候再说。</w:t>
      </w:r>
    </w:p>
    <w:p>
      <w:pPr>
        <w:pStyle w:val="Normal"/>
        <w:spacing w:lineRule="atLeast" w:line="240"/>
        <w:ind w:firstLine="360"/>
        <w:rPr>
          <w:sz w:val="18"/>
        </w:rPr>
      </w:pPr>
      <w:r>
        <w:rPr>
          <w:rFonts w:cs="宋体;SimSun" w:ascii="宋体;SimSun" w:hAnsi="宋体;SimSun"/>
          <w:sz w:val="18"/>
        </w:rPr>
        <w:t>“</w:t>
      </w:r>
      <w:r>
        <w:rPr>
          <w:sz w:val="18"/>
        </w:rPr>
        <w:t>有、非有、俱”，这是宗法和同品之间的关系，有三种情况：</w:t>
      </w:r>
    </w:p>
    <w:p>
      <w:pPr>
        <w:pStyle w:val="Normal"/>
        <w:spacing w:lineRule="atLeast" w:line="240"/>
        <w:ind w:firstLine="360"/>
        <w:rPr/>
      </w:pPr>
      <w:r>
        <w:rPr>
          <w:sz w:val="18"/>
        </w:rPr>
        <w:t>1.</w:t>
      </w:r>
      <w:r>
        <w:rPr>
          <w:sz w:val="18"/>
        </w:rPr>
        <w:t>有。就是“同品有”，最完整的说法是，所有同品都有因法（的性质）。</w:t>
      </w:r>
    </w:p>
    <w:p>
      <w:pPr>
        <w:pStyle w:val="Normal"/>
        <w:spacing w:lineRule="atLeast" w:line="240"/>
        <w:ind w:firstLine="360"/>
        <w:rPr/>
      </w:pPr>
      <w:r>
        <w:rPr>
          <w:sz w:val="18"/>
        </w:rPr>
        <w:t>2.</w:t>
      </w:r>
      <w:r>
        <w:rPr>
          <w:sz w:val="18"/>
        </w:rPr>
        <w:t>非有。就是“同品非有”，最完整的说法是，所有同品都没有因法（的性质）。</w:t>
      </w:r>
    </w:p>
    <w:p>
      <w:pPr>
        <w:pStyle w:val="Normal"/>
        <w:spacing w:lineRule="atLeast" w:line="240"/>
        <w:ind w:firstLine="360"/>
        <w:rPr/>
      </w:pPr>
      <w:r>
        <w:rPr>
          <w:sz w:val="18"/>
        </w:rPr>
        <w:t>3.</w:t>
      </w:r>
      <w:r>
        <w:rPr>
          <w:sz w:val="18"/>
        </w:rPr>
        <w:t>俱。就是“有非有”，或者说“二”，完整的说法就是，有的同品有因法（的性质）而有的同品没有因法（的性质）。</w:t>
      </w:r>
    </w:p>
    <w:p>
      <w:pPr>
        <w:pStyle w:val="Normal"/>
        <w:spacing w:lineRule="atLeast" w:line="240"/>
        <w:ind w:firstLine="360"/>
        <w:rPr>
          <w:sz w:val="18"/>
        </w:rPr>
      </w:pPr>
      <w:r>
        <w:rPr>
          <w:sz w:val="18"/>
        </w:rPr>
        <w:t>看下边儿。</w:t>
      </w:r>
    </w:p>
    <w:p>
      <w:pPr>
        <w:pStyle w:val="Normal"/>
        <w:spacing w:lineRule="atLeast" w:line="240"/>
        <w:ind w:firstLine="360"/>
        <w:rPr/>
      </w:pPr>
      <w:r>
        <w:rPr>
          <w:rFonts w:cs="宋体;SimSun" w:ascii="宋体;SimSun" w:hAnsi="宋体;SimSun"/>
          <w:sz w:val="18"/>
        </w:rPr>
        <w:t>“</w:t>
      </w:r>
      <w:r>
        <w:rPr>
          <w:sz w:val="18"/>
        </w:rPr>
        <w:t>于异品各三”，“异品”就是宗异品，后边儿也下有定义，不过很简单，只有一句话，“若所立无，说名异品”。而在《因明入正理论》中给出的定义是</w:t>
      </w:r>
      <w:r>
        <w:rPr>
          <w:rFonts w:ascii="宋体;SimSun" w:hAnsi="宋体;SimSun" w:cs="宋体;SimSun"/>
          <w:sz w:val="18"/>
        </w:rPr>
        <w:t>“异品者，谓于是处无其所立。”意思就是说，异品就是：除宗有法外，凡是没有所立法性质的东西。就是说异品就是与宗后陈的性质一点儿也不搭界的东西，还拿“声无常”来说，异品就是除声以外，凡是没有无常性质的东西，比如说虚空。虚空按当时人们的说法，说虚空是永恒不变的。这句“于异品各三”就是说，宗法与异品的关系也有三种。三种分别是：“有、非有、及二”。</w:t>
      </w:r>
    </w:p>
    <w:p>
      <w:pPr>
        <w:pStyle w:val="Normal"/>
        <w:spacing w:lineRule="atLeast" w:line="240"/>
        <w:ind w:firstLine="360"/>
        <w:rPr/>
      </w:pPr>
      <w:r>
        <w:rPr>
          <w:rFonts w:cs="宋体;SimSun" w:ascii="宋体;SimSun" w:hAnsi="宋体;SimSun"/>
          <w:sz w:val="18"/>
        </w:rPr>
        <w:t>1.</w:t>
      </w:r>
      <w:r>
        <w:rPr>
          <w:rFonts w:ascii="宋体;SimSun" w:hAnsi="宋体;SimSun" w:cs="宋体;SimSun"/>
          <w:sz w:val="18"/>
        </w:rPr>
        <w:t>有。就是“异品有”。用完整的话说就是，所有异品都有因法（的性质）。</w:t>
      </w:r>
    </w:p>
    <w:p>
      <w:pPr>
        <w:pStyle w:val="Normal"/>
        <w:spacing w:lineRule="atLeast" w:line="240"/>
        <w:ind w:firstLine="360"/>
        <w:rPr>
          <w:sz w:val="18"/>
        </w:rPr>
      </w:pPr>
      <w:r>
        <w:rPr>
          <w:rFonts w:cs="宋体;SimSun" w:ascii="宋体;SimSun" w:hAnsi="宋体;SimSun"/>
          <w:sz w:val="18"/>
        </w:rPr>
        <w:t>2.</w:t>
      </w:r>
      <w:r>
        <w:rPr>
          <w:rFonts w:ascii="宋体;SimSun" w:hAnsi="宋体;SimSun" w:cs="宋体;SimSun"/>
          <w:sz w:val="18"/>
        </w:rPr>
        <w:t>非有。就是“异品非有”。用完整的话来说就是，所有的异品都没有因法（的性质）。</w:t>
      </w:r>
    </w:p>
    <w:p>
      <w:pPr>
        <w:pStyle w:val="Normal"/>
        <w:spacing w:lineRule="atLeast" w:line="240"/>
        <w:ind w:firstLine="360"/>
        <w:rPr>
          <w:sz w:val="18"/>
        </w:rPr>
      </w:pPr>
      <w:r>
        <w:rPr>
          <w:rFonts w:cs="宋体;SimSun" w:ascii="宋体;SimSun" w:hAnsi="宋体;SimSun"/>
          <w:sz w:val="18"/>
        </w:rPr>
        <w:t>3.</w:t>
      </w:r>
      <w:r>
        <w:rPr>
          <w:rFonts w:ascii="宋体;SimSun" w:hAnsi="宋体;SimSun" w:cs="宋体;SimSun"/>
          <w:sz w:val="18"/>
        </w:rPr>
        <w:t>二。就是“有非有”，或者说“俱”，用完整的话说就是，有的异品有因法（的性质），有的异品没有因法（的性质）。</w:t>
      </w:r>
    </w:p>
    <w:p>
      <w:pPr>
        <w:pStyle w:val="Normal"/>
        <w:spacing w:lineRule="atLeast" w:line="240"/>
        <w:ind w:firstLine="360"/>
        <w:rPr>
          <w:sz w:val="18"/>
        </w:rPr>
      </w:pPr>
      <w:r>
        <w:rPr>
          <w:sz w:val="18"/>
        </w:rPr>
        <w:t>这样的话，同品与因法的关系有三种情况，异品与因法的关系也有三种情况，两两配合起来，就有了九种情况：</w:t>
      </w:r>
    </w:p>
    <w:p>
      <w:pPr>
        <w:pStyle w:val="Normal"/>
        <w:spacing w:lineRule="atLeast" w:line="240"/>
        <w:ind w:firstLine="360"/>
        <w:rPr/>
      </w:pPr>
      <w:r>
        <w:rPr>
          <w:sz w:val="18"/>
        </w:rPr>
        <w:t>1.</w:t>
      </w:r>
      <w:r>
        <w:rPr>
          <w:sz w:val="18"/>
        </w:rPr>
        <w:t>同品有异品有。</w:t>
      </w:r>
    </w:p>
    <w:p>
      <w:pPr>
        <w:pStyle w:val="Normal"/>
        <w:spacing w:lineRule="atLeast" w:line="240"/>
        <w:ind w:firstLine="360"/>
        <w:rPr/>
      </w:pPr>
      <w:r>
        <w:rPr>
          <w:sz w:val="18"/>
        </w:rPr>
        <w:t>2.</w:t>
      </w:r>
      <w:r>
        <w:rPr>
          <w:sz w:val="18"/>
        </w:rPr>
        <w:t>同品有异品非有。</w:t>
      </w:r>
    </w:p>
    <w:p>
      <w:pPr>
        <w:pStyle w:val="Normal"/>
        <w:spacing w:lineRule="atLeast" w:line="240"/>
        <w:ind w:firstLine="360"/>
        <w:rPr/>
      </w:pPr>
      <w:r>
        <w:rPr>
          <w:sz w:val="18"/>
        </w:rPr>
        <w:t>3.</w:t>
      </w:r>
      <w:r>
        <w:rPr>
          <w:sz w:val="18"/>
        </w:rPr>
        <w:t>同品有异品有非有。</w:t>
      </w:r>
    </w:p>
    <w:p>
      <w:pPr>
        <w:pStyle w:val="Normal"/>
        <w:spacing w:lineRule="atLeast" w:line="240"/>
        <w:ind w:firstLine="360"/>
        <w:rPr/>
      </w:pPr>
      <w:r>
        <w:rPr>
          <w:sz w:val="18"/>
        </w:rPr>
        <w:t>4.</w:t>
      </w:r>
      <w:r>
        <w:rPr>
          <w:sz w:val="18"/>
        </w:rPr>
        <w:t>同品非有异品有。</w:t>
      </w:r>
    </w:p>
    <w:p>
      <w:pPr>
        <w:pStyle w:val="Normal"/>
        <w:spacing w:lineRule="atLeast" w:line="240"/>
        <w:ind w:firstLine="360"/>
        <w:rPr/>
      </w:pPr>
      <w:r>
        <w:rPr>
          <w:sz w:val="18"/>
        </w:rPr>
        <w:t>5.</w:t>
      </w:r>
      <w:r>
        <w:rPr>
          <w:sz w:val="18"/>
        </w:rPr>
        <w:t>同品非有异品非有。</w:t>
      </w:r>
    </w:p>
    <w:p>
      <w:pPr>
        <w:pStyle w:val="Normal"/>
        <w:spacing w:lineRule="atLeast" w:line="240"/>
        <w:ind w:firstLine="360"/>
        <w:rPr/>
      </w:pPr>
      <w:r>
        <w:rPr>
          <w:sz w:val="18"/>
        </w:rPr>
        <w:t>6.</w:t>
      </w:r>
      <w:r>
        <w:rPr>
          <w:sz w:val="18"/>
        </w:rPr>
        <w:t>同品非有异品有非有。</w:t>
      </w:r>
    </w:p>
    <w:p>
      <w:pPr>
        <w:pStyle w:val="Normal"/>
        <w:spacing w:lineRule="atLeast" w:line="240"/>
        <w:ind w:firstLine="360"/>
        <w:rPr/>
      </w:pPr>
      <w:r>
        <w:rPr>
          <w:sz w:val="18"/>
        </w:rPr>
        <w:t>7.</w:t>
      </w:r>
      <w:r>
        <w:rPr>
          <w:sz w:val="18"/>
        </w:rPr>
        <w:t>同品有非有异品有。</w:t>
      </w:r>
    </w:p>
    <w:p>
      <w:pPr>
        <w:pStyle w:val="Normal"/>
        <w:spacing w:lineRule="atLeast" w:line="240"/>
        <w:ind w:firstLine="360"/>
        <w:rPr/>
      </w:pPr>
      <w:r>
        <w:rPr>
          <w:sz w:val="18"/>
        </w:rPr>
        <w:t>8.</w:t>
      </w:r>
      <w:r>
        <w:rPr>
          <w:sz w:val="18"/>
        </w:rPr>
        <w:t>同品有非有异品非有。</w:t>
      </w:r>
    </w:p>
    <w:p>
      <w:pPr>
        <w:pStyle w:val="Normal"/>
        <w:spacing w:lineRule="atLeast" w:line="240"/>
        <w:ind w:firstLine="360"/>
        <w:rPr/>
      </w:pPr>
      <w:r>
        <w:rPr>
          <w:sz w:val="18"/>
        </w:rPr>
        <w:t>9.</w:t>
      </w:r>
      <w:r>
        <w:rPr>
          <w:sz w:val="18"/>
        </w:rPr>
        <w:t>同品有非有异品有非有。</w:t>
      </w:r>
    </w:p>
    <w:p>
      <w:pPr>
        <w:pStyle w:val="TextBodyIndent"/>
        <w:spacing w:lineRule="atLeast" w:line="240"/>
        <w:rPr/>
      </w:pPr>
      <w:r>
        <w:rPr/>
        <w:t>关于这九种情况的详细分析，陈那论师有篇专门的文章，叫《因轮论》，支那内学院有过汉本，现在就不多说了，你们几位有的在九华山听我说过《因明入正理论》，有的没听过，网络上有文字稿，你们把这一部分看看。《因明正理门论》后边儿也还说到九句因，这儿就先不说，咱们往下看。</w:t>
      </w:r>
    </w:p>
    <w:p>
      <w:pPr>
        <w:pStyle w:val="TextBodyIndent"/>
        <w:spacing w:lineRule="atLeast" w:line="240"/>
        <w:rPr/>
      </w:pPr>
      <w:r>
        <w:rPr/>
      </w:r>
    </w:p>
    <w:p>
      <w:pPr>
        <w:pStyle w:val="3"/>
        <w:spacing w:lineRule="atLeast" w:line="240"/>
        <w:rPr/>
      </w:pPr>
      <w:r>
        <w:rPr/>
        <w:t>岂不总以乐所成立合说为宗，云何此中乃言“宗”者唯取有法？此无有失，以其总声于别亦转，如言烧衣，或有宗声唯诠于法。</w:t>
      </w:r>
    </w:p>
    <w:p>
      <w:pPr>
        <w:pStyle w:val="3"/>
        <w:spacing w:lineRule="atLeast" w:line="240"/>
        <w:rPr/>
      </w:pPr>
      <w:r>
        <w:rPr/>
      </w:r>
    </w:p>
    <w:p>
      <w:pPr>
        <w:pStyle w:val="Normal"/>
        <w:spacing w:lineRule="atLeast" w:line="240"/>
        <w:ind w:firstLine="360"/>
        <w:rPr>
          <w:sz w:val="18"/>
        </w:rPr>
      </w:pPr>
      <w:r>
        <w:rPr>
          <w:rFonts w:cs="宋体;SimSun" w:ascii="宋体;SimSun" w:hAnsi="宋体;SimSun"/>
          <w:sz w:val="18"/>
        </w:rPr>
        <w:t>“</w:t>
      </w:r>
      <w:r>
        <w:rPr>
          <w:sz w:val="18"/>
        </w:rPr>
        <w:t>岂不总以乐所成立合说为宗”，咱们说宗时说过，你立的宗是不顾论宗，是乐所成立的，这“乐所成立”是成立的“宗支”，而不是宗依。宗支是由宗前陈和宗后陈构成的，宗前陈是一个宗依，宗后陈又是一个宗依。宗就是把宗前陈和宗后陈合起来。</w:t>
      </w:r>
    </w:p>
    <w:p>
      <w:pPr>
        <w:pStyle w:val="Normal"/>
        <w:spacing w:lineRule="atLeast" w:line="240"/>
        <w:ind w:firstLine="360"/>
        <w:rPr>
          <w:sz w:val="18"/>
        </w:rPr>
      </w:pPr>
      <w:r>
        <w:rPr>
          <w:rFonts w:cs="宋体;SimSun" w:ascii="宋体;SimSun" w:hAnsi="宋体;SimSun"/>
          <w:sz w:val="18"/>
        </w:rPr>
        <w:t>“</w:t>
      </w:r>
      <w:r>
        <w:rPr>
          <w:sz w:val="18"/>
        </w:rPr>
        <w:t>云何此中乃言宗者唯取有法”，“云何”就是为什么。说为什么这里的“宗”字儿只指宗前陈呢？把这两句合起来就是说，我们不是把宗前陈和宗后陈合起来才叫宗吗？可这里的“宗”为什么只指宗前陈呢？宗前陈是宗依呀～～宗依和宗根本就是两个概念呀～～这两个概念难道说可以混淆吗？</w:t>
      </w:r>
    </w:p>
    <w:p>
      <w:pPr>
        <w:pStyle w:val="Normal"/>
        <w:spacing w:lineRule="atLeast" w:line="240"/>
        <w:ind w:firstLine="360"/>
        <w:rPr/>
      </w:pPr>
      <w:r>
        <w:rPr>
          <w:sz w:val="18"/>
        </w:rPr>
        <w:t>陈那论师回答说，“此无有失”，这不是错了，也不是混淆概念，为什么呢？“以其总声于别亦转，如言烧衣”，“总声”就是宗体，是总名，“别”是宗依，宗前陈、宗后陈都是宗依。就是说你把总名放在别名上用也行。陈那论师举了个例子，比如说衣服袖子上被火烧了一个小洞，你就说衣服烧了一个洞这也是能说得过去的。衣服可比宗体，袖子可比宗依。文轨在《庄严疏》中对这个问题也有解答，</w:t>
      </w:r>
      <w:r>
        <w:rPr>
          <w:rFonts w:ascii="宋体;SimSun" w:hAnsi="宋体;SimSun" w:cs="宋体;SimSun"/>
          <w:sz w:val="18"/>
        </w:rPr>
        <w:t>“宗是总成，别亦名宗，如见城之一面亦名见城”，就是说，虽然我看到的只是城的东门，但我也说看见城了。文中的“转”字儿是“</w:t>
      </w:r>
      <w:r>
        <w:rPr>
          <w:sz w:val="18"/>
        </w:rPr>
        <w:t>行的”、“可以的”、“生起”，咱来举个例子：我刚晓是洛阳人，可现在我老是说我是河南人，河南是洛阳吗？洛阳属于河南省而已，但我说我是河南人也是行的。“转”也可以说是</w:t>
      </w:r>
      <w:r>
        <w:rPr>
          <w:rFonts w:ascii="宋体;SimSun" w:hAnsi="宋体;SimSun" w:cs="宋体;SimSun"/>
          <w:sz w:val="18"/>
        </w:rPr>
        <w:t>“随”、“跟随”，就是说宗依跟着宗体叫，比如说我们老家那儿，一家有好几口人，有妻子、有丈夫，还有两三个儿子，妻子叫丈夫的时候，就是叫大儿子的名字，这就是“转”，这是河南方言，这是我自己这么说，你们下去再看看别人的解释，我的说法不大好，因为义净法师也是用的“转”，义净法师可不是河南人，怎么能用河南方言？</w:t>
      </w:r>
    </w:p>
    <w:p>
      <w:pPr>
        <w:pStyle w:val="Normal"/>
        <w:spacing w:lineRule="atLeas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或有宗声唯诠于法”，“或有”就是有时候，“宗声”就是诠宗的名，“唯诠于法”就是“仅仅拿来诠释法”，一个宗有宗前陈和宗后陈两个宗依，宗前陈叫有法，宗后陈叫法，“唯诠于法”，是拿来指代宗后陈。</w:t>
      </w:r>
    </w:p>
    <w:p>
      <w:pPr>
        <w:pStyle w:val="Normal"/>
        <w:spacing w:lineRule="atLeast" w:line="240"/>
        <w:ind w:firstLine="360"/>
        <w:rPr>
          <w:rFonts w:ascii="宋体;SimSun" w:hAnsi="宋体;SimSun" w:cs="宋体;SimSun"/>
          <w:sz w:val="18"/>
        </w:rPr>
      </w:pPr>
      <w:r>
        <w:rPr>
          <w:rFonts w:ascii="宋体;SimSun" w:hAnsi="宋体;SimSun" w:cs="宋体;SimSun"/>
          <w:sz w:val="18"/>
        </w:rPr>
        <w:t>这一段是解答了外人的一个疑问。有人这么问：你要求立宗要立不顾论宗，宗是由有法和法两个宗依合起来构成的，可你却只说有法怎么着怎么着，有法只是宗依呀，难道宗依是宗吗？陈那论师说，这么说也能说得过去，就象我们只是抽烟把衣袖上烧了个小洞也说是烧着了衣服一样，宗这个名字用来指称宗依有法也是可以的。不但宗这个名字可以指称有法，在有的时候还可以拿来指代后陈宗依－－法。</w:t>
      </w:r>
    </w:p>
    <w:p>
      <w:pPr>
        <w:pStyle w:val="Normal"/>
        <w:spacing w:lineRule="atLeast" w:line="240"/>
        <w:ind w:firstLine="360"/>
        <w:rPr/>
      </w:pPr>
      <w:r>
        <w:rPr>
          <w:rFonts w:ascii="宋体;SimSun" w:hAnsi="宋体;SimSun" w:cs="宋体;SimSun"/>
          <w:sz w:val="18"/>
        </w:rPr>
        <w:t>看陈那论师厉害不厉害？</w:t>
      </w:r>
      <w:r>
        <w:rPr>
          <w:sz w:val="18"/>
        </w:rPr>
        <w:t>你问一个问题，我就问一答十。你问为什么把前陈宗依说成宗，我就告诉你，不但前陈宗依叫宗没有问题，有时候后陈宗依也可以说成宗。你想诘难我？门儿也没有！这就是宗萨仁波切说的，我们要有反叛性、进攻性！</w:t>
      </w:r>
      <w:r>
        <w:rPr>
          <w:rFonts w:ascii="宋体;SimSun" w:hAnsi="宋体;SimSun" w:cs="宋体;SimSun"/>
          <w:sz w:val="18"/>
        </w:rPr>
        <w:t>你打我一拳我不但还你一拳而且还要稍带</w:t>
      </w:r>
      <w:r>
        <w:rPr>
          <w:sz w:val="18"/>
        </w:rPr>
        <w:t>踢你一脚。就象现在中东一样，巴勒斯坦来我这儿炸死一个人，我以色列就朝你那儿投炸弹，炸你一个村子，急了我把你阿拉法特给困住，想让我以色列吃一点儿亏是不可能的。</w:t>
      </w:r>
    </w:p>
    <w:p>
      <w:pPr>
        <w:pStyle w:val="Normal"/>
        <w:spacing w:lineRule="atLeast" w:line="240"/>
        <w:ind w:firstLine="360"/>
        <w:rPr>
          <w:sz w:val="18"/>
        </w:rPr>
      </w:pPr>
      <w:r>
        <w:rPr>
          <w:sz w:val="18"/>
        </w:rPr>
      </w:r>
    </w:p>
    <w:p>
      <w:pPr>
        <w:pStyle w:val="Normal"/>
        <w:spacing w:lineRule="atLeast" w:line="240"/>
        <w:ind w:firstLine="361"/>
        <w:rPr/>
      </w:pPr>
      <w:r>
        <w:rPr>
          <w:b/>
          <w:bCs/>
          <w:sz w:val="18"/>
        </w:rPr>
        <w:t>此中“宗法”唯取立论及敌论者决定同许，于同品中有非有等，亦复如是</w:t>
      </w:r>
      <w:r>
        <w:rPr>
          <w:sz w:val="18"/>
        </w:rPr>
        <w:t>。</w:t>
      </w:r>
    </w:p>
    <w:p>
      <w:pPr>
        <w:pStyle w:val="Normal"/>
        <w:spacing w:lineRule="atLeast" w:line="240"/>
        <w:ind w:firstLine="360"/>
        <w:rPr>
          <w:sz w:val="18"/>
        </w:rPr>
      </w:pPr>
      <w:r>
        <w:rPr>
          <w:sz w:val="18"/>
        </w:rPr>
      </w:r>
    </w:p>
    <w:p>
      <w:pPr>
        <w:pStyle w:val="Normal"/>
        <w:spacing w:lineRule="atLeast" w:line="240"/>
        <w:ind w:firstLine="360"/>
        <w:rPr>
          <w:sz w:val="18"/>
        </w:rPr>
      </w:pPr>
      <w:r>
        <w:rPr>
          <w:sz w:val="18"/>
        </w:rPr>
        <w:t>这一句是很重要的，“宗法”就是因支，说因支必须是立论者和论对者“决定共许”，“决定共许”就是立论者和论对者双方都承认，连一丝一毫的犹豫也没有！要是有一丁点儿的犹豫就不是决定共许。</w:t>
      </w:r>
    </w:p>
    <w:p>
      <w:pPr>
        <w:pStyle w:val="Normal"/>
        <w:spacing w:lineRule="atLeast" w:line="240"/>
        <w:ind w:firstLine="360"/>
        <w:rPr>
          <w:sz w:val="18"/>
        </w:rPr>
      </w:pPr>
      <w:r>
        <w:rPr>
          <w:rFonts w:cs="宋体;SimSun" w:ascii="宋体;SimSun" w:hAnsi="宋体;SimSun"/>
          <w:sz w:val="18"/>
        </w:rPr>
        <w:t>“</w:t>
      </w:r>
      <w:r>
        <w:rPr>
          <w:sz w:val="18"/>
        </w:rPr>
        <w:t>于同品中有非有等亦复如是”，这是在说九句因，说九句因也必须立论者和论对者双方决定共许。咱们再稍微作一下分析。双方决定共许包括：说同品，就是某物是实有的、真的，还得决定共许它有所立法，所立法就是宗后陈，双方都决定共许就是说它是共同品。咱们举例子来说，比如说，“声无常，所作性故”，按这个论式来说，咱这个茶杯就是同品，双方决定共许就包括：首先得双方都承认咱们这儿确实是有这个茶杯，注意，我是强调有！咱们大家都看见了，这有什么不承认的？有些糊涂虫还真的钻牛角尖，不承认，这样的人我见得不少，就是那些刚看过几本佛书，对佛教晃晃荡荡的人，这些人看起来就是佛里佛气的。我在九华山时，有一个安师大的学生，假期中跑到高旻寺打七，后来对我说，西瓜就是没有的！还得双方都承认有的这确实是个茶杯，注意，在这儿我强调的是茶杯！不能说我叫它茶杯你叫它别的什么。这是双方决定共许的第一个含义。</w:t>
      </w:r>
    </w:p>
    <w:p>
      <w:pPr>
        <w:pStyle w:val="Normal"/>
        <w:spacing w:lineRule="atLeast" w:line="240"/>
        <w:ind w:firstLine="360"/>
        <w:rPr>
          <w:sz w:val="18"/>
        </w:rPr>
      </w:pPr>
      <w:r>
        <w:rPr>
          <w:sz w:val="18"/>
        </w:rPr>
        <w:t>第二，双方得决定共许这事物有所立法。咱还拿“声无常，所作性故”这个论式来做例子。双方决定共许这事物有所立法是什么意思？就是说咱这个茶杯得双方都承认它是无常的，也就是说这个茶杯是共同品。这是双方决定共许的第二个含义。</w:t>
      </w:r>
    </w:p>
    <w:p>
      <w:pPr>
        <w:pStyle w:val="Normal"/>
        <w:spacing w:lineRule="atLeast" w:line="240"/>
        <w:ind w:firstLine="360"/>
        <w:rPr>
          <w:sz w:val="18"/>
        </w:rPr>
      </w:pPr>
      <w:r>
        <w:rPr>
          <w:sz w:val="18"/>
        </w:rPr>
        <w:t>第三，双方决定共许这事物有因法。这是正确的，正确的才有。例子还是“声无常，所作性故”，这第三个意思就是说，得双方都承认咱们这个茶杯具有所作性——是人工造出来的。双方都承认才行！</w:t>
      </w:r>
    </w:p>
    <w:p>
      <w:pPr>
        <w:pStyle w:val="Normal"/>
        <w:spacing w:lineRule="atLeast" w:line="240"/>
        <w:ind w:firstLine="360"/>
        <w:rPr>
          <w:sz w:val="18"/>
        </w:rPr>
      </w:pPr>
      <w:r>
        <w:rPr>
          <w:sz w:val="18"/>
        </w:rPr>
        <w:t>立宗是要违他顺自的，不然的话你立宗就没有意义了。就象我们那儿的宣传部长说的，我共产党办的报纸就是要说我好的，要是老说我的坏话，我还办这报纸干啥？我自己立宗，要是不顺着我自己，那我立什么宗？！我自己承认所立法于有法上有，就是说我自己承认声是无常的，但对方不许所立法为有法上有，就是并不承认声是无常的，当然，这个不承认也可能是犹豫，就是论对者还拿不准声到底是不是无常的。所以，这就决定了宗之有法不可能是共同品，就是宗前陈绝不是共同品。所以，同品中就一定得除去宗有法，就是不能包括宗前陈“声”，这是因明中的有机部分。同品这样，那么异品呢？还用这同样的法子推，可以得出异品中也得除去宗前陈“声”。宗有法“声”是不是具备法“无常”的性质，这是要辩论的焦点儿，当然在立论的时候不能把它算在同品中也不能算在异品中。有一本《因明正理门论研究》，我一下子记不得作者了，那本书在这一个地方就犯了一个错误，因为陈那论师在论文中没有明确地有“除宗有法”的字眼儿，他在说异品时就把“声”没有除去，假如说这样能行的话，好，任你立一个什么样的论式，我都可以轻而易举地把你破掉。这就是一个大漏洞。</w:t>
      </w:r>
    </w:p>
    <w:p>
      <w:pPr>
        <w:pStyle w:val="Normal"/>
        <w:spacing w:lineRule="atLeast" w:line="240"/>
        <w:ind w:firstLine="360"/>
        <w:rPr>
          <w:sz w:val="18"/>
        </w:rPr>
      </w:pPr>
      <w:r>
        <w:rPr>
          <w:sz w:val="18"/>
        </w:rPr>
        <w:t>说，因必须立论者和论对者双方决定共许它是宗前陈的属性，而且于其同品上有的话，双方决定共许有，包括遍有、定有，要是在同品上非有的话，也得双方决定共许非有，同品这样，异品也是这样。</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何以故？今此唯依证了因故，但由智力了所说义，非如生因，由能起用。</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上一句说，九句因中只有立论者和论对者双方决定共许极成的因法才是宗法，才是正确的，九句因都是的，都得这样。这一句说，为什么得这样呢？这里出现了一个名词，就是“生因”、“了因”，咱说一下。啥是生因？“如种生芽，能起别用，故名生因”，啥是了因？“如灯照物，能显果故，名为了因”。生因就是本来没有，这时候有了，比如说，本来是只有种子没有芽，而这时候从种子上生出了芽，这是生因；了因是本来就有，只不过你不了解而已，现在你了解了、知道了，比如说，有一个黑屋子，你往黑屋子里边儿去，一下子踩到了一个钉子上，扎住了脚，当时你并不知道是钉子，赶紧让人拿灯来，这下你才看见是一颗钉子。本来就有钉子，只不过因为当时太黑没有看见而已，现在灯一来你看见了，这是了因；再比如万有引力，本来就有，只不过牛顿发现了而已。</w:t>
      </w:r>
    </w:p>
    <w:p>
      <w:pPr>
        <w:pStyle w:val="Normal"/>
        <w:spacing w:lineRule="atLeast" w:line="240"/>
        <w:ind w:firstLine="360"/>
        <w:rPr>
          <w:sz w:val="18"/>
        </w:rPr>
      </w:pPr>
      <w:r>
        <w:rPr>
          <w:sz w:val="18"/>
        </w:rPr>
        <w:t>生因有三种，言生因、智生因、义生因。言生因就是通过语言表述出来的因。在三支论式中，因言、喻言就可以证成宗，使得论对者和公证人悟入真理，它就是言生因，窥基法师《大疏》中对言生因的解释是说，“谓立论者立因等言，能生敌论决定解故”。智生因就是产生言生因的原因，窥基法师《大疏》说，“立论者发言之智，正生他解，实在多言，智能起言，言生因因。”简单说就是由立论者的智慧所引出的生因。义生因呢？因为义有不同的说法，说起来也就有些许的不同。义有道理和境界的不同。按道理说的话，义生因就是立论者说的话所表述的意思，境界就是事实，当然，窥基法师《大疏》的原话不是这么说的，它说“境界义者，为境能生敌证者智”，通俗地说，按境界说的话，义生因就是立论者说的话中所包含的事实。在言生因、智生因、义生因中，最重要的是言生因，因为立论者要想使论对者、公证人了悟真理，只能通过语言的表述才能起作用，这就是佛陀说的，我所证得的真理是不可言说的，但我要是不说，你们又怎么能知道？语言是最重要的！我们常说，“知者不言，言者不知”，其实我们对这句话都有误解，这里的不言可不是不说，不言是说用的语言最少，就是没有废话，一丁点儿废话都没有，就叫不言，不言是不说废话，就象现在讲究的用最少的钱办最多的事儿一样，不浪费一点儿，把潜能发挥到最大。有智慧的人不说废话，你要是说了半天说不到点子上，就是“言者不知”，“知”就是“智”。智生因和义生因也是靠言生因为载体，就兼摄在言生因之中。大家看在《因明正理门论》中不是说“宗等多言说能立”吗？</w:t>
      </w:r>
    </w:p>
    <w:p>
      <w:pPr>
        <w:pStyle w:val="Normal"/>
        <w:spacing w:lineRule="atLeast" w:line="240"/>
        <w:ind w:firstLine="360"/>
        <w:rPr>
          <w:sz w:val="18"/>
        </w:rPr>
      </w:pPr>
      <w:r>
        <w:rPr>
          <w:sz w:val="18"/>
        </w:rPr>
        <w:t>了因也有三种：言了因、智了因、义了因。论对者通过立论者的因言（也包括喻），论对者通过立论者的因言来了解宗，这立论者的因言对于论对者和公证人来说，就是言了因。智了因是论对者和公证人借以解悟立论者以因证宗的智慧。义了因是说，立论者的话中所包含的事实和道理能够开启论对者、公证人的智慧，此则立论者的因言对于论对者和公证人来说就是义了因。在言了因、智了因、义了因之中，最重要的是智了因，因为对于论对者和公证人来说，要想了解立论者的观点儿，虽然离不开言了因、义了因，但最关键的是智了因。</w:t>
      </w:r>
    </w:p>
    <w:p>
      <w:pPr>
        <w:pStyle w:val="Normal"/>
        <w:spacing w:lineRule="atLeast" w:line="240"/>
        <w:ind w:firstLine="360"/>
        <w:rPr>
          <w:sz w:val="18"/>
        </w:rPr>
      </w:pPr>
      <w:r>
        <w:rPr>
          <w:sz w:val="18"/>
        </w:rPr>
        <w:t>在六因之中，言生因和智了因最重要了。窥基法师《大疏》中说，“分别生了，虽成六因，正意唯取言生、智了。”为什么呢？说，“由言生故，敌、证解生，由智了故，隐义今显。”立论者把观点儿说出来了，论对者、公证人才有可能了解，这是言生因，论对者和公证人如果是傻子，也不能了解，这就是智了因。言生因是智了因的因，智了因是言生因的果。下边儿看论文。</w:t>
      </w:r>
    </w:p>
    <w:p>
      <w:pPr>
        <w:pStyle w:val="TextBodyIndent"/>
        <w:spacing w:lineRule="atLeast" w:line="240"/>
        <w:rPr/>
      </w:pPr>
      <w:r>
        <w:rPr/>
        <w:t>说，为什么要双方决定共许呢？“今此唯依证了因故。但由智力了所说义，非如生因，由能起用”。在这句话里，“此”指宗法，“唯”就是决定，“依”是靠、凭，“证了因”就是智了因。说，只凭宗法是不能够证成宗的，还得有论对者和公证人的智了因，如果说论对者和公证人没有智了因，立论者所作的事儿就是对牛弹琴，因为论对者根本就不懂。比如说我立“声无常，所作性故”，对方有智了因，就可以明白我的“所作性”，先明白了才能表示赞同或者反对，要是根本就没明白我说的是咋回事儿，你怎么个反对？又怎么赞同？所以必须得依靠对方的智了因。有了言生因与智了因，宗法就可以起到证成宗的作用。下一句说，“非如生因，由能起用”。上一句强调智了因的重要，说我立论者立一个论式，想通过这个论式使论对者和公证人了悟真理，得到解脱，这是因明的目的，佛教是使人解脱的，因明当然也是。我立了一个论式，但是你要是没有智慧，没有智了因，我论式也是白立了，也就是说，你要解脱，得凭你的智慧，这就是智了因，它最重要，要想解脱，只有靠你自己。上一句强调智了因，这一句是把生因和了因作了一下比较。刚才我不是说了吗？说生因是生发智了因的因，智了因是生因的果。智了因是论对者、公证人了悟真理、求得解脱的关键，它必须满足“双方共许”这一条件，只有满足了这个条件它才能是因，不然的话，它就没有资格来充当因。生因不是这样，它没有必要非双方共许，生因是生果的因，只要它本身有生果的功能，不管你的智力知道不知道，它都可以成因，比如一粒麦种，只要缘具它就生芽，它生芽不生芽与我知道不知道没有关系，我刚晓知道了它要生芽，我刚晓不知道它还照样生芽！我经常听到这样一句话，说某某一类的事儿是“信则有，不信则无”，比如鬼神，这就是胡说，有没有与你信不信关系不是这样的！生因在客观上是有生芽的功能，但是它能不能成为论对者、公证人的智了因，这还得看论对者、公证人是不是认同，若论对者和公证人真明白了，这才能说你是智了因，若人家根本就没有懂，那你还不是智了因。所以，因支必须选择双方决定共许极成的。</w:t>
      </w:r>
    </w:p>
    <w:p>
      <w:pPr>
        <w:pStyle w:val="TextBodyIndent"/>
        <w:spacing w:lineRule="atLeast" w:line="240"/>
        <w:rPr/>
      </w:pPr>
      <w:r>
        <w:rPr/>
        <w:t>前边儿说九句因中都得是立论者和论对者双方决定共许极成的因才是正因，为什么呢？因为宗法能否成为正因是要靠论对者的智了因来决定的，只有人家论对者懂了你立论者的义理后，你立论者的言生因才能（促发）成为论对者的智了因，这不同于生因，生因是不管论对者是否赞同的。</w:t>
      </w:r>
    </w:p>
    <w:p>
      <w:pPr>
        <w:pStyle w:val="TextBodyIndent"/>
        <w:spacing w:lineRule="atLeast" w:line="240"/>
        <w:rPr/>
      </w:pPr>
      <w:r>
        <w:rPr/>
        <w:t>下边儿，别人提了个疑问。</w:t>
      </w:r>
    </w:p>
    <w:p>
      <w:pPr>
        <w:pStyle w:val="TextBodyIndent"/>
        <w:spacing w:lineRule="atLeast" w:line="240"/>
        <w:rPr/>
      </w:pPr>
      <w:r>
        <w:rPr/>
      </w:r>
    </w:p>
    <w:p>
      <w:pPr>
        <w:pStyle w:val="Normal"/>
        <w:spacing w:lineRule="atLeast" w:line="240"/>
        <w:ind w:firstLine="361"/>
        <w:rPr>
          <w:b/>
          <w:b/>
          <w:bCs/>
          <w:sz w:val="18"/>
        </w:rPr>
      </w:pPr>
      <w:r>
        <w:rPr>
          <w:b/>
          <w:bCs/>
          <w:sz w:val="18"/>
        </w:rPr>
        <w:t>若尔，既取智为了因，是言便失能成立义。</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若尔”，要是真的象你说的这样。“是言”，因言，这一部分是说因支的，所以“是言”就是指因言，或者说，这个“是言”指言生因，指立论者为了说明自己的观点儿而用语言表达出来的论式。这一句是外人的话。外人说，真这样的话，既然是以论对者之智为了因，那因言岂不是失去了能立的意义？或者说我立的论式还有什么用？还有什么价值？这个人不服气了，说，要是以论对者为要的话，干脆要他得了，还要我干啥？因为我们一般人都爱以“我”为中心，这时要以对方为要，自己一下子还不习惯，所以，这么说了一句。</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此亦不然，令彼忆念本极成故，是故此中唯取彼此俱定许义，即为善说。</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陈那论师说，你这说法是不对的，不能意气用事。立论者借助因言，或者说借助三支论式，能使论对者回忆起因言所表达的因义是立论者和论对者双方原先就共许极成的，因此，在论证中只选取双方共许极成的宗法，就是正确的，这是最善巧的了。“此中”就是论式中。“俱定许义”的“定”是决定，“许”同意、承认。</w:t>
      </w:r>
    </w:p>
    <w:p>
      <w:pPr>
        <w:pStyle w:val="Normal"/>
        <w:spacing w:lineRule="atLeast" w:line="240"/>
        <w:ind w:firstLine="360"/>
        <w:rPr>
          <w:sz w:val="18"/>
        </w:rPr>
      </w:pPr>
      <w:r>
        <w:rPr>
          <w:sz w:val="18"/>
        </w:rPr>
      </w:r>
    </w:p>
    <w:p>
      <w:pPr>
        <w:pStyle w:val="3"/>
        <w:spacing w:lineRule="atLeast" w:line="240"/>
        <w:rPr/>
      </w:pPr>
      <w:r>
        <w:rPr/>
        <w:t>由是，若有彼此不同许，定非宗法，如有成立“声是无常，眼所见故”。</w:t>
      </w:r>
    </w:p>
    <w:p>
      <w:pPr>
        <w:pStyle w:val="3"/>
        <w:spacing w:lineRule="atLeast" w:line="240"/>
        <w:rPr/>
      </w:pPr>
      <w:r>
        <w:rPr/>
      </w:r>
    </w:p>
    <w:p>
      <w:pPr>
        <w:pStyle w:val="Normal"/>
        <w:spacing w:lineRule="atLeast" w:line="240"/>
        <w:ind w:firstLine="360"/>
        <w:rPr>
          <w:sz w:val="18"/>
        </w:rPr>
      </w:pPr>
      <w:r>
        <w:rPr>
          <w:sz w:val="18"/>
        </w:rPr>
        <w:t>这一句是因的第一种过失——两俱不成。啥叫两俱不成？就是你这一个因法是立论者和论对者“彼此不共许”，就是说是双方都不承认的，双方都不承认你这个因法是宗上有法上有的，就是说都不承认你这个因是宗前陈的性质。</w:t>
      </w:r>
    </w:p>
    <w:p>
      <w:pPr>
        <w:pStyle w:val="Normal"/>
        <w:spacing w:lineRule="atLeast" w:line="240"/>
        <w:ind w:firstLine="360"/>
        <w:rPr>
          <w:sz w:val="18"/>
        </w:rPr>
      </w:pPr>
      <w:r>
        <w:rPr>
          <w:sz w:val="18"/>
        </w:rPr>
        <w:t>看陈那论师举的例子。陈那论师举的是，“声无常，眼所见故”。这个例子就是两俱不成，为什么呢？就是因为这个论式的因支“眼所见”，不管是立论者还是论对者，谁都不承认是“声”的属性。也就是说两俱不成就是宗支与因支牛头不对马嘴，挨不住边儿。</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又若敌论不同许者，如对显论，“所作性故”。</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因的第二种过失——随一不成。</w:t>
      </w:r>
    </w:p>
    <w:p>
      <w:pPr>
        <w:pStyle w:val="Normal"/>
        <w:spacing w:lineRule="atLeast" w:line="240"/>
        <w:ind w:firstLine="360"/>
        <w:rPr>
          <w:sz w:val="18"/>
        </w:rPr>
      </w:pPr>
      <w:r>
        <w:rPr>
          <w:sz w:val="18"/>
        </w:rPr>
        <w:t>啥叫随一不成？就是立论者或者论对者有一方不承认你的这个因，或者是立论者不承认，或者是论对者不承认，随便哪一方不承认都叫随一不成，不过呢，立论者自己不承认的情况在实际中几乎不见，立论者自己说的因要是连自己也不承认，估计你这个立论者头脑是有些问题。</w:t>
      </w:r>
    </w:p>
    <w:p>
      <w:pPr>
        <w:pStyle w:val="Normal"/>
        <w:spacing w:lineRule="atLeast" w:line="240"/>
        <w:ind w:firstLine="360"/>
        <w:rPr>
          <w:sz w:val="18"/>
        </w:rPr>
      </w:pPr>
      <w:r>
        <w:rPr>
          <w:sz w:val="18"/>
        </w:rPr>
        <w:t>再看陈那论师举的随一不成的例子。“声无常，所作性故”，当然，在我们看来，这个式子没什么问题，是对的。但陈那论师说，这是对声显师立的。声显论呢，其实是声论派中的一个分支。声论派有声生派和声显派，声生派主张，声音在发出之前是不存在的，因缘和合就生起了，但生起之后就永远不灭了，永远存在下去，所以声是常。这里我们把“声”理解成概念就好懂了，比如在洪荒时候是没有天地这个概念的，就是本来没有“声”，后来因为某个因缘，有了这个概念，就一直有下去，直到现在还在用这个概念。这就是声生派说的“声常”。声显论师不这么说，他们说，声音是常的，本来就有，只不过是没有显现，现在只是缘具后它显现了而已。声显论师的“声”，相当于规律，比如牛顿的万有引力定律，本来就有，只不过是牛顿发现了这规律而已，其实他发现不发现都不影响万有引力起作用，声显论师说这叫“声常”。声生师和声显师都主张声常，可闻不可闻是因缘是否凑合的关系，凑合了就可闻，没凑合就不可闻，但可闻不可闻都不影响声音的常。根据声显师的主张，声根本就没有所作性，所以这个论式就是随一不成。要是对声生论师这么立论式，则是没有关系的。</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又若犹豫，如依烟等起疑惑时，成立“大种和合火有，以现烟故。”</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一句说因的第三种过失——犹豫不成。所谓犹豫不成，是指论式的因法是不是能作为有法之法还不能够确定。陈那论师说，因明论式中，因法必须得确定，要是你不能够肯定，宗就没法绝对保证，这样不行。陈那论师关于犹豫不成举的例子是这样的，“彼处有大种和合火，现烟故”。“大种和合火”是火的一种，在古印度人的观念里边儿，说火有两种，一种是性火，就是地、水、火、风的火，这是指热的本性，性火是存在于任何地方、任何时候；第二种就是事火，是燃烧的火，象火炉的火、点灯的火、那一年大兴安岭火灾的火等，事火就是大种和合火。</w:t>
      </w:r>
    </w:p>
    <w:p>
      <w:pPr>
        <w:pStyle w:val="Normal"/>
        <w:spacing w:lineRule="atLeast" w:line="240"/>
        <w:ind w:firstLine="360"/>
        <w:rPr>
          <w:sz w:val="18"/>
        </w:rPr>
      </w:pPr>
      <w:r>
        <w:rPr>
          <w:sz w:val="18"/>
        </w:rPr>
        <w:t>陈那论师说，在立“彼处有大种和合火，现烟故”这个论式的时候，可是你对那到底是不是烟还有点儿犹豫，还不敢肯定，为什么不敢肯定呢？窥基法师《大疏》中说：“西方湿热，地多丛草，既足螽虻，又丰烟雾，时有远望，屡生疑惑，为尘为烟，为蚊为雾？……”这其实是一种自然现象，就象夏天里大雨过后，急速放晴，这时候水蒸汽往上腾腾地。烟是固体小颗粒，而雾是液体的小液滴。</w:t>
      </w:r>
    </w:p>
    <w:p>
      <w:pPr>
        <w:pStyle w:val="Normal"/>
        <w:spacing w:lineRule="atLeast" w:line="240"/>
        <w:ind w:firstLine="360"/>
        <w:rPr>
          <w:sz w:val="18"/>
        </w:rPr>
      </w:pPr>
      <w:r>
        <w:rPr>
          <w:sz w:val="18"/>
        </w:rPr>
        <w:t>陈那论师举的这个例子是说，你立了这么一个式子，可是呢，那边儿的到底是不是烟呢，还不敢肯定，这样的式子不行。</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或于是处有法不成，如成立“我其体周遍，于一切处生乐等故。”</w:t>
      </w:r>
    </w:p>
    <w:p>
      <w:pPr>
        <w:pStyle w:val="Normal"/>
        <w:spacing w:lineRule="atLeast" w:line="240"/>
        <w:ind w:firstLine="360"/>
        <w:rPr>
          <w:b/>
          <w:b/>
          <w:bCs/>
          <w:sz w:val="18"/>
        </w:rPr>
      </w:pPr>
      <w:r>
        <w:rPr>
          <w:b/>
          <w:bCs/>
          <w:sz w:val="18"/>
        </w:rPr>
      </w:r>
    </w:p>
    <w:p>
      <w:pPr>
        <w:pStyle w:val="Normal"/>
        <w:spacing w:lineRule="atLeast" w:line="240"/>
        <w:ind w:firstLine="360"/>
        <w:rPr>
          <w:sz w:val="18"/>
        </w:rPr>
      </w:pPr>
      <w:r>
        <w:rPr>
          <w:sz w:val="18"/>
        </w:rPr>
        <w:t>这一句是因过的第四种——所依不成。所谓所依不成，是指宗之有法不共许极成。宗之有法要是不共许极成的话，就使得因法没有了所依。咱还看陈那论师举的例子。</w:t>
      </w:r>
    </w:p>
    <w:p>
      <w:pPr>
        <w:pStyle w:val="Normal"/>
        <w:spacing w:lineRule="atLeast" w:line="240"/>
        <w:ind w:firstLine="360"/>
        <w:rPr/>
      </w:pPr>
      <w:r>
        <w:rPr>
          <w:sz w:val="18"/>
        </w:rPr>
        <w:t>胜论师对佛弟子立了这么一个式子：“我，其体周遍，于一切处生乐等故”。这是陈那论师举的例子。胜论的教义就是六句义，实、德、业、同、异、和合。后来五顶又给加上了能、无能、俱分、无说，就成了十句义，大藏经中有一本《胜宗十句义论》，在《大正藏》第五十四册，一卷，玄奘法师翻译的。胜论派的</w:t>
      </w:r>
      <w:r>
        <w:rPr>
          <w:rFonts w:ascii="宋体;SimSun" w:hAnsi="宋体;SimSun" w:cs="宋体;SimSun"/>
          <w:sz w:val="18"/>
        </w:rPr>
        <w:t>“实”就是一个事物的本体，永恒的实质，包括九种，地、水、火、风、空、时、方、我、意，“我”是实的一种。在</w:t>
      </w:r>
      <w:r>
        <w:rPr>
          <w:sz w:val="18"/>
        </w:rPr>
        <w:t>“我，其体周遍，于一切处生乐等故”这个式子中，宗是“我，其体周遍”，因是“于一切处生乐等故”，“我”有十四德，“何者十四？一、数；二、时；三、别体；四、合；五、离；六、觉；七、乐；八、苦；九、欲；十、嗔；十一、勤勇；十二、法；十三、非法；十四、行。”“德”就是属性、性质。在胜论师的观念中，“乐”等十四德是“我”的固有属性，但是胜论师对佛弟子这么立就不行，为什么呢？因为你所立的这个宗“我，其体周遍”的有法“我”，佛弟子就不承认，佛弟子说“无我”，人无我、法无我。“乐”等十四德是“我”的属性，十四德是依“我”而存在的，现在“我”不被承认，“乐”等十四德又哪儿有呢？皮之不存，毛将焉附？</w:t>
      </w:r>
    </w:p>
    <w:p>
      <w:pPr>
        <w:pStyle w:val="Normal"/>
        <w:spacing w:lineRule="atLeast" w:line="240"/>
        <w:ind w:firstLine="360"/>
        <w:rPr>
          <w:sz w:val="18"/>
        </w:rPr>
      </w:pPr>
      <w:r>
        <w:rPr>
          <w:sz w:val="18"/>
        </w:rPr>
        <w:t>沈剑英先生说，陈那论师举的这个例子是数论师对佛教徒立的，但不象是数论师立的，因为数论派的教义是二十五谛，不错，二十五谛里边儿有个神我，但是，二十五谛里没有“乐”，因支“于一切处生乐等故”，就不好办了。不管这个例子到底是胜论师立的还是数论师立的，反正“我”是佛教徒不承认的。</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如是所说一切品类所有言词，皆非能立。</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品类”就是指前边儿说的四不成，说前边儿的四不成都不是正因。本来外道的只有二不成，就是两俱不成和随一不成，陈那论师把它弄成了四不成，就是加上了犹豫不成和所依不成，后来因明传到中国，窥基法师根据全分、一分，自、他，定、疑等几个方面又弄出来了不少，</w:t>
      </w:r>
      <w:r>
        <w:rPr>
          <w:sz w:val="18"/>
        </w:rPr>
        <w:t>××</w:t>
      </w:r>
      <w:r>
        <w:rPr>
          <w:sz w:val="18"/>
        </w:rPr>
        <w:t>你们在九华山时听我说过《因明入正理论》，记不记得有几种了，二十七种，那就二十七种吧，我是记不清了，有几种算几种。这么多种都是有过失的，算同类。“所有言词”就是只要是属于不成这一类的论式，“皆非能立”，都不是正确的论式。</w:t>
      </w:r>
    </w:p>
    <w:p>
      <w:pPr>
        <w:pStyle w:val="Normal"/>
        <w:spacing w:lineRule="atLeast" w:line="240"/>
        <w:ind w:firstLine="360"/>
        <w:rPr>
          <w:sz w:val="18"/>
        </w:rPr>
      </w:pPr>
      <w:r>
        <w:rPr>
          <w:sz w:val="18"/>
        </w:rPr>
      </w:r>
    </w:p>
    <w:p>
      <w:pPr>
        <w:pStyle w:val="2"/>
        <w:spacing w:lineRule="atLeast" w:line="240"/>
        <w:ind w:firstLine="361"/>
        <w:rPr/>
      </w:pPr>
      <w:r>
        <w:rPr/>
        <w:t>于其同品有、非有等，亦随所应当如是说，于当所说因与相违及不定中，唯有共许决定言词说名能立，或名能破。非互不成犹豫言词，复待成故。</w:t>
      </w:r>
    </w:p>
    <w:p>
      <w:pPr>
        <w:pStyle w:val="2"/>
        <w:spacing w:lineRule="atLeast" w:line="240"/>
        <w:ind w:firstLine="361"/>
        <w:rPr/>
      </w:pPr>
      <w:r>
        <w:rPr/>
      </w:r>
    </w:p>
    <w:p>
      <w:pPr>
        <w:pStyle w:val="Normal"/>
        <w:spacing w:lineRule="atLeast" w:line="240"/>
        <w:ind w:firstLine="360"/>
        <w:rPr>
          <w:sz w:val="18"/>
        </w:rPr>
      </w:pPr>
      <w:r>
        <w:rPr>
          <w:sz w:val="18"/>
        </w:rPr>
        <w:t>前边儿的四不成是违背了因三相的第一相：遍是宗法性。下边儿开始说违背同品定有性、异品遍无性的情况。</w:t>
      </w:r>
    </w:p>
    <w:p>
      <w:pPr>
        <w:pStyle w:val="TextBodyIndent"/>
        <w:spacing w:lineRule="atLeast" w:line="240"/>
        <w:rPr/>
      </w:pPr>
      <w:r>
        <w:rPr/>
        <w:t>关于这个“当如是说”，神泰法师《述记》中是这么说的，说也有两俱同品不成，随一同品不成，犹豫同品不成，所依同品不成。同品不是有三种情况吗：有、非有、俱，《述记》中说，有也好、非有也好，它们都有两俱不成、随一不成、犹豫不成、所依不成的情况。在窥基法师的《大疏》中说这说法不对。</w:t>
      </w:r>
    </w:p>
    <w:p>
      <w:pPr>
        <w:pStyle w:val="Normal"/>
        <w:spacing w:lineRule="atLeast" w:line="240"/>
        <w:ind w:firstLine="360"/>
        <w:rPr>
          <w:sz w:val="18"/>
        </w:rPr>
      </w:pPr>
      <w:r>
        <w:rPr>
          <w:rFonts w:cs="宋体;SimSun" w:ascii="宋体;SimSun" w:hAnsi="宋体;SimSun"/>
          <w:sz w:val="18"/>
        </w:rPr>
        <w:t>“</w:t>
      </w:r>
      <w:r>
        <w:rPr>
          <w:sz w:val="18"/>
        </w:rPr>
        <w:t>于当所说因与相违及不定中”，这一句话说，同品、异品与因的关系有三种，一个是对的，就是正确的因，就是论文中的“当所说因”；一个是相违因；一个是不定因。窥基法师《大疏》中说神泰法师《述记》说的不对，窥基法师《大疏》中说对的应该是：违背第二相、第三相的不叫不成因，叫不定因、相违因才对。</w:t>
      </w:r>
    </w:p>
    <w:p>
      <w:pPr>
        <w:pStyle w:val="Normal"/>
        <w:spacing w:lineRule="atLeast" w:line="240"/>
        <w:ind w:firstLine="360"/>
        <w:rPr>
          <w:sz w:val="18"/>
        </w:rPr>
      </w:pPr>
      <w:r>
        <w:rPr>
          <w:rFonts w:cs="宋体;SimSun" w:ascii="宋体;SimSun" w:hAnsi="宋体;SimSun"/>
          <w:sz w:val="18"/>
        </w:rPr>
        <w:t>“</w:t>
      </w:r>
      <w:r>
        <w:rPr>
          <w:sz w:val="18"/>
        </w:rPr>
        <w:t>唯有共许决定言词说名能立，或名能破。”立论者和论对者都共许同品有因了、所有异品都没有因这样的因就是正因，以正因来证明宗，这叫能立。如果说立论者和论对者双方都许同品无因、异品有因，这样的因是不正确的，以这样的因来证宗，叫相违因。如果立论者和论对者双方共许同品、异品都无因，或者异品有因，这叫不定因。以相违因或不定因来立宗，就是似能立。陈那论师把这个叫能破，奇怪了，这咋叫能破呢？神泰法师的《因明正理门论述记》中是这样说明的，说：双方辩论，立论者所立的论式因支有过失，论对者指出了立论者所立论式的过失，这就叫能破。原话是这么说的，“彼立论人因有相违及不定过，其敌论人俱能现彼立因有相违及不定过失，说此过真，立敌俱许，即名能破。”这个“说此过真”用的挺好，“真”就是正确，正确但是“过”了，就是没有掌握好度，就成了不对的。论对者指出了立论者论式的过失，但你的这指出也得双方共许，为什么呢？只有对方也承认了，是真承认了，打心眼儿里承认了才行。这个叫做啥破？对，叫显过破！</w:t>
      </w:r>
    </w:p>
    <w:p>
      <w:pPr>
        <w:pStyle w:val="Normal"/>
        <w:spacing w:lineRule="atLeast" w:line="240"/>
        <w:ind w:firstLine="360"/>
        <w:rPr>
          <w:sz w:val="18"/>
        </w:rPr>
      </w:pPr>
      <w:r>
        <w:rPr>
          <w:rFonts w:cs="宋体;SimSun" w:ascii="宋体;SimSun" w:hAnsi="宋体;SimSun"/>
          <w:sz w:val="18"/>
        </w:rPr>
        <w:t>“</w:t>
      </w:r>
      <w:r>
        <w:rPr>
          <w:sz w:val="18"/>
        </w:rPr>
        <w:t>非互不成，犹豫言词，复待成故。”这是说正确的能立和正确的能破，都是立论者和论对者双方共许才行，如果不是这样，就有可能成为随一不成过或者犹豫不成过。“互不成”就是随一不成，窥基法师在《大疏》中说有自随一、他随一等。“犹豫言词”是犹豫不成。“复待成故”，说，随一不成和犹豫不成没有证成宗的能力，要想证明你的观点儿，就得重新立一个论式，得立两俱共许因、决定因的论式。比如说，胜论师对声显论师立的“声是无常，所作性故”，这个式子是随一不成，就没有证成宗的能力，胜论师为了达到让声显论师同意自己的观点儿的目的，就再立一个论式：“声是显发所作，随缘变故，如灯焰”，这就可以了。声显论师主张声是无始无终的，只不过缘具时它才显现出来，才有可闻性，缘不具时它处于隐位。神泰法师在《述记》中说又立的式子是，“声是生所位，随缘变故，如灯焰。”沈剑英老先生说不当，这个式子不当的地方在哪儿，我还说不来，我真没感到。在《大正藏》中神泰法师的《述记》原文，在正文下边儿有注，“声是生所位”的“位”等于“作”。这儿是说因支的，《述记》中的式子因支绝对是没有问题的，我倒感到沈剑英老先生的“声是显发所作，随缘变故，如灯焰”的宗支不是甚恰当，因为声显论师主张声音是缘具时显现，沈剑英先生改后的宗支中说“显”，是不是成了顺他违自？对于犹豫不成呢，也可以重新立个式子，“彼处决定无火；以有蚊非烟故；诸有蚊非烟处，必定无火，如余有蚊处。”或者立“彼处定有火；以近见烟故；如余近见有烟处。”这个式子就没有犹豫不成的过失了。陈那论师在这儿只说随一不成、犹豫不成得重新立论式，而对于两俱不成、所依不成咋不说让重新立比量论式呢？神泰法师解释说：其俱不成及所依不成，不可重成得，故不说也。就是说，两俱不成和所依不成，那是根本就没有办法补救，干脆就不管了。放弃也是一个智慧！也是大英雄所为。就象上海一样，旧城改建还不如新建，于是就干脆另外规划出一个浦东来。现在有的小师父们，对当初的出家后悔了，那么我就说你干干脆脆的，还俗不就行了么～～还俗也是需要勇气的，出家是大丈夫所为，还俗也是大丈夫所为。</w:t>
      </w:r>
    </w:p>
    <w:p>
      <w:pPr>
        <w:pStyle w:val="Normal"/>
        <w:spacing w:lineRule="atLeast" w:line="240"/>
        <w:ind w:firstLine="360"/>
        <w:rPr>
          <w:sz w:val="18"/>
        </w:rPr>
      </w:pPr>
      <w:r>
        <w:rPr>
          <w:sz w:val="18"/>
        </w:rPr>
        <w:t>这一段是说，在九句因中，相应地也有是不是共许极成的问题。正因中有立敌共许决定的言词，就是能立，是正确的论证，在相违因、不定因中有立敌共许决定的言词就是正确的能破、正确的反驳，这与随一不成（包括自随一、他随一），以及犹豫不成是不一样的，随一不成和犹豫不成没有证宗的能力，必须另立论式才行，另立必须立因支两俱的和决定的。</w:t>
      </w:r>
    </w:p>
    <w:p>
      <w:pPr>
        <w:pStyle w:val="Normal"/>
        <w:spacing w:lineRule="atLeast" w:line="240"/>
        <w:ind w:firstLine="360"/>
        <w:rPr>
          <w:sz w:val="18"/>
        </w:rPr>
      </w:pPr>
      <w:r>
        <w:rPr>
          <w:sz w:val="18"/>
        </w:rPr>
      </w:r>
    </w:p>
    <w:p>
      <w:pPr>
        <w:pStyle w:val="2"/>
        <w:spacing w:lineRule="atLeast" w:line="240"/>
        <w:ind w:firstLine="361"/>
        <w:rPr/>
      </w:pPr>
      <w:r>
        <w:rPr/>
        <w:t>夫立宗法，理应更以余法为因成立此法。若即成立有法为有，或立为无。如有成立“最胜为有，现见别物有总类故”。或立“为无，不可得故”。其义云何？</w:t>
      </w:r>
    </w:p>
    <w:p>
      <w:pPr>
        <w:pStyle w:val="2"/>
        <w:spacing w:lineRule="atLeast" w:line="240"/>
        <w:ind w:firstLine="361"/>
        <w:rPr/>
      </w:pPr>
      <w:r>
        <w:rPr/>
      </w:r>
    </w:p>
    <w:p>
      <w:pPr>
        <w:pStyle w:val="Normal"/>
        <w:spacing w:lineRule="atLeast" w:line="240"/>
        <w:ind w:firstLine="360"/>
        <w:rPr>
          <w:sz w:val="18"/>
        </w:rPr>
      </w:pPr>
      <w:r>
        <w:rPr>
          <w:sz w:val="18"/>
        </w:rPr>
        <w:t>这是一个提问。“夫立宗法，理应更以余法为因成立此法。”“宗法”，宗中之法，这里指宗后陈，也叫能别。宗后陈是不是有法所有，就是说，宗后陈是不是宗前陈的属性，这是立论者和论对者所争论的焦点儿所在，所以，肯定是不共许的，要是共许的话，就不必要争论了。因法呢，它也是宗上有法之法，因法是有法所有，这是立论者和论对者双方共许的，就是说双方都承认因法是宗前陈的属性，所以，宗中之法是不是宗前陈的属性应该由别的作“法”为因来论证，当然了，这个因一定得双方共许。也有人举了这么个例子，比如说我立一个论式：甲有尾巴，有足故。外人就说，这个式子当然是不行的了，我承认甲有足，但不承认甲有尾巴。这就是说单凭因法双方共许就说宗成立，是不是理由还不是那么的充分？因有三相才能行。</w:t>
      </w:r>
    </w:p>
    <w:p>
      <w:pPr>
        <w:pStyle w:val="TextBodyIndent"/>
        <w:spacing w:lineRule="atLeast" w:line="240"/>
        <w:rPr/>
      </w:pPr>
      <w:r>
        <w:rPr/>
        <w:t>下边儿，“若即成立有法为有，或立为无”。外人说，宗后陈的确立要以其它的双方共许的理由来证明，我能不能单用因来证明宗前陈存在不存在？这行不行呢？外人提出来了两个假设，一个是用因来证明有法为有，一个是用因来证明有法为无，证明有法为有就是论证有法本身存在，证明有法为无就是证明有法本身不存在。看具体例子。</w:t>
      </w:r>
    </w:p>
    <w:p>
      <w:pPr>
        <w:pStyle w:val="Normal"/>
        <w:spacing w:lineRule="atLeast" w:line="240"/>
        <w:ind w:firstLine="360"/>
        <w:rPr/>
      </w:pPr>
      <w:r>
        <w:rPr>
          <w:rFonts w:cs="宋体;SimSun" w:ascii="宋体;SimSun" w:hAnsi="宋体;SimSun"/>
          <w:sz w:val="18"/>
        </w:rPr>
        <w:t>“</w:t>
      </w:r>
      <w:r>
        <w:rPr>
          <w:sz w:val="18"/>
        </w:rPr>
        <w:t>如有成立‘最胜为有，现见别物有总类故’”。比如说立“最胜为有，现见别物有总类故”这么一个式子。这例子是成立有法为有的，这个式子的立论者是数论派。数论派的主要思想是二十五谛，他们说</w:t>
      </w:r>
      <w:r>
        <w:rPr>
          <w:rFonts w:ascii="宋体;SimSun" w:hAnsi="宋体;SimSun" w:cs="宋体;SimSun"/>
          <w:sz w:val="18"/>
        </w:rPr>
        <w:t>二十五谛含括了世界万有，二十五谛又可分为四。一个是本而非变易，就是说，是根本而且又是不变的。这一个是自性。什么叫自性？他们说，自性就是不依赖任何事物的独立存在性。第二个是变易而非本，就是说是变易的而且又不是根本。包括：耳、皮、眼、舌、鼻、手、语具、足、大便处、小便处、心平等根、地、水、火、风、空。这个变易而非本中包含十六种（应称十六谛），其中前十一个叫十一根，就是耳、皮、眼、舌、鼻、手、语具、足、大便处、小便处、心平等根，这十一根的最前边五个叫五知根，就是耳、皮、眼、舌、鼻，接着的五个叫五作根，就是语具（说话所必须的口舌等）、手、足、大便处、小便处。第三个是亦本亦变易，就是说既是根本又是变易的，包括大（觉）、我慢、五唯，五唯包括色、声、香、味、触。第四个是非本非变易，就是“神我”。数论师的二十五谛中，“自性”和“神我”是最重要的范畴，他们说，宇宙万有的根源是物质性的“自性”和精神性的“神我”，“自性”受“神我”的影响，于是有了“大（觉）”，“大（觉）”就是“理性的觉”，有了“大（觉）”以后，从“大（觉）”生出了“我慢”，“我慢”有两种，一种是“变异我慢”，一种是“太初我慢”，从“变异我慢”生出了五知根、五作根、心根（心平等根），从“太初我慢”生出了五唯，由五唯生出五大。至此，宇宙成立了。</w:t>
      </w:r>
    </w:p>
    <w:p>
      <w:pPr>
        <w:pStyle w:val="Normal"/>
        <w:spacing w:lineRule="atLeast" w:line="240"/>
        <w:ind w:firstLine="360"/>
        <w:rPr>
          <w:rFonts w:ascii="宋体;SimSun" w:hAnsi="宋体;SimSun" w:cs="宋体;SimSun"/>
          <w:sz w:val="18"/>
        </w:rPr>
      </w:pPr>
      <w:r>
        <w:rPr>
          <w:rFonts w:ascii="宋体;SimSun" w:hAnsi="宋体;SimSun" w:cs="宋体;SimSun"/>
          <w:sz w:val="18"/>
        </w:rPr>
        <w:t>陈那论师这儿举的例子中，“最胜”就是指“自性”，是数论派说的，式子中的“别物”是指除“自性”和“神我”外的其余二十三谛。“有总类”就是二十三谛都是自性所有。数论师这个式子就是说，“自性是有的，因为其它二十三谛都是自性所有”。</w:t>
      </w:r>
    </w:p>
    <w:p>
      <w:pPr>
        <w:pStyle w:val="Normal"/>
        <w:spacing w:lineRule="atLeast" w:line="240"/>
        <w:ind w:firstLine="360"/>
        <w:rPr/>
      </w:pPr>
      <w:r>
        <w:rPr>
          <w:rFonts w:ascii="宋体;SimSun" w:hAnsi="宋体;SimSun" w:cs="宋体;SimSun"/>
          <w:sz w:val="18"/>
        </w:rPr>
        <w:t>看下一句，“</w:t>
      </w:r>
      <w:r>
        <w:rPr>
          <w:sz w:val="18"/>
        </w:rPr>
        <w:t>或立‘为无，不可得故’。其义云何？</w:t>
      </w:r>
      <w:r>
        <w:rPr>
          <w:rFonts w:ascii="宋体;SimSun" w:hAnsi="宋体;SimSun" w:cs="宋体;SimSun"/>
          <w:sz w:val="18"/>
        </w:rPr>
        <w:t>”这个式子完整写出来应该是，“最胜为无，不可得故”。数论派的二十五谛观根本佛教是不承认的，说，自性是没有的，因为不可得。</w:t>
      </w:r>
    </w:p>
    <w:p>
      <w:pPr>
        <w:pStyle w:val="TextBodyIndent"/>
        <w:spacing w:lineRule="atLeast" w:line="240"/>
        <w:rPr/>
      </w:pPr>
      <w:r>
        <w:rPr/>
        <w:t>外人说，要成立不共许的宗法得靠共许的因法，若是用因法证成有法是不是可以呢？又举了两个论式，一个是“最胜为有，现见别物有总类故”，一个是“最胜为无，不可得故”，说比如说这两个式子，其宗是涉及宗有法本身存在的，这两个例子能不能说通？</w:t>
      </w:r>
    </w:p>
    <w:p>
      <w:pPr>
        <w:pStyle w:val="TextBodyIndent"/>
        <w:spacing w:lineRule="atLeast" w:line="240"/>
        <w:rPr/>
      </w:pPr>
      <w:r>
        <w:rPr/>
      </w:r>
    </w:p>
    <w:p>
      <w:pPr>
        <w:pStyle w:val="Normal"/>
        <w:spacing w:lineRule="atLeast" w:line="240"/>
        <w:ind w:firstLine="361"/>
        <w:rPr>
          <w:b/>
          <w:b/>
          <w:bCs/>
          <w:sz w:val="18"/>
        </w:rPr>
      </w:pPr>
      <w:r>
        <w:rPr>
          <w:b/>
          <w:bCs/>
          <w:sz w:val="18"/>
        </w:rPr>
        <w:t>此中但立“别物定有一因”为宗，不立“最胜”，故无此失。若立为“无”，亦假安立“不可得法”，是故亦无有有法过。</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一句是陈那论师对外人问题的回答，前半截儿是说的数论派立的“最胜为有”，后半截儿是说的佛弟子立的“最胜为无”。</w:t>
      </w:r>
    </w:p>
    <w:p>
      <w:pPr>
        <w:pStyle w:val="Normal"/>
        <w:spacing w:lineRule="atLeast" w:line="240"/>
        <w:ind w:firstLine="360"/>
        <w:rPr>
          <w:sz w:val="18"/>
        </w:rPr>
      </w:pPr>
      <w:r>
        <w:rPr>
          <w:sz w:val="18"/>
        </w:rPr>
        <w:t>这个就得追究追究了，陈那论师说，数论师立的“最胜为有，现见别物有总类故”这个式子，只是说明了“别物定有一因”，“别物”是二十三谛，二十三谛从哪儿来，总得有个来源吧，它有一个来源——自性。这时候我就想起来一个故事，说有一个学者作演讲，演讲结束后回答听众的提问，一个人问了个问题，可这个学者没理他，主持人就说，请您回答这位先生的问题，这学者说，我只听见这位先生说了一句话而不是问了一个问题。</w:t>
      </w:r>
    </w:p>
    <w:p>
      <w:pPr>
        <w:pStyle w:val="Normal"/>
        <w:spacing w:lineRule="atLeast" w:line="240"/>
        <w:ind w:firstLine="360"/>
        <w:rPr>
          <w:sz w:val="18"/>
        </w:rPr>
      </w:pPr>
      <w:r>
        <w:rPr>
          <w:sz w:val="18"/>
        </w:rPr>
        <w:t>陈那论师的意思就是说，数论师的这个式子，只是说二十三谛应该有个来源，数论师把这来源取了个名字叫自性。你数论师这个根本就称不上一个因明论式，这根本就不是以因法二十三谛来证明宗法“自性”。因明论式要成立的是整个宗，而你问的是什么？你说“若即成立有法为有，或立为无”，就是说，你所问的是要成立有法，有法就是宗前陈，陈那论师说，数论师的式子是成立整个宗的宗体而不是单单成立宗前陈、有法的。</w:t>
      </w:r>
    </w:p>
    <w:p>
      <w:pPr>
        <w:pStyle w:val="Normal"/>
        <w:spacing w:lineRule="atLeast" w:line="240"/>
        <w:ind w:firstLine="360"/>
        <w:rPr/>
      </w:pPr>
      <w:r>
        <w:rPr>
          <w:sz w:val="18"/>
        </w:rPr>
        <w:t>看佛教徒立的式子，</w:t>
      </w:r>
      <w:r>
        <w:rPr>
          <w:rFonts w:ascii="宋体;SimSun" w:hAnsi="宋体;SimSun" w:cs="宋体;SimSun"/>
          <w:sz w:val="18"/>
        </w:rPr>
        <w:t>“最胜为无，不可得故”，陈那论师说，这个式子也只是说明了二十三谛假立，自性是无的，因为二十三谛也并无实体可得。陈那论师的意思是说，在一个论式中，我们争论的是宗前陈到底是不是具有宗后陈这个属性，也就是说重点儿是在宗后陈上，因支就是来证明宗后陈是宗前陈的属性的，现在你问因支能不能证明宗前陈，你说你举的例子就是证明宗前陈本身，恰恰不是，你的例子证明的是宗支本身、宗体，而不是宗前陈。</w:t>
      </w:r>
    </w:p>
    <w:p>
      <w:pPr>
        <w:pStyle w:val="Normal"/>
        <w:spacing w:lineRule="atLeast" w:line="240"/>
        <w:ind w:firstLine="360"/>
        <w:rPr>
          <w:rFonts w:ascii="宋体;SimSun" w:hAnsi="宋体;SimSun" w:cs="宋体;SimSun"/>
          <w:sz w:val="18"/>
        </w:rPr>
      </w:pPr>
      <w:r>
        <w:rPr>
          <w:rFonts w:ascii="宋体;SimSun" w:hAnsi="宋体;SimSun" w:cs="宋体;SimSun"/>
          <w:sz w:val="18"/>
        </w:rPr>
        <w:t>关于这个问题，有不少人都说不对，神泰法师在《述记》中说的很清楚，他把“最胜为有，现见别物有总类故”改了个形式，改成了“二十三谛别物定有一因，以是别故，犹如多片白檀”，什么意思呢？就是说，数论师说，二十三谛总得有个来处吧，因为它们各不相同，就象很多的白檀一样，这个就是根本来源、根本因。比如说，世间万物这么多，乱七八糟的，但在这好象混乱中有个不乱的规律：上帝。万物有一个根本来源，就是上帝，上帝是第一因！我们一般人的上帝只是把规律人格化了而已，所以，我们说上帝是依自己的样子造的人。</w:t>
      </w:r>
    </w:p>
    <w:p>
      <w:pPr>
        <w:pStyle w:val="Normal"/>
        <w:spacing w:lineRule="atLeast" w:line="240"/>
        <w:ind w:firstLine="360"/>
        <w:rPr>
          <w:rFonts w:ascii="宋体;SimSun" w:hAnsi="宋体;SimSun" w:cs="宋体;SimSun"/>
          <w:sz w:val="18"/>
        </w:rPr>
      </w:pPr>
      <w:r>
        <w:rPr>
          <w:rFonts w:ascii="宋体;SimSun" w:hAnsi="宋体;SimSun" w:cs="宋体;SimSun"/>
          <w:sz w:val="18"/>
        </w:rPr>
        <w:t>我再说一遍：</w:t>
      </w:r>
    </w:p>
    <w:p>
      <w:pPr>
        <w:pStyle w:val="Normal"/>
        <w:spacing w:lineRule="atLeast" w:line="240"/>
        <w:ind w:firstLine="360"/>
        <w:rPr>
          <w:rFonts w:ascii="宋体;SimSun" w:hAnsi="宋体;SimSun" w:cs="宋体;SimSun"/>
          <w:sz w:val="18"/>
        </w:rPr>
      </w:pPr>
      <w:r>
        <w:rPr>
          <w:rFonts w:ascii="宋体;SimSun" w:hAnsi="宋体;SimSun" w:cs="宋体;SimSun"/>
          <w:sz w:val="18"/>
        </w:rPr>
        <w:t>数论师立了个论式，“最胜为有，现见别物有总类故”，意思是说，自性是有的，自性要是没有的话，二十三谛从哪儿来？神泰法师说，数论师的意思是说二十三谛一定得有个根本来处，因为二十三谛各不相同，二十三是不能作为根本来处的，因为是二十三不是一，就象很多片的白檀一样，只要是很多，就应该能（要）追出来源的。神泰法师说，这个意思用你数论师的式子反而不明了，不如换个写法，写作“二十三谛别物定有一因，以是别故，犹如多片白檀”更清楚。</w:t>
      </w:r>
    </w:p>
    <w:p>
      <w:pPr>
        <w:pStyle w:val="Normal"/>
        <w:spacing w:lineRule="atLeast" w:line="240"/>
        <w:ind w:firstLine="360"/>
        <w:rPr>
          <w:rFonts w:ascii="宋体;SimSun" w:hAnsi="宋体;SimSun" w:cs="宋体;SimSun"/>
          <w:sz w:val="18"/>
        </w:rPr>
      </w:pPr>
      <w:r>
        <w:rPr>
          <w:rFonts w:ascii="宋体;SimSun" w:hAnsi="宋体;SimSun" w:cs="宋体;SimSun"/>
          <w:sz w:val="18"/>
        </w:rPr>
        <w:t>这是陈那论师的话，不是神泰法师的。陈那论师说，你数论师立的式子，把“最胜”作为有法，把“有”作为法，你是不是把自己的意思弄得让人不明白？我把“二十三谛别物”作为有法，把“最胜”作为法，这就很明了了。所以，你问能不能用因法来证成有法，这个问题根本就不存在。有人说，“数论的宗‘最胜为有’与陈那论师的宗‘二十三谛别物定有一因’是有区别的，在后一宗中，最胜不再是有法而成了法”，这是陈那论师没有紧扣问者的问题来回答，是“令人费解”的（注：这是郑伟宏先生说的）。也有人说，“陈那显然是转移了话题，因为数论的论题是‘最胜为有’而不是‘别物定有一因’。否则，以‘别物有总类’因来成立‘别物定有一因’，岂不成了同语反复？”（注：这是沈剑英先生说的）。</w:t>
      </w:r>
    </w:p>
    <w:p>
      <w:pPr>
        <w:pStyle w:val="TextBodyIndent"/>
        <w:spacing w:lineRule="atLeast" w:line="240"/>
        <w:rPr>
          <w:rFonts w:ascii="宋体;SimSun" w:hAnsi="宋体;SimSun" w:cs="宋体;SimSun"/>
        </w:rPr>
      </w:pPr>
      <w:r>
        <w:rPr>
          <w:rFonts w:ascii="宋体;SimSun" w:hAnsi="宋体;SimSun" w:cs="宋体;SimSun"/>
        </w:rPr>
        <w:t>这时候我们看，其实别人的说法只是在因明内部转，而没有通过教理这个角度来分析，所以会有陈那论师是转移话题的说法。所以，学因明要是不通教理是很麻烦的。数论派就是认为宇宙万有的根源是物质性的“自性”和精神性的“神我”，“自性”受“神我”的影响，于是有了“大（觉）”，由“大（觉）”生出了“我慢”，“我慢”有两种，一种是“变异我慢”，一种是“太初我慢”，从“变异我慢”生出了五知根、五作根、心根（心平等根），从“太初我慢”生出了五唯，由五唯生出五大。</w:t>
      </w:r>
    </w:p>
    <w:p>
      <w:pPr>
        <w:pStyle w:val="Normal"/>
        <w:spacing w:lineRule="atLeas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最胜为无，不可得故”这个式子，道理给前边儿说最胜有的道理一样。所以，也不存在以因法证成有法的问题。再者，实际上这句话中的两个例子，因支都不是共许极成的。</w:t>
      </w:r>
    </w:p>
    <w:p>
      <w:pPr>
        <w:pStyle w:val="Normal"/>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1"/>
        <w:rPr>
          <w:b/>
          <w:b/>
          <w:bCs/>
          <w:sz w:val="18"/>
        </w:rPr>
      </w:pPr>
      <w:r>
        <w:rPr>
          <w:b/>
          <w:bCs/>
          <w:sz w:val="18"/>
        </w:rPr>
        <w:t>若以有法立余有法，或立其法，如以烟立火，或以火立触，其义云何？</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又是外人提出的一个问题。外人说，能不能以有法为理由来成立有法？就是说能不能以论题的主词为理由来成立论题的主词？有人说，句中前一个“有法”是指宗的主词，宗前陈，“余有法”，“余有”是剩下的。在一个宗里边儿，只有两部分，有法和法，除了宗前陈“有法”还剩下的当然就只有宗后陈“法”了～～就是说“余有法”是指宗的谓词，宗后陈。也有人说这个“以有法立余有法”是以有法来成立有法。那么到底该怎么说呢？咱们来看陈那论师举的例子。陈那论师举的例子“以烟立火”，咱就说说这个例子。</w:t>
      </w:r>
    </w:p>
    <w:p>
      <w:pPr>
        <w:pStyle w:val="TextBodyIndent"/>
        <w:spacing w:lineRule="atLeast" w:line="240"/>
        <w:rPr/>
      </w:pPr>
      <w:r>
        <w:rPr/>
        <w:t>这个“烟有火”的完整式子应该这么写：“烟有火，是烟故，犹如余烟”。关于这个例子，窥基法师在《大疏》中说过，说，看见远处有火，于是立下了“烟有火”这么个宗，什么意思呢？就是说“冒烟的那个地方有火”。关于因明的宗支，有四种宗，不顾论宗、遍所许宗、先业禀宗、傍凭义宗，这个“烟有火”算是哪一种宗呢？是不是不顾论宗？也象，不顾论宗就是按照立论者自己的高兴而立的宗，但象不等于是，因为这是外人问的问题，他说，比如说我立“烟有火，是烟故”这样一个式子行不行？既然是问，就是他自己无所谓自己乐不乐，自己也不知道对不对。是不是遍所许宗？遍所许宗是立论者和论对者双方都承认的观点儿，这个式子呢是立论者自己也不知道对不对的观点儿，所以不是。先业禀宗更不是了。只有四种宗，已经排除了三种，仅剩下傍凭义宗了，它就只能是傍凭义宗了。就象人一样，我有一位师兄弟，他给我说过他的出家因缘，说他本来是不信佛教的，不但不信佛教，而且是什么也不信，有一次一个居士对他说：咱是人，人总得叫管，你或者叫神管或者叫佛管都行，这才有个靠山，不然咋弄？（河南方言）于是他就随那个居士到了我们庙里，最后三弄两弄出了家。说人就这么贱，非叫管才行，非得有个去处才行，我还记得以前有人问我，说修弥陀法门的人死后去西方极乐世界，修弥勒法门的人死后去兜率净土，修禅的人死后去哪儿？我说我不知道。其实我不是不知道，它这个问题就是胡闹问题，真贱，非要个去处才行！但这才是人！现在这个宗也是，它非有个位置才行，只有四种宗，其它三种都不是，只能把它放傍凭义宗里边儿了。傍凭义宗就是有话不明说，说的话容易让人产生歧义，我们再看看这个式子，把它放在傍凭义宗里边儿是不是冤枉了它，咱们也别制造冤假错案。</w:t>
      </w:r>
    </w:p>
    <w:p>
      <w:pPr>
        <w:pStyle w:val="TextBodyIndent"/>
        <w:spacing w:lineRule="atLeast" w:line="240"/>
        <w:rPr/>
      </w:pPr>
      <w:r>
        <w:rPr/>
        <w:t>本来我要说“冒烟的那个地方有火”，强调处所，我却说成了“烟有火”。“冒烟的那个地方有火”是说的处所，可一说成“烟有火”成什么了？就成把烟当成有法、主词、宗前陈，把火当成“法”。《西游记》里边儿有红孩儿的一段儿，说孙悟空本不怕火，因为在太上老君的八卦炉中炼过，但在打红孩儿的一段中，却被红孩儿三昧真火中浓烟所败。我小时候看到这儿就奇怪，有火肯定有烟，烟与火能分开吗？孙悟空怎么可能不怕火只怕烟呢？这问题就困绕过我。“烟有火”就是把烟有火理解成了烟与火不可分离。所以，我看把它放在傍凭义宗里边儿一点儿也不冤枉。因为我们把本来说处所的“冒烟的那个地方有火”弄成了“烟有火”，这样呢，就老产生歧义，把它理解成了以有法成立有法！</w:t>
      </w:r>
      <w:r>
        <w:rPr>
          <w:rFonts w:eastAsia="Times New Roman"/>
        </w:rPr>
        <w:t xml:space="preserve"> </w:t>
      </w:r>
    </w:p>
    <w:p>
      <w:pPr>
        <w:pStyle w:val="Normal"/>
        <w:spacing w:lineRule="atLeast" w:line="240"/>
        <w:ind w:firstLine="360"/>
        <w:rPr>
          <w:sz w:val="18"/>
        </w:rPr>
      </w:pPr>
      <w:r>
        <w:rPr>
          <w:sz w:val="18"/>
        </w:rPr>
        <w:t>注意：陈那论师的原文中是“余有法”，这个“余”字儿，到底怎么说才好？是不是真的就是“剩余”？就是说是让“余有法”指“法”，这对不对呢？估计不对，咋说呢，因为接下来的一句话是“或立其法”，在宗支中间，宗前陈是“有法”，宗后陈是“法”。这“或立其法”还是外人说的话。外人问，能不能以“有法”为理由来成立“法”呢？所以说，上边儿的“余有法”指“法”不对，要是指“法”的话就给下一句重复了。那么它指什么？是“其余的有法”！咱们知道，有法和法的关系就是事物与属性的关系。比如说，“玫瑰花是红的”这个命题，“玫瑰花”是有法，“红”是玫瑰花这一事物的属性，是法！再看一个命题，“玫瑰花是植物”，在这里，玫瑰花是“有法”，植物是“法”，植物这个概念把玫瑰花这个概念包括进去了，就是说植物是上位概念，玫瑰花是下位概念。在“玫瑰花是植物”这个命题中，玫瑰花是“有法”，植物是“法”，植物有红的也有兰的、白的等等各种颜色，所以，植物是上位概念、事物，红色、白色等是下位概念、属性，于是，我们就说，植物也是有法，因为我们先说的是“玫瑰花是红的”，所以，植物这个有法就成了“余有法”。咱托住“烟有火”来说，就是玫瑰花这种植物和红色的这种植物，就是说玫瑰花这种植物是红色的。当然这是更啰嗦！“玫瑰花是红色的”人们常说，而“烟有火”这话只是人们不常说，使得不明白了而已，其实这两句话是一样的。神泰法师在《述记》中说，“烟之与火俱是有法”，沈剑英先生说“不知何意”，说穿了就是说把“烟有火”分解成“那个地方在冒烟”、“那个地方在着火”就行了。陈那论师原文“若以有法立余有法”中的前一个“有法”完整来说是“此有法”，就是指“烟有火”的“烟”，就是“冒烟的那个地方”的“烟”；“余有法”是指另一个式子的有法，就是指“着火的那个地方”的“火”。“着火的那个地方”的“火”，就是另一个式子的有法“火”，与简化式子“烟有火”的“火”在字面儿上重复了，这一重复不打紧，我们就糊涂了，说在“烟有火”中，“烟”是有法，“火”明明是“法”呀～～因为“烟”是宗前陈，“火”是宗后陈。但这里恰恰不能这么理解。</w:t>
      </w:r>
    </w:p>
    <w:p>
      <w:pPr>
        <w:pStyle w:val="Normal"/>
        <w:spacing w:lineRule="atLeast" w:line="240"/>
        <w:ind w:firstLine="360"/>
        <w:rPr>
          <w:sz w:val="18"/>
        </w:rPr>
      </w:pPr>
      <w:r>
        <w:rPr>
          <w:sz w:val="18"/>
        </w:rPr>
        <w:t>接着还有一句“或立其法”，这还得随着前边儿来，说，外人说，能不能以“有法”为因来成立“法”呢？还看例子。“以火立触”，这一句用完整的话说是这样的，“火有触，是火故，犹如余火”。这个“火有触”的“触”做感觉。“以火立触”在神泰法师的《述记》中是恢复成了“此火炉处有热触”，这就很明显了。不必要多说。</w:t>
      </w:r>
    </w:p>
    <w:p>
      <w:pPr>
        <w:pStyle w:val="Normal"/>
        <w:spacing w:lineRule="atLeast" w:line="240"/>
        <w:ind w:firstLine="360"/>
        <w:rPr>
          <w:sz w:val="18"/>
        </w:rPr>
      </w:pPr>
      <w:r>
        <w:rPr>
          <w:sz w:val="18"/>
        </w:rPr>
        <w:t>问：法师你的这个说法到底敢不敢保证？</w:t>
      </w:r>
    </w:p>
    <w:p>
      <w:pPr>
        <w:pStyle w:val="Normal"/>
        <w:spacing w:lineRule="atLeast" w:line="240"/>
        <w:ind w:firstLine="360"/>
        <w:rPr>
          <w:sz w:val="18"/>
        </w:rPr>
      </w:pPr>
      <w:r>
        <w:rPr>
          <w:sz w:val="18"/>
        </w:rPr>
        <w:t>怎么不敢？因为接下来陈那论师有回答，我们可以联系起来看。</w:t>
      </w:r>
    </w:p>
    <w:p>
      <w:pPr>
        <w:pStyle w:val="Normal"/>
        <w:spacing w:lineRule="atLeast" w:line="240"/>
        <w:ind w:firstLine="360"/>
        <w:rPr>
          <w:sz w:val="18"/>
        </w:rPr>
      </w:pPr>
      <w:r>
        <w:rPr>
          <w:sz w:val="18"/>
        </w:rPr>
      </w:r>
    </w:p>
    <w:p>
      <w:pPr>
        <w:pStyle w:val="TextBodyIndent"/>
        <w:spacing w:lineRule="atLeast" w:line="240"/>
        <w:ind w:firstLine="361"/>
        <w:rPr>
          <w:b/>
          <w:b/>
          <w:bCs/>
        </w:rPr>
      </w:pPr>
      <w:r>
        <w:rPr>
          <w:b/>
          <w:bCs/>
        </w:rPr>
        <w:t>今于此中非以成立火、触为宗，但为成立此相应物。</w:t>
      </w:r>
    </w:p>
    <w:p>
      <w:pPr>
        <w:pStyle w:val="TextBodyIndent"/>
        <w:spacing w:lineRule="atLeast" w:line="240"/>
        <w:ind w:firstLine="361"/>
        <w:rPr>
          <w:b/>
          <w:b/>
          <w:bCs/>
        </w:rPr>
      </w:pPr>
      <w:r>
        <w:rPr>
          <w:b/>
          <w:bCs/>
        </w:rPr>
      </w:r>
    </w:p>
    <w:p>
      <w:pPr>
        <w:pStyle w:val="TextBodyIndent"/>
        <w:spacing w:lineRule="atLeast" w:line="240"/>
        <w:rPr/>
      </w:pPr>
      <w:r>
        <w:rPr/>
        <w:t>这就是陈那论师的回答。陈那论师说，关于这两个论式，其实是你把它理解错了，“烟有火”和“火有触”并不是指的烟、火、触，而是说的地方、处所，说的是冒烟的那个地方、有火的那个地方，说的是冒烟的地方与有火的地方、有热触的地方是相应的、不相离的，说的是与烟、火相应的地方，与火、热触相应的地方。所以说，在“烟有火”这个式子中，有法不是“烟”而应该是与烟、火相关的那个处所，在“火有热触”这个式子中，也不是“火”是有法，与火、热触相关的那个地方才是有法。“此中”就是这两个论式，“非以成立火触为宗”，并不是争论火、触的，“但为成立此相应物”，只是要说明烟与火相关的事物（事实）、火与触相关的事物（事实），这个“相应物”，崔清田先生说，山与炉和烟与热义理相顺，就叫“相应物”，山是指冒烟的地方，炉是着火的地方。明白点儿说，就是与全类相应之物叫相应物，全类就是全部，比如所有有烟的地方都有火，没有一个例外，这就叫全类。我们从“有烟处皆有火”这一规则为出发点儿，就可以推出“相应物”——山谷有烟，所以山谷处有火。我们再以有火处必热（即有热触）为出发点儿，就可以推出“相应物”——这个火炉中有火，所以火炉一定热。</w:t>
      </w:r>
    </w:p>
    <w:p>
      <w:pPr>
        <w:pStyle w:val="TextBodyIndent"/>
        <w:spacing w:lineRule="atLeast" w:line="240"/>
        <w:rPr/>
      </w:pPr>
      <w:r>
        <w:rPr/>
        <w:t>陈那论师这句话就是说，这两个论式其实不是争论的，而是要说明冒烟的那个地方着火了，这个着火的火炉是热的，只是要说明这事实而已。这就是说这个所谓的论式其实只是一个陈述而已，就是说有人学了那么一点儿因明就故意卖弄，把一个好端端的陈述句不用陈述表达，而非要用一个因明论式形式来表达。</w:t>
      </w:r>
    </w:p>
    <w:p>
      <w:pPr>
        <w:pStyle w:val="TextBodyIndent"/>
        <w:spacing w:lineRule="atLeast" w:line="240"/>
        <w:rPr/>
      </w:pPr>
      <w:r>
        <w:rPr/>
        <w:t>这就是为了防止有人神经过敏，或者说有人爱卖弄，知道了一点儿因明，可好了，把什么都要用因明来套，这就把因明庸俗化了，因明本来是阳春白雪，不是下里巴人。这是人的习气，我们以前的学校收留学生，有一个澳大利亚的好玩儿得很，他跟我学中文，有一回给我一起上街，他就卖弄，看着街上的字儿就一直念，不认识的字儿他就读成“啥子”，这是我们河南的方言，他读“金啥子商店”，人家是“金鑫商店”。中国的城市大街上的字不规范的太多，他就一直“啥子”，惹得司机直笑。最后他学汉语学得一口河南话。他好玩儿得很，冬天冷，我给他了一件毛衣，他就穿，可他不会穿，他不知道毛衣不能紧挨身子，里边儿要有衬衣，他把毛衣帖身子穿了，毛衣帖身子穿上会发痒的，使得他抓呀抓的。</w:t>
      </w:r>
    </w:p>
    <w:p>
      <w:pPr>
        <w:pStyle w:val="TextBodyIndent"/>
        <w:spacing w:lineRule="atLeast" w:line="240"/>
        <w:rPr/>
      </w:pPr>
      <w:r>
        <w:rPr/>
        <w:t>人都爱卖弄，这不是哪一个人的习气，都有。我记得刚学《几何》，连走路我也得用用三角形定理。据说当初批判孔老二时就是用阶级斗争的理论来批判的。</w:t>
      </w:r>
    </w:p>
    <w:p>
      <w:pPr>
        <w:pStyle w:val="TextBodyIndent"/>
        <w:spacing w:lineRule="atLeast" w:line="240"/>
        <w:rPr/>
      </w:pPr>
      <w:r>
        <w:rPr/>
        <w:t>佛教的人卖弄得更不得了，这举例子就太得罪人了，就不说了。</w:t>
      </w:r>
    </w:p>
    <w:p>
      <w:pPr>
        <w:pStyle w:val="TextBodyIndent"/>
        <w:spacing w:lineRule="atLeast" w:line="240"/>
        <w:rPr/>
      </w:pPr>
      <w:r>
        <w:rPr/>
        <w:t>陈那论师在这儿就是说，不要卖弄了，好好的一句话为啥非要变成因明论式的形式来说，本来是一个事实——那边儿山脚处着火了，正在冒烟，你非要立成“烟有火，是烟故”，这是干啥？多此一举！说对也算，说你又说不对，让人产生误解。手不要碰住火炉，若烫住手就不得了，你这样说有啥不行，还非要卖弄地立个论式：火有触，是火故。按我们河南话说，你有话不好好说，非要立这论式，这就是瘪物。</w:t>
      </w:r>
    </w:p>
    <w:p>
      <w:pPr>
        <w:pStyle w:val="TextBodyIndent"/>
        <w:spacing w:lineRule="atLeast" w:line="240"/>
        <w:rPr/>
      </w:pPr>
      <w:r>
        <w:rPr/>
        <w:t>神泰法师在《述记》中把这个式子给改了一下，说你要真是想卖弄，用因明论式来说，应该这么说——山谷处有火，（山谷中）有烟故，如余有烟处。这是“烟有火”的论式，那么“火有触”的式子对的该怎么说呢？是这样——此火炉处有热触，有火故，如余有火处。在第一个式子中，“山谷”是宗前陈、有法，山谷就是四大和合而成的，“有火”是宗后陈、法，“有烟”是因。第二个给这是一样的。</w:t>
      </w:r>
    </w:p>
    <w:p>
      <w:pPr>
        <w:pStyle w:val="TextBodyIndent"/>
        <w:spacing w:lineRule="atLeast" w:line="240"/>
        <w:ind w:firstLine="361"/>
        <w:rPr>
          <w:b/>
          <w:b/>
          <w:bCs/>
        </w:rPr>
      </w:pPr>
      <w:r>
        <w:rPr>
          <w:b/>
          <w:bCs/>
        </w:rPr>
      </w:r>
    </w:p>
    <w:p>
      <w:pPr>
        <w:pStyle w:val="TextBodyIndent"/>
        <w:spacing w:lineRule="atLeast" w:line="240"/>
        <w:ind w:firstLine="361"/>
        <w:rPr>
          <w:b/>
          <w:b/>
          <w:bCs/>
        </w:rPr>
      </w:pPr>
      <w:r>
        <w:rPr>
          <w:b/>
          <w:bCs/>
        </w:rPr>
        <w:t>若不尔者，依烟立火、依火立触，应成宗义一分为因。</w:t>
      </w:r>
    </w:p>
    <w:p>
      <w:pPr>
        <w:pStyle w:val="TextBodyIndent"/>
        <w:spacing w:lineRule="atLeast" w:line="240"/>
        <w:ind w:firstLine="361"/>
        <w:rPr>
          <w:b/>
          <w:b/>
          <w:bCs/>
        </w:rPr>
      </w:pPr>
      <w:r>
        <w:rPr>
          <w:b/>
          <w:bCs/>
        </w:rPr>
      </w:r>
    </w:p>
    <w:p>
      <w:pPr>
        <w:pStyle w:val="TextBodyIndent"/>
        <w:spacing w:lineRule="atLeast" w:line="240"/>
        <w:rPr/>
      </w:pPr>
      <w:r>
        <w:rPr>
          <w:rFonts w:cs="宋体;SimSun" w:ascii="宋体;SimSun" w:hAnsi="宋体;SimSun"/>
        </w:rPr>
        <w:t>“</w:t>
      </w:r>
      <w:r>
        <w:rPr/>
        <w:t>若不尔者”，要是不这么来，“依烟立火、依火立触”，你非要立“烟有火，是烟故”，“火有热触，是火故”，你非要瘪物谁给你咋着，那你就瘪物吧，你这样瘪物的话，“应成宗义一分为因”，什么意思？比如说我们常说的例子“声无常，所作性故”，在这个式子中，因支我们可以这么改，“声是所作性”，则就是说，因为声是所作性，所以我说声无常。你这“烟有火，是烟故”怎么办？因支就是“烟是烟故”，就成了因为烟是烟，所以烟有火，这通吗？这个就叫宗义一分为因！宗由宗前陈和宗后陈组成，在“烟有火，是烟故”这个式子中，是把宗前陈烟作了因支，宗前陈是宗支的一部分，就是“宗义一分”。“火有热触，是火故”给这是一样的。宗是所立，因是能立，宗由二部分组成，所以，根本就不能以所立的一部分来作能立。</w:t>
      </w:r>
    </w:p>
    <w:p>
      <w:pPr>
        <w:pStyle w:val="TextBodyIndent"/>
        <w:spacing w:lineRule="atLeast" w:line="240"/>
        <w:rPr/>
      </w:pPr>
      <w:r>
        <w:rPr/>
      </w:r>
    </w:p>
    <w:p>
      <w:pPr>
        <w:pStyle w:val="TextBodyIndent"/>
        <w:spacing w:lineRule="atLeast" w:line="240"/>
        <w:ind w:firstLine="361"/>
        <w:rPr>
          <w:b/>
          <w:b/>
          <w:bCs/>
        </w:rPr>
      </w:pPr>
      <w:r>
        <w:rPr>
          <w:b/>
          <w:bCs/>
        </w:rPr>
        <w:t>又于此中非欲成立火触有性，共知有故。</w:t>
      </w:r>
    </w:p>
    <w:p>
      <w:pPr>
        <w:pStyle w:val="TextBodyIndent"/>
        <w:spacing w:lineRule="atLeast" w:line="240"/>
        <w:ind w:firstLine="361"/>
        <w:rPr>
          <w:b/>
          <w:b/>
          <w:bCs/>
        </w:rPr>
      </w:pPr>
      <w:r>
        <w:rPr>
          <w:b/>
          <w:bCs/>
        </w:rPr>
      </w:r>
    </w:p>
    <w:p>
      <w:pPr>
        <w:pStyle w:val="TextBodyIndent"/>
        <w:spacing w:lineRule="atLeast" w:line="240"/>
        <w:rPr/>
      </w:pPr>
      <w:r>
        <w:rPr>
          <w:rFonts w:cs="宋体;SimSun" w:ascii="宋体;SimSun" w:hAnsi="宋体;SimSun"/>
        </w:rPr>
        <w:t>“</w:t>
      </w:r>
      <w:r>
        <w:rPr/>
        <w:t>又”，再者。“非”，不必要。“性”，本性，这里指本来就有的，本来就有的什么？对于“烟有火”来说，就是有烟一定有火，对于“火有热触”来说，就是火一定热。“共知有故”，都知道有烟一定有火，火一定热。</w:t>
      </w:r>
    </w:p>
    <w:p>
      <w:pPr>
        <w:pStyle w:val="TextBodyIndent"/>
        <w:spacing w:lineRule="atLeast" w:line="240"/>
        <w:rPr/>
      </w:pPr>
      <w:r>
        <w:rPr/>
        <w:t>这句话就是说，我们因明可不是要来论证有烟一定有火，火一定热之类的，这是人所共知的，你要立这，就是“相符极成”，完全是废话，用因明来证明有烟一定有火，就是高射炮打蚊子。</w:t>
      </w:r>
    </w:p>
    <w:p>
      <w:pPr>
        <w:pStyle w:val="TextBodyIndent"/>
        <w:spacing w:lineRule="atLeast" w:line="240"/>
        <w:rPr/>
      </w:pPr>
      <w:r>
        <w:rPr/>
      </w:r>
    </w:p>
    <w:p>
      <w:pPr>
        <w:pStyle w:val="TextBodyIndent"/>
        <w:spacing w:lineRule="atLeast" w:line="240"/>
        <w:ind w:firstLine="361"/>
        <w:rPr>
          <w:b/>
          <w:b/>
          <w:bCs/>
        </w:rPr>
      </w:pPr>
      <w:r>
        <w:rPr>
          <w:b/>
          <w:bCs/>
        </w:rPr>
        <w:t>又于此中观所成故，立法、有法。</w:t>
      </w:r>
    </w:p>
    <w:p>
      <w:pPr>
        <w:pStyle w:val="TextBodyIndent"/>
        <w:spacing w:lineRule="atLeast" w:line="240"/>
        <w:ind w:firstLine="361"/>
        <w:rPr>
          <w:b/>
          <w:b/>
          <w:bCs/>
        </w:rPr>
      </w:pPr>
      <w:r>
        <w:rPr>
          <w:b/>
          <w:bCs/>
        </w:rPr>
      </w:r>
    </w:p>
    <w:p>
      <w:pPr>
        <w:pStyle w:val="TextBodyIndent"/>
        <w:spacing w:lineRule="atLeast" w:line="240"/>
        <w:rPr/>
      </w:pPr>
      <w:r>
        <w:rPr>
          <w:rFonts w:cs="宋体;SimSun" w:ascii="宋体;SimSun" w:hAnsi="宋体;SimSun"/>
        </w:rPr>
        <w:t>“</w:t>
      </w:r>
      <w:r>
        <w:rPr/>
        <w:t>又于此中”，在用因明立论式时，“观”，就是看看、了解，“所成”，对方的主张、观点儿，然后，才立“法、有法”，“法、有法”是宗后陈、宗前陈，指宗，又指代论式。这一句是说，在立论式时，你要有针对性，要对对方的理论有充分的了解，确确实实知道了对方的观点儿之后再立论式，这样才能有的放矢，</w:t>
      </w:r>
      <w:r>
        <w:rPr>
          <w:rFonts w:eastAsia="Times New Roman"/>
        </w:rPr>
        <w:t xml:space="preserve"> </w:t>
      </w:r>
      <w:r>
        <w:rPr/>
        <w:t>“知己知彼”，才能“百战不殆”。就是说对方的观点儿是“声常”，我才立“声无常”，要是说对方的观点儿是“声无常”，这给我的观点儿是一致的，我就不需要再立“声无常”了。回头说“烟有火”、“火有热触”，对方也承认有烟一定有火，火一定是热的，你有必要立论式吗？这根本就没必要。</w:t>
      </w:r>
    </w:p>
    <w:p>
      <w:pPr>
        <w:pStyle w:val="TextBodyIndent"/>
        <w:spacing w:lineRule="atLeast" w:line="240"/>
        <w:rPr/>
      </w:pPr>
      <w:r>
        <w:rPr/>
      </w:r>
    </w:p>
    <w:p>
      <w:pPr>
        <w:pStyle w:val="TextBodyIndent"/>
        <w:spacing w:lineRule="atLeast" w:line="240"/>
        <w:ind w:firstLine="361"/>
        <w:rPr>
          <w:b/>
          <w:b/>
          <w:bCs/>
        </w:rPr>
      </w:pPr>
      <w:r>
        <w:rPr>
          <w:b/>
          <w:bCs/>
        </w:rPr>
        <w:t>非德、有德。故无有过。</w:t>
      </w:r>
    </w:p>
    <w:p>
      <w:pPr>
        <w:pStyle w:val="TextBodyIndent"/>
        <w:spacing w:lineRule="atLeast" w:line="240"/>
        <w:ind w:firstLine="361"/>
        <w:rPr>
          <w:b/>
          <w:b/>
          <w:bCs/>
        </w:rPr>
      </w:pPr>
      <w:r>
        <w:rPr>
          <w:b/>
          <w:bCs/>
        </w:rPr>
      </w:r>
    </w:p>
    <w:p>
      <w:pPr>
        <w:pStyle w:val="TextBodyIndent"/>
        <w:spacing w:lineRule="atLeast" w:line="240"/>
        <w:rPr/>
      </w:pPr>
      <w:r>
        <w:rPr/>
        <w:t>这是说胜论派的德、有德。胜论派的主张是六句义，实、德、业、同、异、和合，“实”是指诸法的实体，“德”是指诸法的属性，“业”是诸法的业用。陈那论师《因明正理门论》原文中的这个“德”就是指胜论师的德句义，“有德”就是胜论六句义的实句义，因为只有实体才有属性，因为只要是实体，肯定有属性，实体都有属性，所以，“有德”就是六句义的“实”。说胜论派立德、有德，这是胜论哲学的基本范畴，它不需要先看对方的观点然后才立，所以，胜论师立德句义没有过失。《因明正理门论》原文中的“非”是不同。这句话要给上一句“又于此中观所成故，立法有法”放在一起才好。就是说，在立论的时候，要先了解对方的观点儿，然后才立相应的论式，这给胜论师立德句义不一样，因为胜论师立德句义不需要看对方的主张。</w:t>
      </w:r>
    </w:p>
    <w:p>
      <w:pPr>
        <w:pStyle w:val="TextBodyIndent"/>
        <w:spacing w:lineRule="atLeast" w:line="240"/>
        <w:rPr/>
      </w:pPr>
      <w:r>
        <w:rPr/>
        <w:t>下边儿陈那论师对前边儿说的来了一个颂子总结。</w:t>
      </w:r>
    </w:p>
    <w:p>
      <w:pPr>
        <w:pStyle w:val="TextBodyIndent"/>
        <w:spacing w:lineRule="atLeast" w:line="240"/>
        <w:rPr/>
      </w:pPr>
      <w:r>
        <w:rPr/>
      </w:r>
    </w:p>
    <w:p>
      <w:pPr>
        <w:pStyle w:val="TextBodyIndent"/>
        <w:spacing w:lineRule="atLeast" w:line="240"/>
        <w:ind w:firstLine="361"/>
        <w:rPr>
          <w:b/>
          <w:b/>
          <w:bCs/>
        </w:rPr>
      </w:pPr>
      <w:r>
        <w:rPr>
          <w:b/>
          <w:bCs/>
        </w:rPr>
        <w:t>重说颂言：</w:t>
      </w:r>
    </w:p>
    <w:p>
      <w:pPr>
        <w:pStyle w:val="Normal"/>
        <w:spacing w:lineRule="atLeast" w:line="240"/>
        <w:ind w:firstLine="361"/>
        <w:rPr>
          <w:b/>
          <w:b/>
          <w:bCs/>
          <w:sz w:val="18"/>
        </w:rPr>
      </w:pPr>
      <w:r>
        <w:rPr>
          <w:b/>
          <w:bCs/>
          <w:sz w:val="18"/>
        </w:rPr>
        <w:t>有法非成于有法</w:t>
      </w:r>
      <w:r>
        <w:rPr>
          <w:rFonts w:eastAsia="Times New Roman"/>
          <w:b/>
          <w:bCs/>
          <w:sz w:val="18"/>
        </w:rPr>
        <w:t xml:space="preserve">   </w:t>
      </w:r>
      <w:r>
        <w:rPr>
          <w:b/>
          <w:bCs/>
          <w:sz w:val="18"/>
        </w:rPr>
        <w:t>及法此非成有法</w:t>
      </w:r>
    </w:p>
    <w:p>
      <w:pPr>
        <w:pStyle w:val="Normal"/>
        <w:spacing w:lineRule="atLeast" w:line="240"/>
        <w:ind w:firstLine="361"/>
        <w:rPr/>
      </w:pPr>
      <w:r>
        <w:rPr>
          <w:b/>
          <w:bCs/>
          <w:sz w:val="18"/>
        </w:rPr>
        <w:t>但由法故成其法</w:t>
      </w:r>
      <w:r>
        <w:rPr>
          <w:b/>
          <w:bCs/>
          <w:sz w:val="18"/>
        </w:rPr>
        <w:tab/>
      </w:r>
      <w:r>
        <w:rPr>
          <w:b/>
          <w:bCs/>
          <w:sz w:val="18"/>
        </w:rPr>
        <w:t xml:space="preserve">  </w:t>
      </w:r>
      <w:r>
        <w:rPr>
          <w:b/>
          <w:bCs/>
          <w:sz w:val="18"/>
        </w:rPr>
        <w:t>如是成立于有法</w:t>
      </w:r>
    </w:p>
    <w:p>
      <w:pPr>
        <w:pStyle w:val="Normal"/>
        <w:spacing w:lineRule="atLeast" w:line="240"/>
        <w:ind w:firstLine="360"/>
        <w:rPr>
          <w:b/>
          <w:b/>
          <w:bCs/>
          <w:sz w:val="18"/>
        </w:rPr>
      </w:pPr>
      <w:r>
        <w:rPr>
          <w:b/>
          <w:bCs/>
          <w:sz w:val="18"/>
        </w:rPr>
      </w:r>
    </w:p>
    <w:p>
      <w:pPr>
        <w:pStyle w:val="TextBodyIndent"/>
        <w:spacing w:lineRule="atLeast" w:line="240"/>
        <w:rPr/>
      </w:pPr>
      <w:r>
        <w:rPr/>
        <w:t>这个颂子要读成“有法非成于有法及法，此非成有法，但由法故成其法，如是成立于有法”。“有法非成于有法及法”就是说，凭宗支的一部分（指颂子中的前一个“有法”），是不能成立“有法”（指颂子中的后一个“有法”）和“法”的，比如“烟有火，是烟故”这个式子，就是以宗支的一部分－－有法、烟来成立宗体，这一句的“有法及法”，把有法和法合起来就组成整个宗支。第二句“此非成有法”是说，因法不能直接成立有法，比如说“最胜为有，现见别物有总类故”这个式子，凭因法“二十三谛”是难以证明有法“自性”的。最后两句“但由法故成其法，如是成立于有法”，这是说，凭共许的因法才能成立不共许的宗法，就是说凭共许的因法可以成立不共许的“法”为“有法”所有，也就是说，共许的因法证明了宗后陈是宗前陈的属性。法为有法所有就是说宗后陈是宗前陈的属性，就是说二者不相离。有法和因法的关系是什么呢？有法是所依，因法是能依，所依的有法为能依的因法所有，所以，因法在成立法为有法所有时，也就一并的成立了有法，而不是直接以因法成立有法。</w:t>
      </w:r>
    </w:p>
    <w:p>
      <w:pPr>
        <w:pStyle w:val="TextBodyIndent"/>
        <w:spacing w:lineRule="atLeast" w:line="240"/>
        <w:rPr/>
      </w:pPr>
      <w:r>
        <w:rPr/>
        <w:t>这一个颂子就是说，不能够以宗上有法（如“烟”）为因来成立宗之法（如“火”），也不能以因法（如“二十三谛”）来直接成立宗有法（如“自性”），我们只能以共许的因法来成立不共许的宗法，证明宗法、宗后陈与有法、宗前陈的不相离性，这样也就间接地证明了宗有法。</w:t>
      </w:r>
    </w:p>
    <w:p>
      <w:pPr>
        <w:pStyle w:val="TextBodyIndent"/>
        <w:spacing w:lineRule="atLeast" w:line="240"/>
        <w:rPr/>
      </w:pPr>
      <w:r>
        <w:rPr/>
        <w:t>这个《因明正理门论》读起来确实是费劲得很。</w:t>
      </w:r>
    </w:p>
    <w:p>
      <w:pPr>
        <w:pStyle w:val="TextBodyIndent"/>
        <w:spacing w:lineRule="atLeast" w:line="240"/>
        <w:rPr/>
      </w:pPr>
      <w:r>
        <w:rPr/>
        <w:t>下边儿还是问答。别人对于陈那论师的因明还有些不明白的地方，就提了些问题，咱往下读。</w:t>
      </w:r>
    </w:p>
    <w:p>
      <w:pPr>
        <w:pStyle w:val="TextBodyIndent"/>
        <w:spacing w:lineRule="atLeast" w:line="240"/>
        <w:rPr/>
      </w:pPr>
      <w:r>
        <w:rPr/>
      </w:r>
    </w:p>
    <w:p>
      <w:pPr>
        <w:pStyle w:val="Normal"/>
        <w:spacing w:lineRule="atLeast" w:line="240"/>
        <w:ind w:firstLine="361"/>
        <w:rPr>
          <w:b/>
          <w:b/>
          <w:bCs/>
          <w:sz w:val="18"/>
        </w:rPr>
      </w:pPr>
      <w:r>
        <w:rPr>
          <w:b/>
          <w:bCs/>
          <w:sz w:val="18"/>
        </w:rPr>
        <w:t>若有成立“声非是常，业等应常故。”“常应可得故。”如是云何名为宗法。</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陈那论师的这一句话很让人费解。以前，胜论师和声论师关于声的常、无常有过争论。声论师说声是常，胜论师说声无常，在神泰法师的《述记》中有说明，“胜论师对声论者立宗云，声非即常。立因云，业等应常故。谓第三业句行来俯仰，等者等取第二德句中者示（《大正藏》注说，‘者示’在校对本甲上是‘苦乐’）法也。此业等应常之因，白（自）是第三业句应常，不世（是）第二德句声上，此即非宗义之法。何得言宗家法故名宗法？又立因云，常应可得故，谓此声应一切时，常应可得闻，如是常应可得义。于其声上，无此因义。此自他俱不许，声一切时中常为耳识可得，自是别明常应别得，非关声事。可得言宗家法，复名宗法耶”。就是说，声论师立“声常”，于是，胜论师就立“声无常”来破。胜论师所立论式的因支是“业等应常故”，“业”就是胜论六句义中的“业”句，是指事物的业用，或者说是行动，或者说是运动形式等。玄奘法师译的《胜宗十句义论》中说“业句义云何？谓五种业名业句义。何者为五？一取业、二舍业、三屈业、四申业、五行业。”下边儿还各有解释。“行来俯仰”，我怀疑是“往来俯仰”，就是说不是常恒不变的，就是说没有任何东西是不变的，一直在变化。“业等应常”是说变化是一直在进行着的。胜论师的这个论式，“声无常，业等应常”就是说，因为任何东西都是一直在变化着的，所以声也应该是无常变化的。有人一下子不明白，说，“业等应常”并不是宗义之法呀，为什么把它作为了因支呢？胜论师就又立一个因，说“常应可得故”，就是说恒常的东西就应该是可以把握的，若说声是常的，则声就该随时可听见，但是事实呢？显然不是这样，不管是胜论师还是声论师都不承认声是随时可听到的，于是人家问：“常应可得”怎么能成为宗法呢？宗法这里是因。就是说，“业等应常”和“常应可得”作为因支是不是合适呢？</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此说彼过，由宗、因门，以有所立，说应言故。以先立“常，无形碍故”，后但立宗，斥彼因过。</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陈那论师的解答。“此说彼过”，此指胜论师，彼指声论师，因为先是声论师说“声常”，胜论师就立“声无常”来破，咱们现在是分析胜论师所立的式子的。“由宗、因门”，“由”，从；“门”，门径、下手处。我们知道，驳斥对手，可以直接驳斥对手的观点儿，也可以驳斥对手的理由，从宗入手就是直接驳斥对方的论题，从因入手就是驳斥对方的论据。</w:t>
      </w:r>
    </w:p>
    <w:p>
      <w:pPr>
        <w:pStyle w:val="Normal"/>
        <w:spacing w:lineRule="atLeast" w:line="240"/>
        <w:ind w:firstLine="360"/>
        <w:rPr>
          <w:sz w:val="18"/>
        </w:rPr>
      </w:pPr>
      <w:r>
        <w:rPr>
          <w:rFonts w:cs="宋体;SimSun" w:ascii="宋体;SimSun" w:hAnsi="宋体;SimSun"/>
          <w:sz w:val="18"/>
        </w:rPr>
        <w:t>“</w:t>
      </w:r>
      <w:r>
        <w:rPr>
          <w:sz w:val="18"/>
        </w:rPr>
        <w:t>以有所立，说应言故”，因为立论者先立了论题，所以论对者就根据立论者的所立作进一步的推论，这进一步的推论用的是双方都认可的推论方法，过程、步骤双方都认为说得通，但是进一步推论推出的结果确是双方都认为是荒谬的。</w:t>
      </w:r>
    </w:p>
    <w:p>
      <w:pPr>
        <w:pStyle w:val="Normal"/>
        <w:spacing w:lineRule="atLeast" w:line="240"/>
        <w:ind w:firstLine="360"/>
        <w:rPr>
          <w:sz w:val="18"/>
        </w:rPr>
      </w:pPr>
      <w:r>
        <w:rPr>
          <w:sz w:val="18"/>
        </w:rPr>
        <w:t>这句“以有所立，说应言故”就是说，因为对手先立了一个观点儿，于是我就说，根据对手所立的这个观点儿，就应该出现怎么样的一个结果，这个结果确是双方都承认是荒谬绝伦的。这其实就是归谬反驳。</w:t>
      </w:r>
    </w:p>
    <w:p>
      <w:pPr>
        <w:pStyle w:val="Normal"/>
        <w:spacing w:lineRule="atLeast" w:line="240"/>
        <w:ind w:firstLine="360"/>
        <w:rPr>
          <w:sz w:val="18"/>
        </w:rPr>
      </w:pPr>
      <w:r>
        <w:rPr>
          <w:rFonts w:cs="宋体;SimSun" w:ascii="宋体;SimSun" w:hAnsi="宋体;SimSun"/>
          <w:sz w:val="18"/>
        </w:rPr>
        <w:t>“</w:t>
      </w:r>
      <w:r>
        <w:rPr>
          <w:sz w:val="18"/>
        </w:rPr>
        <w:t>以先立‘常，无形碍故’，后但立宗，斥彼因过。”这是说啥哩？说，因为声论师先立了个论式，“声常，无形碍故”，这个式子的喻是“犹如虚空”。咱看胜论师从因上来破怎么破。胜论师说，假如说你声论师的因支“无形碍”是成立的，那么，“业”也是无形碍的，“业”是事物的业用、运动的形式，“业”也是无形碍的，是不是也应该是“常”？难道你声论师承认“业常”？显然，你声论师是不承认的，所以，“无形碍故”这个因是不行的。胜论师的这个反驳就是通过驳论据来反驳声论师。就是前边儿提问时说的“声非是常，业等应常故。”刚才外人说，“业等应常”这个因根本就不是宗义之法，就是说它根本与宗有法“声”没有关系，外人说你胜论师拿一个了不相干的东西作因支怎么能行？通过这么一分析，就明白了。</w:t>
      </w:r>
    </w:p>
    <w:p>
      <w:pPr>
        <w:pStyle w:val="Normal"/>
        <w:spacing w:lineRule="atLeast" w:line="240"/>
        <w:ind w:firstLine="360"/>
        <w:rPr>
          <w:sz w:val="18"/>
        </w:rPr>
      </w:pPr>
      <w:r>
        <w:rPr>
          <w:sz w:val="18"/>
        </w:rPr>
        <w:t>再看胜论师从宗上来破是怎么个破法。声论师说“声常”，于是胜论师就说，既然声常，那么就应该随时可以听见声音，事实上显然不是这样，看起来你声论师的声常是不对的。这就是前边儿提问时说的“常应可得故”的说明，外人说，“常应可得”这个因不是宗义之法，怎么能做因支？现在看起来用它把问题也解答得挺好。</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若如是立，“声是无常，所作非常故，常非所作故”。此复云何？</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外人真是学而不厌，陈那论师也真是诲人不倦，为了这一个因支的问题，外人反反复复提问，陈那论师一次次地解答。</w:t>
      </w:r>
    </w:p>
    <w:p>
      <w:pPr>
        <w:pStyle w:val="TextBodyIndent"/>
        <w:spacing w:lineRule="atLeast" w:line="240"/>
        <w:rPr/>
      </w:pPr>
      <w:r>
        <w:rPr/>
        <w:t>这是外人在陈那论师解答了前边儿的问题后，换了个角度又提了个疑问，说，假如说，胜论师立这样一个论式：“声是无常，所作非常故，常非所作故”，这个论式有没有问题？</w:t>
      </w:r>
    </w:p>
    <w:p>
      <w:pPr>
        <w:pStyle w:val="TextBodyIndent"/>
        <w:spacing w:lineRule="atLeast" w:line="240"/>
        <w:rPr/>
      </w:pPr>
      <w:r>
        <w:rPr/>
      </w:r>
    </w:p>
    <w:p>
      <w:pPr>
        <w:pStyle w:val="2"/>
        <w:spacing w:lineRule="atLeast" w:line="240"/>
        <w:ind w:firstLine="361"/>
        <w:rPr/>
      </w:pPr>
      <w:r>
        <w:rPr/>
        <w:t>是喻方便，同法、异法，如其次第宣说：其因宗定随逐，及宗无处定无因故。以于此中由合显示所作性因，如是此声定是所作，非非所作，此所作性定是宗法。</w:t>
      </w:r>
    </w:p>
    <w:p>
      <w:pPr>
        <w:pStyle w:val="2"/>
        <w:spacing w:lineRule="atLeast" w:line="240"/>
        <w:ind w:firstLine="361"/>
        <w:rPr/>
      </w:pPr>
      <w:r>
        <w:rPr/>
      </w:r>
    </w:p>
    <w:p>
      <w:pPr>
        <w:pStyle w:val="Normal"/>
        <w:spacing w:lineRule="atLeast" w:line="240"/>
        <w:ind w:firstLine="360"/>
        <w:rPr>
          <w:sz w:val="18"/>
        </w:rPr>
      </w:pPr>
      <w:r>
        <w:rPr>
          <w:sz w:val="18"/>
        </w:rPr>
        <w:t>这是陈那论师的回答。陈那论师说，你说的这个“声是无常，所作非常故，常非所作故”其实不是一个完整的式子，你把“所作非常故，常非所作故”当作因支是不合适的，凭“所作非常故，常非所作故”的能耐，只能作喻。就象陈永贵一样，当个大队支书是个好大队支书，但偏让他去当副总理，就勉为其难了。这个“所作非常故，常非所作故”也是，当喻是个绝妙的好喻，陈那论师说，“是喻方便”，嘉祥大师在《嘉祥法华义疏》中给方便下过一个定义，好极了，“理正曰方，言巧称便，即是其义深远，其语巧妙，义文合举，故云方便。”方便给胡说八道不一样，我们现在差不多时候那尽是胡说八道，但我们都自称方便。比如说，某法师在讲演时说，你要问我可不可以喝酒，我就说可以？为什么呢？我要是说不可以喝酒，你就不来了。这样的演讲，我只能说是一个半吊子法师在对着一群乱七八糟的居士胡说八道，这不叫方便，这样的方便只能“出下流”。有人会说，当年玄奘法师为度窥基法师可是答应他带三车的，但这个说法在窥基法师的传记中说得很清楚，“乃厚诬也”，没影儿的事儿！《宋高僧传》中说，“参译之际，三车何处安置？”赞宁就是说，“你们动动脑子”，要是有三车的话，三车在哪儿放？“所作非常故，常非所作故”，当喻是个绝妙的好喻，但你非把它当因支使用的话就力不从心了。</w:t>
      </w:r>
    </w:p>
    <w:p>
      <w:pPr>
        <w:pStyle w:val="Normal"/>
        <w:spacing w:lineRule="atLeast" w:line="240"/>
        <w:ind w:firstLine="360"/>
        <w:rPr>
          <w:sz w:val="18"/>
        </w:rPr>
      </w:pPr>
      <w:r>
        <w:rPr>
          <w:rFonts w:cs="宋体;SimSun" w:ascii="宋体;SimSun" w:hAnsi="宋体;SimSun"/>
          <w:sz w:val="18"/>
        </w:rPr>
        <w:t>“</w:t>
      </w:r>
      <w:r>
        <w:rPr>
          <w:sz w:val="18"/>
        </w:rPr>
        <w:t>同法、异法”就是同法喻、异法喻。“如其次第宣说：其因宗定随逐，及宗无处定无因故。”说，同法喻、异法喻的组成是有一定的格式的，有一定的次第的，“其因、宗定随逐”是同喻的构造，同喻是先说因法，宗上之法一定要放在因法的后边儿来说；“宗无处定无因”是异喻的构造方法，异喻是先说没有宗上之法，然后说因法一定没有。注意，这说的是同喻体、异喻体。比如说，在“声无常，所作性故”这个式子中，同喻应该是：若是所作，见彼无常；异喻应该是：若是其常，见非所作。次序一定不能乱，就是宗咯巴大师说的，“一失次第，即成魔业”，次序一乱，佛道也要变成魔道。这样看来，外人提问时说的论式中，“所作非常”是同法喻，而“常非所作”就是异法喻。</w:t>
      </w:r>
    </w:p>
    <w:p>
      <w:pPr>
        <w:pStyle w:val="2"/>
        <w:spacing w:lineRule="atLeast" w:line="240"/>
        <w:ind w:firstLine="360"/>
        <w:rPr/>
      </w:pPr>
      <w:r>
        <w:rPr>
          <w:rFonts w:cs="宋体;SimSun" w:ascii="宋体;SimSun" w:hAnsi="宋体;SimSun"/>
          <w:b w:val="false"/>
          <w:bCs w:val="false"/>
        </w:rPr>
        <w:t>“</w:t>
      </w:r>
      <w:r>
        <w:rPr>
          <w:b w:val="false"/>
          <w:bCs w:val="false"/>
        </w:rPr>
        <w:t>以于此中由合显示所作性因”，“以于此中”，因为在这喻支当中，“合”是合作法，合作法要求</w:t>
      </w:r>
      <w:r>
        <w:rPr>
          <w:rFonts w:ascii="宋体;SimSun" w:hAnsi="宋体;SimSun" w:cs="宋体;SimSun"/>
          <w:b w:val="false"/>
          <w:bCs w:val="false"/>
        </w:rPr>
        <w:t>先说因同后说宗同。</w:t>
      </w:r>
      <w:r>
        <w:rPr>
          <w:b w:val="false"/>
          <w:bCs w:val="false"/>
        </w:rPr>
        <w:t>说，在这喻支中，由同喻的合作法可以显示所作性因。“如是此声定是所作，非非所作，此所作性定是宗法。”“如是”，这样就可以显示，“此声定是所作”，通过同喻的合作法就可以显示出声一定是所作的，“非非所作”，不是不是所作，双重否定就是肯定，还是说声是所作的。“此所作性定是宗法”，所作性就可以用来作因。还是说外人举的论式“声是无常，所作非常故，常非所作故”中，“所作非常”只能是喻而不能够作因，作因的应该是“所作性”，所以，正确的论式应该是，“声是无常，所作性故。”后边儿的“常非所作”略过去了。</w:t>
      </w:r>
    </w:p>
    <w:p>
      <w:pPr>
        <w:pStyle w:val="2"/>
        <w:spacing w:lineRule="atLeast" w:line="240"/>
        <w:ind w:firstLine="360"/>
        <w:rPr>
          <w:b w:val="false"/>
          <w:b w:val="false"/>
          <w:bCs w:val="false"/>
        </w:rPr>
      </w:pPr>
      <w:r>
        <w:rPr>
          <w:b w:val="false"/>
          <w:bCs w:val="false"/>
        </w:rPr>
      </w:r>
    </w:p>
    <w:p>
      <w:pPr>
        <w:pStyle w:val="Normal"/>
        <w:spacing w:lineRule="atLeast" w:line="240"/>
        <w:ind w:firstLine="361"/>
        <w:rPr>
          <w:b/>
          <w:b/>
          <w:bCs/>
          <w:sz w:val="18"/>
        </w:rPr>
      </w:pPr>
      <w:r>
        <w:rPr>
          <w:b/>
          <w:bCs/>
          <w:sz w:val="18"/>
        </w:rPr>
        <w:t>重说颂言</w:t>
      </w:r>
    </w:p>
    <w:p>
      <w:pPr>
        <w:pStyle w:val="Normal"/>
        <w:spacing w:lineRule="atLeast" w:line="240"/>
        <w:ind w:firstLine="361"/>
        <w:rPr/>
      </w:pPr>
      <w:r>
        <w:rPr>
          <w:b/>
          <w:bCs/>
          <w:sz w:val="18"/>
        </w:rPr>
        <w:t>说因宗所随</w:t>
      </w:r>
      <w:r>
        <w:rPr>
          <w:b/>
          <w:bCs/>
          <w:sz w:val="18"/>
        </w:rPr>
        <w:tab/>
      </w:r>
      <w:r>
        <w:rPr>
          <w:b/>
          <w:bCs/>
          <w:sz w:val="18"/>
        </w:rPr>
        <w:t xml:space="preserve">  </w:t>
      </w:r>
      <w:r>
        <w:rPr>
          <w:b/>
          <w:bCs/>
          <w:sz w:val="18"/>
        </w:rPr>
        <w:t>宗无因不有</w:t>
      </w:r>
    </w:p>
    <w:p>
      <w:pPr>
        <w:pStyle w:val="Normal"/>
        <w:spacing w:lineRule="atLeast" w:line="240"/>
        <w:ind w:firstLine="361"/>
        <w:rPr/>
      </w:pPr>
      <w:r>
        <w:rPr>
          <w:b/>
          <w:bCs/>
          <w:sz w:val="18"/>
        </w:rPr>
        <w:t>依第五显喻</w:t>
      </w:r>
      <w:r>
        <w:rPr>
          <w:b/>
          <w:bCs/>
          <w:sz w:val="18"/>
        </w:rPr>
        <w:tab/>
      </w:r>
      <w:r>
        <w:rPr>
          <w:b/>
          <w:bCs/>
          <w:sz w:val="18"/>
        </w:rPr>
        <w:t xml:space="preserve">  </w:t>
      </w:r>
      <w:r>
        <w:rPr>
          <w:b/>
          <w:bCs/>
          <w:sz w:val="18"/>
        </w:rPr>
        <w:t>由合故知因</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到这儿，陈那论师又说了一个颂子。也可以说陈那论师是说，说了半天挺累的，用颂子插一下调节调节，轻松轻松。</w:t>
      </w:r>
    </w:p>
    <w:p>
      <w:pPr>
        <w:pStyle w:val="Normal"/>
        <w:spacing w:lineRule="atLeast" w:line="240"/>
        <w:ind w:firstLine="360"/>
        <w:rPr>
          <w:sz w:val="18"/>
        </w:rPr>
      </w:pPr>
      <w:r>
        <w:rPr>
          <w:rFonts w:cs="宋体;SimSun" w:ascii="宋体;SimSun" w:hAnsi="宋体;SimSun"/>
          <w:sz w:val="18"/>
        </w:rPr>
        <w:t>“</w:t>
      </w:r>
      <w:r>
        <w:rPr>
          <w:sz w:val="18"/>
        </w:rPr>
        <w:t>说因宗所随”是说同喻的，同喻体要先说因同后说宗同，这是合作法，这也点出了因与宗之间的不相离的关系。</w:t>
      </w:r>
    </w:p>
    <w:p>
      <w:pPr>
        <w:pStyle w:val="Normal"/>
        <w:spacing w:lineRule="atLeast" w:line="240"/>
        <w:ind w:firstLine="360"/>
        <w:rPr>
          <w:sz w:val="18"/>
        </w:rPr>
      </w:pPr>
      <w:r>
        <w:rPr>
          <w:rFonts w:cs="宋体;SimSun" w:ascii="宋体;SimSun" w:hAnsi="宋体;SimSun"/>
          <w:sz w:val="18"/>
        </w:rPr>
        <w:t>“</w:t>
      </w:r>
      <w:r>
        <w:rPr>
          <w:sz w:val="18"/>
        </w:rPr>
        <w:t>宗无因不有”是说异喻的，异喻体是离作法，要先说宗再说因。</w:t>
      </w:r>
    </w:p>
    <w:p>
      <w:pPr>
        <w:pStyle w:val="Normal"/>
        <w:spacing w:lineRule="atLeast" w:line="240"/>
        <w:ind w:firstLine="360"/>
        <w:rPr/>
      </w:pPr>
      <w:r>
        <w:rPr>
          <w:rFonts w:cs="宋体;SimSun" w:ascii="宋体;SimSun" w:hAnsi="宋体;SimSun"/>
          <w:sz w:val="18"/>
        </w:rPr>
        <w:t>“</w:t>
      </w:r>
      <w:r>
        <w:rPr>
          <w:sz w:val="18"/>
        </w:rPr>
        <w:t>依第五显喻”，这一句我也搞不清楚，等我有机会请教好方家了以后再说，我曾经请教过几个人了，一直没有得到解决。我估计是古因明五支作法，但不知确不确。韩廷杰老师说可能是梵文语法的事儿，可他也不敢确定，郑伟宏先生和沈剑英先生都是把神泰法师述记的原文给抄上而没有解说。神泰法师的《述记》上是这么说的，他说，“依第五显喻者，喻是初转，〖（亻＋凡</w:t>
      </w:r>
      <w:commentRangeStart w:id="0"/>
      <w:r>
        <w:rPr>
          <w:sz w:val="18"/>
        </w:rPr>
        <w:t>）</w:t>
      </w:r>
      <w:r>
        <w:rPr>
          <w:rStyle w:val="Style15"/>
          <w:vanish w:val="false"/>
        </w:rPr>
      </w:r>
      <w:commentRangeEnd w:id="0"/>
      <w:r>
        <w:commentReference w:id="0"/>
      </w:r>
      <w:r>
        <w:rPr>
          <w:sz w:val="18"/>
        </w:rPr>
        <w:t>〗声前云‘所作非常故，常非所作故者’，其‘故’字结喻因法，是第五转因声，依此第五转因声，说同喻异喻，故云显喻。”在《理门论证文》中说，“‘第五显喻’，《集量》作有第五转声之喻，此处应谓第五声所显也。”我还是不懂，所以，这一句就先放放。</w:t>
      </w:r>
    </w:p>
    <w:p>
      <w:pPr>
        <w:pStyle w:val="TextBodyIndent"/>
        <w:spacing w:lineRule="atLeast" w:line="240"/>
        <w:rPr/>
      </w:pPr>
      <w:r>
        <w:rPr>
          <w:rFonts w:cs="宋体;SimSun" w:ascii="宋体;SimSun" w:hAnsi="宋体;SimSun"/>
        </w:rPr>
        <w:t>“</w:t>
      </w:r>
      <w:r>
        <w:rPr/>
        <w:t>由合故知因”，“合”是顺合、合作法，也兼离作法了，说因为有合作法、离作法这个规律，只要有喻，我们就可以推知因法了，只要有因，就可以得知喻，怎么知道的？从合作法、离作法推得的，只要有因，你先说一下因同接着说一下宗同就是同喻，你先说一下无宗再说一下因无，就是异喻；反过来，只要有喻，也可以推出因，这也是合作法、离作法的功劳。神泰的《述记》中又用古因明的五支作法来说了一下，“又解，若依五分，‘是无常（宗），所作性故（因），法所作者，皆是无常，犹如瓶等（喻），声既是所作（合喻同法），是故无常（结）’今言由合故知因者，由第四分合喻，故知声所作性因。”这是很明白的话。</w:t>
      </w:r>
    </w:p>
    <w:p>
      <w:pPr>
        <w:pStyle w:val="Normal"/>
        <w:spacing w:lineRule="atLeast" w:line="240"/>
        <w:ind w:firstLine="360"/>
        <w:rPr/>
      </w:pPr>
      <w:r>
        <w:rPr>
          <w:sz w:val="18"/>
        </w:rPr>
        <w:t>说，一个正确的因，它能够起到证成宗的功能，是靠的什么？靠的是：</w:t>
      </w:r>
      <w:r>
        <w:rPr>
          <w:sz w:val="18"/>
        </w:rPr>
        <w:t>1</w:t>
      </w:r>
      <w:r>
        <w:rPr>
          <w:sz w:val="18"/>
        </w:rPr>
        <w:t>、它满足遍是宗法性，是宗法。</w:t>
      </w:r>
      <w:r>
        <w:rPr>
          <w:sz w:val="18"/>
        </w:rPr>
        <w:t>2</w:t>
      </w:r>
      <w:r>
        <w:rPr>
          <w:sz w:val="18"/>
        </w:rPr>
        <w:t>、它与同品的关系，这一关系满足同品定有性，是靠同喻来体现。</w:t>
      </w:r>
      <w:r>
        <w:rPr>
          <w:sz w:val="18"/>
        </w:rPr>
        <w:t>3</w:t>
      </w:r>
      <w:r>
        <w:rPr>
          <w:sz w:val="18"/>
        </w:rPr>
        <w:t>、它与异法的关系，这一关系满足异品遍无性，是靠异喻来体现。</w:t>
      </w:r>
    </w:p>
    <w:p>
      <w:pPr>
        <w:pStyle w:val="Normal"/>
        <w:spacing w:lineRule="atLeast" w:line="240"/>
        <w:ind w:firstLine="360"/>
        <w:rPr>
          <w:sz w:val="18"/>
        </w:rPr>
      </w:pPr>
      <w:r>
        <w:rPr>
          <w:sz w:val="18"/>
        </w:rPr>
      </w:r>
    </w:p>
    <w:p>
      <w:pPr>
        <w:pStyle w:val="TextBodyIndent"/>
        <w:spacing w:lineRule="atLeast" w:line="240"/>
        <w:ind w:firstLine="361"/>
        <w:rPr>
          <w:b/>
          <w:b/>
          <w:bCs/>
        </w:rPr>
      </w:pPr>
      <w:r>
        <w:rPr>
          <w:b/>
          <w:bCs/>
        </w:rPr>
        <w:t>由此已释反破方便，以所作性于无常见故，于常不见故，如是成立“声非是常，应非作故”。是故顺成、反破方便，非别解因，如破数论，我已广辩，故应且止广诤傍论。</w:t>
      </w:r>
    </w:p>
    <w:p>
      <w:pPr>
        <w:pStyle w:val="TextBodyIndent"/>
        <w:spacing w:lineRule="atLeast" w:line="240"/>
        <w:ind w:firstLine="361"/>
        <w:rPr>
          <w:b/>
          <w:b/>
          <w:bCs/>
        </w:rPr>
      </w:pPr>
      <w:r>
        <w:rPr>
          <w:b/>
          <w:bCs/>
        </w:rPr>
      </w:r>
    </w:p>
    <w:p>
      <w:pPr>
        <w:pStyle w:val="TextBodyIndent"/>
        <w:spacing w:lineRule="atLeast" w:line="240"/>
        <w:rPr/>
      </w:pPr>
      <w:r>
        <w:rPr/>
        <w:t>陈那论师说，前边儿已经解说了，一个式子必须得有同喻和异喻才行，同时也说了数论师只列异喻而不列同喻，这样是不行的，你的结论不能够成立。</w:t>
      </w:r>
    </w:p>
    <w:p>
      <w:pPr>
        <w:pStyle w:val="TextBodyIndent"/>
        <w:spacing w:lineRule="atLeast" w:line="240"/>
        <w:rPr/>
      </w:pPr>
      <w:r>
        <w:rPr/>
        <w:t>我在说商羯罗主菩萨的《因明入正理论》时说过，你们没听，我就稍说几句。一个式子，若只有异喻没有同喻是不行的，也就是说，它只满足第三相异品遍无性而不满足第二相同品定有性是不行的。为什么有这想法呢？因为有人提出说，只要满足</w:t>
      </w:r>
      <w:r>
        <w:rPr>
          <w:rFonts w:ascii="宋体;SimSun" w:hAnsi="宋体;SimSun" w:cs="宋体;SimSun"/>
        </w:rPr>
        <w:t>第三相异品遍无性，异品一遍无的话，就完全可以显示因“所作性”与宗后陈“无常”的不相离性，怎么回事儿呢？因为从异喻体（凡常的皆非所作）我们完全能够推出同喻体（凡具所作性者皆无常），所以第二相同品定有性就是多余的。</w:t>
      </w:r>
    </w:p>
    <w:p>
      <w:pPr>
        <w:pStyle w:val="TextBodyIndent"/>
        <w:spacing w:lineRule="atLeast" w:line="240"/>
        <w:rPr/>
      </w:pPr>
      <w:r>
        <w:rPr>
          <w:rFonts w:ascii="宋体;SimSun" w:hAnsi="宋体;SimSun" w:cs="宋体;SimSun"/>
        </w:rPr>
        <w:t>因为有人提出这么个说法，所以就得说明一下，只有异喻绝对不行，为什么呢？因为“凡具所作性者皆无常”可能是原则命题，也可能是存在命题，假如说它只是原则命题，就糟糕了，原则命题是抽象，存在命题是具体，抽象的存在不存在是难说的，但具体的就存在了。因为具体的是存在的，抽象的不见得存在，所以，只是原则命题不行，一定得是存在命题。第二相同品定有性所起的作用就保证命题是存在性命题。所以，第二相同品定有性一定少不得，也就是说，只有异喻没有同喻绝对不行。</w:t>
      </w:r>
      <w:r>
        <w:rPr/>
        <w:t>数论师所立的例子在《述记》中有叙述。数论师立了这样的式子，“内身有我，以能自动摇及有心识故，诸不能摇动无心识者，必定无我，犹如树木”，说这个式子是不行的。陈那论师原文中“反破方便”的“反破”就是异喻，“方便”是简炼的意思，说你只想简洁而光说异喻省略了必要的东西－－同喻，这就不应该了。</w:t>
      </w:r>
    </w:p>
    <w:p>
      <w:pPr>
        <w:pStyle w:val="TextBodyIndent"/>
        <w:spacing w:lineRule="atLeast" w:line="240"/>
        <w:rPr/>
      </w:pPr>
      <w:r>
        <w:rPr>
          <w:rFonts w:cs="宋体;SimSun" w:ascii="宋体;SimSun" w:hAnsi="宋体;SimSun"/>
        </w:rPr>
        <w:t>“</w:t>
      </w:r>
      <w:r>
        <w:rPr/>
        <w:t>以所作性于无常见故，于常不见故”。这一句是举出了同喻、异喻的实例，说一个正确的论式应该有同、异二喻，那么我们就举一个例子。先看同喻的例子，“以所作性于无常见”，按咱们平时的说法就是，“若是所作见彼无常”，这是同喻的例子。异喻的例子是“于常不见故”，完整地说就是“若是其常见非所作”，或者说是，“凡常皆非所作。”</w:t>
      </w:r>
    </w:p>
    <w:p>
      <w:pPr>
        <w:pStyle w:val="TextBodyIndent"/>
        <w:spacing w:lineRule="atLeast" w:line="240"/>
        <w:rPr/>
      </w:pPr>
      <w:r>
        <w:rPr>
          <w:rFonts w:cs="宋体;SimSun" w:ascii="宋体;SimSun" w:hAnsi="宋体;SimSun"/>
        </w:rPr>
        <w:t>“</w:t>
      </w:r>
      <w:r>
        <w:rPr/>
        <w:t>如是成立‘声非是常，应非作故’，是故顺成，反破方便，非别解因”。这是拿数论师的论式作例子，说数论师有这么一个式子，“声非是常，应非作故”，这个喻“应非作故”完整说是“若是常者应非所作”，数论师的这个式子就是为了简炼而没用同喻只用异喻。“是故顺成、反破方便，非别解因”，“顺成”是同喻，“反破”是异喻，这一句就是说，一个完整的喻支，应该是同喻顺成与异喻反破相结合，而不能象数论师那样只凭异喻反破就想起到助因成宗的作用。陈那论师原文中的“别解”就是只用一部分而不是全部，全部就是同喻、异喻都有，“别”是相对于“全”、“一”而言的，是全体的一部分，就是指数论师的式子没有同喻，只有异喻这回事儿。“别解”的“解”是说明白、通达，“全”了才能说明白，“别”了能不能说明白呢？不行的。《述记》中说，“非如数论，唯以异喻反破方便为别生决定解因也”，就是说，千万不要象数论师那样，为了简洁就只拿异喻反破就想让别人对你的因支生起决定解而同意你的观点儿。</w:t>
      </w:r>
    </w:p>
    <w:p>
      <w:pPr>
        <w:pStyle w:val="TextBodyIndent"/>
        <w:spacing w:lineRule="atLeast" w:line="240"/>
        <w:rPr/>
      </w:pPr>
      <w:r>
        <w:rPr>
          <w:rFonts w:cs="宋体;SimSun" w:ascii="宋体;SimSun" w:hAnsi="宋体;SimSun"/>
        </w:rPr>
        <w:t>“</w:t>
      </w:r>
      <w:r>
        <w:rPr/>
        <w:t>如破数论，我已广辩，故应且止广诤傍论。”这是说，关于破数论，我已经有专门的文章，在这里我就不再展开来说了。</w:t>
      </w:r>
    </w:p>
    <w:p>
      <w:pPr>
        <w:pStyle w:val="TextBodyIndent"/>
        <w:spacing w:lineRule="atLeast" w:line="240"/>
        <w:rPr/>
      </w:pPr>
      <w:r>
        <w:rPr/>
        <w:t>往下就是同品、异品了，接着说。</w:t>
      </w:r>
    </w:p>
    <w:p>
      <w:pPr>
        <w:pStyle w:val="TextBodyIndent"/>
        <w:spacing w:lineRule="atLeast" w:line="240"/>
        <w:rPr/>
      </w:pPr>
      <w:r>
        <w:rPr/>
      </w:r>
    </w:p>
    <w:p>
      <w:pPr>
        <w:pStyle w:val="Normal"/>
        <w:spacing w:lineRule="atLeast" w:line="240"/>
        <w:ind w:firstLine="361"/>
        <w:rPr>
          <w:b/>
          <w:b/>
          <w:bCs/>
          <w:sz w:val="18"/>
        </w:rPr>
      </w:pPr>
      <w:r>
        <w:rPr>
          <w:b/>
          <w:bCs/>
          <w:sz w:val="18"/>
        </w:rPr>
        <w:t>如是宗法三种差别，谓“同品有、非有、及俱”，先除及字。</w:t>
      </w:r>
    </w:p>
    <w:p>
      <w:pPr>
        <w:pStyle w:val="Normal"/>
        <w:spacing w:lineRule="atLeast" w:line="240"/>
        <w:ind w:firstLine="361"/>
        <w:rPr>
          <w:b/>
          <w:b/>
          <w:bCs/>
          <w:sz w:val="18"/>
        </w:rPr>
      </w:pPr>
      <w:r>
        <w:rPr>
          <w:b/>
          <w:bCs/>
          <w:sz w:val="18"/>
        </w:rPr>
      </w:r>
    </w:p>
    <w:p>
      <w:pPr>
        <w:pStyle w:val="TextBodyIndent"/>
        <w:spacing w:lineRule="atLeast" w:line="240"/>
        <w:rPr/>
      </w:pPr>
      <w:r>
        <w:rPr>
          <w:rFonts w:cs="宋体;SimSun" w:ascii="宋体;SimSun" w:hAnsi="宋体;SimSun"/>
        </w:rPr>
        <w:t>“</w:t>
      </w:r>
      <w:r>
        <w:rPr/>
        <w:t>如是宗法”就是指上边儿所说的宗法，宗法还是指因。“三种差别”，说因与似因的时候，有个颂子，“宗法与同品，谓有、非有、俱，于异品各三，有、非有、及二”，这里的“三种差别”就是说宗法与同品的有、非有、俱三种关系。“先除及字”，说，在最开始的颂子中，没有这个“及”字，现在给添上，若是不添上呢，有些人会误解，认为是只有两种，有、非有，把有和非有当成就是俱，现在加上“及”，就很明显地知道有三种关系。为啥前边儿不加呢？因为前边儿是颂子，颂子的字数限制很死，加不上去。</w:t>
      </w:r>
    </w:p>
    <w:p>
      <w:pPr>
        <w:pStyle w:val="TextBodyIndent"/>
        <w:spacing w:lineRule="atLeast" w:line="240"/>
        <w:rPr/>
      </w:pPr>
      <w:r>
        <w:rPr/>
      </w:r>
    </w:p>
    <w:p>
      <w:pPr>
        <w:pStyle w:val="Normal"/>
        <w:spacing w:lineRule="atLeast" w:line="240"/>
        <w:ind w:firstLine="361"/>
        <w:rPr>
          <w:b/>
          <w:b/>
          <w:bCs/>
          <w:sz w:val="18"/>
        </w:rPr>
      </w:pPr>
      <w:r>
        <w:rPr>
          <w:b/>
          <w:bCs/>
          <w:sz w:val="18"/>
        </w:rPr>
        <w:t>此中若品与所立法邻近均等，说名同品。以一切义皆名品故。若所立无，说名异品。</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同品、异品的定义。</w:t>
      </w:r>
    </w:p>
    <w:p>
      <w:pPr>
        <w:pStyle w:val="Normal"/>
        <w:spacing w:lineRule="atLeast" w:line="240"/>
        <w:ind w:firstLine="360"/>
        <w:rPr/>
      </w:pPr>
      <w:r>
        <w:rPr>
          <w:rFonts w:cs="宋体;SimSun" w:ascii="宋体;SimSun" w:hAnsi="宋体;SimSun"/>
          <w:sz w:val="18"/>
        </w:rPr>
        <w:t>“</w:t>
      </w:r>
      <w:r>
        <w:rPr>
          <w:sz w:val="18"/>
        </w:rPr>
        <w:t>此中若品”，“此中”指宗法，“品”是种类，品有体与义的不同，体与义就是事物和属性，事物一定有其属性，属性一定附于事物。“与所立法邻近均等”，“所立法”就是宗后陈，“邻近均等”就是意义相似，“邻近”就是差不多，“均等”也是差不多，就是相似。比如说，瓶有无常的属性，声也有无常的属性，瓶的无常与声的无常就差不多，同品只要求这些事物在某些属性上相似，而不是相同，若是相同的话事物就该混淆了。刚才咱说瓶的无常与声的无常，可它们的无常也不是相同的，</w:t>
      </w:r>
      <w:r>
        <w:rPr>
          <w:rFonts w:ascii="宋体;SimSun" w:hAnsi="宋体;SimSun" w:cs="宋体;SimSun"/>
          <w:sz w:val="18"/>
        </w:rPr>
        <w:t>瓶是成坏无常，而声是生灭无常，成坏无常给生灭无常，虽然都是无常，但不是一样的无常法。同品就是俱有和宗后陈意义相似的事物。“以一切义皆名品故”，这一句话很多人误解，有人说，通过这一句话可以看出，陈那论师主张是同品是按义来分的。我当时在说《因明入正理论》时也举过这句话，说这就是以义来分的来由。但实际上这说法可靠吗？不见得，</w:t>
      </w:r>
      <w:r>
        <w:rPr>
          <w:sz w:val="18"/>
        </w:rPr>
        <w:t>在《因明入正理论》中也有同品的定义，说，“</w:t>
      </w:r>
      <w:r>
        <w:rPr>
          <w:rFonts w:ascii="宋体;SimSun" w:hAnsi="宋体;SimSun" w:cs="宋体;SimSun"/>
          <w:sz w:val="18"/>
        </w:rPr>
        <w:t>所立法均等义品说名同品，如立无常，瓶等无常是名同品。</w:t>
      </w:r>
      <w:r>
        <w:rPr>
          <w:sz w:val="18"/>
        </w:rPr>
        <w:t>”这是什么？恰恰是既有体又有义，因为体与义根本是不可分的，没有事物，也就不存在属性，要是说没有属性，这个事物肯定也不存在。所以，我说出来了义一定兼体，我要是说出了体，那也一定兼义。神泰法师在《述记》中是以体、义二者来解说的，窥基法师在《大疏》中有时用体说，有时用义说，显得很不统一，有人就说窥基法师的说法有问题，其实不是的，而是根本不需要我们专门来给它统一，因为本来人家就是统一的，你来给做统一是头上安头，为什么呢？你能够找出一个没有属性的事物吗？不能的！你能够找出一个不附于事物的属性吗？根本不能的！你忙乎半天纯是瞎忙。陈那论师这里说“以一切义皆名品故”，这里的义是兼了体的。</w:t>
      </w:r>
    </w:p>
    <w:p>
      <w:pPr>
        <w:pStyle w:val="Normal"/>
        <w:spacing w:lineRule="atLeast" w:line="240"/>
        <w:ind w:firstLine="360"/>
        <w:rPr>
          <w:sz w:val="18"/>
        </w:rPr>
      </w:pPr>
      <w:r>
        <w:rPr>
          <w:rFonts w:cs="宋体;SimSun" w:ascii="宋体;SimSun" w:hAnsi="宋体;SimSun"/>
          <w:sz w:val="18"/>
        </w:rPr>
        <w:t>“</w:t>
      </w:r>
      <w:r>
        <w:rPr>
          <w:sz w:val="18"/>
        </w:rPr>
        <w:t>若所立无，说名异品”，这是异品的定义。只要知道了同品的定义，反过来就是异品。就是没有和宗后陈意义相似的事物。</w:t>
      </w:r>
    </w:p>
    <w:p>
      <w:pPr>
        <w:pStyle w:val="Normal"/>
        <w:spacing w:lineRule="atLeast" w:line="240"/>
        <w:ind w:firstLine="360"/>
        <w:rPr>
          <w:sz w:val="18"/>
        </w:rPr>
      </w:pPr>
      <w:r>
        <w:rPr>
          <w:sz w:val="18"/>
        </w:rPr>
      </w:r>
    </w:p>
    <w:p>
      <w:pPr>
        <w:pStyle w:val="2"/>
        <w:spacing w:lineRule="atLeast" w:line="240"/>
        <w:ind w:firstLine="361"/>
        <w:rPr/>
      </w:pPr>
      <w:r>
        <w:rPr/>
        <w:t>非与同品相违或异。若相违者，应唯简别；若别异者，应无有因。由此道理，“所作性故”能成“无常”及“无我”等，不相违故。</w:t>
      </w:r>
    </w:p>
    <w:p>
      <w:pPr>
        <w:pStyle w:val="2"/>
        <w:spacing w:lineRule="atLeast" w:line="240"/>
        <w:ind w:firstLine="361"/>
        <w:rPr/>
      </w:pPr>
      <w:r>
        <w:rPr/>
      </w:r>
    </w:p>
    <w:p>
      <w:pPr>
        <w:pStyle w:val="Normal"/>
        <w:spacing w:lineRule="atLeast" w:line="240"/>
        <w:ind w:firstLine="360"/>
        <w:rPr>
          <w:sz w:val="18"/>
        </w:rPr>
      </w:pPr>
      <w:r>
        <w:rPr>
          <w:sz w:val="18"/>
        </w:rPr>
        <w:t>这是陈那论师对他给异品所下定义的一个说明，说我为啥要下这样的定义。在以前，古因明师给下的定义不是“无”而是“相违”、“别异”，陈那论师说他们把异品解释成“相违”和“别异”都是不恰当的，这就是“非与同品相违或异”。下边儿分别解说为什么我不取古因明师给异品所下的定义。</w:t>
      </w:r>
    </w:p>
    <w:p>
      <w:pPr>
        <w:pStyle w:val="Normal"/>
        <w:spacing w:lineRule="atLeast" w:line="240"/>
        <w:ind w:firstLine="360"/>
        <w:rPr>
          <w:sz w:val="18"/>
        </w:rPr>
      </w:pPr>
      <w:r>
        <w:rPr>
          <w:rFonts w:cs="宋体;SimSun" w:ascii="宋体;SimSun" w:hAnsi="宋体;SimSun"/>
          <w:sz w:val="18"/>
        </w:rPr>
        <w:t>“</w:t>
      </w:r>
      <w:r>
        <w:rPr>
          <w:sz w:val="18"/>
        </w:rPr>
        <w:t>若相违者，应唯简别”，这是说古因明师给异品下的“相违”定义，当然，古因明师的定义是说，异品就是与所立法（性质）相违。相违就是反对概念，冷与热、明与暗、大与小等，这些概念在外延上是相互排斥的，但是世间不是这么简单的，比如说小时候看电影，见一个人物出场，就想分分他是好人还是坏人，那时候的观念就很简单，不是好人就是坏人，实际上呢？都知道，这种分法是不成样子的。若说相违的话，就是这样，要么好要么坏，现实中根本不是这样，经常会出现一些中间概念，象说不上是善呀恶的，不冷不热的等情况。因明中只有同品和异品，不是同品就是异品，必须得一网打尽，若用“相违”来定义异品的话，就会出现漏网之鱼。异品应该是同品外的一切，用“相违”来定义它，就是缩小了异品的范围，把这漏网之鱼没法处理。所以陈那论师说“应唯简别”，“简别”是因明中对立论者和论对者双方所使用的概念加以限制说明以避免过失的方法。在陈那论师的因明中，同品、异品必须含括一切，除了同品，剩下的都算异品，绝对不能出现第三种情况。为什么不允许出现第三种情况呢？因为要是有第三种情况出现，我们就没有办法判断一个因是正还是不正。在陈那论师的因明理论里，因的正误是用因三相来衡量的，因法与宗有法、同品、异品三者有关，满足三相的是正因，因支是体现第一相遍是宗法性的，同喻（体）是体现同品定有性的，异喻（体）是体现异品遍无性的。所以，若用相违来定义异品，就使得有一部分对象同喻管不了它，异喻也管不了它，它就无法无天了，这样的话，因就起不到媒介的作用，确定不了宗上有法与法的不相离关系。《述记》中举有例子——</w:t>
      </w:r>
    </w:p>
    <w:p>
      <w:pPr>
        <w:pStyle w:val="Normal"/>
        <w:spacing w:lineRule="atLeast" w:line="240"/>
        <w:ind w:firstLine="360"/>
        <w:rPr>
          <w:sz w:val="18"/>
        </w:rPr>
      </w:pPr>
      <w:r>
        <w:rPr>
          <w:sz w:val="18"/>
        </w:rPr>
        <w:t>宗：此处有暖。</w:t>
      </w:r>
    </w:p>
    <w:p>
      <w:pPr>
        <w:pStyle w:val="Normal"/>
        <w:spacing w:lineRule="atLeast" w:line="240"/>
        <w:ind w:firstLine="360"/>
        <w:rPr>
          <w:sz w:val="18"/>
        </w:rPr>
      </w:pPr>
      <w:r>
        <w:rPr>
          <w:sz w:val="18"/>
        </w:rPr>
        <w:t>因：有火故。</w:t>
      </w:r>
    </w:p>
    <w:p>
      <w:pPr>
        <w:pStyle w:val="Normal"/>
        <w:spacing w:lineRule="atLeast" w:line="240"/>
        <w:ind w:firstLine="360"/>
        <w:rPr>
          <w:sz w:val="18"/>
        </w:rPr>
      </w:pPr>
      <w:r>
        <w:rPr>
          <w:sz w:val="18"/>
        </w:rPr>
        <w:t>喻：有火处皆有暖，如厨；</w:t>
      </w:r>
    </w:p>
    <w:p>
      <w:pPr>
        <w:pStyle w:val="Normal"/>
        <w:spacing w:lineRule="atLeast" w:line="240"/>
        <w:ind w:firstLine="360"/>
        <w:rPr>
          <w:sz w:val="18"/>
        </w:rPr>
      </w:pPr>
      <w:r>
        <w:rPr>
          <w:rFonts w:eastAsia="Times New Roman"/>
          <w:sz w:val="18"/>
        </w:rPr>
        <w:t xml:space="preserve">    </w:t>
      </w:r>
      <w:r>
        <w:rPr>
          <w:sz w:val="18"/>
        </w:rPr>
        <w:t>无暖处皆无火。</w:t>
      </w:r>
    </w:p>
    <w:p>
      <w:pPr>
        <w:pStyle w:val="Normal"/>
        <w:spacing w:lineRule="atLeast" w:line="240"/>
        <w:ind w:firstLine="360"/>
        <w:rPr>
          <w:sz w:val="18"/>
        </w:rPr>
      </w:pPr>
      <w:r>
        <w:rPr>
          <w:sz w:val="18"/>
        </w:rPr>
        <w:t>这就是一个正确的式子。若弄成——</w:t>
      </w:r>
    </w:p>
    <w:p>
      <w:pPr>
        <w:pStyle w:val="Normal"/>
        <w:spacing w:lineRule="atLeast" w:line="240"/>
        <w:ind w:firstLine="360"/>
        <w:rPr>
          <w:sz w:val="18"/>
        </w:rPr>
      </w:pPr>
      <w:r>
        <w:rPr>
          <w:sz w:val="18"/>
        </w:rPr>
        <w:t>宗：此处有暖。</w:t>
      </w:r>
    </w:p>
    <w:p>
      <w:pPr>
        <w:pStyle w:val="Normal"/>
        <w:spacing w:lineRule="atLeast" w:line="240"/>
        <w:ind w:firstLine="360"/>
        <w:rPr>
          <w:sz w:val="18"/>
        </w:rPr>
      </w:pPr>
      <w:r>
        <w:rPr>
          <w:sz w:val="18"/>
        </w:rPr>
        <w:t>因：有火故。</w:t>
      </w:r>
    </w:p>
    <w:p>
      <w:pPr>
        <w:pStyle w:val="Normal"/>
        <w:spacing w:lineRule="atLeast" w:line="240"/>
        <w:ind w:firstLine="360"/>
        <w:rPr>
          <w:sz w:val="18"/>
        </w:rPr>
      </w:pPr>
      <w:r>
        <w:rPr>
          <w:sz w:val="18"/>
        </w:rPr>
        <w:t>喻：有火处皆有暖，如厨；</w:t>
      </w:r>
    </w:p>
    <w:p>
      <w:pPr>
        <w:pStyle w:val="Normal"/>
        <w:spacing w:lineRule="atLeast" w:line="240"/>
        <w:ind w:firstLine="360"/>
        <w:rPr>
          <w:sz w:val="18"/>
        </w:rPr>
      </w:pPr>
      <w:r>
        <w:rPr>
          <w:rFonts w:eastAsia="Times New Roman"/>
          <w:sz w:val="18"/>
        </w:rPr>
        <w:t xml:space="preserve">    </w:t>
      </w:r>
      <w:r>
        <w:rPr>
          <w:sz w:val="18"/>
        </w:rPr>
        <w:t>有冷处皆无火，如冰山。</w:t>
      </w:r>
    </w:p>
    <w:p>
      <w:pPr>
        <w:pStyle w:val="Normal"/>
        <w:spacing w:lineRule="atLeast" w:line="240"/>
        <w:ind w:firstLine="360"/>
        <w:rPr>
          <w:sz w:val="18"/>
        </w:rPr>
      </w:pPr>
      <w:r>
        <w:rPr>
          <w:sz w:val="18"/>
        </w:rPr>
        <w:t>这样的式子一看就是不对的。</w:t>
      </w:r>
    </w:p>
    <w:p>
      <w:pPr>
        <w:pStyle w:val="Normal"/>
        <w:spacing w:lineRule="atLeast" w:line="240"/>
        <w:ind w:firstLine="360"/>
        <w:rPr>
          <w:sz w:val="18"/>
        </w:rPr>
      </w:pPr>
      <w:r>
        <w:rPr>
          <w:rFonts w:cs="宋体;SimSun" w:ascii="宋体;SimSun" w:hAnsi="宋体;SimSun"/>
          <w:sz w:val="18"/>
        </w:rPr>
        <w:t>“</w:t>
      </w:r>
      <w:r>
        <w:rPr>
          <w:sz w:val="18"/>
        </w:rPr>
        <w:t>若别异者，应无有因”，古因明师对于异品还有一个定义，是别异。陈那论师的定义是“无”。陈那论师这一句是说明用别异来定义异品有哪儿不妥的。不妥当的地方在哪儿呢？“应无有因”！为什么“别异”的话就“应无有因”呢？“应无有因”就是没有了正因。为什么会这样呢？好，先说啥叫别异。别异就是与宗法不同的概念，把与宗法不同的概念都作为异品，也不管这概念是不是外延与宗法相容。咱来举个例子。比如说立一个“声无常，所作性故”，所立法是“无常”，按照别异的定义，则只要不是“无常”，都是异品，则“无我”也算异品、“空”也算异品等。我们立的是声的“无常”，异品“无我”、“空”与“无常”却是相容的，一点儿也不排斥，这样，想凭异品“无我”来返显的“所作性”就成不了正因。说声不但无常，而且还无我、还苦、还空等，假如说把无我、空等都作为异品的话，这就扩大了异品的范围，这就会导致因的第三相不能完成。因为这个式子的因支是“所作性”，“所作性”也是“无我”的，所作既有无常性，同时又具有异品无我性，本来因的第三相是要求异品遍无的，现在有异品，麻烦了吧。所以，用别异来定义异品就出现这种情况，这就使得任何一个式子都不能成立。“不相违故”，就是指异品和宗、因都不排斥。</w:t>
      </w:r>
    </w:p>
    <w:p>
      <w:pPr>
        <w:pStyle w:val="Normal"/>
        <w:spacing w:lineRule="atLeast" w:line="240"/>
        <w:ind w:firstLine="360"/>
        <w:rPr>
          <w:sz w:val="18"/>
        </w:rPr>
      </w:pPr>
      <w:r>
        <w:rPr>
          <w:sz w:val="18"/>
        </w:rPr>
      </w:r>
    </w:p>
    <w:p>
      <w:pPr>
        <w:pStyle w:val="2"/>
        <w:spacing w:lineRule="atLeast" w:line="240"/>
        <w:ind w:firstLine="361"/>
        <w:rPr/>
      </w:pPr>
      <w:r>
        <w:rPr/>
        <w:t>若法能成相违所立，是相违过，即名似因。如无违法，相违亦尔，所成法无，定无有故。非如瓶等，因成犹豫，于彼展转，无中有故，以所作性现见离瓶于衣等有，非离无常于无我等，此因有故。</w:t>
      </w:r>
    </w:p>
    <w:p>
      <w:pPr>
        <w:pStyle w:val="2"/>
        <w:spacing w:lineRule="atLeast" w:line="240"/>
        <w:ind w:firstLine="361"/>
        <w:rPr/>
      </w:pPr>
      <w:r>
        <w:rPr/>
      </w:r>
    </w:p>
    <w:p>
      <w:pPr>
        <w:pStyle w:val="Normal"/>
        <w:spacing w:lineRule="atLeast" w:line="240"/>
        <w:ind w:firstLine="360"/>
        <w:rPr>
          <w:sz w:val="18"/>
        </w:rPr>
      </w:pPr>
      <w:r>
        <w:rPr>
          <w:sz w:val="18"/>
        </w:rPr>
        <w:t>这是说相违因的。</w:t>
      </w:r>
    </w:p>
    <w:p>
      <w:pPr>
        <w:pStyle w:val="Normal"/>
        <w:spacing w:lineRule="atLeast" w:line="240"/>
        <w:ind w:firstLine="360"/>
        <w:rPr/>
      </w:pPr>
      <w:r>
        <w:rPr>
          <w:rFonts w:cs="宋体;SimSun" w:ascii="宋体;SimSun" w:hAnsi="宋体;SimSun"/>
          <w:sz w:val="18"/>
        </w:rPr>
        <w:t>“</w:t>
      </w:r>
      <w:r>
        <w:rPr>
          <w:sz w:val="18"/>
        </w:rPr>
        <w:t>若法能成相违所立，是相违过，即名似因”。“法”指因法。“相违”这里是指矛盾概念，注意，不是反对概念。“所立”就是所立法，这里指宗支。假如说你的因法能够成立与你所要立的宗相违的宗，这因就有相违过。比如本来我要立声无常，可我举的因确恰恰不能证明声无常而证明声常。神泰法师举过一个相违过的例子，“眼等必为他用，积聚性故，如卧具”，这是数论师立的一个论式。数论师的理论是二十五谛，这个大家千万别忘。这个式子是说，</w:t>
      </w:r>
      <w:r>
        <w:rPr>
          <w:rFonts w:ascii="宋体;SimSun" w:hAnsi="宋体;SimSun" w:cs="宋体;SimSun"/>
          <w:sz w:val="18"/>
        </w:rPr>
        <w:t>根据经验，一切积聚起来的事物都是供他受用的——“他”就是别的事物，是除眼等以外其他的事物，“眼等”是指眼、耳、鼻、舌、皮五知根，那么“他”就是指五知根以外的其他事物，比如说床、席等等一切，但这儿主要是指“我”，“我”就应该包括“神我”和“假我”。那么，根据这个经验，眼、耳、鼻、舌、皮都是积聚而成的，所以，眼、耳、鼻、舌、皮也应为他所用。注意，数论师的话中，虽然言陈是“他”（“神我”和“假我”），但意许的是“神我”。“眼等”五知根，是宗前陈，“必为他用”是宗后陈，本来，数论师是要成立“神我”的，但因为“神我”佛教徒不承认，佛教徒只承认有假我，那么，数论师不能在宗中出现“神我”，因为立宗必须宗依双方共许，所以，数论师不让“神我”出现在式子中，而用了个很模糊的词“他”，这就是偷换概念，瞒天过海，假如说你稍一不细心，就会落入圈套，但是，佛教徒明白，数论师说了个“他”，其实意许的还是“神我”。</w:t>
      </w:r>
    </w:p>
    <w:p>
      <w:pPr>
        <w:pStyle w:val="Normal"/>
        <w:spacing w:lineRule="atLeast" w:line="240"/>
        <w:ind w:firstLine="360"/>
        <w:rPr>
          <w:rFonts w:ascii="宋体;SimSun" w:hAnsi="宋体;SimSun" w:cs="宋体;SimSun"/>
          <w:sz w:val="18"/>
        </w:rPr>
      </w:pPr>
      <w:r>
        <w:rPr>
          <w:rFonts w:ascii="宋体;SimSun" w:hAnsi="宋体;SimSun" w:cs="宋体;SimSun"/>
          <w:sz w:val="18"/>
        </w:rPr>
        <w:t>数论师用了“他”这个词，但有的“他”是具备积聚性，如桌椅板凳等，然而有的“他”不具备积聚性，数论师就认为“神我”是不具积聚性的。按照数论师的本义来说，他们是想成立不具备积聚性的“他”——神我，可不具备积聚性的“神我”，数论师不能明白的说出来，具备积聚性的“他”——假我，数论师立宗时又不能立，不然就有相符极成的毛病了，所以，数论师就既不让“神我”出现在式子中，也不让“假我”出现在式子中。</w:t>
      </w:r>
    </w:p>
    <w:p>
      <w:pPr>
        <w:pStyle w:val="Normal"/>
        <w:spacing w:lineRule="atLeast" w:line="240"/>
        <w:ind w:firstLine="360"/>
        <w:rPr>
          <w:rFonts w:ascii="宋体;SimSun" w:hAnsi="宋体;SimSun" w:cs="宋体;SimSun"/>
          <w:sz w:val="18"/>
        </w:rPr>
      </w:pPr>
      <w:r>
        <w:rPr>
          <w:rFonts w:ascii="宋体;SimSun" w:hAnsi="宋体;SimSun" w:cs="宋体;SimSun"/>
          <w:sz w:val="18"/>
        </w:rPr>
        <w:t>若“积聚性”因能够成立数论师的“为他用”，那么也能成立相违宗。数论师所立的式子是“眼等必为他用，积聚性故，如卧具等”，这个“他”是含糊的，按照数论师的理解该是“神我”，按佛教徒的理解该是“假我”，“神我”不具备“积聚性”，所以，数论师的式子，自己的宗与自己的因对不起来，同品“为他用”，注意，这里的“他”指“神我”，同品“为他用”中没有具足因支“积聚性”的，异品“非为他用”中倒都具足“积聚性”。式子就难以成立。陈那论师于是就不改变数论师的因支而另立了一个式子，“眼等必为积聚性他用，积聚性故，如卧具”。陈那论师的这个式子因三相具足，没有毛病，但是一定得注意，陈那论师的这个式子虽然三相具足，可实际上是犯相符极成的过失，因为陈那论师的这个式子立论者陈那论师和论对者数论师没有争议。不过，由于相符极成是宗过，这里是说因过的，对于宗过没有深究，所以陈那论师举了这个式子。在《庄严疏》中，陈那论师的这个式子与窥基法师的《因明大疏》稍微有点儿不一样，《庄严疏》的宗是，“眼等唯为积聚他用”，《因明大疏》中的“必为”在《庄严疏》中是“唯为”，“必为”和“唯为”的区别在哪儿呢？“唯”就是独独、单单、只有，用“唯为”就排除了非积聚性的“神我”，而“必”呢，是定然、一定，“必为”就只强调了积聚性的“假我”，而没有排除非积聚性的“神我”的意思。这么来看，好象《庄严疏》的说法更严谨一些儿。</w:t>
      </w:r>
    </w:p>
    <w:p>
      <w:pPr>
        <w:pStyle w:val="Normal"/>
        <w:spacing w:lineRule="atLeast" w:line="240"/>
        <w:ind w:firstLine="360"/>
        <w:rPr>
          <w:rFonts w:ascii="宋体;SimSun" w:hAnsi="宋体;SimSun" w:cs="宋体;SimSun"/>
          <w:sz w:val="18"/>
        </w:rPr>
      </w:pPr>
      <w:r>
        <w:rPr>
          <w:rFonts w:ascii="宋体;SimSun" w:hAnsi="宋体;SimSun" w:cs="宋体;SimSun"/>
          <w:sz w:val="18"/>
        </w:rPr>
        <w:t>这样来看，数论师的式子，自相是“他”，意许是“神我”，数论师所用的因支“积聚性”，不但没能证明意许的“神我”受用眼等，反而证明了只能是积聚性的“假我”才能受用眼等。所以，这个就是相违过，按《因明入正理论》的说法，这是法差别相违因。这样的因就是似因。</w:t>
      </w:r>
    </w:p>
    <w:p>
      <w:pPr>
        <w:pStyle w:val="Normal"/>
        <w:spacing w:lineRule="atLeas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如无违法，相违亦尔”，说，如果“无违法”可以成立“无违”之宗，也可以成立相违之宗。所谓“无违法”，比如说数论师立的“眼等必为他用”，这与自己所主的宗意是合的，没有违背，就叫“无违”，则其因就是“无违法”。“相违”是指佛教徒针对数论师的立量所立的相违之宗“眼等必为积聚他用”。这一句就是说，你的因法能够成立你的宗，也能成立与你立的宗相违的宗。</w:t>
      </w:r>
    </w:p>
    <w:p>
      <w:pPr>
        <w:pStyle w:val="Normal"/>
        <w:spacing w:lineRule="atLeast" w:line="240"/>
        <w:ind w:firstLine="360"/>
        <w:rPr>
          <w:sz w:val="18"/>
        </w:rPr>
      </w:pPr>
      <w:r>
        <w:rPr>
          <w:rFonts w:cs="宋体;SimSun" w:ascii="宋体;SimSun" w:hAnsi="宋体;SimSun"/>
          <w:sz w:val="18"/>
        </w:rPr>
        <w:t>“</w:t>
      </w:r>
      <w:r>
        <w:rPr>
          <w:rFonts w:ascii="宋体;SimSun" w:hAnsi="宋体;SimSun" w:cs="宋体;SimSun"/>
          <w:sz w:val="18"/>
        </w:rPr>
        <w:t>所成法无，定无有故”，这是进一步解释上一句“相违亦尔”的，说，用“积聚性因”来成立“眼等必为他用”，当所要成立的“必为他用”无时，就一定没有“积聚性因”，这是异喻体，“宗无因不有”。</w:t>
      </w:r>
    </w:p>
    <w:p>
      <w:pPr>
        <w:pStyle w:val="Normal"/>
        <w:spacing w:lineRule="atLeast" w:line="240"/>
        <w:ind w:firstLine="360"/>
        <w:rPr>
          <w:sz w:val="18"/>
        </w:rPr>
      </w:pPr>
      <w:r>
        <w:rPr>
          <w:rFonts w:cs="宋体;SimSun" w:ascii="宋体;SimSun" w:hAnsi="宋体;SimSun"/>
          <w:sz w:val="18"/>
        </w:rPr>
        <w:t>“</w:t>
      </w:r>
      <w:r>
        <w:rPr>
          <w:sz w:val="18"/>
        </w:rPr>
        <w:t>非如瓶等，因成犹豫，与彼展转，无中有故”，这一句要联系前边儿的例子来说，前边儿举了一个例子，“声是无常，所作性故，如瓶”，说，在这个式子中，其因支“所作性”能够成立“声无常”，而且还能够证明“声是无我”的。在当时，有人曾经与佛家论辩，举了这么一个式子，“声是瓶，所作性故，如瓶”，在外人举的这个式子中，异喻是“衣等”，这外人的式子中，衣虽然不是瓶，但“所作性”因在异品“衣”上是有的，就是说“衣”也具“所作性”，这就使得因的第三相“异品遍无性”不能够成立。在《因明入正理论》中，似因有不成、不定、相违，其中的相违，虽然是似因，但它是决定因，不定因也是似因，但它是犹豫因，你外人说“声是瓶，所作性故，如瓶”，我就可以说，“声是衣，所作性故，如衣”，对于“声是瓶，所作性故，如瓶”这个式子和“声是衣，所作性故，如衣”这个式子来说，衣与瓶互为异品，“所作性”因可以证成无衣处的瓶、无瓶处的衣，也就是说在异品上展转有。这一句“非如瓶等，因成犹豫，与彼展转，无中有故”就是说，相违因不同于不定因，以“声是瓶等”为宗，其因支“所作性”就是犹豫因，因为这个因可以在异品中展转出现。</w:t>
      </w:r>
    </w:p>
    <w:p>
      <w:pPr>
        <w:pStyle w:val="Normal"/>
        <w:spacing w:lineRule="atLeast" w:line="240"/>
        <w:ind w:firstLine="360"/>
        <w:rPr>
          <w:sz w:val="18"/>
        </w:rPr>
      </w:pPr>
      <w:r>
        <w:rPr>
          <w:rFonts w:cs="宋体;SimSun" w:ascii="宋体;SimSun" w:hAnsi="宋体;SimSun"/>
          <w:sz w:val="18"/>
        </w:rPr>
        <w:t>“</w:t>
      </w:r>
      <w:r>
        <w:rPr>
          <w:sz w:val="18"/>
        </w:rPr>
        <w:t>以所作性现见离瓶于衣等有，非离无常于无我等，此因有故。”这是把不定因和前边儿旁成“无我”的宗做了一下区别，因为有人会误认为“声是无常，所作性故，如瓶”这个式子中的因支既可以证成无常，也可以证成无我，也是犹豫因，陈那论师说这不是犹豫因，“此因非是转彼瓶等无常处，别于余无我上此因亦转。”就是说瓶等只要无常，必然无我。“无有离无常外别有无我有‘所作性’因”，所以，“所作性”因若证无常就同时证明了无我，这因是决定的。这一句通起来就是说，“所作性”因于同品瓶外的异品衣上有，不同于“无常”宗之外的“无我”等，因为此因于无我等上有。</w:t>
      </w:r>
    </w:p>
    <w:p>
      <w:pPr>
        <w:pStyle w:val="Normal"/>
        <w:spacing w:lineRule="atLeast" w:line="240"/>
        <w:ind w:firstLine="360"/>
        <w:rPr>
          <w:sz w:val="18"/>
        </w:rPr>
      </w:pPr>
      <w:r>
        <w:rPr>
          <w:sz w:val="18"/>
        </w:rPr>
        <w:t>这个懂不懂，不懂，那就这么说吧，在“声无常，所作性故，如瓶”这个式子中，“无我”不是异品，它和“无常”是同一关系的概念，“无常”和“无我”在外延上包含了因法“所作性”，所以，凡是所作者皆无常、无我，“所作性”因是决定无疑的。然而刚才说的瓶和衣，瓶和衣的关系却不是这样，二者在外延上不相容，是反对关系，而且均被因支“所作性”相包含，所以衣与宗法瓶的外延相斥而成为宗之异品，却包含于因法“所作性”中而不能成为因异品，所以，陈那论师说，“非离无常于无我等，此因有故”，就是说，“不象与无常的外延不相排斥的无我上有所作性因那样”。这一句话与上一句“非如瓶等，因成犹豫”是相呼应的。因法所作性的外延大于宗法瓶，可以将宗异品衣等容纳在因的外延内，而无常、无我的外延是同一的，并且无常、无我的外延大于因法所作性，所以，无常、无我共有所作性因而不相互排斥。</w:t>
      </w:r>
    </w:p>
    <w:p>
      <w:pPr>
        <w:pStyle w:val="Normal"/>
        <w:spacing w:lineRule="atLeast" w:line="240"/>
        <w:ind w:firstLine="360"/>
        <w:rPr>
          <w:sz w:val="18"/>
        </w:rPr>
      </w:pPr>
      <w:r>
        <w:rPr>
          <w:sz w:val="18"/>
        </w:rPr>
        <w:t>这几句话咱们也再通通，就是说，假如因法能够成立与所立法相违的法，此因就是相违因之过，就是似因。比如因法能够成立立论者要成立的宗，同时这因也能够成立与立论者所要成立的宗相违的宗。相违宗的法没有时，其因也一定没有。此相违因与不定因不一样，以“声是瓶等”为宗，“所作性”因就是犹豫因，因为此因在异品中展转出现，用来成立“声是瓶”的“所作性”不定因在与同品“瓶”相离的异品“衣”上有，不同于“无常”宗外的“无我”法——无我不是异品——因为此“所作性”于“无我”法上有。</w:t>
      </w:r>
    </w:p>
    <w:p>
      <w:pPr>
        <w:pStyle w:val="Normal"/>
        <w:spacing w:lineRule="atLeast" w:line="240"/>
        <w:ind w:firstLine="360"/>
        <w:rPr>
          <w:sz w:val="18"/>
        </w:rPr>
      </w:pPr>
      <w:r>
        <w:rPr>
          <w:sz w:val="18"/>
        </w:rPr>
      </w:r>
    </w:p>
    <w:p>
      <w:pPr>
        <w:pStyle w:val="2"/>
        <w:spacing w:lineRule="atLeast" w:line="240"/>
        <w:ind w:firstLine="361"/>
        <w:rPr/>
      </w:pPr>
      <w:r>
        <w:rPr/>
        <w:t>云何别法于别处转？由彼相似，不说异名，言即是此，故无有失。若不说异，云何此因说名宗法。此中但说定是宗法，不欲说言唯是宗法。若尔，同品应亦名宗。不然，别处说所成故。因必无异，方成比量，故不相似。</w:t>
      </w:r>
    </w:p>
    <w:p>
      <w:pPr>
        <w:pStyle w:val="2"/>
        <w:spacing w:lineRule="atLeast" w:line="240"/>
        <w:ind w:firstLine="361"/>
        <w:rPr/>
      </w:pPr>
      <w:r>
        <w:rPr/>
      </w:r>
    </w:p>
    <w:p>
      <w:pPr>
        <w:pStyle w:val="Normal"/>
        <w:spacing w:lineRule="atLeast" w:line="240"/>
        <w:ind w:firstLine="360"/>
        <w:rPr>
          <w:sz w:val="18"/>
        </w:rPr>
      </w:pPr>
      <w:r>
        <w:rPr>
          <w:sz w:val="18"/>
        </w:rPr>
        <w:t>这一段是陈那论师与外人的问答。</w:t>
      </w:r>
    </w:p>
    <w:p>
      <w:pPr>
        <w:pStyle w:val="TextBodyIndent"/>
        <w:spacing w:lineRule="atLeast" w:line="240"/>
        <w:rPr/>
      </w:pPr>
      <w:r>
        <w:rPr>
          <w:rFonts w:cs="宋体;SimSun" w:ascii="宋体;SimSun" w:hAnsi="宋体;SimSun"/>
        </w:rPr>
        <w:t>“</w:t>
      </w:r>
      <w:r>
        <w:rPr/>
        <w:t>云何别法于别处转？”这是外人的一个质疑。这个“别法”是指因法，这只是这儿一时的用法，在其他地方没有这样的用法，外人说，“所作性”因是宗上有法“声”的法——属性——它与瓶、衣等同品上的所作性不同，所以，就用“别法”这么一个词来称呼它。“别处”是指同品，说同品衣、瓶等与宗法处有异，就是不完全一致，所以称为别处。“转”是有。这一个质疑用白话说就是，外人问道，为什么宗上的因法所作性与同品瓶、衣等有区别又在同品上有呢？就是说，在“声无常，所作性故，如瓶”这个式子中，为什么声的所作性与瓶、衣的所作性不同却又在瓶、衣上又也有所作性呢？再明白点儿说就是说，声的所作性与瓶的所作性是不一样的，可是你陈那却不加区别地都用“所作性”这是不是不大合适？陈那论师回答说，“由彼相似，不说异名，言即是此，故无有失。”“由”是因为，“彼”是指声上的所作性和瓶上的所作性，“相似”，声上的所作性和瓶上的所作性极为相似，差不多。“不说异名”，不用另取新名字，没有另外再取名字。“即是”在神泰法师的《述记》中说，“瓶上所作性即是体声上所作性，极相似故，故言‘即是’”。就是说，瓶上的所作性和声上的所作性，极其相似，就说瓶上的所作性就是声上的所作性，这其实就是咱们常说的忽略了它们的不同，因为它们的不同之处太不明显，就把它们的不同之处忽略不计了。也就是说，尽管仔细地分析起来，瓶的所作性和声的所作性是有区别，但区别是次要的，它们之间共通性占主要地位，所以我们就其共性而言，都称其为所作性，而没有另外给取名字。“故无有失”，所以说没有毛病。神泰法师还有例子说明，“犹缕贯两华，其缕一头贯此华，一头贯彼华。此亦如是。总一所化（作）性，一头世（是）声上，一头世（是）瓶上，故无有别法于别处转失，以如其一故。”神泰法师的这个“以如其一故”的“一”是共性、整体，“以如其一故”就是说以共性来看，就其共性而言。下边儿神泰法师还说，“若子（仔）细分折，其声及瓶上所作性各别也，但可总说一所作性，名为宗法也。”分折应该是分析，这是大正藏中印的错别字。</w:t>
      </w:r>
    </w:p>
    <w:p>
      <w:pPr>
        <w:pStyle w:val="TextBodyIndent"/>
        <w:spacing w:lineRule="atLeast" w:line="240"/>
        <w:rPr/>
      </w:pPr>
      <w:r>
        <w:rPr/>
        <w:t>下边儿外人又问了，说，“若不说异，云何此因说名宗法？”什么意思呢，就是说，你陈那只说声的所作性与瓶的所作性的共通处而不说差异处，可为什么要把“所作性”作为宗法？瓶是什么？瓶可不是宗有法，那么瓶的所作性就不应该是宗法，既然一个是宗法，一个不是宗法，看起来你陈那不说声的所作性和瓶的所作性的差异处怕不行。陈那论师回答说，“此中但说定是宗法，不欲说言唯是宗法。”啥意思？咱们知道，按照因明规则，因法在外延上必须包含住有法才行，只有这样才能在宗法外找到同品，假如说有法与因法在外延上是一模一样的，就没有同品了。陈那论师这句话就是说，我这里只说因法一定应该是宗上有法之法，而没有说因法仅仅是宗上有法之法，如果我说“唯是宗法”了，因法与有法的外延就一模一样，就没有同品了，没有同品就有过失，但我没有说呀～～</w:t>
      </w:r>
    </w:p>
    <w:p>
      <w:pPr>
        <w:pStyle w:val="TextBodyIndent"/>
        <w:spacing w:lineRule="atLeast" w:line="240"/>
        <w:rPr/>
      </w:pPr>
      <w:r>
        <w:rPr/>
        <w:t>外人又问道，“若尔，同品应亦名宗”。意思就是说，你陈那说所作性因通于瓶但仍然可以叫因，那么宗上的无常也是通于瓶的，是不是可以把瓶的无常也叫宗法？或者说把“瓶无常”叫宗。陈那论师说，“不然，别处说所成故，因必无异，方成比量，故不相似。”“不然”就是说不是这样的，这是陈那论师的话，他一上来先对外人的话来个否定。“别处”指宗有法，本来的论式是“声无常”，在“声无常”这个宗中，瓶是同品，现在外人说把“瓶无常”也可以作宗，所以，声就成了瓶之外的别处。或者说，宗有法声相对于同品瓶来说，是瓶的别处。“别处说所成”就是，以“声无常”为宗，这个“声无常”宗立论者许而论对者不许，符合违他顺自的原则，外人说把“瓶无常”也叫宗，但这个“瓶无常”是立论者和论对者双方共许的，就有过失，具体来说，是宗九过中的相符极成过。“别处说所成”就是说此因法在此有法声上成立无常法，“所成”就是所成立，就是宗上的法。下一句是“因必无异”，就是说，要成立“声无常”，因法“所作性”必须是双方共许，双方共许就是双方没有异议，这就是“因必无异”，这样的式子才是正确的论式，“方成比量”，才是正确的论式。“故不相似”，外人以“瓶无常”为宗，但瓶无常是双方共许的，根本不需要来成立，所以无“所成”可言，而“声无常”呢，就不一样了，“声无常”是立论者许而论对者不许的，其因支“所作性”又是双方共许的，所以“声无常”和“瓶无常”这两个宗是有根本区别的。</w:t>
      </w:r>
    </w:p>
    <w:p>
      <w:pPr>
        <w:pStyle w:val="TextBodyIndent"/>
        <w:spacing w:lineRule="atLeast" w:line="240"/>
        <w:rPr/>
      </w:pPr>
      <w:r>
        <w:rPr/>
      </w:r>
    </w:p>
    <w:p>
      <w:pPr>
        <w:pStyle w:val="2"/>
        <w:spacing w:lineRule="atLeast" w:line="240"/>
        <w:ind w:firstLine="361"/>
        <w:rPr/>
      </w:pPr>
      <w:r>
        <w:rPr/>
        <w:t>又此一一各有三种，谓于一切同品有中，“于其异品或有、非有、及有非有”。于其同品非有及俱，各有如是三种差别。</w:t>
      </w:r>
    </w:p>
    <w:p>
      <w:pPr>
        <w:pStyle w:val="2"/>
        <w:spacing w:lineRule="atLeast" w:line="240"/>
        <w:ind w:firstLine="361"/>
        <w:rPr/>
      </w:pPr>
      <w:r>
        <w:rPr/>
      </w:r>
    </w:p>
    <w:p>
      <w:pPr>
        <w:pStyle w:val="Normal"/>
        <w:spacing w:lineRule="atLeast" w:line="240"/>
        <w:ind w:firstLine="360"/>
        <w:rPr>
          <w:sz w:val="18"/>
        </w:rPr>
      </w:pPr>
      <w:r>
        <w:rPr>
          <w:sz w:val="18"/>
        </w:rPr>
        <w:t>这是九句因。在前边儿颂文说了宗法（因）与同品有三种关系，与异品也有三种关系，紧接着从总体上解释了宗法，现在来具体解释九句因。</w:t>
      </w:r>
    </w:p>
    <w:p>
      <w:pPr>
        <w:pStyle w:val="Normal"/>
        <w:spacing w:lineRule="atLeast" w:line="240"/>
        <w:ind w:firstLine="360"/>
        <w:rPr>
          <w:sz w:val="18"/>
        </w:rPr>
      </w:pPr>
      <w:r>
        <w:rPr>
          <w:rFonts w:cs="宋体;SimSun" w:ascii="宋体;SimSun" w:hAnsi="宋体;SimSun"/>
          <w:sz w:val="18"/>
        </w:rPr>
        <w:t>“</w:t>
      </w:r>
      <w:r>
        <w:rPr>
          <w:sz w:val="18"/>
        </w:rPr>
        <w:t>又此一一各有三种”，因与同品有三种关系，同品有、同品非有、同品有非有，因与异品也有三种关系，异品有、异品非有、异品有非有，这样两两结合，共有九种情况，即九句因。</w:t>
      </w:r>
    </w:p>
    <w:p>
      <w:pPr>
        <w:pStyle w:val="TextBodyIndent"/>
        <w:spacing w:lineRule="atLeast" w:line="240"/>
        <w:rPr/>
      </w:pPr>
      <w:r>
        <w:rPr>
          <w:rFonts w:cs="宋体;SimSun" w:ascii="宋体;SimSun" w:hAnsi="宋体;SimSun"/>
        </w:rPr>
        <w:t>“</w:t>
      </w:r>
      <w:r>
        <w:rPr/>
        <w:t>谓于一切同品有中，于其异品或有、非有、及有非有。”当同品有时，因与异品有三种情况：同品有异品有，同品有异品非有，同品有异品有非有。</w:t>
      </w:r>
    </w:p>
    <w:p>
      <w:pPr>
        <w:pStyle w:val="TextBodyIndent"/>
        <w:spacing w:lineRule="atLeast" w:line="240"/>
        <w:rPr/>
      </w:pPr>
      <w:r>
        <w:rPr>
          <w:rFonts w:cs="宋体;SimSun" w:ascii="宋体;SimSun" w:hAnsi="宋体;SimSun"/>
        </w:rPr>
        <w:t>“</w:t>
      </w:r>
      <w:r>
        <w:rPr/>
        <w:t>于其同品非有及俱”，这是当同品非有时，因与异品的三种关系以及当同品有非有时，因与异品的三种关系。当同品非有时，因与异品的三种关系是：同品非有异品有；同品非有异品非有；同品非有异品有非有。当同品有非有时，因与异品的三种关系是：同品有非有异品有；同品有非有异品非有；同品有非有异品有非有。</w:t>
      </w:r>
    </w:p>
    <w:p>
      <w:pPr>
        <w:pStyle w:val="2"/>
        <w:spacing w:lineRule="atLeast" w:line="240"/>
        <w:ind w:firstLine="360"/>
        <w:rPr>
          <w:b w:val="false"/>
          <w:b w:val="false"/>
          <w:bCs w:val="false"/>
        </w:rPr>
      </w:pPr>
      <w:r>
        <w:rPr>
          <w:rFonts w:cs="宋体;SimSun" w:ascii="宋体;SimSun" w:hAnsi="宋体;SimSun"/>
          <w:b w:val="false"/>
          <w:bCs w:val="false"/>
        </w:rPr>
        <w:t>“</w:t>
      </w:r>
      <w:r>
        <w:rPr>
          <w:b w:val="false"/>
          <w:bCs w:val="false"/>
        </w:rPr>
        <w:t>各有如是三种差别”。同品的每一句各有这样的三种情况。</w:t>
      </w:r>
    </w:p>
    <w:p>
      <w:pPr>
        <w:pStyle w:val="2"/>
        <w:spacing w:lineRule="atLeast" w:line="240"/>
        <w:ind w:firstLine="360"/>
        <w:rPr>
          <w:b w:val="false"/>
          <w:b w:val="false"/>
          <w:bCs w:val="false"/>
        </w:rPr>
      </w:pPr>
      <w:r>
        <w:rPr>
          <w:b w:val="false"/>
          <w:bCs w:val="false"/>
        </w:rPr>
      </w:r>
    </w:p>
    <w:p>
      <w:pPr>
        <w:pStyle w:val="2"/>
        <w:spacing w:lineRule="atLeast" w:line="240"/>
        <w:ind w:firstLine="361"/>
        <w:rPr/>
      </w:pPr>
      <w:r>
        <w:rPr/>
        <w:t>若无常宗全无异品，对不立有虚空等论，云何得说彼处此无？若彼无有，于彼不转，全无有疑，故无此过。</w:t>
      </w:r>
    </w:p>
    <w:p>
      <w:pPr>
        <w:pStyle w:val="2"/>
        <w:spacing w:lineRule="atLeast" w:line="240"/>
        <w:ind w:firstLine="361"/>
        <w:rPr/>
      </w:pPr>
      <w:r>
        <w:rPr/>
      </w:r>
    </w:p>
    <w:p>
      <w:pPr>
        <w:pStyle w:val="2"/>
        <w:spacing w:lineRule="atLeast" w:line="240"/>
        <w:ind w:firstLine="360"/>
        <w:rPr>
          <w:b w:val="false"/>
          <w:b w:val="false"/>
          <w:bCs w:val="false"/>
        </w:rPr>
      </w:pPr>
      <w:r>
        <w:rPr>
          <w:rFonts w:cs="宋体;SimSun" w:ascii="宋体;SimSun" w:hAnsi="宋体;SimSun"/>
          <w:b w:val="false"/>
          <w:bCs w:val="false"/>
        </w:rPr>
        <w:t>“</w:t>
      </w:r>
      <w:r>
        <w:rPr>
          <w:b w:val="false"/>
          <w:bCs w:val="false"/>
        </w:rPr>
        <w:t>若无常宗全无异品，对不立有虚空等论，云何得说彼处此无？”这是外人的一个问难，“无常宗”就是指论式“声无常，所作性故”的宗“声无常”，“不立有虚空等论”者就是小乘经量部等不承认虚空的学派。外人说，比如说经量部人家根本就不承认虚空，你立的论式“声无常，所作性故，如瓶”，这个论式中异品是虚空，经量部根本不承认虚空，怎么能说虚空没有所作性呢？《因明正理门论》原文中的这个“全无异品”就是经量部根本不承认你的异品虚空，“云何得说彼处此无”的“彼处”是指虚空，“此”指“所作性”因。吕澂先生的《理门论证文》中说，“勘《集量》宝本，此处文倒，应云：‘若无常宗对不立虚空等论，全无异品也’。”这样把文字一颠倒，确实更易懂了。陈那论师是怎么回答外人的这个问难呢？“若彼无有，于彼不转，全无有疑，故无此过。”就是说，论对者不承认虚空也没有关系，因为论对者根本不承认虚空，当然也就不承认虚空是有所作性的。论对者不承认虚空，这就满足了因三相的第三相异品遍无性了，假如说论对者承认了虚空的话，我还得费口舌说虚空不具所作性因，现在论对者根本不承认虚空，我更省事儿了。“若彼无有”的“彼”就是虚空，“无有”，没有、不承认有，“于彼不转”，在所作性因上也就没有，“转”就是“有”。“全无有疑”，一点儿也不用怀疑、犹豫，“故无此过”，所以根本就没有你说的那个过失，或者说，你外人的怀疑、犹豫是多余的。</w:t>
      </w:r>
    </w:p>
    <w:p>
      <w:pPr>
        <w:pStyle w:val="2"/>
        <w:spacing w:lineRule="atLeast" w:line="240"/>
        <w:ind w:firstLine="360"/>
        <w:rPr>
          <w:b w:val="false"/>
          <w:b w:val="false"/>
          <w:bCs w:val="false"/>
        </w:rPr>
      </w:pPr>
      <w:r>
        <w:rPr>
          <w:b w:val="false"/>
          <w:bCs w:val="false"/>
        </w:rPr>
      </w:r>
    </w:p>
    <w:p>
      <w:pPr>
        <w:pStyle w:val="2"/>
        <w:spacing w:lineRule="atLeast" w:line="240"/>
        <w:ind w:firstLine="361"/>
        <w:rPr/>
      </w:pPr>
      <w:r>
        <w:rPr/>
        <w:t>如是合成九种宗法，随其次第略辨其相：谓立“声常，所量性故”；或立“无常，所作性故”；或立“勤勇无间所发，无常性故”；或立为“常，所作性故”；或立为“常，所闻性故”；或立为“常，勤勇无间所发性故”；或“非勤勇无间所发，无常性故”；或立“无常，勤勇无间所发性故”；或立为“常，无触对故”。</w:t>
      </w:r>
    </w:p>
    <w:p>
      <w:pPr>
        <w:pStyle w:val="2"/>
        <w:spacing w:lineRule="atLeast" w:line="240"/>
        <w:ind w:firstLine="361"/>
        <w:rPr/>
      </w:pPr>
      <w:r>
        <w:rPr/>
      </w:r>
    </w:p>
    <w:p>
      <w:pPr>
        <w:pStyle w:val="Normal"/>
        <w:spacing w:lineRule="atLeast" w:line="240"/>
        <w:ind w:firstLine="360"/>
        <w:rPr/>
      </w:pPr>
      <w:r>
        <w:rPr>
          <w:sz w:val="18"/>
        </w:rPr>
        <w:t>这是对九句因的举例说明。“如是合成九种宗法，随其次第略辨其相”，如上说的九种宗法，我按照次序略略地加以辨析说明。下边儿看第一句同品有异品有。“谓立声常，所量性故”。这个式子呢，是有毛病的，“声常，所量性故”，“量”就是思量，或者说是认识，就是说声音是常的，因为它是可以思量的，可以认识的。这里的所立法是“常”，</w:t>
      </w:r>
      <w:r>
        <w:rPr>
          <w:rFonts w:ascii="宋体;SimSun" w:hAnsi="宋体;SimSun" w:cs="宋体;SimSun"/>
          <w:sz w:val="18"/>
        </w:rPr>
        <w:t>凡具有常性的事物，都是同品，象虚空。凡不具常性的事物，象瓶，就是异品。虚空等具有常性的事物，是思量的对象，就是同品有，瓶等不具常性的事物，也是思量的对象，就是异品有。这样一来，“所量性”既贯通于常，又贯通于无常，所以，根据“所量性”这个因根本不能断定“声”到底是常还是无常。这个情况呢，就是符合同品定有性，但违反了异品遍无性，这样的式子什么作用也起不了，是不正确的。</w:t>
      </w:r>
      <w:r>
        <w:rPr>
          <w:rFonts w:eastAsia="Times New Roman"/>
          <w:sz w:val="18"/>
        </w:rPr>
        <w:t xml:space="preserve"> </w:t>
      </w:r>
    </w:p>
    <w:p>
      <w:pPr>
        <w:pStyle w:val="Normal"/>
        <w:spacing w:lineRule="atLeast" w:line="240"/>
        <w:ind w:firstLine="360"/>
        <w:rPr>
          <w:sz w:val="18"/>
        </w:rPr>
      </w:pPr>
      <w:r>
        <w:rPr>
          <w:sz w:val="18"/>
        </w:rPr>
        <w:t>第二句是同品有异品非有。就是“或立无常，所作性故。”</w:t>
      </w:r>
      <w:r>
        <w:rPr>
          <w:rFonts w:ascii="宋体;SimSun" w:hAnsi="宋体;SimSun" w:cs="宋体;SimSun"/>
          <w:sz w:val="18"/>
        </w:rPr>
        <w:t xml:space="preserve"> “无常”是所立法，凡具无常的事物就是同品，象瓶。凡不具无常的事物就是异品，象虚空。瓶等具有无常性的事物，都有“所作性”，就是同品有，虚空等不具无常性的事物都没有“所作性”，就是异品无。声音是不是具有无常性呢？这是争论的焦点，结论还没有出来，所以，声音不能算在同品中，也不能算在异品中，既然除声音以外的宗的同品有因——所作性，而除声音外宗的异品全部没有因——所作性，那么，就可以得出结论，“除声音外，凡是所作皆无常”，又因为声音都具有“所作性”，所以，这种情况是正确的。这儿还有一个特殊情况，是同品定有与遍有的不同，遍有是定有的特例，因为在因三相中只要求“同品定有”，在“声无常，所作性故”中，若以雷、电为同品，瓶是人造作的，而雷电却不是人造作的，这不一样。沈剑英先生举过一个例子，“树均有死，生物故，同品如草、鸟、兽，异品如石、铁、铜”，这个就是同品遍有。</w:t>
      </w:r>
    </w:p>
    <w:p>
      <w:pPr>
        <w:pStyle w:val="TextBodyIndent"/>
        <w:spacing w:lineRule="atLeast" w:line="240"/>
        <w:rPr/>
      </w:pPr>
      <w:r>
        <w:rPr/>
        <w:t>第三句是同品有异品有非有。“或立勤勇无间所发，无常性故。”就是说“声是勤勇无间所发，无常性故”，这个式子的所立法是“勤勇无间所发”，则瓶、盆等就是同品，闪电、虚空等是异品。无常性的外延大于宗法勤勇无间所发性的外延，瓶、盆等</w:t>
      </w:r>
      <w:r>
        <w:rPr>
          <w:rFonts w:ascii="宋体;SimSun" w:hAnsi="宋体;SimSun" w:cs="宋体;SimSun"/>
        </w:rPr>
        <w:t>同品都有因法无常性，因此，凡是具有勤勇无间所发性的事物，全包括在无常性的事物之内，就是同品遍有，因三相只是要求同品定有就行了，就是说只要有一个就可以了，现在有很多当然行了；而异品中一部分有因法，象闪电，而另一部分没有因法，象虚空。所以，一部分非勤勇无间所发的事物包括在无常性之内，而还有一部分非勤勇无间所发的事物不包括在无常性之内。所以，无常性的事物，可以分做两类，一类是全部的勤勇无间所发的事物，另一类是部分的非勤勇无间所发的事物，“无常”这个因虽然把声归到了无常类中，但到底是无常类中的哪一小类呢？无法确定，故，这不是正因。“勤勇无间所发”有人解释成人工造作，有人解释成意志的不断努力，韩廷杰老师说的最形象了，他说就是不停地使劲儿。</w:t>
      </w:r>
    </w:p>
    <w:p>
      <w:pPr>
        <w:pStyle w:val="TextBodyIndent"/>
        <w:spacing w:lineRule="atLeast" w:line="240"/>
        <w:rPr/>
      </w:pPr>
      <w:r>
        <w:rPr>
          <w:rFonts w:ascii="宋体;SimSun" w:hAnsi="宋体;SimSun" w:cs="宋体;SimSun"/>
        </w:rPr>
        <w:t>第四句是同品非有异品有。“</w:t>
      </w:r>
      <w:r>
        <w:rPr/>
        <w:t>或立为常，所作性故。</w:t>
      </w:r>
      <w:r>
        <w:rPr>
          <w:rFonts w:ascii="宋体;SimSun" w:hAnsi="宋体;SimSun" w:cs="宋体;SimSun"/>
        </w:rPr>
        <w:t>”就是“声常，所作性故”，在这个式子中，“常”是所立法，凡具有常性的事物就是同品，如虚空，凡不具常性的事物就是异品，如瓶。虚空等具有常性的事物都不具所作性，就是同品无，除宗上的有法“声”以外，所有常性的事物都没有“所作性”因，除了宗上的有法“声”以外，所有的无常性事物都有“所作性”因，就是异品有。沈剑英先生说这个“异品有”有定有与遍有的不同，又给另立了一例，“树皆非有死，生物故，同品如石，异品如草”，他立的这个式子生物与有死的外延相同。这也不是正因。</w:t>
      </w:r>
    </w:p>
    <w:p>
      <w:pPr>
        <w:pStyle w:val="TextBodyIndent"/>
        <w:spacing w:lineRule="atLeast" w:line="240"/>
        <w:rPr/>
      </w:pPr>
      <w:r>
        <w:rPr>
          <w:rFonts w:ascii="宋体;SimSun" w:hAnsi="宋体;SimSun" w:cs="宋体;SimSun"/>
        </w:rPr>
        <w:t>第五句是同品非有异品非有。“或立为常，所闻性故”。就是“声常，所闻性故”，在这个式子中，“常”是所立法，凡具有常性的事物就是同品，如虚空。凡不具常性的事物就是异品，如瓶。除了声，凡是常性的事物都没有所闻性，除了声，凡是无常性的事物也都没有所闻性。这个论式很明显的不成立。曾经有人说，按照一般的情况，若同品没有，则异品会有，若异品没有，则同品就有，怎么可能出现同品、异品都没有的情况呢？这是因为陈那论师的因明是除宗有法的，同品、异品都得除去宗有法，这就会出现同品、异品都没有的情况。</w:t>
      </w:r>
    </w:p>
    <w:p>
      <w:pPr>
        <w:pStyle w:val="Normal"/>
        <w:spacing w:lineRule="atLeast" w:line="240"/>
        <w:ind w:firstLine="360"/>
        <w:rPr>
          <w:sz w:val="18"/>
        </w:rPr>
      </w:pPr>
      <w:r>
        <w:rPr>
          <w:sz w:val="18"/>
        </w:rPr>
        <w:t>第六句是同品非有异品有非有。“或立为常，勤勇无间所发性故”，就是“声常，勤勇无间所发性故”，这个式子的</w:t>
      </w:r>
      <w:r>
        <w:rPr>
          <w:rFonts w:ascii="宋体;SimSun" w:hAnsi="宋体;SimSun" w:cs="宋体;SimSun"/>
          <w:sz w:val="18"/>
        </w:rPr>
        <w:t>所立法是“常”，凡是“常”的，就是同品，如虚空，凡是无常的就是异品，如瓶、闪电。虚空等常性事物，都不是勤勇无间所发的，就是同品非有。异品具有无常性的事物中，瓶等是有勤勇无间所发性的，但闪电没有勤勇无间所发性，就是有的异品有因法，有的异品没有因法。这样的论式也很明显，不成立。</w:t>
      </w:r>
    </w:p>
    <w:p>
      <w:pPr>
        <w:pStyle w:val="Normal"/>
        <w:spacing w:lineRule="atLeast" w:line="240"/>
        <w:ind w:firstLine="360"/>
        <w:rPr>
          <w:sz w:val="18"/>
        </w:rPr>
      </w:pPr>
      <w:r>
        <w:rPr>
          <w:sz w:val="18"/>
        </w:rPr>
        <w:t>第七句是同品有非有异品有。“或非勤勇无间所发，无常性故”，就是“声非勤勇无间所发，无常性故”，这个式子的</w:t>
      </w:r>
      <w:r>
        <w:rPr>
          <w:rFonts w:ascii="宋体;SimSun" w:hAnsi="宋体;SimSun" w:cs="宋体;SimSun"/>
          <w:sz w:val="18"/>
        </w:rPr>
        <w:t>所立法是“非勤勇无间所发”，虚空、闪电等非勤勇无间所发的事物就是同品，瓶等勤勇无间所发的事物是异品。在同品非勤勇无间所发的事物中，闪电具有无常性，但虚空具有常性，这就是同品有非有。在异品勤勇无间所发的事物中，象瓶等，都具有无常性，这就是异品有。这个也是不对的</w:t>
      </w:r>
      <w:r>
        <w:rPr>
          <w:rFonts w:ascii="宋体;SimSun" w:hAnsi="宋体;SimSun" w:cs="宋体;SimSun"/>
          <w:sz w:val="18"/>
        </w:rPr>
        <w:t xml:space="preserve"> </w:t>
      </w:r>
      <w:r>
        <w:rPr>
          <w:rFonts w:ascii="宋体;SimSun" w:hAnsi="宋体;SimSun" w:cs="宋体;SimSun"/>
          <w:sz w:val="18"/>
        </w:rPr>
        <w:t>。</w:t>
      </w:r>
    </w:p>
    <w:p>
      <w:pPr>
        <w:pStyle w:val="Normal"/>
        <w:spacing w:lineRule="atLeast" w:line="240"/>
        <w:ind w:firstLine="360"/>
        <w:rPr/>
      </w:pPr>
      <w:r>
        <w:rPr>
          <w:sz w:val="18"/>
        </w:rPr>
        <w:t>第八句是同品有非有异品非有。“或立无常，勤勇无间所发性故”，就是“声无常，勤勇无间所发性故”，在窥基法师的《因明大疏》中，把这个式子改为了“内声无常”，窥基法师说，声有内声、外声、内外声的不同，要分清楚。这个式子的所立法是“无常”，</w:t>
      </w:r>
      <w:r>
        <w:rPr>
          <w:rFonts w:ascii="宋体;SimSun" w:hAnsi="宋体;SimSun" w:cs="宋体;SimSun"/>
          <w:sz w:val="18"/>
        </w:rPr>
        <w:t>凡具无常性的事物就是同品，如瓶、闪电等，凡具有常性的事物就是异品，如虚空。同品中的瓶等，是勤勇无间所发的，而闪电不是勤勇无间所发的，这就是同品有非有；异品都不是勤勇无间所作的，这就是异品非有。除宗外，有的同品有因，有的同品没有因，而所有的异品都没有因，换句话说，就是，除宗外，因与一部分同品贯通，与一部分同品不贯通，与全部异品都不贯通。这个是对的。</w:t>
      </w:r>
    </w:p>
    <w:p>
      <w:pPr>
        <w:pStyle w:val="Normal"/>
        <w:spacing w:lineRule="atLeast" w:line="240"/>
        <w:ind w:firstLine="360"/>
        <w:rPr>
          <w:rFonts w:ascii="宋体;SimSun" w:hAnsi="宋体;SimSun" w:cs="宋体;SimSun"/>
          <w:sz w:val="18"/>
        </w:rPr>
      </w:pPr>
      <w:r>
        <w:rPr>
          <w:rFonts w:ascii="宋体;SimSun" w:hAnsi="宋体;SimSun" w:cs="宋体;SimSun"/>
          <w:sz w:val="18"/>
        </w:rPr>
        <w:t>第九句是同品有非有异品有非有。“或立为常，无触对故”，就是“声常，无触对故”，无触对就是无质碍。这个式子的所立法是“常”，凡具有常性的事物就是同品，象虚空、极微等，凡不具常性的事物就是异品，象瓶、高兴等。同品中，虚空是无质碍的，而极微是有质碍的，这是同品有非有。异品中，瓶是有质碍的，高兴是无质碍的，这就是异品有非有。无质碍的既然不一定是常的，所以，这个就不对。</w:t>
      </w:r>
    </w:p>
    <w:p>
      <w:pPr>
        <w:pStyle w:val="Normal"/>
        <w:spacing w:lineRule="atLeast" w:line="240"/>
        <w:ind w:firstLine="360"/>
        <w:rPr>
          <w:rFonts w:ascii="宋体;SimSun" w:hAnsi="宋体;SimSun" w:cs="宋体;SimSun"/>
          <w:sz w:val="18"/>
        </w:rPr>
      </w:pPr>
      <w:r>
        <w:rPr>
          <w:rFonts w:ascii="宋体;SimSun" w:hAnsi="宋体;SimSun" w:cs="宋体;SimSun"/>
          <w:sz w:val="18"/>
        </w:rPr>
        <w:t>这是九句因的实例。</w:t>
      </w:r>
    </w:p>
    <w:p>
      <w:pPr>
        <w:pStyle w:val="Normal"/>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1"/>
        <w:rPr>
          <w:b/>
          <w:b/>
          <w:bCs/>
          <w:sz w:val="18"/>
        </w:rPr>
      </w:pPr>
      <w:r>
        <w:rPr>
          <w:b/>
          <w:bCs/>
          <w:sz w:val="18"/>
        </w:rPr>
        <w:t>如是九种，二颂所摄：</w:t>
      </w:r>
    </w:p>
    <w:p>
      <w:pPr>
        <w:pStyle w:val="Normal"/>
        <w:spacing w:lineRule="atLeast" w:line="240"/>
        <w:ind w:firstLine="361"/>
        <w:rPr/>
      </w:pPr>
      <w:r>
        <w:rPr>
          <w:b/>
          <w:bCs/>
          <w:sz w:val="18"/>
        </w:rPr>
        <w:t>常、无常、勤勇</w:t>
      </w:r>
      <w:r>
        <w:rPr>
          <w:rFonts w:eastAsia="Times New Roman"/>
          <w:b/>
          <w:bCs/>
          <w:sz w:val="18"/>
        </w:rPr>
        <w:t xml:space="preserve">  </w:t>
      </w:r>
      <w:r>
        <w:rPr>
          <w:b/>
          <w:bCs/>
          <w:sz w:val="18"/>
        </w:rPr>
        <w:tab/>
      </w:r>
      <w:r>
        <w:rPr>
          <w:b/>
          <w:bCs/>
          <w:sz w:val="18"/>
        </w:rPr>
        <w:t>恒、住、坚牢性</w:t>
      </w:r>
    </w:p>
    <w:p>
      <w:pPr>
        <w:pStyle w:val="Normal"/>
        <w:spacing w:lineRule="atLeast" w:line="240"/>
        <w:ind w:firstLine="361"/>
        <w:rPr/>
      </w:pPr>
      <w:r>
        <w:rPr>
          <w:b/>
          <w:bCs/>
          <w:sz w:val="18"/>
        </w:rPr>
        <w:t>非勤、迁、不变</w:t>
      </w:r>
      <w:r>
        <w:rPr>
          <w:rFonts w:eastAsia="Times New Roman"/>
          <w:b/>
          <w:bCs/>
          <w:sz w:val="18"/>
        </w:rPr>
        <w:t xml:space="preserve">  </w:t>
      </w:r>
      <w:r>
        <w:rPr>
          <w:b/>
          <w:bCs/>
          <w:sz w:val="18"/>
        </w:rPr>
        <w:tab/>
      </w:r>
      <w:r>
        <w:rPr>
          <w:b/>
          <w:bCs/>
          <w:sz w:val="18"/>
        </w:rPr>
        <w:t>由所量等九</w:t>
      </w:r>
    </w:p>
    <w:p>
      <w:pPr>
        <w:pStyle w:val="Normal"/>
        <w:spacing w:lineRule="atLeast" w:line="240"/>
        <w:ind w:firstLine="361"/>
        <w:rPr>
          <w:b/>
          <w:b/>
          <w:bCs/>
          <w:sz w:val="18"/>
        </w:rPr>
      </w:pPr>
      <w:r>
        <w:rPr>
          <w:b/>
          <w:bCs/>
          <w:sz w:val="18"/>
        </w:rPr>
      </w:r>
    </w:p>
    <w:p>
      <w:pPr>
        <w:pStyle w:val="Normal"/>
        <w:spacing w:lineRule="atLeast" w:line="240"/>
        <w:ind w:firstLine="361"/>
        <w:rPr/>
      </w:pPr>
      <w:r>
        <w:rPr>
          <w:b/>
          <w:bCs/>
          <w:sz w:val="18"/>
        </w:rPr>
        <w:t>所量、作、无常</w:t>
      </w:r>
      <w:r>
        <w:rPr>
          <w:rFonts w:eastAsia="Times New Roman"/>
          <w:b/>
          <w:bCs/>
          <w:sz w:val="18"/>
        </w:rPr>
        <w:t xml:space="preserve">  </w:t>
      </w:r>
      <w:r>
        <w:rPr>
          <w:b/>
          <w:bCs/>
          <w:sz w:val="18"/>
        </w:rPr>
        <w:tab/>
      </w:r>
      <w:r>
        <w:rPr>
          <w:b/>
          <w:bCs/>
          <w:sz w:val="18"/>
        </w:rPr>
        <w:t>作性、闻、勇发</w:t>
      </w:r>
    </w:p>
    <w:p>
      <w:pPr>
        <w:pStyle w:val="Normal"/>
        <w:spacing w:lineRule="atLeast" w:line="240"/>
        <w:ind w:firstLine="361"/>
        <w:rPr/>
      </w:pPr>
      <w:r>
        <w:rPr>
          <w:b/>
          <w:bCs/>
          <w:sz w:val="18"/>
        </w:rPr>
        <w:t>无常、勇、无触</w:t>
      </w:r>
      <w:r>
        <w:rPr>
          <w:rFonts w:eastAsia="Times New Roman"/>
          <w:b/>
          <w:bCs/>
          <w:sz w:val="18"/>
        </w:rPr>
        <w:t xml:space="preserve">  </w:t>
      </w:r>
      <w:r>
        <w:rPr>
          <w:b/>
          <w:bCs/>
          <w:sz w:val="18"/>
        </w:rPr>
        <w:tab/>
      </w:r>
      <w:r>
        <w:rPr>
          <w:b/>
          <w:bCs/>
          <w:sz w:val="18"/>
        </w:rPr>
        <w:t>依常性等九</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一段好说，是把上边儿的九句因用颂子形式说了一下，便于记忆。第一颂是列出九个宗，当然，说是九个宗，其实是重复，只列出了四个：常、无常、勤勇无间所发、非勤勇无间所发，什么恒、住、坚牢性、不变都是常的意思，是常的另一个名字；迁是迁流变化，是无常的异名。第二个颂子是列出了九个因，其实只说了六个因：所量、作、无常、闻、勤勇无间所发、无触对，其他的几个是重复的。第一个颂子的最后一句是“由所量等九”，因为第一个颂子是说的宗，所以这最后一句就是说这九个宗相对应的因是所量等九个。第二颂子是说的因，所以其最后一句“依常性等九”就是说这九个因对应的是常等九个宗。</w:t>
      </w:r>
    </w:p>
    <w:p>
      <w:pPr>
        <w:pStyle w:val="Normal"/>
        <w:spacing w:lineRule="atLeast" w:line="240"/>
        <w:ind w:firstLine="360"/>
        <w:rPr>
          <w:sz w:val="18"/>
        </w:rPr>
      </w:pPr>
      <w:r>
        <w:rPr>
          <w:sz w:val="18"/>
        </w:rPr>
        <w:t>这两个颂子其实只是为了方便我们记忆而已，并没有什么深义，沈剑英先生说这两个颂子“近乎文字游戏，令人徒费猜详而无实际意义”。这么贬人好象也没必要。</w:t>
      </w:r>
    </w:p>
    <w:p>
      <w:pPr>
        <w:pStyle w:val="Normal"/>
        <w:spacing w:lineRule="atLeast" w:line="240"/>
        <w:ind w:firstLine="360"/>
        <w:rPr/>
      </w:pPr>
      <w:r>
        <w:rPr>
          <w:sz w:val="18"/>
        </w:rPr>
        <w:t>另外，我们得知道，佛教是只承认无常，根本不承认常，这里说的常，严格来说应该是“非无常”，就是对无常的否定，只有无常，对无常进行否定以后是什么呢？佛教中没有法子表示，就借用了世间、外道的一个词“常”。这个大家得知道。在商羯罗主菩萨的《因明入正理论》中，对这个意思有一句话，“此中常言，表非无常，</w:t>
      </w:r>
      <w:r>
        <w:rPr>
          <w:rFonts w:ascii="宋体;SimSun" w:hAnsi="宋体;SimSun" w:cs="宋体;SimSun"/>
          <w:sz w:val="18"/>
        </w:rPr>
        <w:t>非所作言，表无所作，如有非有，说名非有。</w:t>
      </w:r>
      <w:r>
        <w:rPr>
          <w:sz w:val="18"/>
        </w:rPr>
        <w:t>”这一句话就是说，我们说的常实际上是对“无常”的否定，我们说的所作实际上是对“无所作”的否定。</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如是分别说名为因、相违、不定，故本颂言：</w:t>
      </w:r>
    </w:p>
    <w:p>
      <w:pPr>
        <w:pStyle w:val="Normal"/>
        <w:spacing w:lineRule="atLeast" w:line="240"/>
        <w:ind w:firstLine="361"/>
        <w:rPr>
          <w:b/>
          <w:b/>
          <w:bCs/>
          <w:sz w:val="18"/>
        </w:rPr>
      </w:pPr>
      <w:r>
        <w:rPr>
          <w:b/>
          <w:bCs/>
          <w:sz w:val="18"/>
        </w:rPr>
        <w:t>于同有及二</w:t>
      </w:r>
      <w:r>
        <w:rPr>
          <w:rFonts w:eastAsia="Times New Roman"/>
          <w:b/>
          <w:bCs/>
          <w:sz w:val="18"/>
        </w:rPr>
        <w:t xml:space="preserve">    </w:t>
      </w:r>
      <w:r>
        <w:rPr>
          <w:b/>
          <w:bCs/>
          <w:sz w:val="18"/>
        </w:rPr>
        <w:t>在异无是因</w:t>
      </w:r>
    </w:p>
    <w:p>
      <w:pPr>
        <w:pStyle w:val="Normal"/>
        <w:spacing w:lineRule="atLeast" w:line="240"/>
        <w:ind w:firstLine="361"/>
        <w:rPr>
          <w:b/>
          <w:b/>
          <w:bCs/>
          <w:sz w:val="18"/>
        </w:rPr>
      </w:pPr>
      <w:r>
        <w:rPr>
          <w:b/>
          <w:bCs/>
          <w:sz w:val="18"/>
        </w:rPr>
        <w:t>翻此名相违</w:t>
      </w:r>
      <w:r>
        <w:rPr>
          <w:rFonts w:eastAsia="Times New Roman"/>
          <w:b/>
          <w:bCs/>
          <w:sz w:val="18"/>
        </w:rPr>
        <w:t xml:space="preserve">    </w:t>
      </w:r>
      <w:r>
        <w:rPr>
          <w:b/>
          <w:bCs/>
          <w:sz w:val="18"/>
        </w:rPr>
        <w:t>所余皆不定</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如是分别说名为因、相违、不定”，就是说，根据以上九句因的阐说，可以分出正因、相违因和不定因三种情况。颂子的前两句“于同有及二，在异无是因”是正因，“同有”是“同品有”，“及二”是有非有，“异无”就是异品无，合起来就是，同品有异品无和同品有非有异品无这两种情况是正因，同品有异品无是九句因的第二句，同品有非有异品无是九句因的第八句。就是说第二句、第八句是正因。</w:t>
      </w:r>
    </w:p>
    <w:p>
      <w:pPr>
        <w:pStyle w:val="Normal"/>
        <w:spacing w:lineRule="atLeast" w:line="240"/>
        <w:ind w:firstLine="360"/>
        <w:rPr>
          <w:sz w:val="18"/>
        </w:rPr>
      </w:pPr>
      <w:r>
        <w:rPr>
          <w:sz w:val="18"/>
        </w:rPr>
        <w:t>颂子的第三句是“翻此名相违”，“翻”是颠倒过来，把同品有异品无和同品有非有异品无颠倒过来，把同品有异品无颠倒过来就成了同品无异品有，把同品有非有异品无颠倒过来就是同品无异品有非有，同品无异品有是九句因的第四句，同品无异品有非有是九句因的第六句。就是说第四句和第六句是相违因。</w:t>
      </w:r>
    </w:p>
    <w:p>
      <w:pPr>
        <w:pStyle w:val="Normal"/>
        <w:spacing w:lineRule="atLeast" w:line="240"/>
        <w:ind w:firstLine="360"/>
        <w:rPr>
          <w:sz w:val="18"/>
        </w:rPr>
      </w:pPr>
      <w:r>
        <w:rPr>
          <w:sz w:val="18"/>
        </w:rPr>
        <w:t>颂子的第四句是“所余皆不定”，就是说除了正因、相违因，剩下来的都是不定因。</w:t>
      </w:r>
    </w:p>
    <w:p>
      <w:pPr>
        <w:pStyle w:val="Normal"/>
        <w:spacing w:lineRule="atLeast" w:line="240"/>
        <w:ind w:firstLine="360"/>
        <w:rPr>
          <w:sz w:val="18"/>
        </w:rPr>
      </w:pPr>
      <w:r>
        <w:rPr>
          <w:sz w:val="18"/>
        </w:rPr>
      </w:r>
    </w:p>
    <w:p>
      <w:pPr>
        <w:pStyle w:val="2"/>
        <w:spacing w:lineRule="atLeast" w:line="240"/>
        <w:ind w:firstLine="361"/>
        <w:rPr/>
      </w:pPr>
      <w:r>
        <w:rPr/>
        <w:t>此中唯有二种名因：谓于同品一切遍有、异品遍无，及于同品通有非有、异品遍无。于初、后三各取中一。</w:t>
      </w:r>
    </w:p>
    <w:p>
      <w:pPr>
        <w:pStyle w:val="2"/>
        <w:spacing w:lineRule="atLeast" w:line="240"/>
        <w:ind w:firstLine="361"/>
        <w:rPr/>
      </w:pPr>
      <w:r>
        <w:rPr/>
      </w:r>
    </w:p>
    <w:p>
      <w:pPr>
        <w:pStyle w:val="Normal"/>
        <w:spacing w:lineRule="atLeast" w:line="240"/>
        <w:ind w:firstLine="360"/>
        <w:rPr>
          <w:sz w:val="18"/>
        </w:rPr>
      </w:pPr>
      <w:r>
        <w:rPr>
          <w:sz w:val="18"/>
        </w:rPr>
        <w:t>这一段是解释正因的。“此中唯有二种名因”，在九句因中只有两种是正因。“同品一切遍有、异品遍无”，就是同品有异品无。“同品通有非有、异品遍无”，就是同品有非有异品无。“于初、后三各取中一”，在第一个三句和第三个三句中各抽取中间的一句，第一个三句是同品有异品有、同品有异品非有、同品有异品有非有，抽取中间的一句就是同品有异品非有；第三个三句是同品有非有异品有、同品有非有异品非有、同品有非有异品有非有，抽取中间的一句就是同品有非有异品非有。同品有异品非有在九句因中是第二句，同品有非有异品非有在九句因中是第八句。</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复唯二种说名相违，能倒立故。谓于异品有及二种，于其同品一切遍无。第二三中取初、后二。</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说相违因。“复唯二种说名相违”，还有两种相违因，“能倒立故”，按神泰法师《述记》的说法，这个倒立有两种解释法，一个是说此因与正因相反，就是说本来应该同品定有、异品遍无，可你却弄成了同品无、异品有。另一个是说此因能证成与所立宗相违的宗，就是说你的因与宗反了个儿，你的宗是“声无常”，可你的因却恰恰证成了“声常”。“谓于异品有及二种”，就是异品有及有非有，“二种”就是有非有，“于其同品一切遍无”，同品没有，合起来就是同品无异品有、同品无异品有非有，同品无异品有是九句因的第四句，同品无异品有非有是九句因的第六句。“第二三”就是同品非有异品有、同品非有异品非有、同品非有异品有非有，“第二三中取初、后二”，在“同品非有异品有、同品非有异品非有、同品非有异品有非有”这三种情况中取同品非有异品有和同品非有异品有非有两种情况，这两种是相违因，就是九句因的第四句和第六句是相违因。</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所余五种，因及相违，皆不决定，是疑因义。</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不定因。“所余五种”，九句因中还剩下的五句，“因及相违，皆不决定”，是正因还是相违因，不能够确定，“是疑因义”，其因义是疑惑不定的。这一句话我们猛然间不觉得有啥，但仔细体会一下，会觉得陈那论师是给一般人不一样。这九句因要是叫我来分类的话，我想我会先把它分成两类，正因和似因，然后把似因分成相违因和不定因，想来这种划分法也说得过去，而且我想绝大多数人会这样划分，但陈那论师的思维方法就不是这样的，他不这样划分的，他是把九句因按决定不决定来分的，决定的有正因和相违因，正因是正确的，它可以证成自己所立的宗，相违因也是决定的，它可以证成与自己所立的宗相违的宗。还有的是不决定因，不决定因既不能证成本宗也不能证成相违宗，所以就叫不定因。</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又于一切因等相中，皆说所说一数同类。</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说把九句因分成三类，并且各自取了一个名称。“一切因等相”就是九句因，“皆说所说一数同类”，把九种情况分了分类，是分成了三类，每一类数目各不相同，正因这一类有两种，相违因这一类也是有两种，而不定因这一类有五种，虽然数目各不相同，但统一地各取了一个名字。</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勿说二相更互相违，共集一处，犹为因等。</w:t>
      </w:r>
    </w:p>
    <w:p>
      <w:pPr>
        <w:pStyle w:val="Normal"/>
        <w:spacing w:lineRule="atLeast" w:line="240"/>
        <w:ind w:firstLine="361"/>
        <w:rPr>
          <w:b/>
          <w:b/>
          <w:bCs/>
          <w:sz w:val="18"/>
        </w:rPr>
      </w:pPr>
      <w:r>
        <w:rPr>
          <w:b/>
          <w:bCs/>
          <w:sz w:val="18"/>
        </w:rPr>
      </w:r>
    </w:p>
    <w:p>
      <w:pPr>
        <w:pStyle w:val="Normal"/>
        <w:spacing w:lineRule="atLeast" w:line="240"/>
        <w:ind w:firstLine="360"/>
        <w:rPr/>
      </w:pPr>
      <w:r>
        <w:rPr>
          <w:sz w:val="18"/>
        </w:rPr>
        <w:t>这是说了一个应该注意的情况，当甲与乙两人辩论，甲举了一个三相皆合的论式，乙接着也举了一个三相皆合的论式，两个论式都符合因三相，但两个论式的结果却是截然相反的。这其实就是咱们在《因明入正理论》中说的相违决定。胜论师与声生派辩论，胜论师立“声无常，所作性故，如瓶”，声生派就立“声常，所闻性故，如声性”，“声性”按窥基法师的说法，就是“同异性”。</w:t>
      </w:r>
      <w:r>
        <w:rPr>
          <w:rFonts w:ascii="宋体;SimSun" w:hAnsi="宋体;SimSun" w:cs="宋体;SimSun"/>
          <w:sz w:val="18"/>
        </w:rPr>
        <w:t>窥基法师说的，胜论师的声性就是声的同异性，怎么理解呢？凡是声都有所闻性和常住性，这个就是声的同性，而声与其它东西，如色、味等，声与它们都有差别，这个叫声的异性，用现代的术语来说，声的同异性就是声的内涵和外延。胜论师这样，声生论师呢？声生论师说的声性是“别有本常，不缘不觉，新生缘具，方始可闻”。什么意思呢？就是说，声性是本常的，当缘具的时候，就可以听见声音了。这样呢，咱们就发现，胜论师和声生论师对这个概念的解释是不同的，但是，虽然解释不同，可他们都承认声的性质是所闻和常住。</w:t>
      </w:r>
    </w:p>
    <w:p>
      <w:pPr>
        <w:pStyle w:val="Normal"/>
        <w:spacing w:lineRule="atLeas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声是无常，所作性故，譬如瓶等”和“声常，所闻性故，譬如声性”这两个论式本身都是没有毛病的，但是，宗支明明是截然相反的，既然两个论式都没有毛病，那么，究竟声是常还是无常？通过这两个论式咱们还是没法子判定！这两个论式要是不碰头的话，都是正因，但一碰头，就坏事儿了。</w:t>
      </w:r>
    </w:p>
    <w:p>
      <w:pPr>
        <w:pStyle w:val="Normal"/>
        <w:spacing w:lineRule="atLeast" w:line="240"/>
        <w:ind w:firstLine="360"/>
        <w:rPr>
          <w:rFonts w:ascii="宋体;SimSun" w:hAnsi="宋体;SimSun" w:cs="宋体;SimSun"/>
          <w:sz w:val="18"/>
        </w:rPr>
      </w:pPr>
      <w:r>
        <w:rPr>
          <w:rFonts w:ascii="宋体;SimSun" w:hAnsi="宋体;SimSun" w:cs="宋体;SimSun"/>
          <w:sz w:val="18"/>
        </w:rPr>
        <w:t>这一句就是说，两个不同的正因各自证成了相矛盾的宗，当它们被立论者和论对者同时拿出来时，都不能说它们是正因，也不能说双方各自所组成的论式是正确的。陈那论师就是说在因明论辩时不要让两个虽然互相矛盾但单看上去却是正因的论式碰在一起，若碰在一起的话，你就没有法子判断了。不过在古因明师那儿是有法判断的，他们说，“如杀迟棋，后下为胜”，就是说，后立宗的赢。到陈那论师这儿不行了。为什么呢？因为在以前，他们只讲究斗口，只要辩论赢就行了，所以，可以有输赢，但陈那论师说因明不是争强斗胜的，不能启发正智，赢什么赢？即使说你赢了又有什么用？所以，对于这种情况不判输赢。</w:t>
      </w:r>
    </w:p>
    <w:p>
      <w:pPr>
        <w:pStyle w:val="Normal"/>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1"/>
        <w:rPr>
          <w:b/>
          <w:b/>
          <w:bCs/>
          <w:sz w:val="18"/>
        </w:rPr>
      </w:pPr>
      <w:r>
        <w:rPr>
          <w:b/>
          <w:bCs/>
          <w:sz w:val="18"/>
        </w:rPr>
        <w:t>或于一相同作事故，成不遍因。</w:t>
      </w:r>
    </w:p>
    <w:p>
      <w:pPr>
        <w:pStyle w:val="Normal"/>
        <w:spacing w:lineRule="atLeast" w:line="240"/>
        <w:ind w:firstLine="361"/>
        <w:rPr>
          <w:b/>
          <w:b/>
          <w:bCs/>
          <w:sz w:val="18"/>
        </w:rPr>
      </w:pPr>
      <w:r>
        <w:rPr>
          <w:b/>
          <w:bCs/>
          <w:sz w:val="18"/>
        </w:rPr>
      </w:r>
    </w:p>
    <w:p>
      <w:pPr>
        <w:pStyle w:val="TextBodyIndent"/>
        <w:spacing w:lineRule="atLeast" w:line="240"/>
        <w:rPr/>
      </w:pPr>
      <w:r>
        <w:rPr/>
        <w:t>这是第二个要注意的情况，上一句是说因明论辩中第一个应该注意的情况：千万不要让单看是正因，两个一碰面却证成了相互违背的观点的情况出现。而这一句是对因三相中关于同品的一相的强调，“一相”就是指因三相中的同品定有性，“同作事故”，共同来作一件事，一起来完成一个工作，就是起同一个作用，既然是“同”，就肯定不是一个人、一件事物，比如说要想证明一个观点儿，因支就要合于因三相，三相共同来确定这个因是正确的；再比如说要说同品，既然是同，就肯定不只是有一个事物，象“声无常”，凡是具无常性的都是同品，瓶、闪电都是，就是说瓶、闪电等一块儿来构成同品。《因明正理门论》中的这句“或于一相同作事故，成不遍因”就是要强调同品定有性的，就是瓶、闪电共同来构成同品，那么又有什么特殊的地方呢？“不遍”，就是一部分同品有因法，一部分同品没有因法，这算什么特殊呢？就是特殊，在因三相中，第一相“遍是宗法性”说的是“遍”，第三相“异品遍无性”说的还是“遍”，只有你第二相不是“遍”。是不是特殊？！</w:t>
      </w:r>
    </w:p>
    <w:p>
      <w:pPr>
        <w:pStyle w:val="Normal"/>
        <w:spacing w:lineRule="atLeast" w:line="240"/>
        <w:ind w:firstLine="360"/>
        <w:rPr/>
      </w:pPr>
      <w:r>
        <w:rPr>
          <w:sz w:val="18"/>
        </w:rPr>
        <w:t>这一句是强调第八句正因不是“遍”。陈那论师关于第八句同品有非有异品非有的例子是“内声无常，勤勇无间所发性故”，其所立法是“无常”，同品是瓶、闪电等，异品是虚空，</w:t>
      </w:r>
      <w:r>
        <w:rPr>
          <w:rFonts w:ascii="宋体;SimSun" w:hAnsi="宋体;SimSun" w:cs="宋体;SimSun"/>
          <w:sz w:val="18"/>
        </w:rPr>
        <w:t>同品中的瓶是勤勇无间所作的，而闪电不是勤勇无间所作的，也就是说同品中有的有因法有的没有因法。九句因的第二句也是正因，第二句是同品有异品非有，这就显出了这两句正因的不同，第二句是同品遍有，第八句是同品不一定遍有，不一定遍有就是《因明正理门论》中这一句原文中的“不遍”。</w:t>
      </w:r>
    </w:p>
    <w:p>
      <w:pPr>
        <w:pStyle w:val="Normal"/>
        <w:spacing w:lineRule="atLeast" w:line="240"/>
        <w:ind w:firstLine="360"/>
        <w:rPr>
          <w:sz w:val="18"/>
        </w:rPr>
      </w:pPr>
      <w:r>
        <w:rPr>
          <w:sz w:val="18"/>
        </w:rPr>
        <w:t>神泰法师在《述记》上对这句话没有解释，现在人给做了好几种解释，也都各有道理。丘檗的《因明正理门论斠疏》中说，这一句是“或于（非眼所见及现量性括为独）一（因）相，同作（声）事故，（如胜论说‘声非实、非业’宗，意许德句声，以‘非眼所见及现量性’为因，此因唯于宗有法有，不能决定宗法），成不遍因。”</w:t>
      </w:r>
      <w:r>
        <w:rPr>
          <w:rFonts w:eastAsia="Times New Roman"/>
          <w:sz w:val="18"/>
        </w:rPr>
        <w:t xml:space="preserve"> </w:t>
      </w:r>
      <w:r>
        <w:rPr>
          <w:sz w:val="18"/>
        </w:rPr>
        <w:t>这种解释其实就是《因明入正理论》中的不共不定。郑伟宏先生说这种解释不大妥当，因为除声以外，香、味也是“非眼所见及现量性”，所以把此因说成同无、异无的不共不定是不对的。还有沈剑英老先生对这句话的解释，我看也不大妥当，就不说了。</w:t>
      </w:r>
    </w:p>
    <w:p>
      <w:pPr>
        <w:pStyle w:val="Normal"/>
        <w:spacing w:lineRule="atLeast" w:line="240"/>
        <w:ind w:firstLine="360"/>
        <w:rPr>
          <w:sz w:val="18"/>
        </w:rPr>
      </w:pPr>
      <w:r>
        <w:rPr>
          <w:sz w:val="18"/>
        </w:rPr>
      </w:r>
    </w:p>
    <w:p>
      <w:pPr>
        <w:pStyle w:val="2"/>
        <w:spacing w:lineRule="atLeast" w:line="240"/>
        <w:ind w:firstLine="361"/>
        <w:rPr/>
      </w:pPr>
      <w:r>
        <w:rPr/>
        <w:t>理应四种名不定因，二俱有故。所闻云何？由不共故。以若不共，所成立法，所有差别，遍摄一切，皆是疑因。唯彼有性，彼所摄故，一向离故。</w:t>
      </w:r>
    </w:p>
    <w:p>
      <w:pPr>
        <w:pStyle w:val="2"/>
        <w:spacing w:lineRule="atLeast" w:line="240"/>
        <w:ind w:firstLine="361"/>
        <w:rPr/>
      </w:pPr>
      <w:r>
        <w:rPr/>
      </w:r>
    </w:p>
    <w:p>
      <w:pPr>
        <w:pStyle w:val="TextBodyIndent"/>
        <w:spacing w:lineRule="atLeast" w:line="240"/>
        <w:rPr/>
      </w:pPr>
      <w:r>
        <w:rPr/>
        <w:t>这是陈那论师和古因明师的一个对话。先是古因明师的一个问难：“理应四种名不定因，二俱有故。所闻云何？”就是说，九句因中你说其他五种是不定因，我看你陈那的说法有问题，应该只有四种不定，就是第一句同品有异品有、第三句同品有异品有非有、第七句同品有非有异品有、第九句同品有非有异品有非有，这四种是不定，因为这四种不定因的外延通于同异二品，同品有因是对的，但异品有因是不行的。然而第五句同品非有异品非有能是不定因吗？你看你陈那举的例子，“声常，所闻性故”，因法“所闻”的外延与有法“声”的外延是一样的，既没有同品又没有异品，别的是既有同品又有异品，而第五句是既没有同品又没有异品，区别这么大，怎么能放在一起说都是不定因呢？神泰法师还举了两个因明论式来说外人的这个问难，“所闻性因非不定摄，异品无故，如正因”，另一个论式是，“所闻性因非不定摄，同品无故，如俱违因”。陈那论师回答，“由不共故。以若不共，所成立法所有差别，遍摄一切，皆是疑因。唯彼有性彼所摄故，一向离故。”“不共”就是都没有，都没有就是同品也没有异品也没有。陈那论师说，我把“所闻性”作为不定因就是因为同品、异品都没有“所闻性”因。为什么没有同品异品就给叫不定呢？神泰法师举了个比喻来说，“谓如山中树木，无的摄属，然有或属此人彼人之义，故是不定”，这个比喻就是说，比如说山上的树，这是谁的？谁的也不是，是无主物，但正因为它是无主物，所以也就可以说是任何人的，就是说是公共的，可公共是个抽象的词，也就是说，公共实际上是不存在的，存在的只是一个个的人，你、我、他，所以说，山中的树是你的、我的、大家的，但到底是你的还是我的？不定！这就象我们常说的为人民服务一样，其实人民是抽象的、不存在的，存在的只是一个个的人，我只是一个人，所以不给我服务我也没有办法，所以，大家以后到商店买东西售货员态度不好你也别生气。如果同品、异品都没有的话，会出现什么情况呢？“所成立法所有差别，遍摄一切，皆是疑因”，“所成立法”就是宗后陈，“所有差别”是一切含义，“遍摄一切”，“遍”是普遍，“摄”是含摄、包括，“一切”，神泰法师说，这个“一切”不但包括佛法，还包括卫世、僧</w:t>
      </w:r>
      <w:r>
        <w:rPr>
          <w:rFonts w:ascii="宋体;SimSun" w:hAnsi="宋体;SimSun" w:cs="宋体;SimSun"/>
        </w:rPr>
        <w:t>佉</w:t>
      </w:r>
      <w:r>
        <w:rPr/>
        <w:t>、尼犍子等外道，卫世就是胜论派，窥基法师说，“</w:t>
      </w:r>
      <w:r>
        <w:rPr>
          <w:rFonts w:ascii="宋体;SimSun" w:hAnsi="宋体;SimSun"/>
          <w:kern w:val="0"/>
          <w:szCs w:val="20"/>
          <w:lang w:val="zh-CN"/>
        </w:rPr>
        <w:t>古云鞞世师、卫世师皆讹也”，</w:t>
      </w:r>
      <w:r>
        <w:rPr/>
        <w:t>主要思想就是六句义，这说过很多次了。僧</w:t>
      </w:r>
      <w:r>
        <w:rPr>
          <w:rFonts w:ascii="宋体;SimSun" w:hAnsi="宋体;SimSun" w:cs="宋体;SimSun"/>
        </w:rPr>
        <w:t>佉就是数论派，主要思想是二十五谛，也不用多说了。尼犍子指耆那教，佛教称它为无惭外道、裸体外道——因为耆那教在后来分成了两派，一派叫白衣派，一派叫天衣派，就是不穿衣服。尼犍子是耆那教的创始人，尼犍子把宇宙万有分为灵魂和非灵魂两类，非灵魂包括</w:t>
      </w:r>
      <w:r>
        <w:rPr>
          <w:szCs w:val="21"/>
        </w:rPr>
        <w:t>运动因</w:t>
      </w:r>
      <w:r>
        <w:rPr>
          <w:szCs w:val="21"/>
        </w:rPr>
        <w:t>、静止因、虚空、物质</w:t>
      </w:r>
      <w:r>
        <w:rPr>
          <w:szCs w:val="21"/>
        </w:rPr>
        <w:t>，运动因</w:t>
      </w:r>
      <w:r>
        <w:rPr>
          <w:szCs w:val="21"/>
        </w:rPr>
        <w:t>、静止因、虚空、物质</w:t>
      </w:r>
      <w:r>
        <w:rPr>
          <w:szCs w:val="21"/>
        </w:rPr>
        <w:t>加上灵魂，就是五个实在体。耆那教有九谛：灵魂、非灵魂、善业、恶业、漏入、系缚、制御、止灭、解脱。耆那教的主要特色就是</w:t>
      </w:r>
      <w:r>
        <w:rPr>
          <w:rFonts w:ascii="宋体;SimSun" w:hAnsi="宋体;SimSun" w:cs="宋体;SimSun"/>
        </w:rPr>
        <w:t>或然论，比如时间，耆那教就说，时间或者是常的或者无常的，这不可确定，因为它或者这样或者那样什么都不确定，所以说是或然论。耆那教还有有命、无命两句义，有命就是“有动摇增长之者”，无命是“不动摇无增长之者”，“动摇”就是可以动弹的，象人可以来回走，就是“动摇者”，牛马猪羊等也都是。</w:t>
      </w:r>
    </w:p>
    <w:p>
      <w:pPr>
        <w:pStyle w:val="TextBodyIndent"/>
        <w:spacing w:lineRule="atLeast" w:line="240"/>
        <w:rPr>
          <w:rFonts w:ascii="宋体;SimSun" w:hAnsi="宋体;SimSun" w:cs="宋体;SimSun"/>
        </w:rPr>
      </w:pPr>
      <w:r>
        <w:rPr>
          <w:rFonts w:ascii="宋体;SimSun" w:hAnsi="宋体;SimSun" w:cs="宋体;SimSun"/>
        </w:rPr>
        <w:t>问：汽车是不是？</w:t>
      </w:r>
    </w:p>
    <w:p>
      <w:pPr>
        <w:pStyle w:val="TextBodyIndent"/>
        <w:spacing w:lineRule="atLeast" w:line="240"/>
        <w:rPr>
          <w:rFonts w:ascii="宋体;SimSun" w:hAnsi="宋体;SimSun" w:cs="宋体;SimSun"/>
        </w:rPr>
      </w:pPr>
      <w:r>
        <w:rPr>
          <w:rFonts w:ascii="宋体;SimSun" w:hAnsi="宋体;SimSun" w:cs="宋体;SimSun"/>
        </w:rPr>
        <w:t>那时候没有汽车，所以根本不考虑汽车。</w:t>
      </w:r>
    </w:p>
    <w:p>
      <w:pPr>
        <w:pStyle w:val="TextBodyIndent"/>
        <w:spacing w:lineRule="atLeast" w:line="240"/>
        <w:rPr>
          <w:rFonts w:ascii="宋体;SimSun" w:hAnsi="宋体;SimSun" w:cs="宋体;SimSun"/>
        </w:rPr>
      </w:pPr>
      <w:r>
        <w:rPr>
          <w:rFonts w:cs="宋体;SimSun" w:ascii="宋体;SimSun" w:hAnsi="宋体;SimSun"/>
        </w:rPr>
        <w:t>“</w:t>
      </w:r>
      <w:r>
        <w:rPr>
          <w:rFonts w:ascii="宋体;SimSun" w:hAnsi="宋体;SimSun" w:cs="宋体;SimSun"/>
        </w:rPr>
        <w:t>增长”就是可以长的，象人，刚生下来才九斤，才一尺多长，后来成了五尺五的大小伙子，树木也是有增长。人、树都是“有命”。“不动摇”、“不增长”的主要是指山河大地。</w:t>
      </w:r>
    </w:p>
    <w:p>
      <w:pPr>
        <w:pStyle w:val="TextBodyIndent"/>
        <w:spacing w:lineRule="atLeast" w:line="240"/>
        <w:rPr>
          <w:rFonts w:ascii="宋体;SimSun" w:hAnsi="宋体;SimSun" w:cs="宋体;SimSun"/>
        </w:rPr>
      </w:pPr>
      <w:r>
        <w:rPr>
          <w:rFonts w:ascii="宋体;SimSun" w:hAnsi="宋体;SimSun" w:cs="宋体;SimSun"/>
        </w:rPr>
        <w:t>陈那论师在这儿就是说，因为同品没有异品也没有，所以不管任何人立任何所立法，都是疑惑不定之因。“疑因”就是疑惑不定之因。象神泰法师举的例子，佛教徒立“声无常”也好，立“声常”也罢，以“所闻性”为因的话，就是疑惑不定之因，当然了，佛教徒是不会立“声常”的。《因明正理门论》这句原文“所有差别”就包括常和无常。胜论师立“声是实”也好，“声是和合”也好，以“所闻性”为因，照样是疑惑不定之因。数论派立“声是自性”、“声是神我”同样，尼犍子立“声是有命”、“声是无命”还是犯的一样的毛病。当然了，这都是陈那论师的假设，陈那论师不过是想说明你只要以“声”为有法，以“所闻性”为因法，不管你的宗法是什么，都是疑惑不定之因。</w:t>
      </w:r>
    </w:p>
    <w:p>
      <w:pPr>
        <w:pStyle w:val="2"/>
        <w:spacing w:lineRule="atLeast" w:line="240"/>
        <w:ind w:firstLine="360"/>
        <w:rPr/>
      </w:pPr>
      <w:r>
        <w:rPr>
          <w:rFonts w:cs="宋体;SimSun" w:ascii="宋体;SimSun" w:hAnsi="宋体;SimSun"/>
          <w:b w:val="false"/>
          <w:bCs w:val="false"/>
        </w:rPr>
        <w:t>“</w:t>
      </w:r>
      <w:r>
        <w:rPr>
          <w:b w:val="false"/>
          <w:bCs w:val="false"/>
        </w:rPr>
        <w:t>唯彼有性彼所摄故”，“彼”指宗有法“声”，“性”是指“所闻性”。这一句就是说，因为“所闻性”只有“声”有。“一向离故”缺少一相，缺少哪一相呢？缺少“同品定有性”，“一向”就是一相、一面、一边，我记得窥基法师解说因三相时就说，</w:t>
      </w:r>
      <w:r>
        <w:rPr>
          <w:rFonts w:ascii="宋体;SimSun" w:hAnsi="宋体;SimSun" w:cs="宋体;SimSun"/>
          <w:b w:val="false"/>
          <w:bCs w:val="false"/>
        </w:rPr>
        <w:t>“相者，向也”，“又此向着，面也，边也”。“一向离故”的“离”就是缺少、没有。</w:t>
      </w:r>
    </w:p>
    <w:p>
      <w:pPr>
        <w:pStyle w:val="2"/>
        <w:spacing w:lineRule="atLeast" w:line="240"/>
        <w:ind w:firstLine="360"/>
        <w:rPr>
          <w:rFonts w:ascii="宋体;SimSun" w:hAnsi="宋体;SimSun" w:cs="宋体;SimSun"/>
          <w:b w:val="false"/>
          <w:b w:val="false"/>
          <w:bCs w:val="false"/>
        </w:rPr>
      </w:pPr>
      <w:r>
        <w:rPr>
          <w:rFonts w:ascii="宋体;SimSun" w:hAnsi="宋体;SimSun" w:cs="宋体;SimSun"/>
          <w:b w:val="false"/>
          <w:bCs w:val="false"/>
        </w:rPr>
        <w:t>这一段是说，外人问，应该只有四种不定才对，因为这四种是同品、异品都有，而第五句却是同品异品都没有，这咋能说它是不定呢？陈那论师说，正因为同品异品都没有此因所以我才说它也是不定的，为什么呢？因为这个因同品异品都没有，所以不管你的所立法是什么，此因都是疑惑不定的，“所闻性”因只唯有“声”所有，缺少同品定有性这一相。</w:t>
      </w:r>
    </w:p>
    <w:p>
      <w:pPr>
        <w:pStyle w:val="2"/>
        <w:spacing w:lineRule="atLeast" w:line="240"/>
        <w:ind w:firstLine="360"/>
        <w:rPr>
          <w:rFonts w:ascii="宋体;SimSun" w:hAnsi="宋体;SimSun" w:cs="宋体;SimSun"/>
          <w:b w:val="false"/>
          <w:b w:val="false"/>
          <w:bCs w:val="false"/>
        </w:rPr>
      </w:pPr>
      <w:r>
        <w:rPr>
          <w:rFonts w:cs="宋体;SimSun" w:ascii="宋体;SimSun" w:hAnsi="宋体;SimSun"/>
          <w:b w:val="false"/>
          <w:bCs w:val="false"/>
        </w:rPr>
      </w:r>
    </w:p>
    <w:p>
      <w:pPr>
        <w:pStyle w:val="Normal"/>
        <w:spacing w:lineRule="atLeast" w:line="240"/>
        <w:ind w:firstLine="361"/>
        <w:rPr>
          <w:b/>
          <w:b/>
          <w:bCs/>
          <w:sz w:val="18"/>
        </w:rPr>
      </w:pPr>
      <w:r>
        <w:rPr>
          <w:b/>
          <w:bCs/>
          <w:sz w:val="18"/>
        </w:rPr>
        <w:t>诸有皆共无简别因，此唯于彼俱不相违，是疑因性。</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接着上边儿的来区别其他四种不定因与同品异品皆无这种不定的。“诸有皆共无简别因”，就是说其他四种不定因因为同品异品都有，所以就不能简除异品，“此唯于彼俱不违”，“此唯”《述记》上说是“简不共也”，不共就是第五句因，就是同品异品皆无，就是同品异品都和因法相违，“彼”就是其他四种不定，“俱不违”是说其他四种不定同品异品上都有，同品于因法不相违，异品于因法也不相违，“彼”与“俱不违”都是说其他四种不定的，刚才那个“此”是说第五句的，第五句不定和其他四种不定，“是疑因性”，是疑惑不定之因，前边儿说第五句“以若不共，所成立法所有差别，遍摄一切，皆是疑因”，现在说其他四种也是疑因，怎么能说它们不能划在一块儿呢？神泰法师还在《述记》中给说了一个宽宗、狭宗、宽因、狭因的事儿，说宽宗可以由宽、狭二因成立，狭因可以成立狭、宽二宗，宽因不能成立狭宗，还举有例子，最好看看。</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若于其中俱分是有，亦是定因，简别余故，是名差别。</w:t>
      </w:r>
    </w:p>
    <w:p>
      <w:pPr>
        <w:pStyle w:val="Normal"/>
        <w:spacing w:lineRule="atLeast" w:line="240"/>
        <w:ind w:firstLine="361"/>
        <w:rPr>
          <w:b/>
          <w:b/>
          <w:bCs/>
          <w:sz w:val="18"/>
        </w:rPr>
      </w:pPr>
      <w:r>
        <w:rPr>
          <w:b/>
          <w:bCs/>
          <w:sz w:val="18"/>
        </w:rPr>
      </w:r>
    </w:p>
    <w:p>
      <w:pPr>
        <w:pStyle w:val="Normal"/>
        <w:spacing w:lineRule="atLeast" w:line="240"/>
        <w:ind w:firstLine="360"/>
        <w:rPr/>
      </w:pPr>
      <w:r>
        <w:rPr>
          <w:sz w:val="18"/>
        </w:rPr>
        <w:t>这是把四种共不定中的同品有非有异品有非有又拉出来示众了，就是“俱分是有”。“亦是定因”，也有可能是定因，在什么情况下是定因呢？“简别余故”！什么叫“简别余故”？“简别”就是排除，“余”指不合理的地方，比如说咱们在说九句因的第九句时举的例子，“声常，无触对故”，</w:t>
      </w:r>
      <w:r>
        <w:rPr>
          <w:rFonts w:ascii="宋体;SimSun" w:hAnsi="宋体;SimSun" w:cs="宋体;SimSun"/>
          <w:sz w:val="18"/>
        </w:rPr>
        <w:t>无触对就是无质碍。这个式子的所立法是“常”，凡具有常性的就是同品，象虚空、极微等，凡不具常性的就是异品，象瓶、高兴等。同品中，虚空是无质碍的，而极微是有质碍的，这是同品有非有。异品中，瓶是有质碍的，高兴是无质碍的，这就是异品有非有。因为异品中出了“高兴”，使得“声常，无触对故”不符合第三相异品遍无性，成了不对的，所以这里的“简别余故”的“余”就指“高兴”，把“高兴”排除出去，把高兴等排除出去以后，这个式子就不是不定因了。</w:t>
      </w:r>
    </w:p>
    <w:p>
      <w:pPr>
        <w:pStyle w:val="Normal"/>
        <w:spacing w:lineRule="atLeast" w:line="240"/>
        <w:ind w:firstLine="360"/>
        <w:rPr>
          <w:rFonts w:ascii="宋体;SimSun" w:hAnsi="宋体;SimSun" w:cs="宋体;SimSun"/>
          <w:sz w:val="18"/>
        </w:rPr>
      </w:pPr>
      <w:r>
        <w:rPr>
          <w:rFonts w:ascii="宋体;SimSun" w:hAnsi="宋体;SimSun" w:cs="宋体;SimSun"/>
          <w:sz w:val="18"/>
        </w:rPr>
        <w:t>神泰法师在《述记》中还说了不定因如何变成相违因，说“若望心心法等其因即成相违”，可沈剑英先生在解说“亦是定因”时说，陈那论师在此似无意说及转化为相违因的可能，故说“亦是定因”，沈先生还举出《集量论</w:t>
      </w:r>
      <w:r>
        <w:rPr>
          <w:rFonts w:cs="宋体;SimSun" w:ascii="宋体;SimSun" w:hAnsi="宋体;SimSun"/>
          <w:sz w:val="18"/>
        </w:rPr>
        <w:t>·</w:t>
      </w:r>
      <w:r>
        <w:rPr>
          <w:rFonts w:ascii="宋体;SimSun" w:hAnsi="宋体;SimSun" w:cs="宋体;SimSun"/>
          <w:sz w:val="18"/>
        </w:rPr>
        <w:t>为他比量品》（略抄）中的“其依同品俱分者，简别余故，亦得为因”来证明自己的观点，可我觉得还是不妥，因为《因明正理门论》原文中说的是“定因”，“相违”也是“定”。所以，我觉得“简别余故”的“余”就应该包括同品中的不合理部分和异品不合理部分，同品中不合理的部分是什么呢？一说这个，就要把相关的共不定都拿出来才行，不能只说第九句同品有非有异品有非有，比如说第三句同品有异品有非有、第七句同品有非有异品有等都拿出来。窥基法师在《大疏》中就说“俱分是有”还包括第三、第七句，窥基法师甚至把第一句也包括进去了。</w:t>
      </w:r>
    </w:p>
    <w:p>
      <w:pPr>
        <w:pStyle w:val="Normal"/>
        <w:spacing w:lineRule="atLeast" w:line="24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是名差别”是总结语，“这就是它们不同的地方”。这是把共不定和不共不定区别了一下。沈剑英先生说，陈那论师并未把不共不定和四种不定一一区分，而只着重说明不共为什么也是不定，以及它与共不定、同异俱分的差异等。陈那论师为什么要这样来呢？沈先生说得很好，他说了几个理由，我学说一遍。第一、外人在问难时就先说了“理应四种名不定，二俱有故”，就是说四种不定因是同品异品俱有，而不共不定是同品异品俱无，这本来是最明显的不同，外人已经提出来了，问题的焦点就在于为什么同异俱无的不共因也划在不定里，陈那论师的回答就是在这个基础上回答的，所以先说了不共因作为疑因的实质。第二、不共不定和共不定的表现形式刚好相反，不共不定是同异遍无，共不定同异皆有，所以要比较。二者最有共同点的是它们都是缺一相的不定因，只是不共不定缺同品定有性，共不定缺异品遍无性。因为它们缺一相，所以也就不可能再变为三相齐全的正因或同时缺第二、第三相的相违因。第三、同异俱分是另一类型的不定过，所以要单拿出来讨论，同异俱分在“简别余”的情况下可以转成正因或相违因，这种情况在同分异全和异分同全两种不定中也存在，所以同分异全和异分同全可以省略不说，当然，同分异全是不可能转成正因，它只能在简除同品一分有的情况下成为相违因，异分同全则可以在简除异品一分有的情况下成为正因而不能转成相违因，同异俱分具有同分异全和异分同全的双重转变性能，所以陈那论师唯以此为代表来说。这是沈剑英先生的说法。</w:t>
      </w:r>
    </w:p>
    <w:p>
      <w:pPr>
        <w:pStyle w:val="Normal"/>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1"/>
        <w:rPr>
          <w:b/>
          <w:b/>
          <w:bCs/>
          <w:sz w:val="18"/>
        </w:rPr>
      </w:pPr>
      <w:r>
        <w:rPr>
          <w:b/>
          <w:bCs/>
          <w:sz w:val="18"/>
        </w:rPr>
        <w:t>若对许有声性是常，此应成因。</w:t>
      </w:r>
    </w:p>
    <w:p>
      <w:pPr>
        <w:pStyle w:val="Normal"/>
        <w:spacing w:lineRule="atLeast" w:line="240"/>
        <w:ind w:firstLine="361"/>
        <w:rPr>
          <w:b/>
          <w:b/>
          <w:bCs/>
          <w:sz w:val="18"/>
        </w:rPr>
      </w:pPr>
      <w:r>
        <w:rPr>
          <w:b/>
          <w:bCs/>
          <w:sz w:val="18"/>
        </w:rPr>
      </w:r>
    </w:p>
    <w:p>
      <w:pPr>
        <w:pStyle w:val="Normal"/>
        <w:spacing w:lineRule="atLeast" w:line="240"/>
        <w:ind w:firstLine="360"/>
        <w:rPr/>
      </w:pPr>
      <w:r>
        <w:rPr>
          <w:sz w:val="18"/>
        </w:rPr>
        <w:t>这是外人的问难。你陈那说不共因总是疑惑不定之因，可我倒觉得未必，假如说声生论对胜论师立量的时候，立“声常，所闻性故”，因为胜论师承认“声性”，所以双方要是都以声性为同品，这是同品有而异品无，那么“所闻性”不就成正因了吗？“声性”，在声论师的理论里，在我们听到的声音之外，还有“声性”，声音的本性。胜论师也承认“声性”，慧月在《胜宗十句义论》中说唯有声为空，空是胜论实句义中的一个，它是声的载体。胜论实句义中包括九个：地、水、火、风、空、时、方、我、意，称九种实。《胜宗十句义论》是玄奘法师译，在《大正藏》中编号是№</w:t>
      </w:r>
      <w:r>
        <w:rPr>
          <w:sz w:val="18"/>
        </w:rPr>
        <w:t>2138</w:t>
      </w:r>
      <w:r>
        <w:rPr>
          <w:sz w:val="18"/>
        </w:rPr>
        <w:t>。</w:t>
      </w:r>
    </w:p>
    <w:p>
      <w:pPr>
        <w:pStyle w:val="Normal"/>
        <w:spacing w:lineRule="atLeast" w:line="240"/>
        <w:ind w:firstLine="360"/>
        <w:rPr>
          <w:sz w:val="18"/>
        </w:rPr>
      </w:pPr>
      <w:r>
        <w:rPr>
          <w:sz w:val="18"/>
        </w:rPr>
      </w:r>
    </w:p>
    <w:p>
      <w:pPr>
        <w:pStyle w:val="2"/>
        <w:spacing w:lineRule="atLeast" w:line="240"/>
        <w:ind w:firstLine="361"/>
        <w:rPr/>
      </w:pPr>
      <w:r>
        <w:rPr/>
        <w:t>若于尔时无有显示所作性等是无常因，容有此义。然俱可得一义相违，不容有故，是犹豫因。又于此中现、教力胜，故应依此思求决定。</w:t>
      </w:r>
    </w:p>
    <w:p>
      <w:pPr>
        <w:pStyle w:val="2"/>
        <w:spacing w:lineRule="atLeast" w:line="240"/>
        <w:ind w:firstLine="361"/>
        <w:rPr/>
      </w:pPr>
      <w:r>
        <w:rPr/>
      </w:r>
    </w:p>
    <w:p>
      <w:pPr>
        <w:pStyle w:val="2"/>
        <w:spacing w:lineRule="atLeast" w:line="240"/>
        <w:ind w:firstLine="360"/>
        <w:rPr>
          <w:b w:val="false"/>
          <w:b w:val="false"/>
          <w:bCs w:val="false"/>
        </w:rPr>
      </w:pPr>
      <w:r>
        <w:rPr>
          <w:b w:val="false"/>
          <w:bCs w:val="false"/>
        </w:rPr>
        <w:t>这是陈那论师的回答。“尔时”指声论师立论的时候，“无有”是胜论师没有，没有什么？没有“显示所作性等是无常因”，就是说，胜论师没有反驳。胜论师的反驳是“声无常，所作性故”。“容有此义”，允许你声论师立的“声常，所闻性故”成立。陈那论师的这个说法就很耐人寻味了，说声论师与胜论师论辩，声论师举出了“声常，所闻性故”，这个胜论派的代表却张口结舌，不能够举出“声无常，所作性故”来，这就说明这个胜论派的代表也是窝囊，他根本连自宗的理论也没有明白，就是说这个胜论派的代表不合格。这样的两个人论辩就象大人和小孩子打架一样，你大人虽然打赢了但面子也算丢足了。“然俱可得一义相违，不容有故”。“然”是转折，表示实际上不会这样的，只要是真正的胜论师，绝对不会出现你说的情况。“俱”，指在声论师立出“声常，所闻性故”的同时。“可得”可以得出、立出。“俱可得”就是指在声论师立量的同时胜论师也立量与之抗衡。“一”，一个，或者说是一个论式，或者说是同一个有法“声”；“义相违”，义就是观点，观点相违的论式。“一义相违”就是在同一个有法“声”上，立一个与“常”相抗衡的“无常”论式。“然俱可得一义相违”，就是在你声论师立出“声常，所闻性故”的同时，胜论师就可以立出一个与你声论师观点相违的论式“声无常，所作性故”。“不容有故”，不允许你声论师的论式成立，不然的话胜论师与声论师的论辩就没有意义了。“是犹豫因”，因为声论师立出的“声常，所闻性故”和胜论师所立的“声无常，所作性故”都符合因三相，所以就没有办法确定声到底是常还是无常。“又于此中现、教力胜，故应依此思求决定。”这是陈那论师在给判定胜负。“现”是现量，“教”是至教量、圣教量、圣言量。说胜负要依现量和圣言量来判定。在古因明时候，是说“如杀迟棋，后下为胜”，现在陈那论师不同意这种判法，说要判定胜负，只能依据现量和圣教量来判定，而不能依先后判定。在陈那论师的《因明正理门论》这句原文中，没有说到底是声论派胜还是胜论派胜，只说要拿现量和圣教量来判定，但在神泰的《述记》中说，胜论师（《述记》原文是卫世，卫世即胜论派）所立的“声无常”，第一、世间都可以知道声音有时有间断；第二、所作性可以作比量式，胜论师有现量、比量二者证明。声论师立“声常”没有现量证明，只有自己的一个比量论式证明。所以胜论师胜而声论输。神泰法师这么一说反而不妙了，给别人落下了口实，于是有人说，“若尔便决定，云何名不定？”这是窥基法师在《大疏》上记载的。《大疏》上说的，“此二俱不定摄，故不应分别前后、是非。”陈那论师本没错，只是后人的自作多情，陈那论师可没有说谁胜谁负，只是说判定的标准不应该是先说后说，而应该是现量、圣教量。“故应依此思求决定”，就是说要依现量、圣言量为标准来思维判定。是不是神泰法师自作多情？也不见得是，到底这说法是从谁那儿来的，现在已无可考据。其实呢，陈那论师这个判断标准是根本就没有法子操作的：因为胜论有胜论的圣言量，声论有声论的圣言量，怎么判断？陈那论师为什么要说这个标准？因为古因明师说“如杀迟棋，后下为胜”，陈那论师不同意这个说法，人家就要问，这个标准不行的话，那么该依什么标准来判断呢？陈那论师就说，应该依现量、圣教量来判断。因为各有各的圣教量，所以其实是没法子判断，也就是说，陈那论师对这种情况是不作判断的。</w:t>
      </w:r>
    </w:p>
    <w:p>
      <w:pPr>
        <w:pStyle w:val="2"/>
        <w:spacing w:lineRule="atLeast" w:line="240"/>
        <w:ind w:firstLine="360"/>
        <w:rPr>
          <w:b w:val="false"/>
          <w:b w:val="false"/>
          <w:bCs w:val="false"/>
        </w:rPr>
      </w:pPr>
      <w:r>
        <w:rPr>
          <w:b w:val="false"/>
          <w:bCs w:val="false"/>
        </w:rPr>
      </w:r>
    </w:p>
    <w:p>
      <w:pPr>
        <w:pStyle w:val="Normal"/>
        <w:spacing w:lineRule="atLeast" w:line="240"/>
        <w:ind w:firstLine="361"/>
        <w:rPr>
          <w:b/>
          <w:b/>
          <w:bCs/>
          <w:sz w:val="18"/>
        </w:rPr>
      </w:pPr>
      <w:r>
        <w:rPr>
          <w:b/>
          <w:bCs/>
          <w:sz w:val="18"/>
        </w:rPr>
        <w:t>摄上颂言</w:t>
      </w:r>
    </w:p>
    <w:p>
      <w:pPr>
        <w:pStyle w:val="Normal"/>
        <w:spacing w:lineRule="atLeast" w:line="240"/>
        <w:ind w:firstLine="361"/>
        <w:rPr>
          <w:b/>
          <w:b/>
          <w:bCs/>
          <w:sz w:val="18"/>
        </w:rPr>
      </w:pPr>
      <w:r>
        <w:rPr>
          <w:b/>
          <w:bCs/>
          <w:sz w:val="18"/>
        </w:rPr>
        <w:t>若法是不共</w:t>
      </w:r>
      <w:r>
        <w:rPr>
          <w:rFonts w:eastAsia="Times New Roman"/>
          <w:b/>
          <w:bCs/>
          <w:sz w:val="18"/>
        </w:rPr>
        <w:t xml:space="preserve">    </w:t>
      </w:r>
      <w:r>
        <w:rPr>
          <w:b/>
          <w:bCs/>
          <w:sz w:val="18"/>
        </w:rPr>
        <w:t>共决定相违</w:t>
      </w:r>
    </w:p>
    <w:p>
      <w:pPr>
        <w:pStyle w:val="Normal"/>
        <w:spacing w:lineRule="atLeast" w:line="240"/>
        <w:ind w:firstLine="361"/>
        <w:rPr>
          <w:b/>
          <w:b/>
          <w:bCs/>
          <w:sz w:val="18"/>
        </w:rPr>
      </w:pPr>
      <w:r>
        <w:rPr>
          <w:b/>
          <w:bCs/>
          <w:sz w:val="18"/>
        </w:rPr>
        <w:t>遍一切于彼</w:t>
      </w:r>
      <w:r>
        <w:rPr>
          <w:rFonts w:eastAsia="Times New Roman"/>
          <w:b/>
          <w:bCs/>
          <w:sz w:val="18"/>
        </w:rPr>
        <w:t xml:space="preserve">    </w:t>
      </w:r>
      <w:r>
        <w:rPr>
          <w:b/>
          <w:bCs/>
          <w:sz w:val="18"/>
        </w:rPr>
        <w:t>皆是疑因性</w:t>
      </w:r>
    </w:p>
    <w:p>
      <w:pPr>
        <w:pStyle w:val="Normal"/>
        <w:spacing w:lineRule="atLeast" w:line="240"/>
        <w:ind w:firstLine="361"/>
        <w:rPr>
          <w:b/>
          <w:b/>
          <w:bCs/>
          <w:sz w:val="18"/>
        </w:rPr>
      </w:pPr>
      <w:r>
        <w:rPr>
          <w:b/>
          <w:bCs/>
          <w:sz w:val="18"/>
        </w:rPr>
      </w:r>
    </w:p>
    <w:p>
      <w:pPr>
        <w:pStyle w:val="Normal"/>
        <w:spacing w:lineRule="atLeast" w:line="240"/>
        <w:ind w:firstLine="361"/>
        <w:rPr>
          <w:b/>
          <w:b/>
          <w:bCs/>
          <w:sz w:val="18"/>
        </w:rPr>
      </w:pPr>
      <w:r>
        <w:rPr>
          <w:b/>
          <w:bCs/>
          <w:sz w:val="18"/>
        </w:rPr>
        <w:t>邪证法有法</w:t>
      </w:r>
      <w:r>
        <w:rPr>
          <w:rFonts w:eastAsia="Times New Roman"/>
          <w:b/>
          <w:bCs/>
          <w:sz w:val="18"/>
        </w:rPr>
        <w:t xml:space="preserve">    </w:t>
      </w:r>
      <w:r>
        <w:rPr>
          <w:b/>
          <w:bCs/>
          <w:sz w:val="18"/>
        </w:rPr>
        <w:t>自性或差别</w:t>
      </w:r>
    </w:p>
    <w:p>
      <w:pPr>
        <w:pStyle w:val="Normal"/>
        <w:spacing w:lineRule="atLeast" w:line="240"/>
        <w:ind w:firstLine="361"/>
        <w:rPr>
          <w:b/>
          <w:b/>
          <w:bCs/>
          <w:sz w:val="18"/>
        </w:rPr>
      </w:pPr>
      <w:r>
        <w:rPr>
          <w:b/>
          <w:bCs/>
          <w:sz w:val="18"/>
        </w:rPr>
        <w:t>此成相违因</w:t>
      </w:r>
      <w:r>
        <w:rPr>
          <w:rFonts w:eastAsia="Times New Roman"/>
          <w:b/>
          <w:bCs/>
          <w:sz w:val="18"/>
        </w:rPr>
        <w:t xml:space="preserve">    </w:t>
      </w:r>
      <w:r>
        <w:rPr>
          <w:b/>
          <w:bCs/>
          <w:sz w:val="18"/>
        </w:rPr>
        <w:t>若无所违害</w:t>
      </w:r>
    </w:p>
    <w:p>
      <w:pPr>
        <w:pStyle w:val="Normal"/>
        <w:spacing w:lineRule="atLeast" w:line="240"/>
        <w:ind w:firstLine="361"/>
        <w:rPr>
          <w:b/>
          <w:b/>
          <w:bCs/>
          <w:sz w:val="18"/>
        </w:rPr>
      </w:pPr>
      <w:r>
        <w:rPr>
          <w:b/>
          <w:bCs/>
          <w:sz w:val="18"/>
        </w:rPr>
      </w:r>
    </w:p>
    <w:p>
      <w:pPr>
        <w:pStyle w:val="Normal"/>
        <w:spacing w:lineRule="atLeast" w:line="240"/>
        <w:ind w:firstLine="361"/>
        <w:rPr>
          <w:b/>
          <w:b/>
          <w:bCs/>
          <w:sz w:val="18"/>
        </w:rPr>
      </w:pPr>
      <w:r>
        <w:rPr>
          <w:b/>
          <w:bCs/>
          <w:sz w:val="18"/>
        </w:rPr>
        <w:t>观宗法审察</w:t>
      </w:r>
      <w:r>
        <w:rPr>
          <w:rFonts w:eastAsia="Times New Roman"/>
          <w:b/>
          <w:bCs/>
          <w:sz w:val="18"/>
        </w:rPr>
        <w:t xml:space="preserve">    </w:t>
      </w:r>
      <w:r>
        <w:rPr>
          <w:b/>
          <w:bCs/>
          <w:sz w:val="18"/>
        </w:rPr>
        <w:t>若所乐违害</w:t>
      </w:r>
    </w:p>
    <w:p>
      <w:pPr>
        <w:pStyle w:val="Normal"/>
        <w:spacing w:lineRule="atLeast" w:line="240"/>
        <w:ind w:firstLine="361"/>
        <w:rPr>
          <w:b/>
          <w:b/>
          <w:bCs/>
          <w:sz w:val="18"/>
        </w:rPr>
      </w:pPr>
      <w:r>
        <w:rPr>
          <w:b/>
          <w:bCs/>
          <w:sz w:val="18"/>
        </w:rPr>
        <w:t>成踌躇颠倒</w:t>
      </w:r>
      <w:r>
        <w:rPr>
          <w:rFonts w:eastAsia="Times New Roman"/>
          <w:b/>
          <w:bCs/>
          <w:sz w:val="18"/>
        </w:rPr>
        <w:t xml:space="preserve">    </w:t>
      </w:r>
      <w:r>
        <w:rPr>
          <w:b/>
          <w:bCs/>
          <w:sz w:val="18"/>
        </w:rPr>
        <w:t>异此无似因</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三个颂子。是对似因的总结，不过没有包括不成因。第一个颂子应该这么读，“若法是不共、共、决定相违，遍一切，于彼皆是疑因性。”“法”是因法，“不共”是不共不定因，“共”是共不定因，包括九句因中的一、三、七、九句，“决定相违”是相违决定。总共有六种不定。“遍一切”是说这六种不定因所遍及的任何宗法。“于彼皆是疑因性”是说不管立什么法（宗上之法、即宗后陈），若用六不定因来成立，都是疑惑不定的似因。</w:t>
      </w:r>
    </w:p>
    <w:p>
      <w:pPr>
        <w:pStyle w:val="Normal"/>
        <w:spacing w:lineRule="atLeast" w:line="240"/>
        <w:ind w:firstLine="360"/>
        <w:rPr>
          <w:sz w:val="18"/>
        </w:rPr>
      </w:pPr>
      <w:r>
        <w:rPr>
          <w:sz w:val="18"/>
        </w:rPr>
        <w:t>第二个颂子是说相违因的。“邪证”，颠倒成立；“法、有法”就是组成宗的材料，法是宗后陈，有法是宗前陈。“自性”就是自相。自相和差别有三种意义的不同，一个是局通，一个是先后，一个是言许。现在是按言许说的，言就是用语言文字直接陈述出来，许就是意许，就是暗含的。所以这里的“自相”是用语言说出来的，“差别”是指虽然没有明白地用语言说出来，但是默许的。“此成相违因”，有法的自性与差别，法的自性与差别，两两配合就成了四种情况，与有法的自相相违，与有法的差别相违，与法的自相相违，与法的差别相违。这四种情况就是相违因。这个颂子就是说的这个。证明了相反的有法自相、有法差别、法自相、法差别的就是相违因。这个颂子的第四句是“若无所违害”，它是什么意思呢？神泰法师在《述记》中说这一句主要是说明相违因与宗九过中的五相违加以区别。神泰法师的意思是说，宗九过中的五相违，是直接违害宗的成立，而因的四种相违不妨碍宗的直接成立。所以这第四句“若无所违害”的“若”就是“此”，指四种相违因，“无所违害”是对于宗体无所违害。</w:t>
      </w:r>
    </w:p>
    <w:p>
      <w:pPr>
        <w:pStyle w:val="Normal"/>
        <w:spacing w:lineRule="atLeast" w:line="240"/>
        <w:ind w:firstLine="360"/>
        <w:rPr>
          <w:sz w:val="18"/>
        </w:rPr>
      </w:pPr>
      <w:r>
        <w:rPr>
          <w:sz w:val="18"/>
        </w:rPr>
        <w:t>第三个颂子还是说不定因和相违因。“观宗法审察”，“宗法”就是因法，观察立论者所立的因，对立论者所立的因进行审察。“若所乐违害”，“所乐”就是立论者所成立的宗，我们知道立宗要立不顾论宗，就是随自意；“违害”是因不能成立宗。“成踌躇、颠倒”，“踌躇”就是犹豫不定、不定因；“颠倒”是相违因。“异此无似因”，除了这就没有相似因了。因过中间还有四不成，这里没有说，为什么不说呢？因为这里主要是从同品定有性和异品遍无性来考察的，而四不成则是违背的遍是宗法性，所以这里没有说到。</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如是已辨因及似因。</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就辨清了正因及似因。下边儿就开始说喻。</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喻及似喻，今我当说。</w:t>
      </w:r>
    </w:p>
    <w:p>
      <w:pPr>
        <w:pStyle w:val="Normal"/>
        <w:spacing w:lineRule="atLeast" w:line="240"/>
        <w:ind w:firstLine="361"/>
        <w:rPr/>
      </w:pPr>
      <w:r>
        <w:rPr>
          <w:b/>
          <w:bCs/>
          <w:sz w:val="18"/>
        </w:rPr>
        <w:t>说因宗所随</w:t>
      </w:r>
      <w:r>
        <w:rPr>
          <w:rFonts w:eastAsia="Times New Roman"/>
          <w:b/>
          <w:bCs/>
          <w:sz w:val="18"/>
        </w:rPr>
        <w:t xml:space="preserve">  </w:t>
      </w:r>
      <w:r>
        <w:rPr>
          <w:b/>
          <w:bCs/>
          <w:sz w:val="18"/>
        </w:rPr>
        <w:tab/>
      </w:r>
      <w:r>
        <w:rPr>
          <w:b/>
          <w:bCs/>
          <w:sz w:val="18"/>
        </w:rPr>
        <w:t>宗无因不有</w:t>
      </w:r>
    </w:p>
    <w:p>
      <w:pPr>
        <w:pStyle w:val="Normal"/>
        <w:spacing w:lineRule="atLeast" w:line="240"/>
        <w:ind w:firstLine="361"/>
        <w:rPr/>
      </w:pPr>
      <w:r>
        <w:rPr>
          <w:b/>
          <w:bCs/>
          <w:sz w:val="18"/>
        </w:rPr>
        <w:t>此二名譬喻</w:t>
      </w:r>
      <w:r>
        <w:rPr>
          <w:rFonts w:eastAsia="Times New Roman"/>
          <w:b/>
          <w:bCs/>
          <w:sz w:val="18"/>
        </w:rPr>
        <w:t xml:space="preserve">  </w:t>
      </w:r>
      <w:r>
        <w:rPr>
          <w:b/>
          <w:bCs/>
          <w:sz w:val="18"/>
        </w:rPr>
        <w:tab/>
      </w:r>
      <w:r>
        <w:rPr>
          <w:b/>
          <w:bCs/>
          <w:sz w:val="18"/>
        </w:rPr>
        <w:t>余皆此相似</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现在就说正喻和似喻。“说因宗所随”是说同喻体的构成，要先说因法有再说宗上之法有。“宗无因不有”是说异喻体的构成，要先说宗没有再说因没有。“此二名譬喻，余皆此相似”是说除了这两种情况，其余的都是似喻。</w:t>
      </w:r>
    </w:p>
    <w:p>
      <w:pPr>
        <w:pStyle w:val="Normal"/>
        <w:spacing w:lineRule="atLeast" w:line="240"/>
        <w:ind w:firstLine="360"/>
        <w:rPr>
          <w:sz w:val="18"/>
        </w:rPr>
      </w:pPr>
      <w:r>
        <w:rPr>
          <w:sz w:val="18"/>
        </w:rPr>
      </w:r>
    </w:p>
    <w:p>
      <w:pPr>
        <w:pStyle w:val="TextBodyIndent"/>
        <w:spacing w:lineRule="atLeast" w:line="240"/>
        <w:ind w:firstLine="361"/>
        <w:rPr>
          <w:b/>
          <w:b/>
          <w:bCs/>
        </w:rPr>
      </w:pPr>
      <w:r>
        <w:rPr>
          <w:b/>
          <w:bCs/>
        </w:rPr>
        <w:t>喻有二种：同法、异法。同法者，谓立“声无常，勤勇无间所发性故，以诸勤勇无间所发皆见无常，犹如瓶等”。异法者，谓“诸有常住，见非勤勇无间所发，如虚空等”。前是遮诠，后唯止滥；由合及离比度义故。由是虽对不立实有太虚空等，而得显示无有宗处无因义成。</w:t>
      </w:r>
    </w:p>
    <w:p>
      <w:pPr>
        <w:pStyle w:val="TextBodyIndent"/>
        <w:spacing w:lineRule="atLeast" w:line="240"/>
        <w:ind w:firstLine="361"/>
        <w:rPr>
          <w:b/>
          <w:b/>
          <w:bCs/>
        </w:rPr>
      </w:pPr>
      <w:r>
        <w:rPr>
          <w:b/>
          <w:bCs/>
        </w:rPr>
      </w:r>
    </w:p>
    <w:p>
      <w:pPr>
        <w:pStyle w:val="TextBodyIndent"/>
        <w:spacing w:lineRule="atLeast" w:line="240"/>
        <w:rPr/>
      </w:pPr>
      <w:r>
        <w:rPr/>
        <w:t>喻有同法喻和异法喻两种。什么是同法喻又什么是异法喻呢？陈那论师并没有给下定义，只是举了例子来说明。陈那论师所举的例子宗是“声无常”，因是“勤勇无间所发”，同喻是“以诸勤勇无间所发皆是无常，如瓶”，异喻是“诸有常住见非勤勇无间所发，如虚空”。同法喻由同喻体“以诸勤勇无间所发皆是无常”和同喻依“如瓶”组成，异法喻由异喻体“诸有常住见非勤勇无间所发”和异喻依“如虚空”组成。陈那论师仅只是举了例子，而在商羯罗主菩萨的《因明入正理论》中是给下了定义的，是“同法者，若于是处显因同品，决定有性”，异法是“若于是处说所立无，因遍非有”。这就是说同喻、异喻是揭示了“原因若存在，结果也就一定随之出现；结果要是没有，其原因也就没有”这样一个关系。《因明入正理论》中举的例子与《因明正理门论》中稍有差异，这没关系。</w:t>
      </w:r>
    </w:p>
    <w:p>
      <w:pPr>
        <w:pStyle w:val="TextBodyIndent"/>
        <w:spacing w:lineRule="atLeast" w:line="240"/>
        <w:rPr/>
      </w:pPr>
      <w:r>
        <w:rPr>
          <w:rFonts w:cs="宋体;SimSun" w:ascii="宋体;SimSun" w:hAnsi="宋体;SimSun"/>
        </w:rPr>
        <w:t>“</w:t>
      </w:r>
      <w:r>
        <w:rPr/>
        <w:t>前唯遮诠，后唯止滥”。“前”指同喻，“遮”是遮挡、排除、否定，“诠”是详细解释、肯定。就是说在排除不要的东西的同时又选择了所要的，象“以诸勤勇无间所发皆是无常”这个同喻体中，“勤勇无间所发”就是排除那些不是勤勇无间所发的，从而在正面显示勤勇无间所发的；“皆是无常”在排除非无常的东西的同时显示无常的法体。“后”指异喻，“止”是防止，“滥”是泛滥。就是说异喻体只是单纯的遮挡、排除，象“诸常住者见非勤勇无间所发”，就只是排除“非常住者”而已，并不显示常住者的法体。</w:t>
      </w:r>
    </w:p>
    <w:p>
      <w:pPr>
        <w:pStyle w:val="TextBodyIndent"/>
        <w:spacing w:lineRule="atLeast" w:line="240"/>
        <w:rPr/>
      </w:pPr>
      <w:r>
        <w:rPr>
          <w:rFonts w:cs="宋体;SimSun" w:ascii="宋体;SimSun" w:hAnsi="宋体;SimSun"/>
        </w:rPr>
        <w:t>“</w:t>
      </w:r>
      <w:r>
        <w:rPr/>
        <w:t>由合及离比度义故”，这是说同法喻和异法喻证宗的不同方式，说同喻是合作法，异喻是离作法。“合”是顺合，指同喻先说因，再说宗，宗随因后，只要有因则宗一定成立，也就是说因是宗成立的充足条件。“离”指异喻先离宗后离因。“比度”就是类推，“义”是指宗义，就是说同喻、异喻是通过合离来帮助因支成立宗义的。</w:t>
      </w:r>
    </w:p>
    <w:p>
      <w:pPr>
        <w:pStyle w:val="TextBodyIndent"/>
        <w:spacing w:lineRule="atLeast" w:line="240"/>
        <w:rPr/>
      </w:pPr>
      <w:r>
        <w:rPr>
          <w:rFonts w:cs="宋体;SimSun" w:ascii="宋体;SimSun" w:hAnsi="宋体;SimSun"/>
        </w:rPr>
        <w:t>“</w:t>
      </w:r>
      <w:r>
        <w:rPr/>
        <w:t>由是虽对不立实有太虚空等，而得显示无有宗处无因义成。”这是说异喻依可以是不存在的无体概念但同喻依不行。因为异喻只是起止滥的作用，所以可以缺无。“不立实有太虚空等”就是不承认虚空实有，就是说，虽然你不承认虚空实有，我也可以把虚空作为异喻依，这不影响我建立异喻体。</w:t>
      </w:r>
    </w:p>
    <w:p>
      <w:pPr>
        <w:pStyle w:val="TextBodyIndent"/>
        <w:spacing w:lineRule="atLeast" w:line="240"/>
        <w:rPr/>
      </w:pPr>
      <w:r>
        <w:rPr/>
      </w:r>
    </w:p>
    <w:p>
      <w:pPr>
        <w:pStyle w:val="TextBodyIndent"/>
        <w:spacing w:lineRule="atLeast" w:line="240"/>
        <w:ind w:firstLine="361"/>
        <w:rPr>
          <w:b/>
          <w:b/>
          <w:bCs/>
        </w:rPr>
      </w:pPr>
      <w:r>
        <w:rPr>
          <w:b/>
          <w:bCs/>
        </w:rPr>
        <w:t>复以何缘，第一说因宗所随逐，第二说宗无因不有，不说因无宗不有耶？</w:t>
      </w:r>
    </w:p>
    <w:p>
      <w:pPr>
        <w:pStyle w:val="TextBodyIndent"/>
        <w:spacing w:lineRule="atLeast" w:line="240"/>
        <w:rPr>
          <w:b/>
          <w:b/>
          <w:bCs/>
        </w:rPr>
      </w:pPr>
      <w:r>
        <w:rPr>
          <w:b/>
          <w:bCs/>
        </w:rPr>
      </w:r>
    </w:p>
    <w:p>
      <w:pPr>
        <w:pStyle w:val="TextBodyIndent"/>
        <w:spacing w:lineRule="atLeast" w:line="240"/>
        <w:rPr/>
      </w:pPr>
      <w:r>
        <w:rPr/>
        <w:t>这是外人提出的一个疑问，说，为什么你要先说同喻体“说因宗所随”，后说异喻体“宗无因不有”，而不说成“因无宗不有”呢？也就是说你陈那为什么不把异喻体说成“因无宗不有”呢？“因无宗不有”和“宗无因不有”不都是既没有因也没有宗吗？二者的次序颠倒一下有什么不同呢？</w:t>
      </w:r>
    </w:p>
    <w:p>
      <w:pPr>
        <w:pStyle w:val="TextBodyIndent"/>
        <w:spacing w:lineRule="atLeast" w:line="240"/>
        <w:rPr/>
      </w:pPr>
      <w:r>
        <w:rPr/>
      </w:r>
    </w:p>
    <w:p>
      <w:pPr>
        <w:pStyle w:val="TextBodyIndent"/>
        <w:spacing w:lineRule="atLeast" w:line="240"/>
        <w:ind w:firstLine="361"/>
        <w:rPr>
          <w:b/>
          <w:b/>
          <w:bCs/>
        </w:rPr>
      </w:pPr>
      <w:r>
        <w:rPr>
          <w:b/>
          <w:bCs/>
        </w:rPr>
        <w:t>由如是说，能显示因同品定有、异品遍无，非颠倒说。</w:t>
      </w:r>
    </w:p>
    <w:p>
      <w:pPr>
        <w:pStyle w:val="TextBodyIndent"/>
        <w:spacing w:lineRule="atLeast" w:line="240"/>
        <w:ind w:firstLine="361"/>
        <w:rPr>
          <w:b/>
          <w:b/>
          <w:bCs/>
        </w:rPr>
      </w:pPr>
      <w:r>
        <w:rPr>
          <w:b/>
          <w:bCs/>
        </w:rPr>
      </w:r>
    </w:p>
    <w:p>
      <w:pPr>
        <w:pStyle w:val="TextBodyIndent"/>
        <w:spacing w:lineRule="atLeast" w:line="240"/>
        <w:rPr/>
      </w:pPr>
      <w:r>
        <w:rPr/>
        <w:t>陈那论师说，我把同喻体弄成“说因宗所随”，把异喻体弄成“宗无因不有”就可以显示出同品定有性和异品遍无性，要是把次序一颠倒，就显示不出来这二相了。“非颠倒说”，同喻体、异喻体的组成不能把次序颠倒过来，就是说同喻体必须是先说因后说宗，异喻体则必须先说宗后说因。</w:t>
      </w:r>
    </w:p>
    <w:p>
      <w:pPr>
        <w:pStyle w:val="TextBodyIndent"/>
        <w:spacing w:lineRule="atLeast" w:line="240"/>
        <w:rPr/>
      </w:pPr>
      <w:r>
        <w:rPr/>
      </w:r>
    </w:p>
    <w:p>
      <w:pPr>
        <w:pStyle w:val="TextBodyIndent"/>
        <w:spacing w:lineRule="atLeast" w:line="240"/>
        <w:ind w:firstLine="361"/>
        <w:rPr>
          <w:b/>
          <w:b/>
          <w:bCs/>
        </w:rPr>
      </w:pPr>
      <w:r>
        <w:rPr>
          <w:b/>
          <w:bCs/>
        </w:rPr>
        <w:t>又说颂言</w:t>
      </w:r>
    </w:p>
    <w:p>
      <w:pPr>
        <w:pStyle w:val="Normal"/>
        <w:spacing w:lineRule="atLeast" w:line="240"/>
        <w:ind w:firstLine="361"/>
        <w:rPr/>
      </w:pPr>
      <w:r>
        <w:rPr>
          <w:b/>
          <w:bCs/>
          <w:sz w:val="18"/>
        </w:rPr>
        <w:t>应以非作证其常</w:t>
      </w:r>
      <w:r>
        <w:rPr>
          <w:b/>
          <w:bCs/>
          <w:sz w:val="18"/>
        </w:rPr>
        <w:tab/>
      </w:r>
      <w:r>
        <w:rPr>
          <w:b/>
          <w:bCs/>
          <w:sz w:val="18"/>
        </w:rPr>
        <w:t xml:space="preserve">    </w:t>
      </w:r>
      <w:r>
        <w:rPr>
          <w:b/>
          <w:bCs/>
          <w:sz w:val="18"/>
        </w:rPr>
        <w:t>或以无常成所作</w:t>
      </w:r>
    </w:p>
    <w:p>
      <w:pPr>
        <w:pStyle w:val="Normal"/>
        <w:spacing w:lineRule="atLeast" w:line="240"/>
        <w:ind w:firstLine="361"/>
        <w:rPr/>
      </w:pPr>
      <w:r>
        <w:rPr>
          <w:b/>
          <w:bCs/>
          <w:sz w:val="18"/>
        </w:rPr>
        <w:t>若尔应成非所说</w:t>
      </w:r>
      <w:r>
        <w:rPr>
          <w:b/>
          <w:bCs/>
          <w:sz w:val="18"/>
        </w:rPr>
        <w:tab/>
      </w:r>
      <w:r>
        <w:rPr>
          <w:b/>
          <w:bCs/>
          <w:sz w:val="18"/>
        </w:rPr>
        <w:t xml:space="preserve">    </w:t>
      </w:r>
      <w:r>
        <w:rPr>
          <w:b/>
          <w:bCs/>
          <w:sz w:val="18"/>
        </w:rPr>
        <w:t>不遍非乐等合离</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陈那论师用颂文又说了一遍要是把同喻体、异喻体的组成颠倒一下会出现什么样的过失。“应以非作证其常”，在论式“声无常，所作性故”中，异喻体是“常者皆非所作”，你要是一颠倒，就成了“非所作者皆常”。“或以无常成所作”，同喻体本是“所作者皆无常”，你要一颠倒，就成了“无常者皆所作”。“若尔”就是“要这样的话”，会出现什么情况呢？“应成非所说、不遍、非乐”，就是有三种可能：第一、非所说。与自己的意思刚好反个儿。第二、不遍。本来在一个正确的论式中，谓词的外延一般要大于主词，你一颠倒，谓词的外延包含不全主词了。第三、非乐。就是成立了自己所不乐的宗。“等合离”这三个字儿的“等”是相等、一样、类似，“合”指同喻，“离”指异喻，“等合离”就是按异喻的顺序来组织同喻，按同喻的顺序组织异喻，都会出现非所说、不遍、非乐的结果，这是一样的。另外，在窥基法师《因明入正理论疏》中说要是这个次序一颠倒的话，还会出现一种情况――相符极成，就是说，本来双方争论的是“声是无常”，同喻体一颠倒，就成争论“声是所作”了，而“声是所作”是双方共许的；异喻体一颠倒，就成了虚空是常，而虚空是常双方共许。按窥基法师《因明入正理论疏》就有四种毛病，而《因明正理门论》中只列出来了三种，所以用“等”来表示还有一种毛病没有说出来。</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如是已说二法合离，顺反两喻。</w:t>
      </w:r>
    </w:p>
    <w:p>
      <w:pPr>
        <w:pStyle w:val="Normal"/>
        <w:spacing w:lineRule="atLeast" w:line="240"/>
        <w:ind w:firstLine="361"/>
        <w:rPr>
          <w:b/>
          <w:b/>
          <w:bCs/>
          <w:sz w:val="18"/>
        </w:rPr>
      </w:pPr>
      <w:r>
        <w:rPr>
          <w:b/>
          <w:bCs/>
          <w:sz w:val="18"/>
        </w:rPr>
      </w:r>
    </w:p>
    <w:p>
      <w:pPr>
        <w:pStyle w:val="TextBodyIndent"/>
        <w:spacing w:lineRule="atLeast" w:line="240"/>
        <w:rPr/>
      </w:pPr>
      <w:r>
        <w:rPr>
          <w:rFonts w:cs="宋体;SimSun" w:ascii="宋体;SimSun" w:hAnsi="宋体;SimSun"/>
        </w:rPr>
        <w:t>“</w:t>
      </w:r>
      <w:r>
        <w:rPr/>
        <w:t>二法”就是同法喻异法喻，“合”是同法喻的合作法，“离”是异法喻的离作法。“顺反两喻”，“顺”是同法喻，“反”是异法喻。</w:t>
      </w:r>
    </w:p>
    <w:p>
      <w:pPr>
        <w:pStyle w:val="TextBodyIndent"/>
        <w:spacing w:lineRule="atLeast" w:line="240"/>
        <w:ind w:firstLine="361"/>
        <w:rPr>
          <w:b/>
          <w:b/>
          <w:bCs/>
        </w:rPr>
      </w:pPr>
      <w:r>
        <w:rPr>
          <w:b/>
          <w:bCs/>
        </w:rPr>
      </w:r>
    </w:p>
    <w:p>
      <w:pPr>
        <w:pStyle w:val="Normal"/>
        <w:spacing w:lineRule="atLeast" w:line="240"/>
        <w:ind w:firstLine="361"/>
        <w:rPr>
          <w:b/>
          <w:b/>
          <w:bCs/>
          <w:sz w:val="18"/>
        </w:rPr>
      </w:pPr>
      <w:r>
        <w:rPr>
          <w:b/>
          <w:bCs/>
          <w:sz w:val="18"/>
        </w:rPr>
        <w:t>余此相似是似喻义。</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除了合乎这规则的，其余的都是似喻。</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何谓此余？</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其余是指哪些呢？</w:t>
      </w:r>
    </w:p>
    <w:p>
      <w:pPr>
        <w:pStyle w:val="Normal"/>
        <w:spacing w:lineRule="atLeast" w:line="240"/>
        <w:ind w:firstLine="360"/>
        <w:rPr>
          <w:sz w:val="18"/>
        </w:rPr>
      </w:pPr>
      <w:r>
        <w:rPr>
          <w:sz w:val="18"/>
        </w:rPr>
      </w:r>
    </w:p>
    <w:p>
      <w:pPr>
        <w:pStyle w:val="2"/>
        <w:spacing w:lineRule="atLeast" w:line="240"/>
        <w:ind w:firstLine="361"/>
        <w:rPr/>
      </w:pPr>
      <w:r>
        <w:rPr/>
        <w:t>谓于是处所立、能立及不同品，虽有合、离而颠倒说。或于是处不作合离，唯现所立、能立俱有，异品俱无。如是二法，或有随一不成、不遣；或有二俱不成、不遣。如立“声常，无触对故”。同法喻言：诸无触对见彼皆常，如业；如极微；如瓶等。异法喻言：谓诸无常见有触对，如极微；如业；如虚空等。由此已说同法喻中有法不成，谓对不许常虚空等。</w:t>
      </w:r>
    </w:p>
    <w:p>
      <w:pPr>
        <w:pStyle w:val="2"/>
        <w:spacing w:lineRule="atLeast" w:line="240"/>
        <w:ind w:firstLine="361"/>
        <w:rPr/>
      </w:pPr>
      <w:r>
        <w:rPr/>
      </w:r>
    </w:p>
    <w:p>
      <w:pPr>
        <w:pStyle w:val="Normal"/>
        <w:spacing w:lineRule="atLeast" w:line="240"/>
        <w:ind w:firstLine="360"/>
        <w:rPr>
          <w:sz w:val="18"/>
        </w:rPr>
      </w:pPr>
      <w:r>
        <w:rPr>
          <w:sz w:val="18"/>
        </w:rPr>
        <w:t>这就是十种似喻。</w:t>
      </w:r>
    </w:p>
    <w:p>
      <w:pPr>
        <w:pStyle w:val="TextBodyIndent"/>
        <w:spacing w:lineRule="atLeast" w:line="240"/>
        <w:rPr/>
      </w:pPr>
      <w:r>
        <w:rPr/>
        <w:t>似喻有似同法喻、似异法喻。“谓于是处所立、能立及不同品，虽有合、离而颠倒说。”“是处”，有法，注意，是泛指，有法是体，体上有义叫“法”，这里的有法是指同喻依瓶等以及异喻依虚空等。“所立”就是宗上之法、宗后陈。“能立”指因法。“不同品”就是异品。这一句是说的倒合、倒离。同喻体的组成本来应该先因后宗，也就是先说能立法后说所立法，但是在实际操作中弄反了，“颠倒说”，那么就是倒合。异喻体的组成本来应该先宗后因，你一“颠倒说”，先说因离后说宗离，就是倒离。</w:t>
      </w:r>
    </w:p>
    <w:p>
      <w:pPr>
        <w:pStyle w:val="TextBodyIndent"/>
        <w:spacing w:lineRule="atLeast" w:line="240"/>
        <w:rPr/>
      </w:pPr>
      <w:r>
        <w:rPr>
          <w:rFonts w:cs="宋体;SimSun" w:ascii="宋体;SimSun" w:hAnsi="宋体;SimSun"/>
        </w:rPr>
        <w:t>“</w:t>
      </w:r>
      <w:r>
        <w:rPr/>
        <w:t>或于是处不作合离，唯现所立、能立俱有，异品俱无。”“不作合离”，就是没有同喻体、异喻体，“唯现所立、能立俱有，异品俱无”就是只列出了同喻依、异喻依。这就是无合、无离。注意，这是有针对性的，不包括省略喻体的情况。比如说，“声无常，所作性故，如瓶”，这是省略喻体而不是过失，这种情况叫缺减。</w:t>
      </w:r>
    </w:p>
    <w:p>
      <w:pPr>
        <w:pStyle w:val="TextBodyIndent"/>
        <w:spacing w:lineRule="atLeast" w:line="240"/>
        <w:rPr/>
      </w:pPr>
      <w:r>
        <w:rPr>
          <w:rFonts w:cs="宋体;SimSun" w:ascii="宋体;SimSun" w:hAnsi="宋体;SimSun"/>
        </w:rPr>
        <w:t>“</w:t>
      </w:r>
      <w:r>
        <w:rPr/>
        <w:t>如是二法，或有随一不成、不遣”。这是说的能立不成、所立不成、能立不遣、所立不遣。“如是二法”就是似同法喻、似异法喻。“随一不成”是指同喻依于能立法或所立法中有随一不合的过失，与能立法不合是能立不成，与所立法不合是所立不成。能立法不成是说同喻依有宗法的属性而无因法的属性，所立法不成是说同喻依有因法的属性而无宗法的属性。“（随一）不遣”是指异喻依于所立法或能立法中有随一不排除的过失，与所立法不排斥就是所立不遣，与能立法不排斥就是能立不遣。所立不遣是说异喻依虽然与因法相排斥而不与宗法相排斥，能立不遣是说异喻依与宗法相排斥而不与因法相排斥。</w:t>
      </w:r>
    </w:p>
    <w:p>
      <w:pPr>
        <w:pStyle w:val="TextBodyIndent"/>
        <w:spacing w:lineRule="atLeast" w:line="240"/>
        <w:rPr/>
      </w:pPr>
      <w:r>
        <w:rPr>
          <w:rFonts w:cs="宋体;SimSun" w:ascii="宋体;SimSun" w:hAnsi="宋体;SimSun"/>
        </w:rPr>
        <w:t>“</w:t>
      </w:r>
      <w:r>
        <w:rPr/>
        <w:t>或有二俱不成、不遣”。这是说的俱不成、俱不遣。俱不成就是同喻依与因法、宗法均不合，这样的话，本来的同喻依变成了异喻依。俱不遣是异喻依与宗法、因法均不排斥，这样一来，本来的异喻依变成了同喻依。</w:t>
      </w:r>
    </w:p>
    <w:p>
      <w:pPr>
        <w:pStyle w:val="TextBodyIndent"/>
        <w:spacing w:lineRule="atLeast" w:line="240"/>
        <w:rPr/>
      </w:pPr>
      <w:r>
        <w:rPr>
          <w:rFonts w:cs="宋体;SimSun" w:ascii="宋体;SimSun" w:hAnsi="宋体;SimSun"/>
        </w:rPr>
        <w:t>“</w:t>
      </w:r>
      <w:r>
        <w:rPr/>
        <w:t>如立‘声常，无触对故’。同法喻言：诸无触对见彼皆常，如业；如极微；如瓶等”。这是同法喻三种过失的例子。“如业”是所立法不成。业是胜论六句义中的一句，业就是动作，动作是无触对的，这合于因法，但动作不是常的，不合宗法。“如极微”是能立法不成。所谓极微，就是当把物体一直往下分，分到不能再分的时候给叫的，它既然已经不能再分了，就是有触对、有质碍，当时的人们就认为极微是常的，这就是合于宗法但不合因法。“如瓶”是俱不成。瓶既没有常性也没有无触对性，所以是俱不成。</w:t>
      </w:r>
    </w:p>
    <w:p>
      <w:pPr>
        <w:pStyle w:val="Normal"/>
        <w:spacing w:lineRule="atLeast" w:line="240"/>
        <w:ind w:firstLine="360"/>
        <w:rPr>
          <w:sz w:val="18"/>
        </w:rPr>
      </w:pPr>
      <w:r>
        <w:rPr>
          <w:rFonts w:cs="宋体;SimSun" w:ascii="宋体;SimSun" w:hAnsi="宋体;SimSun"/>
          <w:sz w:val="18"/>
        </w:rPr>
        <w:t>“</w:t>
      </w:r>
      <w:r>
        <w:rPr>
          <w:sz w:val="18"/>
        </w:rPr>
        <w:t>异法喻言：谓诸无常见有触对，如极微；如业；如虚空等。”这是说的异法喻的过失的实例。“如极微”是所立不遣，极微常所以不离宗法，极微有质碍，就是离于因法。“如业”是能立不遣，业无质碍无常，所以离于宗法而不离因法。“如虚空”是俱不遣，虚空常而且无质碍，所以离于宗法也离于因法。</w:t>
      </w:r>
    </w:p>
    <w:p>
      <w:pPr>
        <w:pStyle w:val="TextBodyIndent"/>
        <w:spacing w:lineRule="atLeast" w:line="240"/>
        <w:rPr/>
      </w:pPr>
      <w:r>
        <w:rPr>
          <w:rFonts w:cs="宋体;SimSun" w:ascii="宋体;SimSun" w:hAnsi="宋体;SimSun"/>
        </w:rPr>
        <w:t>“</w:t>
      </w:r>
      <w:r>
        <w:rPr/>
        <w:t>由此已说同法喻中有法不成，谓对不许常虚空等。”这是对俱不遣过的补充说明。上一句的俱不遣是以虚空为例子，说虚空恒常而且无质碍，以它作异喻依是不行的，因为它实际上是既合于因又合于宗，这是同喻依。这时候又有一个情况，就是说，你这一个“如虚空”是对谁立的？假如说论对者是无空论师，无空论师就是小乘经部，人家根本不承认虚空，那么你这就成了有法（这个有法是泛指，有法是体，体上有义叫“法”）不极成。这句话就是说，对于虚空作为异喻依，前边儿说过，即使是对不承认虚空实有的无空论师立量，虚空无体也是合适的异喻依，因为它也可以起到说明宗无因不有的作用，但如果是同法喻，就不一样了，论对者若是不承认虚空实有的无空论师，你以虚空为同喻依就是犯有法不成的过失。</w:t>
      </w:r>
    </w:p>
    <w:p>
      <w:pPr>
        <w:pStyle w:val="TextBodyIndent"/>
        <w:spacing w:lineRule="atLeast" w:line="240"/>
        <w:rPr/>
      </w:pPr>
      <w:r>
        <w:rPr/>
      </w:r>
    </w:p>
    <w:p>
      <w:pPr>
        <w:pStyle w:val="Normal"/>
        <w:spacing w:lineRule="atLeast" w:line="240"/>
        <w:ind w:firstLine="361"/>
        <w:rPr>
          <w:b/>
          <w:b/>
          <w:bCs/>
          <w:sz w:val="18"/>
        </w:rPr>
      </w:pPr>
      <w:r>
        <w:rPr>
          <w:b/>
          <w:bCs/>
          <w:sz w:val="18"/>
        </w:rPr>
        <w:t>为要具二譬喻言词方成能立，为如其因，但随说一？</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外人的提问。“为”就是“是”。“要”是应该。“具”是具足。“二譬喻”是同法喻、异法喻。“言词”说的话，就是你的观点儿。“为如其因，”就象因一样，“但随说一”随着情况的不同而说一个。这句话什么意思呢？就是说，比如说我要成立“声无常”，用“所作性”因也可以，用“勤勇无间所发”也可以，我就根据具体情况而选用一个，只用一个就可以了，根本不必举出两个。现在的喻也是有两个，一个是同喻，一个是异喻，我就是想问问到底是要同时举出同喻和异喻才能助因成宗呀还是根据具体的情况而举出一个喻就可以了？</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若就正理应具说二，由是具足显示所立不离其因。以具显示同品定有、异品遍无，能正对治相违、不定。</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陈那论师说，按道理来说，“正理”就是道理，指因明规则。陈那论师说，按规矩来说，应该同时举出同喻和异喻，这样才能充分显示因与宗的不相离性。同喻、异喻都具足才能充分显示因的后二相同品定有性、异品遍无性，也只有这样才能不出现相违、不定的情况。</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若有于此一分已成，随说一分亦成能立。</w:t>
      </w:r>
    </w:p>
    <w:p>
      <w:pPr>
        <w:pStyle w:val="Normal"/>
        <w:spacing w:lineRule="atLeast" w:line="240"/>
        <w:ind w:firstLine="361"/>
        <w:rPr>
          <w:b/>
          <w:b/>
          <w:bCs/>
          <w:sz w:val="18"/>
        </w:rPr>
      </w:pPr>
      <w:r>
        <w:rPr>
          <w:b/>
          <w:bCs/>
          <w:sz w:val="18"/>
        </w:rPr>
      </w:r>
    </w:p>
    <w:p>
      <w:pPr>
        <w:pStyle w:val="TextBodyIndent"/>
        <w:spacing w:lineRule="atLeast" w:line="240"/>
        <w:rPr/>
      </w:pPr>
      <w:r>
        <w:rPr/>
        <w:t>刚才陈那论师说，作为论式本身，有同、异二喻才算是完整的，这一句是说在实际运用时，也可以根据具体情况具体对待。假如说论对者已经明白同喻，则只要说出异喻就可以了，如果论对者已经明白异喻，则只须说出同喻。</w:t>
      </w:r>
    </w:p>
    <w:p>
      <w:pPr>
        <w:pStyle w:val="TextBodyIndent"/>
        <w:spacing w:lineRule="atLeast" w:line="240"/>
        <w:rPr/>
      </w:pPr>
      <w:r>
        <w:rPr/>
      </w:r>
    </w:p>
    <w:p>
      <w:pPr>
        <w:pStyle w:val="Normal"/>
        <w:spacing w:lineRule="atLeast" w:line="240"/>
        <w:ind w:firstLine="361"/>
        <w:rPr>
          <w:b/>
          <w:b/>
          <w:bCs/>
          <w:sz w:val="18"/>
        </w:rPr>
      </w:pPr>
      <w:r>
        <w:rPr>
          <w:b/>
          <w:bCs/>
          <w:sz w:val="18"/>
        </w:rPr>
        <w:t>若如其声，两义同许，俱不须说，或由义准一能显二。</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说在有的时候，同喻异喻可以省略，在什么情况下呢？第一、比如说要成立“声无常”，在我一说出因支“所作性”的时候，论对者已经领悟到了声的无常，这时候就可以省略同喻、异喻。“两义同许”就是明白了声的无常、所作。“俱不须说”，同喻、异喻都不必要说了。第二、我说出了同喻，论对者立马就明白了，我也就不必要再说异喻了。在这里有人说“一能显二”的“一”是或者同喻或者异喻，就是说我一说同喻对方马上就连异喻也明白了，或者我一说异喻对方马上连同喻也明白了，实际上这种情况是不可能的，因为从同喻可以推出异喻倒不假，但从异喻是推不出同喻的，所以，“一能显二”的“一”只能是同喻而不能是同喻或异喻，“二”是同喻、异喻。“义准”就是引申，我一说这，他马上举一反三，知道了另外的。</w:t>
      </w:r>
    </w:p>
    <w:p>
      <w:pPr>
        <w:pStyle w:val="Normal"/>
        <w:spacing w:lineRule="atLeast" w:line="240"/>
        <w:ind w:firstLine="360"/>
        <w:rPr/>
      </w:pPr>
      <w:r>
        <w:rPr>
          <w:sz w:val="18"/>
        </w:rPr>
        <w:t>关于这几句，吕澂在《正理门论本证文》中说，根据《集量论》进行对比，玄奘法师的翻译是不准确的。但我对照了一下义净法师的译本，两本是一模一样的，不可能玄奘法师、义净法师两个人犯同样的毛病，所以，不能说玄奘法师的翻译有问题。当然了，把《集量论》的说法知道一下也好。《集量论》中这一段对应的话是这么说的，“喻当说二，若此一分已成者，随说一言亦为能立。如声，分别二义故，或随一义准说二故，不必具说”，这几句话是在《集量论》的《观喻似喻品》中，我这是吕澂《略抄》中的。这几句话到底该怎么理解呢？沈剑英先生是这么说的：“此谓二喻理当俱说，然若已解异喻，则只说同喻亦可；若已解同喻，则只说异喻亦可，均不会影响它发挥独立的作用。犹如声上有所作性和勤勇无间所发性二义，随说其一可义准其二，故可不必俱说。”（见《佛家逻辑》</w:t>
      </w:r>
      <w:r>
        <w:rPr>
          <w:sz w:val="18"/>
        </w:rPr>
        <w:t>P369</w:t>
      </w:r>
      <w:r>
        <w:rPr>
          <w:sz w:val="18"/>
        </w:rPr>
        <w:t>，开明出版社）我感到沈剑英老先生这段话不大通：前边儿说二喻是同喻、异喻，接着举例时却说是声的“所作性”和“勤勇无间所发性”，这哪是同喻、异喻？这是两个因！还是窥基法师《大疏》的解释合理，窥基法师的解释就是刚才我说的那种。</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又比量中唯见此理：若所比处此相审定，于余同类念此定有，于彼无处念此遍无，是故由此生决定解。</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说的因三相。“比量”这里就是因明论式。“此理”是下边儿说的，是因三相。“若所比处此相审定”是说的遍是宗法性。</w:t>
      </w:r>
    </w:p>
    <w:p>
      <w:pPr>
        <w:pStyle w:val="Normal"/>
        <w:spacing w:lineRule="atLeast" w:line="240"/>
        <w:ind w:firstLine="360"/>
        <w:rPr/>
      </w:pPr>
      <w:r>
        <w:rPr>
          <w:sz w:val="18"/>
        </w:rPr>
        <w:t>注意，从前边儿似喻那儿开始，神泰法师的《述记》就没有了，所以，以后的说法，都没有神泰法师的观点儿了。说“若所比处此相审定”是遍是宗法性的，是窥基法师在《大疏》中的说法。“所比”是宗有法。“此相”是因相，“审定”，按《瑞源记》的说法，说有的本子上说是“定遍”，但在玄奘法师、义净法师的本子上都是“审定”，郑伟宏先生拿《新疏》作证据，不过《新疏》是</w:t>
      </w:r>
      <w:r>
        <w:rPr>
          <w:sz w:val="18"/>
        </w:rPr>
        <w:t>1845</w:t>
      </w:r>
      <w:r>
        <w:rPr>
          <w:sz w:val="18"/>
        </w:rPr>
        <w:t>年才出版的，是日本的宝云和尚著的，这本书太晚，要是有更早的证据就好了。《瑞源记》</w:t>
      </w:r>
      <w:r>
        <w:rPr>
          <w:sz w:val="18"/>
        </w:rPr>
        <w:t>1928</w:t>
      </w:r>
      <w:r>
        <w:rPr>
          <w:sz w:val="18"/>
        </w:rPr>
        <w:t>年中国才有，是商务印书馆出的。“于余同类念此定有”，这是说同品定有性。其中的“余”字儿是个扣儿，这个“余”就是其余、以外，也就是说明了同品是要排除宗有法的，有人说佛教的因明没有明确提出排斥宗有法，就是不对的。“于彼无处念此遍无”，这是说异品遍无性，“彼”指所立法，“彼无处”是异品，“此”是因法。“是故由此生决定解”，说由这三相就可以使你产生决定的解悟。注意，陈那论师说，只要具备此三相就可以保证从因证成宗，我现在却可以举出一个符合因三相但宗却不对的例子，比如说――</w:t>
      </w:r>
    </w:p>
    <w:p>
      <w:pPr>
        <w:pStyle w:val="Normal"/>
        <w:spacing w:lineRule="atLeast" w:line="240"/>
        <w:ind w:firstLine="360"/>
        <w:rPr>
          <w:sz w:val="18"/>
        </w:rPr>
      </w:pPr>
      <w:r>
        <w:rPr>
          <w:sz w:val="18"/>
        </w:rPr>
        <w:t>宗：水银是固体</w:t>
      </w:r>
    </w:p>
    <w:p>
      <w:pPr>
        <w:pStyle w:val="Normal"/>
        <w:spacing w:lineRule="atLeast" w:line="240"/>
        <w:ind w:firstLine="360"/>
        <w:rPr>
          <w:sz w:val="18"/>
        </w:rPr>
      </w:pPr>
      <w:r>
        <w:rPr>
          <w:sz w:val="18"/>
        </w:rPr>
        <w:t>因：金属故</w:t>
      </w:r>
    </w:p>
    <w:p>
      <w:pPr>
        <w:pStyle w:val="Normal"/>
        <w:spacing w:lineRule="atLeast" w:line="240"/>
        <w:ind w:firstLine="360"/>
        <w:rPr>
          <w:sz w:val="18"/>
        </w:rPr>
      </w:pPr>
      <w:r>
        <w:rPr>
          <w:sz w:val="18"/>
        </w:rPr>
        <w:t>在这个式子中，水银是金属，符合遍是宗法性，除水银外，有固体是金属，符合同品定有性，除水银外，凡不是固体的都不是金属，符合异品遍无性。这个式子符合因三相，但谁能说它是正确的？也就是说当喻体这个普遍真理以宗有法为唯一例外时，符合因三相也不行。这是陈那系新因明的局限，咱们也得知道一下。</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故本颂言</w:t>
      </w:r>
    </w:p>
    <w:p>
      <w:pPr>
        <w:pStyle w:val="Normal"/>
        <w:spacing w:lineRule="atLeast" w:line="240"/>
        <w:ind w:firstLine="361"/>
        <w:rPr/>
      </w:pPr>
      <w:r>
        <w:rPr>
          <w:b/>
          <w:bCs/>
          <w:sz w:val="18"/>
        </w:rPr>
        <w:t>如自决定已</w:t>
      </w:r>
      <w:r>
        <w:rPr>
          <w:rFonts w:eastAsia="Times New Roman"/>
          <w:b/>
          <w:bCs/>
          <w:sz w:val="18"/>
        </w:rPr>
        <w:t xml:space="preserve">  </w:t>
      </w:r>
      <w:r>
        <w:rPr>
          <w:b/>
          <w:bCs/>
          <w:sz w:val="18"/>
        </w:rPr>
        <w:tab/>
      </w:r>
      <w:r>
        <w:rPr>
          <w:b/>
          <w:bCs/>
          <w:sz w:val="18"/>
        </w:rPr>
        <w:t>悕他决定生</w:t>
      </w:r>
    </w:p>
    <w:p>
      <w:pPr>
        <w:pStyle w:val="Normal"/>
        <w:spacing w:lineRule="atLeast" w:line="240"/>
        <w:ind w:firstLine="361"/>
        <w:rPr/>
      </w:pPr>
      <w:r>
        <w:rPr>
          <w:b/>
          <w:bCs/>
          <w:sz w:val="18"/>
        </w:rPr>
        <w:t>说宗法相应</w:t>
      </w:r>
      <w:r>
        <w:rPr>
          <w:rFonts w:eastAsia="Times New Roman"/>
          <w:b/>
          <w:bCs/>
          <w:sz w:val="18"/>
        </w:rPr>
        <w:t xml:space="preserve">  </w:t>
      </w:r>
      <w:r>
        <w:rPr>
          <w:b/>
          <w:bCs/>
          <w:sz w:val="18"/>
        </w:rPr>
        <w:tab/>
      </w:r>
      <w:r>
        <w:rPr>
          <w:b/>
          <w:bCs/>
          <w:sz w:val="18"/>
        </w:rPr>
        <w:t>所立余远离</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本颂”就是根本颂，说这个颂子是对因明三支的根本总结，所以叫本颂。“如自决定已”，这是为自比量。“悕他决定生”，这是为他比量。“说宗法、相应、所立，余远离”，“宗法”是因，“相应”是喻，“所立”是宗，“余远离”是除了宗、因、喻三支外再没有其他的了。这是新因明与古因明的根本不同之处。对此三支接着陈那论师还有解说。</w:t>
      </w:r>
    </w:p>
    <w:p>
      <w:pPr>
        <w:pStyle w:val="Normal"/>
        <w:spacing w:lineRule="atLeast" w:line="240"/>
        <w:ind w:firstLine="360"/>
        <w:rPr>
          <w:sz w:val="18"/>
        </w:rPr>
      </w:pPr>
      <w:r>
        <w:rPr>
          <w:sz w:val="18"/>
        </w:rPr>
      </w:r>
    </w:p>
    <w:p>
      <w:pPr>
        <w:pStyle w:val="2"/>
        <w:spacing w:lineRule="atLeast" w:line="240"/>
        <w:ind w:firstLine="361"/>
        <w:rPr/>
      </w:pPr>
      <w:r>
        <w:rPr/>
        <w:t>为于所比显宗法性，故说因言。为显于此不相离性，故说喻言。为显所比，故说宗言。于所比中，除此更无其余支分，由是遮遣余审察等及与合、结。</w:t>
      </w:r>
    </w:p>
    <w:p>
      <w:pPr>
        <w:pStyle w:val="2"/>
        <w:spacing w:lineRule="atLeast" w:line="240"/>
        <w:ind w:firstLine="361"/>
        <w:rPr/>
      </w:pPr>
      <w:r>
        <w:rPr/>
      </w:r>
    </w:p>
    <w:p>
      <w:pPr>
        <w:pStyle w:val="Normal"/>
        <w:spacing w:lineRule="atLeast" w:line="240"/>
        <w:ind w:firstLine="360"/>
        <w:rPr>
          <w:sz w:val="18"/>
        </w:rPr>
      </w:pPr>
      <w:r>
        <w:rPr>
          <w:sz w:val="18"/>
        </w:rPr>
        <w:t>这就是对上边儿的颂子的解说，是对颂子后两句的解说。说明三支是一个论式的必要成分。</w:t>
      </w:r>
    </w:p>
    <w:p>
      <w:pPr>
        <w:pStyle w:val="TextBodyIndent"/>
        <w:spacing w:lineRule="atLeast" w:line="240"/>
        <w:rPr/>
      </w:pPr>
      <w:r>
        <w:rPr>
          <w:rFonts w:cs="宋体;SimSun" w:ascii="宋体;SimSun" w:hAnsi="宋体;SimSun"/>
        </w:rPr>
        <w:t>“</w:t>
      </w:r>
      <w:r>
        <w:rPr/>
        <w:t>为于所比显宗法性，故说因言”，为了显示因是宗有法的属性，所以说要有因支。“所比”就是“所立”，这里指“宗有法”。</w:t>
      </w:r>
    </w:p>
    <w:p>
      <w:pPr>
        <w:pStyle w:val="Normal"/>
        <w:spacing w:lineRule="atLeast" w:line="240"/>
        <w:ind w:firstLine="360"/>
        <w:rPr>
          <w:sz w:val="18"/>
        </w:rPr>
      </w:pPr>
      <w:r>
        <w:rPr>
          <w:rFonts w:cs="宋体;SimSun" w:ascii="宋体;SimSun" w:hAnsi="宋体;SimSun"/>
          <w:sz w:val="18"/>
        </w:rPr>
        <w:t>“</w:t>
      </w:r>
      <w:r>
        <w:rPr>
          <w:sz w:val="18"/>
        </w:rPr>
        <w:t>为显于此不相离性，故说喻言”，为了显示宗、因之不相离性所以要有喻支。“不相离性”就是宗法在外延上包含因法。</w:t>
      </w:r>
    </w:p>
    <w:p>
      <w:pPr>
        <w:pStyle w:val="Normal"/>
        <w:spacing w:lineRule="atLeast" w:line="240"/>
        <w:ind w:firstLine="360"/>
        <w:rPr>
          <w:sz w:val="18"/>
        </w:rPr>
      </w:pPr>
      <w:r>
        <w:rPr>
          <w:rFonts w:cs="宋体;SimSun" w:ascii="宋体;SimSun" w:hAnsi="宋体;SimSun"/>
          <w:sz w:val="18"/>
        </w:rPr>
        <w:t>“</w:t>
      </w:r>
      <w:r>
        <w:rPr>
          <w:sz w:val="18"/>
        </w:rPr>
        <w:t>为显所比，故说宗言”，为了显示所要论证的对象，所以得有宗支。“所比”有好几个意思，既指宗有法又指法，也就是说，既指宗前陈又指宗后陈，还指有法与法所共同组成的宗体，这里指“宗体”。</w:t>
      </w:r>
    </w:p>
    <w:p>
      <w:pPr>
        <w:pStyle w:val="2"/>
        <w:spacing w:lineRule="atLeast" w:line="240"/>
        <w:ind w:firstLine="360"/>
        <w:rPr/>
      </w:pPr>
      <w:r>
        <w:rPr>
          <w:rFonts w:cs="宋体;SimSun" w:ascii="宋体;SimSun" w:hAnsi="宋体;SimSun"/>
          <w:b w:val="false"/>
          <w:bCs w:val="false"/>
        </w:rPr>
        <w:t>“</w:t>
      </w:r>
      <w:r>
        <w:rPr>
          <w:b w:val="false"/>
          <w:bCs w:val="false"/>
        </w:rPr>
        <w:t>于所比中除此更无其余支分”，为了论证宗义，除宗、因、喻三支外根本不需要其他的了。这个“所比”是指整个论式。“此”是三支，“余支分”是指古因明五支作法中合支、结支以及外道的审察支。“由是遮遣余审察等及与合、结。”在古印度辩论的风气很盛，虽然辩论风气很盛，但辩论的规则并不统一，有的学派在辩论前要先对论点审察确定，以防止你耍滑头。我来举个例子，我与甲辩论，我要先审察，我就说，</w:t>
      </w:r>
      <w:r>
        <w:rPr>
          <w:rFonts w:ascii="宋体;SimSun" w:hAnsi="宋体;SimSun" w:cs="宋体;SimSun"/>
          <w:b w:val="false"/>
          <w:bCs w:val="false"/>
        </w:rPr>
        <w:t>“汝立声为常耶”？就是：你说声是常吧？甲说，是的，我说声是常。接着我就可以来立论式，“声是无常，所作性故，如瓶”。这在最先先说的“汝立声为常耶”就是审察，目的是把对方的论点加以固定，使他不能够转移命题。这是因为人们在说话时，经常会不由自主地跑题，有时候跑题还跑得自然而然。在辩论中间为防止跑题，所以就先加上“汝立声为常耶”，这在论式中叫审察支。现在</w:t>
      </w:r>
      <w:r>
        <w:rPr>
          <w:b w:val="false"/>
          <w:bCs w:val="false"/>
        </w:rPr>
        <w:t>陈那论师说审察只是论辩的准备工作而已，要是把准备工作也算论式的一支的话，是不是也得说“由汝父母生汝身故，方能立义，或由证义及床坐等方得立论，岂并立支耶？”就是说你是不是也得把父母已经生下我了立为一支，不然的话，没有我这个人怎么论辩？是不是也得把座位已经摆好了、公证人请到了等都列为一支？可见把准备工作作为一支是多余的。这是陈那论师在《集量论》中说的。还有合、结，这是古正理论和古因明五支作法的其中两支，陈那论师说也是可有可无的，就取掉。</w:t>
      </w:r>
    </w:p>
    <w:p>
      <w:pPr>
        <w:pStyle w:val="2"/>
        <w:spacing w:lineRule="atLeast" w:line="240"/>
        <w:ind w:firstLine="360"/>
        <w:rPr>
          <w:b w:val="false"/>
          <w:b w:val="false"/>
          <w:bCs w:val="false"/>
        </w:rPr>
      </w:pPr>
      <w:r>
        <w:rPr>
          <w:b w:val="false"/>
          <w:bCs w:val="false"/>
        </w:rPr>
        <w:t>这里“由是遮遣余审察等”的“等”字是啥意思呢？窥基法师说，古因明师有八能立的说法、四能立的说法以及三能立的说法，八能立在《瑜伽师地论》中说是立宗、辨因、引喻、同类、异类、现量、比量、正教量。古因明师的四能立是宗、因、同喻、异喻。世亲说了三能立，是宗、因、喻，不过世亲的三能立与陈那论师的三支不同，不同之处是世亲的三能立不是建立在九句因上，理论基础没有陈那论师的基础稳固。那么这个“等”字儿就指这些，说要把这些统统排除。</w:t>
      </w:r>
    </w:p>
    <w:p>
      <w:pPr>
        <w:pStyle w:val="2"/>
        <w:spacing w:lineRule="atLeast" w:line="240"/>
        <w:ind w:firstLine="360"/>
        <w:rPr>
          <w:b w:val="false"/>
          <w:b w:val="false"/>
          <w:bCs w:val="false"/>
        </w:rPr>
      </w:pPr>
      <w:r>
        <w:rPr>
          <w:b w:val="false"/>
          <w:bCs w:val="false"/>
        </w:rPr>
      </w:r>
    </w:p>
    <w:p>
      <w:pPr>
        <w:pStyle w:val="Normal"/>
        <w:spacing w:lineRule="atLeast" w:line="240"/>
        <w:ind w:firstLine="361"/>
        <w:rPr>
          <w:b/>
          <w:b/>
          <w:bCs/>
          <w:sz w:val="18"/>
        </w:rPr>
      </w:pPr>
      <w:r>
        <w:rPr>
          <w:b/>
          <w:bCs/>
          <w:sz w:val="18"/>
        </w:rPr>
        <w:t>若尔，喻言应非异分，显因义故。</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陈那论师把因明规则给改了，古因明师就不服气，说，你陈那说喻支是助因成宗的，在窥基法师的《大疏》中说“二喻即因”，你陈那既然说喻支只是对因支的帮助，受因三相的统摄，那么你为什么还要把喻单独列出来？当然，在古因明五支作法中，喻只是事例，没有一个普遍命题作喻体，这样的喻也确实是独立于因支之外的。因明经陈那论师一改，喻主要是显示因三相的同品定有性、异品遍无性的，所以说喻是因的有机组成部分了。这样一来，古因明师才给陈那论师争论开了，所以有此一问。“异分”就是单独列出来称为一支。“因义”就是因三相。</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事虽实尔，然此因言唯为显了是宗法性，非为显了同品、异品有性、无性，故须别说同异喻言。</w:t>
      </w:r>
    </w:p>
    <w:p>
      <w:pPr>
        <w:pStyle w:val="Normal"/>
        <w:spacing w:lineRule="atLeast" w:line="240"/>
        <w:ind w:firstLine="361"/>
        <w:rPr>
          <w:b/>
          <w:b/>
          <w:bCs/>
          <w:sz w:val="18"/>
        </w:rPr>
      </w:pPr>
      <w:r>
        <w:rPr>
          <w:b/>
          <w:bCs/>
          <w:sz w:val="18"/>
        </w:rPr>
      </w:r>
    </w:p>
    <w:p>
      <w:pPr>
        <w:pStyle w:val="Normal"/>
        <w:spacing w:lineRule="atLeast" w:line="240"/>
        <w:ind w:firstLine="360"/>
        <w:rPr/>
      </w:pPr>
      <w:r>
        <w:rPr>
          <w:sz w:val="18"/>
        </w:rPr>
        <w:t>陈那论师说，在语言表述上，因支只能显示遍是宗法性，而难以显示同品定有性、异品遍无性，所以还是得有喻支。也就是说，喻支只是语言表述的需要。</w:t>
      </w:r>
      <w:r>
        <w:rPr>
          <w:rFonts w:ascii="宋体;SimSun" w:hAnsi="宋体;SimSun" w:cs="宋体;SimSun"/>
          <w:sz w:val="18"/>
        </w:rPr>
        <w:t>由于因不仅要表达自己是宗前陈的共许法，而且还要指出因法存在的地方宗法必然存在，宗法不存在的地方因法就一定不存在，这内容是不是太多了点儿，让因支担这么重的担子是不是令人有些不忍心？确实有些不忍心，于是，设立喻支来协助一下。这样呢，因支只负责表述第一相，把表述第二相、第三相的任务交给了喻。这就是虽然喻是因的有机组成部分，但在语言表述上必须立出喻支的原因。也就是说，喻只是语言表述的需要，其实它起的是助因的作用。</w:t>
      </w:r>
    </w:p>
    <w:p>
      <w:pPr>
        <w:pStyle w:val="Normal"/>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1"/>
        <w:rPr>
          <w:b/>
          <w:b/>
          <w:bCs/>
          <w:sz w:val="18"/>
        </w:rPr>
      </w:pPr>
      <w:r>
        <w:rPr>
          <w:b/>
          <w:bCs/>
          <w:sz w:val="18"/>
        </w:rPr>
        <w:t>若唯因言所诠表义说名为因，斯有何失？</w:t>
      </w:r>
    </w:p>
    <w:p>
      <w:pPr>
        <w:pStyle w:val="Normal"/>
        <w:spacing w:lineRule="atLeast" w:line="240"/>
        <w:ind w:firstLine="361"/>
        <w:rPr>
          <w:b/>
          <w:b/>
          <w:bCs/>
          <w:sz w:val="18"/>
        </w:rPr>
      </w:pPr>
      <w:r>
        <w:rPr>
          <w:b/>
          <w:bCs/>
          <w:sz w:val="18"/>
        </w:rPr>
      </w:r>
    </w:p>
    <w:p>
      <w:pPr>
        <w:pStyle w:val="Normal"/>
        <w:spacing w:lineRule="atLeast" w:line="240"/>
        <w:ind w:firstLine="360"/>
        <w:rPr>
          <w:rFonts w:ascii="宋体;SimSun" w:hAnsi="宋体;SimSun" w:cs="宋体;SimSun"/>
          <w:sz w:val="18"/>
        </w:rPr>
      </w:pPr>
      <w:r>
        <w:rPr>
          <w:rFonts w:ascii="宋体;SimSun" w:hAnsi="宋体;SimSun" w:cs="宋体;SimSun"/>
          <w:sz w:val="18"/>
        </w:rPr>
        <w:t>古因明师说，把因所表述的内容本身当作因，而不把喻当作因的一部分，也是可以的，就是说，我把所作性当作因，把瓶、空当作同喻、异喻，而不把瓶、空当作是因的附庸，又怎么了～～有啥不好？</w:t>
      </w:r>
    </w:p>
    <w:p>
      <w:pPr>
        <w:pStyle w:val="Normal"/>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1"/>
        <w:rPr>
          <w:b/>
          <w:b/>
          <w:bCs/>
          <w:sz w:val="18"/>
        </w:rPr>
      </w:pPr>
      <w:r>
        <w:rPr>
          <w:b/>
          <w:bCs/>
          <w:sz w:val="18"/>
        </w:rPr>
        <w:t>复有何德。</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陈那论师的话。陈那论师在这儿打太极拳，古因明师说，因是因、喻是喻有啥不好，你非把喻也说成因，陈那论师就说，那有啥好？</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别说喻分，是名为德。</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古因明师沉不住气了，说，把因和喻分开就是好！看来古因明师的脾气不好，在陈那论师的挑逗下有点儿气急败坏了，他需要冷静才行。</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应如世间所说方便，与其因义都不相应。</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陈那论师这时候打蛇随棍上，说，你把因、喻分开是与外道一样了，“世间”指胜论派等，胜论派就主张因是因喻是喻。“方便”，权宜。“不相应”，体现不出同品定有性、异品遍无性。就是说，本来因要具备三相的，你现在因只具备遍是宗法性，没了同品定有性、异品遍无性。大家想一下，只让因具备第一相，让喻具备后两相行不行？这就是说，把因明的体系推倒重来行不行？只想一下就行了，不要求回答的。</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若尔何失？</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古因明师被陈那论师扣了个大帽子，吓得蔫了，赶紧低声下气地说：请问我错在哪里？这古因明师也实在不够冷静。</w:t>
      </w:r>
    </w:p>
    <w:p>
      <w:pPr>
        <w:pStyle w:val="Normal"/>
        <w:spacing w:lineRule="atLeast" w:line="240"/>
        <w:ind w:firstLine="360"/>
        <w:rPr>
          <w:sz w:val="18"/>
        </w:rPr>
      </w:pPr>
      <w:r>
        <w:rPr>
          <w:sz w:val="18"/>
        </w:rPr>
      </w:r>
    </w:p>
    <w:p>
      <w:pPr>
        <w:pStyle w:val="2"/>
        <w:spacing w:lineRule="atLeast" w:line="240"/>
        <w:ind w:firstLine="361"/>
        <w:rPr/>
      </w:pPr>
      <w:r>
        <w:rPr/>
        <w:t>此说但应类所立义，无有功能，非能立义。由彼但说“所作性故”所类同法，不说能立所成立义。又因、喻别，此有所立同法、异法，终不能显因与所立不相离性，是故但有类所立义，然无功能。</w:t>
      </w:r>
    </w:p>
    <w:p>
      <w:pPr>
        <w:pStyle w:val="2"/>
        <w:spacing w:lineRule="atLeast" w:line="240"/>
        <w:ind w:firstLine="361"/>
        <w:rPr/>
      </w:pPr>
      <w:r>
        <w:rPr/>
      </w:r>
    </w:p>
    <w:p>
      <w:pPr>
        <w:pStyle w:val="Normal"/>
        <w:spacing w:lineRule="atLeast" w:line="240"/>
        <w:ind w:firstLine="360"/>
        <w:rPr>
          <w:sz w:val="18"/>
        </w:rPr>
      </w:pPr>
      <w:r>
        <w:rPr>
          <w:rFonts w:cs="宋体;SimSun" w:ascii="宋体;SimSun" w:hAnsi="宋体;SimSun"/>
          <w:sz w:val="18"/>
        </w:rPr>
        <w:t>“</w:t>
      </w:r>
      <w:r>
        <w:rPr>
          <w:sz w:val="18"/>
        </w:rPr>
        <w:t>此说但应类所立义，无有功能，非能立义”，“此说”指古因明的因是因、喻是喻。“类”，类同、类比。“所立”是所立法，比如“声无常，所作性故，如瓶”，这个喻“瓶”，就是说瓶的无常义来类比声的无常，“无有功能”，缺乏普遍涵盖功能，没有证宗的能力，“非能立义”，这不符合我所说的能立。这一句就是说你古因明师拿瓶作喻，只是类比，缺乏涵盖功能，没有证宗能力，不符合能立的条件。</w:t>
      </w:r>
    </w:p>
    <w:p>
      <w:pPr>
        <w:pStyle w:val="Normal"/>
        <w:spacing w:lineRule="atLeast" w:line="240"/>
        <w:ind w:firstLine="360"/>
        <w:rPr>
          <w:sz w:val="18"/>
        </w:rPr>
      </w:pPr>
      <w:r>
        <w:rPr>
          <w:rFonts w:cs="宋体;SimSun" w:ascii="宋体;SimSun" w:hAnsi="宋体;SimSun"/>
          <w:sz w:val="18"/>
        </w:rPr>
        <w:t>“</w:t>
      </w:r>
      <w:r>
        <w:rPr>
          <w:sz w:val="18"/>
        </w:rPr>
        <w:t>由彼但说‘所作性故’所类同法，不说能立所成立义”，“彼”古因明师。你古因明师只因为瓶有所作性，就说它与声类同，没有说诸所作者皆无常，就不能显示能立的因与所立法之间的普遍关系。</w:t>
      </w:r>
    </w:p>
    <w:p>
      <w:pPr>
        <w:pStyle w:val="TextBodyIndent"/>
        <w:spacing w:lineRule="atLeast" w:line="240"/>
        <w:rPr/>
      </w:pPr>
      <w:r>
        <w:rPr>
          <w:rFonts w:cs="宋体;SimSun" w:ascii="宋体;SimSun" w:hAnsi="宋体;SimSun"/>
        </w:rPr>
        <w:t>“</w:t>
      </w:r>
      <w:r>
        <w:rPr/>
        <w:t>又因、喻别，此有所立同法、异法，终不能显因与所立不相离性”，“别”就是说因是因、喻是喻。“所立”就是宗法。“此有所立同法、异法”就是说，同喻、异喻只同异于宗法。“终不能显因与所立不相离性”，“终”是终究。终究不能显示出因与宗的不相离性。这句话就是说，古因明师把因、喻分开，尽管瓶、空各有类同的所立法和不无类同的所立法，但终究是没有显示出因与宗的不相离性，所以有毛病。</w:t>
      </w:r>
    </w:p>
    <w:p>
      <w:pPr>
        <w:pStyle w:val="TextBodyIndent"/>
        <w:spacing w:lineRule="atLeast" w:line="240"/>
        <w:rPr/>
      </w:pPr>
      <w:r>
        <w:rPr>
          <w:rFonts w:cs="宋体;SimSun" w:ascii="宋体;SimSun" w:hAnsi="宋体;SimSun"/>
        </w:rPr>
        <w:t>“</w:t>
      </w:r>
      <w:r>
        <w:rPr/>
        <w:t>是故但有类所立义，然无功能”，所以说，它只有类似的所立法而没有证宗的功能。</w:t>
      </w:r>
    </w:p>
    <w:p>
      <w:pPr>
        <w:pStyle w:val="TextBodyIndent"/>
        <w:spacing w:lineRule="atLeast" w:line="240"/>
        <w:rPr/>
      </w:pPr>
      <w:r>
        <w:rPr/>
      </w:r>
    </w:p>
    <w:p>
      <w:pPr>
        <w:pStyle w:val="Normal"/>
        <w:spacing w:lineRule="atLeast" w:line="240"/>
        <w:ind w:firstLine="361"/>
        <w:rPr>
          <w:b/>
          <w:b/>
          <w:bCs/>
          <w:sz w:val="18"/>
        </w:rPr>
      </w:pPr>
      <w:r>
        <w:rPr>
          <w:b/>
          <w:bCs/>
          <w:sz w:val="18"/>
        </w:rPr>
        <w:t>何故无能？</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古因明师请陈那论师再进一步给解释。古因明师也是不耻下问，是我们应该学习的榜样。</w:t>
      </w:r>
    </w:p>
    <w:p>
      <w:pPr>
        <w:pStyle w:val="Normal"/>
        <w:spacing w:lineRule="atLeast" w:line="240"/>
        <w:ind w:firstLine="360"/>
        <w:rPr>
          <w:sz w:val="18"/>
        </w:rPr>
      </w:pPr>
      <w:r>
        <w:rPr>
          <w:sz w:val="18"/>
        </w:rPr>
      </w:r>
    </w:p>
    <w:p>
      <w:pPr>
        <w:pStyle w:val="2"/>
        <w:spacing w:lineRule="atLeast" w:line="240"/>
        <w:ind w:firstLine="361"/>
        <w:rPr/>
      </w:pPr>
      <w:r>
        <w:rPr/>
        <w:t>以同喻中不必宗法、宗义相类，此复余譬所成立故，应成无穷。又不必定有诸品类，非异品中不显无性有所简别能为譬喻。</w:t>
      </w:r>
    </w:p>
    <w:p>
      <w:pPr>
        <w:pStyle w:val="2"/>
        <w:spacing w:lineRule="atLeast" w:line="240"/>
        <w:ind w:firstLine="361"/>
        <w:rPr/>
      </w:pPr>
      <w:r>
        <w:rPr/>
      </w:r>
    </w:p>
    <w:p>
      <w:pPr>
        <w:pStyle w:val="Normal"/>
        <w:spacing w:lineRule="atLeast" w:line="240"/>
        <w:ind w:firstLine="360"/>
        <w:rPr>
          <w:sz w:val="18"/>
        </w:rPr>
      </w:pPr>
      <w:r>
        <w:rPr>
          <w:sz w:val="18"/>
        </w:rPr>
        <w:t>陈那论师说，“以同喻中不必宗法、宗义相类”，这个“宗法”是因“所作性”，“宗义”就是声的无常，“类”分类，放在一起。这是复述古因明师的观点儿，以瓶为同喻，不把宗法和宗义放在一起，放在一起就是联系起来，也就是不说“所作者皆无常”。</w:t>
      </w:r>
    </w:p>
    <w:p>
      <w:pPr>
        <w:pStyle w:val="TextBodyIndent"/>
        <w:spacing w:lineRule="atLeast" w:line="240"/>
        <w:rPr/>
      </w:pPr>
      <w:r>
        <w:rPr>
          <w:rFonts w:cs="宋体;SimSun" w:ascii="宋体;SimSun" w:hAnsi="宋体;SimSun"/>
        </w:rPr>
        <w:t>“</w:t>
      </w:r>
      <w:r>
        <w:rPr/>
        <w:t>此复余譬所成立故，应成无穷。”你说“声无常，所作性故，如瓶”，我就会问，为啥瓶有无常性？你就得再举说“如灯”，我再问，灯为什么有无常性？你就得再说一个例子，这样就得无穷地问下去、举下去。“余譬”就是其他的比喻。而新因明就不一样了，新因明说“声无常，所作性故，诸所作者皆无常，如瓶”，注意，我们平时是把喻体给省略了没说而已。新因明说了“诸所作者皆无常”，就把宗法与宗义连起来了。</w:t>
      </w:r>
    </w:p>
    <w:p>
      <w:pPr>
        <w:pStyle w:val="TextBodyIndent"/>
        <w:spacing w:lineRule="atLeast" w:line="240"/>
        <w:rPr/>
      </w:pPr>
      <w:r>
        <w:rPr>
          <w:rFonts w:cs="宋体;SimSun" w:ascii="宋体;SimSun" w:hAnsi="宋体;SimSun"/>
        </w:rPr>
        <w:t>“</w:t>
      </w:r>
      <w:r>
        <w:rPr/>
        <w:t>又不必定有诸品类”，这是说我设立比喻只取可用的而已，比如我拿瓶作同喻，我只取瓶的所作性和无常性。实际上瓶还有很多属性，瓶的可见性，声就不具备可见性。这一句话就是说，举喻并不必在一切属性上都相类，这是避免有人拿二者的其他方面来作文章。古因明没有这个限制，就有人这么类比过，说瓶是烧出来的，所以声也是烧出来的，这就很荒谬。陈那论师说这一句是从另一个角度说古因明师的推论是不可靠的。陈那论师的新因明加上“诸所作者皆无常”就把二者的类比限制在了所作、无常二义上，排除了可见、烧制等。</w:t>
      </w:r>
    </w:p>
    <w:p>
      <w:pPr>
        <w:pStyle w:val="TextBodyIndent"/>
        <w:spacing w:lineRule="atLeast" w:line="240"/>
        <w:rPr/>
      </w:pPr>
      <w:r>
        <w:rPr>
          <w:rFonts w:cs="宋体;SimSun" w:ascii="宋体;SimSun" w:hAnsi="宋体;SimSun"/>
        </w:rPr>
        <w:t>“</w:t>
      </w:r>
      <w:r>
        <w:rPr/>
        <w:t>非异品中不显无性有所简别能为譬喻。”古因明师在“声无常，所作性故”这个式子中，举的异喻是“空”，就是虚空。不错，虚空是常的，也不是所作的，但虚空的常与非所作中是说明虚空自己常、非所作而已，并不能显示其他的异品也常、也非所作，异品并不是只有你虚空一个，异品是只要不具备宗后陈性质的都是！就是说它显示不出来异品遍无，就不足以起到止滥的作用，所以它不是正确的。“非”是对“异品中不显无性有所简别能为譬喻”的否定。“无性”是异品遍无性的略称。</w:t>
      </w:r>
    </w:p>
    <w:p>
      <w:pPr>
        <w:pStyle w:val="TextBodyIndent"/>
        <w:spacing w:lineRule="atLeast" w:line="240"/>
        <w:rPr/>
      </w:pPr>
      <w:r>
        <w:rPr/>
      </w:r>
    </w:p>
    <w:p>
      <w:pPr>
        <w:pStyle w:val="Normal"/>
        <w:spacing w:lineRule="atLeast" w:line="240"/>
        <w:ind w:firstLine="361"/>
        <w:rPr>
          <w:b/>
          <w:b/>
          <w:bCs/>
          <w:sz w:val="18"/>
        </w:rPr>
      </w:pPr>
      <w:r>
        <w:rPr>
          <w:b/>
          <w:bCs/>
          <w:sz w:val="18"/>
        </w:rPr>
        <w:t>故说颂言</w:t>
      </w:r>
    </w:p>
    <w:p>
      <w:pPr>
        <w:pStyle w:val="Normal"/>
        <w:spacing w:lineRule="atLeast" w:line="240"/>
        <w:ind w:firstLine="361"/>
        <w:rPr>
          <w:b/>
          <w:b/>
          <w:bCs/>
          <w:sz w:val="18"/>
        </w:rPr>
      </w:pPr>
      <w:r>
        <w:rPr>
          <w:b/>
          <w:bCs/>
          <w:sz w:val="18"/>
        </w:rPr>
        <w:t>若因唯所立</w:t>
      </w:r>
      <w:r>
        <w:rPr>
          <w:rFonts w:eastAsia="Times New Roman"/>
          <w:b/>
          <w:bCs/>
          <w:sz w:val="18"/>
        </w:rPr>
        <w:t xml:space="preserve">    </w:t>
      </w:r>
      <w:r>
        <w:rPr>
          <w:b/>
          <w:bCs/>
          <w:sz w:val="18"/>
        </w:rPr>
        <w:t>或差别相类</w:t>
      </w:r>
    </w:p>
    <w:p>
      <w:pPr>
        <w:pStyle w:val="Normal"/>
        <w:spacing w:lineRule="atLeast" w:line="240"/>
        <w:ind w:firstLine="361"/>
        <w:rPr>
          <w:b/>
          <w:b/>
          <w:bCs/>
          <w:sz w:val="18"/>
        </w:rPr>
      </w:pPr>
      <w:r>
        <w:rPr>
          <w:b/>
          <w:bCs/>
          <w:sz w:val="18"/>
        </w:rPr>
        <w:t>譬喻应无穷</w:t>
      </w:r>
      <w:r>
        <w:rPr>
          <w:rFonts w:eastAsia="Times New Roman"/>
          <w:b/>
          <w:bCs/>
          <w:sz w:val="18"/>
        </w:rPr>
        <w:t xml:space="preserve">    </w:t>
      </w:r>
      <w:r>
        <w:rPr>
          <w:b/>
          <w:bCs/>
          <w:sz w:val="18"/>
        </w:rPr>
        <w:t>及遮遣异品</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陈那论师对古因明师把因、喻分开的弊端的概括。“若因唯所立”，因支只能显示遍是宗法性而不能显示同品定有性和异品遍无性，则因三相不具备。</w:t>
      </w:r>
    </w:p>
    <w:p>
      <w:pPr>
        <w:pStyle w:val="Normal"/>
        <w:spacing w:lineRule="atLeast" w:line="240"/>
        <w:ind w:firstLine="360"/>
        <w:rPr>
          <w:sz w:val="18"/>
        </w:rPr>
      </w:pPr>
      <w:r>
        <w:rPr>
          <w:rFonts w:cs="宋体;SimSun" w:ascii="宋体;SimSun" w:hAnsi="宋体;SimSun"/>
          <w:sz w:val="18"/>
        </w:rPr>
        <w:t>“</w:t>
      </w:r>
      <w:r>
        <w:rPr>
          <w:sz w:val="18"/>
        </w:rPr>
        <w:t>或差别相类，譬喻应无穷”，这个“差别”就是宗后陈，这是说体三名、义三名时说过的。说只是以瓶无常来类比声无常，我要是问瓶为啥无常，你就得以其他的比喻来说，这样我一直问你就得一直比喻下去，以至于无穷无尽。</w:t>
      </w:r>
    </w:p>
    <w:p>
      <w:pPr>
        <w:pStyle w:val="Normal"/>
        <w:spacing w:lineRule="atLeast" w:line="240"/>
        <w:ind w:firstLine="360"/>
        <w:rPr>
          <w:sz w:val="18"/>
        </w:rPr>
      </w:pPr>
      <w:r>
        <w:rPr>
          <w:rFonts w:cs="宋体;SimSun" w:ascii="宋体;SimSun" w:hAnsi="宋体;SimSun"/>
          <w:sz w:val="18"/>
        </w:rPr>
        <w:t>“</w:t>
      </w:r>
      <w:r>
        <w:rPr>
          <w:sz w:val="18"/>
        </w:rPr>
        <w:t>及遮遣异品”，你古因明师的异喻起不到止滥作用，显示不了异品遍无性。</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世间但显宗、因异品同处有性为异法喻，非宗无处因不有性，故定无能。</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陈那论师对颂子的第三个弊端的补充说明。“宗、因异品”是指与宗、因相异的性质，比如说“声无常、所作性故”，则常与非所作就是宗、因的异品，这给因三相的异品不一样。“同处有性”是指只是把常与非所作并列地排在一起，或者说，比如，以虚空为异喻，虚空既有常性，又有非所作性，虚空同时具备宗、因异品，这就叫同处有性。瓶上既有因法所作性，又有宗法无常，这是宗因双同，叫做同法。虚空既无因法所作性，又无宗法无常，宗因双异，叫异法。宗同品是单同于宗法，因同品单同于因法，宗异品单异于宗法，因异品单异于因法。说，古因明师以虚空为喻，虽然说是宗因皆无的异法喻，但他没有异喻体，没能显示异品遍无性，所以起不到能立的作用。</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若唯宗法是因性者，其有不定应亦成因。</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陈那论师可真是得理不让人，一说再说，纠缠不休。说，如果只周遍宗上有法是因的特征－－这是说因的第一相－－而把同品有、异品无说成是喻的特征，那么不定因也就是正因了。也就是说，如果只符合遍是宗法性就说是够格儿的因，而不把同品定有性、异品遍无性也当作因的条件，那么违反第二、第三相的不定因也就成是正因。因三相就成了因一相。</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云何具有所立、能立及异品法，二种譬喻而有此失？</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具有能立、所立”指同品具有宗、因二法所示的性质，“异品法”指也具备异品。外人问道，为什么我的论式具有同喻、异喻你还说不对？说我的式子是不定因？</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若于尔时所立异品非一种类，便有此失，如初后三各最后喻。</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若于尔时所立异品非一种类，便有此失”，你把因、喻分开，把它们看成同等并列，喻就无有显示因的后二相同品定有性、异品遍无性，则因就不受后二相的制约，那么异品若亦有也非有，就有了不定的过失。“非一种类”就是异品有非有，异品遍有和异品遍无是同一种类。“如初、后三各最后喻”，初三句就是同品有异品有、同品有异品非有、同品有异品有非有，后三句是同品有非有异品有、同品有非有异品非有、同品有非有异品有非有。这句“初、后三各最后喻”就是指同品有异品有非有和同品有非有异品有非有。陈那论师在这儿只拿了第三句、第九句作例子来分析，这第一句、第九句就是“异品非一种类”的情况，就是异品有非有，拿这两句作例子来说明不定过，但实际上比如第一句、第五句、第七句也都是不定过。陈那论师在这儿说了异品非一种类的情况，并不是说只有异品非一种类才有不定因，即使异品同一种类，也是有不定因的。郑伟宏先生在这儿说，“陈那答古师问，只列初、后三各最后喻是不全面的，若是一时疏忽，那么为什么又要强调‘所立异品非一种类’？同一种类的异品有不也是不定因吗？此处陈那的答问令人难以理解。”这个疑惑倒是不必要的，陈那论师只是拿异品非一种类作例子而已，从句子中也看不出就是在刻意强调“所立异品非一种类”，只是举了“所立异品非一种类”的例子而已。对于古人还是多说好话，没必要打死老虎，这显不出你的能耐，对于活人你说他的坏话，他还可以给你论争，相互的论争还可以能够让你提高，对于死人的东西最好是从好处理解。</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故定三相唯为显因。由是道理，虽一切分皆能为因，显了所立，然唯一分且说为因。</w:t>
      </w:r>
    </w:p>
    <w:p>
      <w:pPr>
        <w:pStyle w:val="Normal"/>
        <w:spacing w:lineRule="atLeast" w:line="240"/>
        <w:ind w:firstLine="361"/>
        <w:rPr>
          <w:b/>
          <w:b/>
          <w:bCs/>
          <w:sz w:val="18"/>
        </w:rPr>
      </w:pPr>
      <w:r>
        <w:rPr>
          <w:b/>
          <w:bCs/>
          <w:sz w:val="18"/>
        </w:rPr>
      </w:r>
    </w:p>
    <w:p>
      <w:pPr>
        <w:pStyle w:val="TextBodyIndent"/>
        <w:spacing w:lineRule="atLeast" w:line="240"/>
        <w:rPr/>
      </w:pPr>
      <w:r>
        <w:rPr>
          <w:rFonts w:cs="宋体;SimSun" w:ascii="宋体;SimSun" w:hAnsi="宋体;SimSun"/>
        </w:rPr>
        <w:t>“</w:t>
      </w:r>
      <w:r>
        <w:rPr/>
        <w:t>故定三相唯为显因”，所以我确定因三相只是为了显示出因的特质、全面的性质。“虽一切分皆能为因，显了所立”，这里的“一切分”就是宗、因、喻三支中的因、喻二支，但喻有同喻、异喻，故而一因加上二喻就是三部分，简称三分。在《因明入正理论》中说能立时有一句“唯此三分，说名能立”，那个三分是宗、因、喻三部分。说虽然体现因三相的因、喻在本质上都是因，都是用来显示所立与能立的不相离的关系的，都是用来证成宗的，“然唯一分且说为因”，但是我只把其中的一部分叫因，虽然我只把其中显示遍是宗法性的这一部分叫因，并不是说它与显示同品定有性、异品遍无性的其它部分有本质的不同。这里还有一个原因，就是说虽然说因、喻在本质上来说都是因，但为了照顾人们的习惯，所以还保存了古因明的喻的名字而已。</w:t>
      </w:r>
    </w:p>
    <w:p>
      <w:pPr>
        <w:pStyle w:val="TextBodyIndent"/>
        <w:spacing w:lineRule="atLeast" w:line="240"/>
        <w:rPr/>
      </w:pPr>
      <w:r>
        <w:rPr/>
      </w:r>
    </w:p>
    <w:p>
      <w:pPr>
        <w:pStyle w:val="Normal"/>
        <w:spacing w:lineRule="atLeast" w:line="240"/>
        <w:ind w:firstLine="361"/>
        <w:rPr>
          <w:b/>
          <w:b/>
          <w:bCs/>
          <w:sz w:val="18"/>
        </w:rPr>
      </w:pPr>
      <w:r>
        <w:rPr>
          <w:b/>
          <w:bCs/>
          <w:sz w:val="18"/>
        </w:rPr>
        <w:t>如是略说宗等及似，即此多言说名能立及似能立。随其所应，为开悟他说此能立及似能立。</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宗等及似”，宗、因、喻和似宗、似因、似喻。“随其所应”，针对不同的情况。上边儿所说的就是正确的宗、因、喻以及有过失的宗、因、喻，正确的就叫能立，错误的就叫似能立。针对不同的情况，为使论对者开启正智，就说能立或似能立。</w:t>
      </w:r>
    </w:p>
    <w:p>
      <w:pPr>
        <w:pStyle w:val="Normal"/>
        <w:spacing w:lineRule="atLeast" w:line="240"/>
        <w:ind w:firstLine="360"/>
        <w:rPr>
          <w:sz w:val="18"/>
        </w:rPr>
      </w:pPr>
      <w:r>
        <w:rPr>
          <w:sz w:val="18"/>
        </w:rPr>
      </w:r>
    </w:p>
    <w:p>
      <w:pPr>
        <w:pStyle w:val="2"/>
        <w:spacing w:lineRule="atLeast" w:line="240"/>
        <w:ind w:firstLine="361"/>
        <w:rPr/>
      </w:pPr>
      <w:r>
        <w:rPr/>
        <w:t>为自开悟唯有现量及与比量，彼声、喻等摄在此中，故唯二量。由此能了自、共相故，非离此二别有所量、为了知彼更立余量。</w:t>
      </w:r>
    </w:p>
    <w:p>
      <w:pPr>
        <w:pStyle w:val="2"/>
        <w:spacing w:lineRule="atLeast" w:line="240"/>
        <w:ind w:firstLine="361"/>
        <w:rPr/>
      </w:pPr>
      <w:r>
        <w:rPr/>
      </w:r>
    </w:p>
    <w:p>
      <w:pPr>
        <w:pStyle w:val="TextBodyIndent"/>
        <w:spacing w:lineRule="atLeast" w:line="240"/>
        <w:rPr/>
      </w:pPr>
      <w:r>
        <w:rPr/>
        <w:t>为自开悟是现量、比量的主要功能，包括真现量、似现量、真比量、似比量。量论就是自陈那论师之后才有的。古因明师以及正理派他们说了好几种量，什么现量、比量、圣教量、比喻量、义准量、无体量、世传量、姿态量等。现量是感性认识；比量是推理所得；圣教量是各派各自信仰的圣教，又叫圣言量，因为圣言量是通过语言表达出来的，又叫声量；比喻量是通过比喻来认识到的，常举的例子就是不认识野牛，就说给家牛差不多……还有的就不说了。陈那论师说，“彼声、喻等摄在此中，故唯二量”，就是说什么声量、比喻量等都可以算在现量、比量之中，所以只要二量就可以了。“由此能了自、共相故”，通过现量、比量就可以了知自相境、共相境。“非离此二别有所量、为了知彼更立余量”，陈那论师说，认识的对象只有自相境和共相境，认识的对象就是所量的种类，所量的种类决定能量的种类，既然所量的对象只有两类——自相境、共相境，则能量只需两类也就够了。“非离此二别有所量”，并不是除了自相、共相外还有其他的所量种类，“为了知彼”的“彼”就是除了自相、共相外的其他所量境，“余量”，现量、比量外的其他量。</w:t>
      </w:r>
    </w:p>
    <w:p>
      <w:pPr>
        <w:pStyle w:val="TextBodyIndent"/>
        <w:spacing w:lineRule="atLeast" w:line="240"/>
        <w:rPr/>
      </w:pPr>
      <w:r>
        <w:rPr/>
      </w:r>
    </w:p>
    <w:p>
      <w:pPr>
        <w:pStyle w:val="Normal"/>
        <w:spacing w:lineRule="atLeast" w:line="240"/>
        <w:ind w:firstLine="361"/>
        <w:rPr>
          <w:b/>
          <w:b/>
          <w:bCs/>
          <w:sz w:val="18"/>
        </w:rPr>
      </w:pPr>
      <w:r>
        <w:rPr>
          <w:b/>
          <w:bCs/>
          <w:sz w:val="18"/>
        </w:rPr>
        <w:t>故本颂言</w:t>
      </w:r>
    </w:p>
    <w:p>
      <w:pPr>
        <w:pStyle w:val="Normal"/>
        <w:spacing w:lineRule="atLeast" w:line="240"/>
        <w:ind w:firstLine="361"/>
        <w:rPr>
          <w:b/>
          <w:b/>
          <w:bCs/>
          <w:sz w:val="18"/>
        </w:rPr>
      </w:pPr>
      <w:r>
        <w:rPr>
          <w:b/>
          <w:bCs/>
          <w:sz w:val="18"/>
        </w:rPr>
        <w:t>现量除分别</w:t>
      </w:r>
      <w:r>
        <w:rPr>
          <w:rFonts w:eastAsia="Times New Roman"/>
          <w:b/>
          <w:bCs/>
          <w:sz w:val="18"/>
        </w:rPr>
        <w:t xml:space="preserve">    </w:t>
      </w:r>
      <w:r>
        <w:rPr>
          <w:b/>
          <w:bCs/>
          <w:sz w:val="18"/>
        </w:rPr>
        <w:t>余所说因生</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现量除分别”就是说，现量是离开了分别的认识。“余所说因生”的“余”就是“剩下的”，是指比量，因为只有现量、比量，上一句已经说过了现量，还剩下的当然就是比量了。这个“余所说因生”是说，比量就是借助因三相产生的认识。</w:t>
      </w:r>
    </w:p>
    <w:p>
      <w:pPr>
        <w:pStyle w:val="Normal"/>
        <w:spacing w:lineRule="atLeast" w:line="240"/>
        <w:ind w:firstLine="360"/>
        <w:rPr>
          <w:sz w:val="18"/>
        </w:rPr>
      </w:pPr>
      <w:r>
        <w:rPr>
          <w:sz w:val="18"/>
        </w:rPr>
      </w:r>
    </w:p>
    <w:p>
      <w:pPr>
        <w:pStyle w:val="TextBodyIndent"/>
        <w:spacing w:lineRule="atLeast" w:line="240"/>
        <w:ind w:firstLine="361"/>
        <w:rPr>
          <w:b/>
          <w:b/>
          <w:bCs/>
        </w:rPr>
      </w:pPr>
      <w:r>
        <w:rPr>
          <w:b/>
          <w:bCs/>
        </w:rPr>
        <w:t>此中“现量除分别”者，谓若有智于色等境，远离一切种类、名言、假立、无异、诸门、分别，由不共缘、现现别转，故名现量。</w:t>
      </w:r>
    </w:p>
    <w:p>
      <w:pPr>
        <w:pStyle w:val="TextBodyIndent"/>
        <w:spacing w:lineRule="atLeast" w:line="240"/>
        <w:ind w:firstLine="361"/>
        <w:rPr>
          <w:b/>
          <w:b/>
          <w:bCs/>
        </w:rPr>
      </w:pPr>
      <w:r>
        <w:rPr>
          <w:b/>
          <w:bCs/>
        </w:rPr>
      </w:r>
    </w:p>
    <w:p>
      <w:pPr>
        <w:pStyle w:val="TextBodyIndent"/>
        <w:spacing w:lineRule="atLeast" w:line="240"/>
        <w:rPr/>
      </w:pPr>
      <w:r>
        <w:rPr/>
        <w:t>这是对上边儿颂子中“现量除分别”的解说。“除分别”有些地方写作离分别、无分别，比如说在《因明入正理论》中就是写作无分别。除分别就是没有名词概念等思维分别活动的纯粹感觉。</w:t>
      </w:r>
    </w:p>
    <w:p>
      <w:pPr>
        <w:pStyle w:val="TextBodyIndent"/>
        <w:spacing w:lineRule="atLeast" w:line="240"/>
        <w:rPr/>
      </w:pPr>
      <w:r>
        <w:rPr>
          <w:rFonts w:cs="宋体;SimSun" w:ascii="宋体;SimSun" w:hAnsi="宋体;SimSun"/>
        </w:rPr>
        <w:t>“</w:t>
      </w:r>
      <w:r>
        <w:rPr/>
        <w:t>谓若有智于色等境”，是说，作为真现量的首要条件就是以无迷乱的认识主体去认识对象。“智”就是正智，在《因明入正理论》中就是正智，“智”就指认识主体，就是能了知自相的能知心，正智就是无迷乱的认识主体。“色等境”指色、声、香、味、触等外境。</w:t>
      </w:r>
    </w:p>
    <w:p>
      <w:pPr>
        <w:pStyle w:val="TextBodyIndent"/>
        <w:spacing w:lineRule="atLeast" w:line="240"/>
        <w:rPr/>
      </w:pPr>
      <w:r>
        <w:rPr>
          <w:rFonts w:cs="宋体;SimSun" w:ascii="宋体;SimSun" w:hAnsi="宋体;SimSun"/>
        </w:rPr>
        <w:t>“</w:t>
      </w:r>
      <w:r>
        <w:rPr/>
        <w:t>远离一切种类、名言、假立、无异、诸门、分别”，这就是说真现量的另一个条件是“离分别”，就是不能有种类、名言等思维活动介入。因为名词概念是理性思维的产物，不是事物本身所具有的。“种类”是概念的属种关系。“名言”是概念的语词形式。“假立”是说佛教认为诸法本来无名，我们为了自己的需要、为了自己的方便给取了名字，这都是假安立的。“无异”是反映事物共相，能通于诸法的概念，也就是说是外延较大的上位概念，因为它能够较多地抽象出事物的共性，所以叫无异。“诸门”指各个哲学派别所立的诸范畴，象胜论六句义、数论二十五谛等。“分别”是有思维参与。</w:t>
      </w:r>
    </w:p>
    <w:p>
      <w:pPr>
        <w:pStyle w:val="TextBodyIndent"/>
        <w:spacing w:lineRule="atLeast" w:line="240"/>
        <w:rPr/>
      </w:pPr>
      <w:r>
        <w:rPr>
          <w:rFonts w:cs="宋体;SimSun" w:ascii="宋体;SimSun" w:hAnsi="宋体;SimSun"/>
        </w:rPr>
        <w:t>“</w:t>
      </w:r>
      <w:r>
        <w:rPr/>
        <w:t>由不共缘、现现别转”，“不共缘”就是五根各有其所缘的对象，眼缘色、耳缘声等。“现现别转”又叫根根别转，就是说五根在缘取各自的对象时，各不相通，眼缘色时，耳根、鼻根、舌根、身根都不来瞎搀乎，就是说各人只做好自己的本职工作就行了。这一句话就是说，五识各自认识各自的境界，互不妨害也互不帮助，若互相帮助就不是感觉而是知觉了，就不是现量了。</w:t>
      </w:r>
    </w:p>
    <w:p>
      <w:pPr>
        <w:pStyle w:val="TextBodyIndent"/>
        <w:spacing w:lineRule="atLeast" w:line="240"/>
        <w:ind w:firstLine="361"/>
        <w:rPr>
          <w:b/>
          <w:b/>
          <w:bCs/>
        </w:rPr>
      </w:pPr>
      <w:r>
        <w:rPr>
          <w:b/>
          <w:bCs/>
        </w:rPr>
      </w:r>
    </w:p>
    <w:p>
      <w:pPr>
        <w:pStyle w:val="TextBodyIndent"/>
        <w:spacing w:lineRule="atLeast" w:line="240"/>
        <w:ind w:firstLine="361"/>
        <w:rPr>
          <w:b/>
          <w:b/>
          <w:bCs/>
        </w:rPr>
      </w:pPr>
      <w:r>
        <w:rPr>
          <w:b/>
          <w:bCs/>
        </w:rPr>
        <w:t>故说颂言</w:t>
      </w:r>
    </w:p>
    <w:p>
      <w:pPr>
        <w:pStyle w:val="Normal"/>
        <w:spacing w:lineRule="atLeast" w:line="240"/>
        <w:ind w:firstLine="361"/>
        <w:rPr>
          <w:b/>
          <w:b/>
          <w:bCs/>
          <w:sz w:val="18"/>
        </w:rPr>
      </w:pPr>
      <w:r>
        <w:rPr>
          <w:b/>
          <w:bCs/>
          <w:sz w:val="18"/>
        </w:rPr>
        <w:t>有法非一相</w:t>
      </w:r>
      <w:r>
        <w:rPr>
          <w:rFonts w:eastAsia="Times New Roman"/>
          <w:b/>
          <w:bCs/>
          <w:sz w:val="18"/>
        </w:rPr>
        <w:t xml:space="preserve">    </w:t>
      </w:r>
      <w:r>
        <w:rPr>
          <w:b/>
          <w:bCs/>
          <w:sz w:val="18"/>
        </w:rPr>
        <w:t>根非一切行</w:t>
      </w:r>
    </w:p>
    <w:p>
      <w:pPr>
        <w:pStyle w:val="Normal"/>
        <w:spacing w:lineRule="atLeast" w:line="240"/>
        <w:ind w:firstLine="361"/>
        <w:rPr>
          <w:b/>
          <w:b/>
          <w:bCs/>
          <w:sz w:val="18"/>
        </w:rPr>
      </w:pPr>
      <w:r>
        <w:rPr>
          <w:b/>
          <w:bCs/>
          <w:sz w:val="18"/>
        </w:rPr>
        <w:t>唯内证离言</w:t>
      </w:r>
      <w:r>
        <w:rPr>
          <w:rFonts w:eastAsia="Times New Roman"/>
          <w:b/>
          <w:bCs/>
          <w:sz w:val="18"/>
        </w:rPr>
        <w:t xml:space="preserve">    </w:t>
      </w:r>
      <w:r>
        <w:rPr>
          <w:b/>
          <w:bCs/>
          <w:sz w:val="18"/>
        </w:rPr>
        <w:t>是色根境界</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对现量的小结。这里说的现量是五识现量。按窥基法师《大疏》以及文轨《庄严疏》所说，这个颂子是陈那论师引用的而不是自己作的，但又没有说是引用哪儿的。在吕澂《集量论释略抄》中有这么一个颂子，“若法有多事，非根悉分别，各自所触证，离名言根境”，这个颂子大家看给《因明正理门论》中的这个颂子是不是差不多？</w:t>
      </w:r>
    </w:p>
    <w:p>
      <w:pPr>
        <w:pStyle w:val="Normal"/>
        <w:spacing w:lineRule="atLeast" w:line="240"/>
        <w:ind w:firstLine="360"/>
        <w:rPr>
          <w:sz w:val="18"/>
        </w:rPr>
      </w:pPr>
      <w:r>
        <w:rPr>
          <w:rFonts w:cs="宋体;SimSun" w:ascii="宋体;SimSun" w:hAnsi="宋体;SimSun"/>
          <w:sz w:val="18"/>
        </w:rPr>
        <w:t>“</w:t>
      </w:r>
      <w:r>
        <w:rPr>
          <w:sz w:val="18"/>
        </w:rPr>
        <w:t>有法非一相”，“有法”就是体，义是“法”，体与义就是事物和属性。熊十力先生说，“有法，谓色等是有体法，色等之上有所作、无常等义，义即共相，其义非一，云非一相。”这一句就是说，有法有很多的属性。</w:t>
      </w:r>
    </w:p>
    <w:p>
      <w:pPr>
        <w:pStyle w:val="Normal"/>
        <w:spacing w:lineRule="atLeast" w:line="240"/>
        <w:ind w:firstLine="360"/>
        <w:rPr>
          <w:sz w:val="18"/>
        </w:rPr>
      </w:pPr>
      <w:r>
        <w:rPr>
          <w:rFonts w:cs="宋体;SimSun" w:ascii="宋体;SimSun" w:hAnsi="宋体;SimSun"/>
          <w:sz w:val="18"/>
        </w:rPr>
        <w:t>“</w:t>
      </w:r>
      <w:r>
        <w:rPr>
          <w:sz w:val="18"/>
        </w:rPr>
        <w:t>根非一切行”，“根”是五根，说五根只在有法自相上起作用，也就是说比如眼根，眼根就是只在色的自相上起作用，在色的共相（象无常、所作等）上起作用的不是眼而是意，这就叫“根非一切行”。也就是说，现量是五根对所缘的对象的自相上的各别观察，而不观察其共相。在智周法师《因明论疏前记》中说，“眼根但于色处见色体，不见苦、无常等”。</w:t>
      </w:r>
    </w:p>
    <w:p>
      <w:pPr>
        <w:pStyle w:val="Normal"/>
        <w:spacing w:lineRule="atLeast" w:line="240"/>
        <w:ind w:firstLine="360"/>
        <w:rPr>
          <w:sz w:val="18"/>
        </w:rPr>
      </w:pPr>
      <w:r>
        <w:rPr>
          <w:rFonts w:cs="宋体;SimSun" w:ascii="宋体;SimSun" w:hAnsi="宋体;SimSun"/>
          <w:sz w:val="18"/>
        </w:rPr>
        <w:t>“</w:t>
      </w:r>
      <w:r>
        <w:rPr>
          <w:sz w:val="18"/>
        </w:rPr>
        <w:t>唯内证离言”，说现量就是五识的认识主体亲缘五识所变现出来的认识对象，而且是远离了名言概念的。认识主体是见分，认识对象是相分。“内证”就是说五识缘自境界，只了别自相，此时没有能、所的分别。“离言”是说五识在了别境界自相时，虽然明了自相，但没带名言诠说。</w:t>
      </w:r>
    </w:p>
    <w:p>
      <w:pPr>
        <w:pStyle w:val="Normal"/>
        <w:spacing w:lineRule="atLeast" w:line="240"/>
        <w:ind w:firstLine="360"/>
        <w:rPr>
          <w:sz w:val="18"/>
        </w:rPr>
      </w:pPr>
      <w:r>
        <w:rPr>
          <w:rFonts w:cs="宋体;SimSun" w:ascii="宋体;SimSun" w:hAnsi="宋体;SimSun"/>
          <w:sz w:val="18"/>
        </w:rPr>
        <w:t>“</w:t>
      </w:r>
      <w:r>
        <w:rPr>
          <w:sz w:val="18"/>
        </w:rPr>
        <w:t>是色根等境”，说，见分在缘相分时，其认识过程虽是在识体内部进行的，而不是由五根来直接认识，但五识所变现出来的相分必须依托于五根。“色”是色境，这是拿色境作例子。“根”是眼根。“境界”是认识到的情况。</w:t>
      </w:r>
    </w:p>
    <w:p>
      <w:pPr>
        <w:pStyle w:val="Normal"/>
        <w:spacing w:lineRule="atLeast" w:line="240"/>
        <w:ind w:firstLine="360"/>
        <w:rPr>
          <w:sz w:val="18"/>
        </w:rPr>
      </w:pPr>
      <w:r>
        <w:rPr>
          <w:sz w:val="18"/>
        </w:rPr>
        <w:t>这个颂子就是说，一个事物可以有多种属性，但感官只能感知自相而不能感知共相，能知之心亲得所缘境界，能所不分，称为内证，这种内证是远离名言概念的，色根只对这种内证而远离名言的自相起作用。</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意地亦有离诸分别，唯证行转。又于贪等诸自证分，诸修定者离教分别，皆是现量。</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现量除了五识现量以外，还有五俱意现量、自证现量、定心现量。这一句就说其他三种现量。</w:t>
      </w:r>
    </w:p>
    <w:p>
      <w:pPr>
        <w:pStyle w:val="TextBodyIndent"/>
        <w:spacing w:lineRule="atLeast" w:line="240"/>
        <w:rPr/>
      </w:pPr>
      <w:r>
        <w:rPr>
          <w:rFonts w:cs="宋体;SimSun" w:ascii="宋体;SimSun" w:hAnsi="宋体;SimSun"/>
        </w:rPr>
        <w:t>“</w:t>
      </w:r>
      <w:r>
        <w:rPr/>
        <w:t>意地亦有离诸分别，唯证行转”是说的五俱意现量。“意地”就是第六意识，又叫心地。“亦有”就是也有而不是只有，就是说有现量，但也有不是现量的，这里说“亦有”就是说这里只说是现量的这一部分。“证行”，“证”是证受，就是得知，“行”是行相，行相就是显现于心内的影像。这是说当五识识体见分在缘认识对象相分时，第六意识的一部分与五识一同起来活动，在活动的当下，也是离分别的，是只在得知对象自相上的影像上所产生的，这是五俱意现量。在五识与外界接触的时候，留下影像在第六意识上，当然，它也留在阿赖耶里成为种子。“唯证行转”就是说五俱意只是证知心内影像。</w:t>
      </w:r>
    </w:p>
    <w:p>
      <w:pPr>
        <w:pStyle w:val="TextBodyIndent"/>
        <w:spacing w:lineRule="atLeast" w:line="240"/>
        <w:rPr/>
      </w:pPr>
      <w:r>
        <w:rPr>
          <w:rFonts w:cs="宋体;SimSun" w:ascii="宋体;SimSun" w:hAnsi="宋体;SimSun"/>
        </w:rPr>
        <w:t>“</w:t>
      </w:r>
      <w:r>
        <w:rPr/>
        <w:t>又于贪等诸自证分”，这是自证现量。“贪等”就是贪、瞋、痴。这自证现量是说，五识缘境之时，有时候会出现错误，使之陷入贪、瞋、痴的泥潭当中，这时候见分缘相分是错误的，但见分缘相分的错误，不影响自证现量的存在，就是说自证分缘见分一定是现量，绝对不会错误。这里的“自证分”是指陈那论师三分说的自证分。自证分以见分的自相为所缘，所以一定是现量。</w:t>
      </w:r>
    </w:p>
    <w:p>
      <w:pPr>
        <w:pStyle w:val="TextBodyIndent"/>
        <w:spacing w:lineRule="atLeast" w:line="240"/>
        <w:rPr/>
      </w:pPr>
      <w:r>
        <w:rPr>
          <w:rFonts w:cs="宋体;SimSun" w:ascii="宋体;SimSun" w:hAnsi="宋体;SimSun"/>
        </w:rPr>
        <w:t>“</w:t>
      </w:r>
      <w:r>
        <w:rPr/>
        <w:t>诸修定者离教分别”是说定心现量。这定心现量又叫定中现量、瑜伽现量。修习禅定者，在没有得定时，是靠闻慧、思慧来分别教义的异同，这时所缘虑的是共相，得定之后，是靠修慧来缘虑自相，离开了闻慧、思慧对教义的分别，所以是现量。“教分别”就是对教义进行分别，就是按自己的理解把教法进行判断，说这是了义教、那是不了义，这是方便教，那是究竟教，我们一般把“教分别”叫“教相”。</w:t>
      </w:r>
    </w:p>
    <w:p>
      <w:pPr>
        <w:pStyle w:val="TextBodyIndent"/>
        <w:spacing w:lineRule="atLeast" w:line="240"/>
        <w:rPr/>
      </w:pPr>
      <w:r>
        <w:rPr>
          <w:rFonts w:cs="宋体;SimSun" w:ascii="宋体;SimSun" w:hAnsi="宋体;SimSun"/>
        </w:rPr>
        <w:t>“</w:t>
      </w:r>
      <w:r>
        <w:rPr/>
        <w:t>皆是现量”，这些都是现量。</w:t>
      </w:r>
    </w:p>
    <w:p>
      <w:pPr>
        <w:pStyle w:val="TextBodyIndent"/>
        <w:spacing w:lineRule="atLeast" w:line="240"/>
        <w:rPr/>
      </w:pPr>
      <w:r>
        <w:rPr/>
      </w:r>
    </w:p>
    <w:p>
      <w:pPr>
        <w:pStyle w:val="Normal"/>
        <w:spacing w:lineRule="atLeast" w:line="240"/>
        <w:ind w:firstLine="361"/>
        <w:rPr>
          <w:b/>
          <w:b/>
          <w:bCs/>
          <w:sz w:val="18"/>
        </w:rPr>
      </w:pPr>
      <w:r>
        <w:rPr>
          <w:b/>
          <w:bCs/>
          <w:sz w:val="18"/>
        </w:rPr>
        <w:t>又于此中无别量果，以即此体，似义生故，似有用故。假说为量。</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量果。在当时，有许多人对陈那论师的理念有不同的意见、提出质疑。有人说，你说火、无常等是所量，现量智、比量智是能量，那啥是量果呢？就象有一个人，拿了把尺子，对着一张桌子量了半天，却没有一个结果，这就使人怀疑你的丈量，怀疑你这个人有问题。有外道说，在认识过程中，境是所量，识是能量，神我是量果，你不承认神我，就没有量果了。小乘的有部也来凑热闹，说道，在我们的理念中，境是所量，根是能量，依根所起的心、心所是量果，我们的这个理念是完整的，而你们呢？量果是啥？等等的问难陈那论师遇到的不少。陈那论师说，“此中别无量果”，就是说，在现、比量中没有别的量果，量果本身就显现在量智中间。在《因明入正理论》中说，“于二量中，即智名果”，就是说，量果就在量智之中，量的过程中得到结果，这个结果智可以把握，所以，量果就显现在智中间，现、比二量都在心上呈现行相，在心上呈现行相也就成为量果。这是总说，在《集量论》中还有进一步的解说，陈那论师说，第一种情况，境为所量，心为能量，心了证境的作用就是量果，这是说，量果虽不离能量，但二者还是有区别的，就象儿子和父亲一样，虽然很像，但也可以分得清。第二种情况是以相分为所量，见分为能量，自证为量果。第三种情况，以行相为所量，能取相为能量，能了知为量果。这三种说法，本质上没有什么不同，陈那论师自己也说，“此三一体，非有别异。”</w:t>
      </w:r>
    </w:p>
    <w:p>
      <w:pPr>
        <w:pStyle w:val="TextBodyIndent"/>
        <w:spacing w:lineRule="atLeast" w:line="240"/>
        <w:rPr/>
      </w:pPr>
      <w:r>
        <w:rPr>
          <w:rFonts w:cs="宋体;SimSun" w:ascii="宋体;SimSun" w:hAnsi="宋体;SimSun"/>
        </w:rPr>
        <w:t>“</w:t>
      </w:r>
      <w:r>
        <w:rPr/>
        <w:t>以即此体”，因为所量和能量都不离自证分，“即”，不离，“此体”是自证分。“似义生故”，这句是说的所量，相分能令见分变起影像，相似而有，境不离识。相分是所缘境，见分是能缘识。“似有用故”，这是说能量，说，诸法的作用是有的，但这有不是真实有，而是似有。见分缘境，好象有取境的功能，因此说它好象有作用。“假说为量”。</w:t>
      </w:r>
    </w:p>
    <w:p>
      <w:pPr>
        <w:pStyle w:val="Normal"/>
        <w:spacing w:lineRule="atLeast" w:line="240"/>
        <w:ind w:firstLine="360"/>
        <w:rPr>
          <w:sz w:val="18"/>
        </w:rPr>
      </w:pPr>
      <w:r>
        <w:rPr>
          <w:sz w:val="18"/>
        </w:rPr>
        <w:t>这一句话就说了，量果不在现量、比量之外，就在二量的自证分当中，因为能量、所量都不离自证分。所量境于能量智上假现影像，能量智缘境，似有取境的功能，假名作用。自证分一心之上既有此能量、所量之义，所以自证分量果也可以假称为量。</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若于贪等诸自证分亦是现量，何故此中除分别智？</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外人的问难。说，你陈那说自证分现量中即使见分缘相分时陷入三毒泥潭，其自证分所缘的仍是现量，可你陈那为啥又要在现量中排除分别智呢？大家知道，陈那论师给现量下的定义就是离分别。</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不遮此中自证，现量无分别故。</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虽然见分缘相分陷入三毒是有分别的，不是现量，但并不能说自证分不是现量，因为它总是无分别的。因为自证分缘的是见分的自相，不是缘见分对相分的分别。“遮”是排除，“此中”是贪等，贪等心所也有四分，当然，在陈那论师这儿只说三分。</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但于此中了余境分，不名现量。</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此中”是所缘境之自相中。“了余境分”就是《因明入正理论》中的“于义异转”，“余境”是指分别，因为前边儿说的是自相，“余”就是其余，除了自相之外其余的境，就是虚妄分别出来的境界。这一句意思是说，对于自相境不能如实了知，有了虚妄分别。就是说，只有对自相境不能如实了知而有分别，就是说不取自相而取共相，这就不是现量了。</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由此即说忆念、比度、悕求、疑智、惑乱智等，于粗爱等皆非现量，随先所受分别转故。</w:t>
      </w:r>
    </w:p>
    <w:p>
      <w:pPr>
        <w:pStyle w:val="Normal"/>
        <w:spacing w:lineRule="atLeast" w:line="240"/>
        <w:ind w:firstLine="360"/>
        <w:rPr>
          <w:b/>
          <w:b/>
          <w:bCs/>
          <w:sz w:val="18"/>
        </w:rPr>
      </w:pPr>
      <w:r>
        <w:rPr>
          <w:b/>
          <w:bCs/>
          <w:sz w:val="18"/>
        </w:rPr>
      </w:r>
    </w:p>
    <w:p>
      <w:pPr>
        <w:pStyle w:val="TextBodyIndent"/>
        <w:spacing w:lineRule="atLeast" w:line="240"/>
        <w:rPr/>
      </w:pPr>
      <w:r>
        <w:rPr/>
        <w:t>这是举的似现量。这一句是举出了五种。“忆念”，就是以散乱心回忆往事，这是一种似现量。“比度”，慧沼法师说是独头意识缘现在。独头意识不能亲缘色，是有分别的。比度是抽象的意思，比如说世界上有这么多的人，每个人都各不相同，但在这各不相同之中却有共性，这共性就是通过这么多人抽象出来的，但这还没有达到比量的程度。“悕求”是散乱心缘未来。“疑智”是对于过去、现在、未来都不能决定。“惑乱智”是神经错乱时的认识，这是违反了现量定义的“不迷乱”。“于粗爱等皆非现量”，这是似现量的实例。“粗爱”在沈剑英先生和郑伟宏先生的本子上都是“鹿爱”，在玄奘法师的译本上是“粗爱”，在义净法师的译本上是“鹿爱”，在窥基法师的《大疏》中说，“</w:t>
      </w:r>
      <w:r>
        <w:rPr>
          <w:rFonts w:ascii="宋体;SimSun" w:hAnsi="宋体;SimSun"/>
          <w:kern w:val="0"/>
          <w:sz w:val="20"/>
          <w:szCs w:val="20"/>
          <w:lang w:val="zh-CN"/>
        </w:rPr>
        <w:t>西域共呼阳炎为鹿爱，以鹿热渴谓之为水而生爱故。”但这儿实际上是慧沼法师续作的，因为窥基法师没有把《大疏》写完就入灭了。“</w:t>
      </w:r>
      <w:r>
        <w:rPr/>
        <w:t>随先所受分别转故</w:t>
      </w:r>
      <w:r>
        <w:rPr>
          <w:rFonts w:ascii="宋体;SimSun" w:hAnsi="宋体;SimSun"/>
          <w:kern w:val="0"/>
          <w:sz w:val="20"/>
          <w:szCs w:val="20"/>
          <w:lang w:val="zh-CN"/>
        </w:rPr>
        <w:t>”，“转”就是生起。说，这些似现量都是由于对先前所领受的境义起了分别心而产生的。</w:t>
      </w:r>
    </w:p>
    <w:p>
      <w:pPr>
        <w:pStyle w:val="TextBodyIndent"/>
        <w:spacing w:lineRule="atLeast" w:line="240"/>
        <w:rPr>
          <w:rFonts w:ascii="宋体;SimSun" w:hAnsi="宋体;SimSun"/>
          <w:kern w:val="0"/>
          <w:sz w:val="20"/>
          <w:szCs w:val="20"/>
          <w:lang w:val="zh-CN"/>
        </w:rPr>
      </w:pPr>
      <w:r>
        <w:rPr>
          <w:rFonts w:ascii="宋体;SimSun" w:hAnsi="宋体;SimSun"/>
          <w:kern w:val="0"/>
          <w:sz w:val="20"/>
          <w:szCs w:val="20"/>
          <w:lang w:val="zh-CN"/>
        </w:rPr>
      </w:r>
    </w:p>
    <w:p>
      <w:pPr>
        <w:pStyle w:val="2"/>
        <w:spacing w:lineRule="atLeast" w:line="240"/>
        <w:ind w:firstLine="361"/>
        <w:rPr/>
      </w:pPr>
      <w:r>
        <w:rPr/>
        <w:t>如是一切世俗有中，瓶等、数等、举等、有性、瓶性等智，皆似现量，于实有中作余行相，假合余义分别转故。</w:t>
      </w:r>
    </w:p>
    <w:p>
      <w:pPr>
        <w:pStyle w:val="2"/>
        <w:spacing w:lineRule="atLeast" w:line="240"/>
        <w:ind w:firstLine="361"/>
        <w:rPr/>
      </w:pPr>
      <w:r>
        <w:rPr/>
      </w:r>
    </w:p>
    <w:p>
      <w:pPr>
        <w:pStyle w:val="Normal"/>
        <w:spacing w:lineRule="atLeast" w:line="240"/>
        <w:ind w:firstLine="360"/>
        <w:rPr/>
      </w:pPr>
      <w:r>
        <w:rPr>
          <w:rFonts w:cs="宋体;SimSun" w:ascii="宋体;SimSun" w:hAnsi="宋体;SimSun"/>
          <w:sz w:val="18"/>
        </w:rPr>
        <w:t>“</w:t>
      </w:r>
      <w:r>
        <w:rPr>
          <w:sz w:val="18"/>
        </w:rPr>
        <w:t>世俗有”的世俗</w:t>
      </w:r>
      <w:r>
        <w:rPr>
          <w:rFonts w:ascii="宋体;SimSun" w:hAnsi="宋体;SimSun" w:cs="宋体;SimSun"/>
          <w:sz w:val="18"/>
        </w:rPr>
        <w:t>，窥基法师在《唯识述记》中说，“世谓覆障可毁坏义，俗谓显现随世流义”，月称论师说世俗有有三个意思，一个是障碍真理，一个是彼此相依而有，一个是世间言说。称友在《俱舍论释》中说世俗就是言说。总起来就是说：世俗有就是言说中的存在，就是说法的存在只是存在于语言之中，说它的话，它就有了，要是不说它的话，它就没了，根本就没有客观的存在与之相对应。“法”只是我们对它所产生的经验及概念，我们运用这经验和概念来表达“法”，所以，“法”只存在于我们的语言之中，这就是世俗有。世俗有只是语言的产物，所以它不是真实的，它只是一种主体的施设，它不过是通过我们的心灵的活动创造出来的。刚才说的五种似现量，都属于世俗有。有人说似现量有六种，就是忆念、比度、</w:t>
      </w:r>
      <w:r>
        <w:rPr>
          <w:sz w:val="18"/>
        </w:rPr>
        <w:t>悕求、疑智、惑乱智、世俗有，但在《大疏》中，慧沼法师（窥基法师没有把《大疏》作完，是慧沼法师续补的）没列世俗有，他说世俗有就是前边儿的五种似现量，世俗有不能与前五种并列。这里我们取慧沼法师的说法。若用六种的说法，则显得似现量的分法标准不统一，层次不清，徒然使人混乱，现在咱不分析。</w:t>
      </w:r>
    </w:p>
    <w:p>
      <w:pPr>
        <w:pStyle w:val="Normal"/>
        <w:spacing w:lineRule="atLeast" w:line="240"/>
        <w:ind w:firstLine="360"/>
        <w:rPr>
          <w:sz w:val="18"/>
        </w:rPr>
      </w:pPr>
      <w:r>
        <w:rPr>
          <w:rFonts w:cs="宋体;SimSun" w:ascii="宋体;SimSun" w:hAnsi="宋体;SimSun"/>
          <w:sz w:val="18"/>
        </w:rPr>
        <w:t>“</w:t>
      </w:r>
      <w:r>
        <w:rPr>
          <w:sz w:val="18"/>
        </w:rPr>
        <w:t>瓶等、数等、举等、有性、瓶性等智”，这是对世俗有似现量的举例。陈那论师这里是用的胜论派六句义来说明似现量的。“瓶等”是实句义，“数等”是德句义，“举等”是业句义，“有性”是大句义（大就是最大的属概念），“瓶性”是同异句，“瓶性等”的“等”字儿，慧沼法师说是和合句义。象胜论派的这六句义就是由名言、种类来表达的，就是似现量。</w:t>
      </w:r>
    </w:p>
    <w:p>
      <w:pPr>
        <w:pStyle w:val="Normal"/>
        <w:spacing w:lineRule="atLeast" w:line="240"/>
        <w:ind w:firstLine="360"/>
        <w:rPr>
          <w:sz w:val="18"/>
        </w:rPr>
      </w:pPr>
      <w:r>
        <w:rPr>
          <w:rFonts w:cs="宋体;SimSun" w:ascii="宋体;SimSun" w:hAnsi="宋体;SimSun"/>
          <w:sz w:val="18"/>
        </w:rPr>
        <w:t>“</w:t>
      </w:r>
      <w:r>
        <w:rPr>
          <w:sz w:val="18"/>
        </w:rPr>
        <w:t>于实有中作余行相，假合余义分别转故”，“实有”是说瓶、衣等都是四大和合而成的。“作余行相”是说，不以自相为境界，其自相就是四大啰，不是根根别转。“假合余义”是说在瓶、衣等的共相上起了分别，“假合”就是说这和合也只是暂时的，当因缘具备时，它终究是要散坏的。这一句话就是说，我们见了瓶子、衣服等实物之后，心识就象镜子照物一样，马上现出种种的差别相，我们把这些差别相用种种名词概念来表达，世俗有似现量就这么产生了。“转”是生起。</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已说现量，当说比量。</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与现量有关的都说完了，下边儿该说比量了。</w:t>
      </w:r>
    </w:p>
    <w:p>
      <w:pPr>
        <w:pStyle w:val="Normal"/>
        <w:spacing w:lineRule="atLeast" w:line="240"/>
        <w:ind w:firstLine="360"/>
        <w:rPr>
          <w:sz w:val="18"/>
        </w:rPr>
      </w:pPr>
      <w:r>
        <w:rPr>
          <w:sz w:val="18"/>
        </w:rPr>
      </w:r>
    </w:p>
    <w:p>
      <w:pPr>
        <w:pStyle w:val="Normal"/>
        <w:spacing w:lineRule="atLeast" w:line="240"/>
        <w:ind w:firstLine="361"/>
        <w:rPr>
          <w:b/>
          <w:b/>
          <w:bCs/>
          <w:sz w:val="18"/>
        </w:rPr>
      </w:pPr>
      <w:r>
        <w:rPr>
          <w:rFonts w:cs="宋体;SimSun" w:ascii="宋体;SimSun" w:hAnsi="宋体;SimSun"/>
          <w:b/>
          <w:bCs/>
          <w:sz w:val="18"/>
        </w:rPr>
        <w:t>“</w:t>
      </w:r>
      <w:r>
        <w:rPr>
          <w:b/>
          <w:bCs/>
          <w:sz w:val="18"/>
        </w:rPr>
        <w:t>余所说因生”者，谓智是前智余，从如所说能立因生，是缘彼义。</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在前边儿说过一个颂子，“现量除分别，余所说因生”，第一句是说现量的，第二句“余所说因生”就是说比量的。“谓智是前智余”，第一个“智”是指比量智，“前智”是现量智，量只有现量、比量，则量智也是只有现量智、比量智，除了前边儿说的现量智，也就只有比量智了。不过沈剑英先生以及郑伟宏先生都说是因为比量智是在现量智基础上产生的，所以称为“前智余”，他们的理由是什么呢？因为只有依过去的现量所得之色境的自相为因而比度现在所触之境，这样才能离开以往所见之色境的自相，结合现在所触之共相境而成比量，这样来看，现量确实是比量的基础，以往的感觉经验一进入比量，就离开现量的无分别境界，就不再是现量了，就是比量。“能立因”是指满足因三相的正因，“缘彼义”是观见所要比度之义，就是比度其共相境。</w:t>
      </w:r>
    </w:p>
    <w:p>
      <w:pPr>
        <w:pStyle w:val="Normal"/>
        <w:spacing w:lineRule="atLeast" w:line="240"/>
        <w:ind w:firstLine="360"/>
        <w:rPr/>
      </w:pPr>
      <w:r>
        <w:rPr>
          <w:sz w:val="18"/>
        </w:rPr>
        <w:t>在《因明入正理论》中，商羯罗主菩萨是继承了陈那论师的定义并且又作了补充，说“</w:t>
      </w:r>
      <w:r>
        <w:rPr>
          <w:rFonts w:ascii="宋体;SimSun" w:hAnsi="宋体;SimSun" w:cs="宋体;SimSun"/>
          <w:sz w:val="18"/>
        </w:rPr>
        <w:t>由彼为因，于所比义，有正智生，了知有火或无常等，是名比量。”这个定义更严格，说不但要满足因三相，而且在共相境上得有正智生。慧沼法师在《大疏》中说这正智的限定是很重要的，他说要不限制这个，象胜论与声论争论时立的相违决定论式，各自都合因三相，却互相对抗，让你没法子判断，以致于犹豫。</w:t>
      </w:r>
    </w:p>
    <w:p>
      <w:pPr>
        <w:pStyle w:val="Normal"/>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1"/>
        <w:rPr>
          <w:b/>
          <w:b/>
          <w:bCs/>
          <w:sz w:val="18"/>
        </w:rPr>
      </w:pPr>
      <w:r>
        <w:rPr>
          <w:b/>
          <w:bCs/>
          <w:sz w:val="18"/>
        </w:rPr>
        <w:t>此有二种。谓于所比审观察智，从现量生，或比量生。及忆此因与所立宗不相离念，由是成前举所说力，念因同品定有等故。是近及远比度因故，俱名比量，此依作具、作者而说。</w:t>
      </w:r>
    </w:p>
    <w:p>
      <w:pPr>
        <w:pStyle w:val="Normal"/>
        <w:spacing w:lineRule="atLeast" w:line="240"/>
        <w:ind w:firstLine="361"/>
        <w:rPr>
          <w:b/>
          <w:b/>
          <w:bCs/>
          <w:sz w:val="18"/>
        </w:rPr>
      </w:pPr>
      <w:r>
        <w:rPr>
          <w:b/>
          <w:bCs/>
          <w:sz w:val="18"/>
        </w:rPr>
      </w:r>
    </w:p>
    <w:p>
      <w:pPr>
        <w:pStyle w:val="TextBodyIndent"/>
        <w:spacing w:lineRule="atLeast" w:line="240"/>
        <w:rPr/>
      </w:pPr>
      <w:r>
        <w:rPr/>
        <w:t>比量智从哪儿来？有两个来源，一个是远因，一个是近因。“此有两种”的“此”就是引生比量智的原因。先说远因，“谓于所比审观察智，从现量生，或比量生”。说远因也有两种，一个是从现量因生，一个是从比量因生。“所比”是宗有法。看两个例子。“彼处有火，现烟故，有烟处皆有火，如灶”；“声无常，所作性故，所作者皆无常，如瓶”。这是两个论式，在第一个式子中，烟是眼识亲取自相境，也就是说咱们能够直接看到烟，所以是现量因。第二个式子的“所作”，是意识缘共相所得，也就是说所作性不是直接看到的，所以是比量因。比量智就是由这现、比二因引生的，但现、比二因都是引生比量智的远因。咱们是把这句话读成了“谓于所比审观察智，从现量生，或比量生”，也有人读成“谓于所比审观察，智从现量生、或比量生”，就是把智字儿放在标点儿符号后边儿，这样呢，据吕澂的《因明正理门论本证文》说，审观察是因的第一相遍是宗法性。</w:t>
      </w:r>
    </w:p>
    <w:p>
      <w:pPr>
        <w:pStyle w:val="TextBodyIndent"/>
        <w:spacing w:lineRule="atLeast" w:line="240"/>
        <w:rPr/>
      </w:pPr>
      <w:r>
        <w:rPr>
          <w:rFonts w:cs="宋体;SimSun" w:ascii="宋体;SimSun" w:hAnsi="宋体;SimSun"/>
        </w:rPr>
        <w:t>“</w:t>
      </w:r>
      <w:r>
        <w:rPr/>
        <w:t>及忆此因与所立宗不相离念”，这是说近因的。“念”就是回忆。这一句就是说“念”可以回忆起因法与宗法不相离的关系，这个“念”就是比量智生起的近因。“因与所立宗不相离”是满足因的第二相同品定有性和第三相异品遍无性。</w:t>
      </w:r>
    </w:p>
    <w:p>
      <w:pPr>
        <w:pStyle w:val="TextBodyIndent"/>
        <w:spacing w:lineRule="atLeast" w:line="240"/>
        <w:rPr/>
      </w:pPr>
      <w:r>
        <w:rPr>
          <w:rFonts w:cs="宋体;SimSun" w:ascii="宋体;SimSun" w:hAnsi="宋体;SimSun"/>
        </w:rPr>
        <w:t>“</w:t>
      </w:r>
      <w:r>
        <w:rPr/>
        <w:t>由是成前举所说力”，这一句按吕澂先生的说法，是说三相因起到增强能知力度的作用，成就了前面所举的宗义。“念因同品定有等故”，说，通过因言所回忆起来的显示同品定有性、异品遍无性的同喻、异喻起到了增强能知力度的作用。“是近及远比度因故，俱名比量”，这近因和远因都是通过比度而成为比量智之因的，所以，远因和近因都称为比量。近因是念，远因是现、比二量生因。“此依作具、作者而说”，“此”指因，包括远因、近因，“作具”是工具，“作者”是使用工具的人。这是说，远因和近因的分别，是根据它与比量智的亲疏关系确定的。这是比较含糊的一句话，慧沼法师说，比如说人拿斧子砍树，人是近因、斧子是远因。可有人说，人是远因，斧子是近因，因为斧子亲自砍断了树。</w:t>
      </w:r>
    </w:p>
    <w:p>
      <w:pPr>
        <w:pStyle w:val="TextBodyIndent"/>
        <w:spacing w:lineRule="atLeast" w:line="240"/>
        <w:rPr/>
      </w:pPr>
      <w:r>
        <w:rPr/>
      </w:r>
    </w:p>
    <w:p>
      <w:pPr>
        <w:pStyle w:val="Normal"/>
        <w:spacing w:lineRule="atLeast" w:line="240"/>
        <w:ind w:firstLine="361"/>
        <w:rPr>
          <w:b/>
          <w:b/>
          <w:bCs/>
          <w:sz w:val="18"/>
        </w:rPr>
      </w:pPr>
      <w:r>
        <w:rPr>
          <w:b/>
          <w:bCs/>
          <w:sz w:val="18"/>
        </w:rPr>
        <w:t>如是应知悟他比量亦不离此得成能立。</w:t>
      </w:r>
    </w:p>
    <w:p>
      <w:pPr>
        <w:pStyle w:val="Normal"/>
        <w:spacing w:lineRule="atLeast" w:line="240"/>
        <w:ind w:firstLine="360"/>
        <w:rPr>
          <w:b/>
          <w:b/>
          <w:bCs/>
          <w:sz w:val="18"/>
        </w:rPr>
      </w:pPr>
      <w:r>
        <w:rPr>
          <w:b/>
          <w:bCs/>
          <w:sz w:val="18"/>
        </w:rPr>
      </w:r>
    </w:p>
    <w:p>
      <w:pPr>
        <w:pStyle w:val="Normal"/>
        <w:spacing w:lineRule="atLeast" w:line="240"/>
        <w:ind w:firstLine="360"/>
        <w:rPr>
          <w:sz w:val="18"/>
        </w:rPr>
      </w:pPr>
      <w:r>
        <w:rPr>
          <w:sz w:val="18"/>
        </w:rPr>
        <w:t>自比量说完了该说为他比量，但陈那论师只说，为他比量与为自比量是一样的。就是说为他比量也不能离开这远因和近因显示因三相而成正能立。</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故说颂言：</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下边儿是两个颂子。</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一事有多法</w:t>
      </w:r>
      <w:r>
        <w:rPr>
          <w:rFonts w:eastAsia="Times New Roman"/>
          <w:b/>
          <w:bCs/>
          <w:sz w:val="18"/>
        </w:rPr>
        <w:t xml:space="preserve">    </w:t>
      </w:r>
      <w:r>
        <w:rPr>
          <w:b/>
          <w:bCs/>
          <w:sz w:val="18"/>
        </w:rPr>
        <w:t>相非一切行</w:t>
      </w:r>
    </w:p>
    <w:p>
      <w:pPr>
        <w:pStyle w:val="Normal"/>
        <w:spacing w:lineRule="atLeast" w:line="240"/>
        <w:ind w:firstLine="361"/>
        <w:rPr>
          <w:b/>
          <w:b/>
          <w:bCs/>
          <w:sz w:val="18"/>
        </w:rPr>
      </w:pPr>
      <w:r>
        <w:rPr>
          <w:b/>
          <w:bCs/>
          <w:sz w:val="18"/>
        </w:rPr>
        <w:t>唯由简别余</w:t>
      </w:r>
      <w:r>
        <w:rPr>
          <w:rFonts w:eastAsia="Times New Roman"/>
          <w:b/>
          <w:bCs/>
          <w:sz w:val="18"/>
        </w:rPr>
        <w:t xml:space="preserve">    </w:t>
      </w:r>
      <w:r>
        <w:rPr>
          <w:b/>
          <w:bCs/>
          <w:sz w:val="18"/>
        </w:rPr>
        <w:t>表定能随逐</w:t>
      </w:r>
    </w:p>
    <w:p>
      <w:pPr>
        <w:pStyle w:val="Normal"/>
        <w:spacing w:lineRule="atLeast" w:line="240"/>
        <w:ind w:firstLine="361"/>
        <w:rPr>
          <w:b/>
          <w:b/>
          <w:bCs/>
          <w:sz w:val="18"/>
        </w:rPr>
      </w:pPr>
      <w:r>
        <w:rPr>
          <w:b/>
          <w:bCs/>
          <w:sz w:val="18"/>
        </w:rPr>
      </w:r>
    </w:p>
    <w:p>
      <w:pPr>
        <w:pStyle w:val="Normal"/>
        <w:spacing w:lineRule="atLeast" w:line="240"/>
        <w:ind w:firstLine="361"/>
        <w:rPr>
          <w:b/>
          <w:b/>
          <w:bCs/>
          <w:sz w:val="18"/>
        </w:rPr>
      </w:pPr>
      <w:r>
        <w:rPr>
          <w:b/>
          <w:bCs/>
          <w:sz w:val="18"/>
        </w:rPr>
        <w:t>如是能相者</w:t>
      </w:r>
      <w:r>
        <w:rPr>
          <w:rFonts w:eastAsia="Times New Roman"/>
          <w:b/>
          <w:bCs/>
          <w:sz w:val="18"/>
        </w:rPr>
        <w:t xml:space="preserve">    </w:t>
      </w:r>
      <w:r>
        <w:rPr>
          <w:b/>
          <w:bCs/>
          <w:sz w:val="18"/>
        </w:rPr>
        <w:t>亦有众多法</w:t>
      </w:r>
    </w:p>
    <w:p>
      <w:pPr>
        <w:pStyle w:val="Normal"/>
        <w:spacing w:lineRule="atLeast" w:line="240"/>
        <w:ind w:firstLine="361"/>
        <w:rPr>
          <w:b/>
          <w:b/>
          <w:bCs/>
          <w:sz w:val="18"/>
        </w:rPr>
      </w:pPr>
      <w:r>
        <w:rPr>
          <w:b/>
          <w:bCs/>
          <w:sz w:val="18"/>
        </w:rPr>
        <w:t>唯不越所相</w:t>
      </w:r>
      <w:r>
        <w:rPr>
          <w:rFonts w:eastAsia="Times New Roman"/>
          <w:b/>
          <w:bCs/>
          <w:sz w:val="18"/>
        </w:rPr>
        <w:t xml:space="preserve">    </w:t>
      </w:r>
      <w:r>
        <w:rPr>
          <w:b/>
          <w:bCs/>
          <w:sz w:val="18"/>
        </w:rPr>
        <w:t>能表示非余</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一事有多法，相非一切行”，“事”是宗有法，“相”是因法，吕澂先生《证文》说“相”是因异名。说宗有法上有各种属性，但因不能比知各种属性。比如说“山有火，有烟故”，有法“山”就有很多的属性，象山上长有树、山上有老虎、山上还住有人等，当然，山上着火冒烟也是其中的一个，但因法并不能比知这众多的属性，只能比知其中的着火冒烟这一个属性。</w:t>
      </w:r>
    </w:p>
    <w:p>
      <w:pPr>
        <w:pStyle w:val="Normal"/>
        <w:spacing w:lineRule="atLeast" w:line="240"/>
        <w:ind w:firstLine="360"/>
        <w:rPr>
          <w:sz w:val="18"/>
        </w:rPr>
      </w:pPr>
      <w:r>
        <w:rPr>
          <w:rFonts w:cs="宋体;SimSun" w:ascii="宋体;SimSun" w:hAnsi="宋体;SimSun"/>
          <w:sz w:val="18"/>
        </w:rPr>
        <w:t>“</w:t>
      </w:r>
      <w:r>
        <w:rPr>
          <w:sz w:val="18"/>
        </w:rPr>
        <w:t>唯有简别余，表定能随逐”，因法只有简除余法，而说因则所立法必有系属。比如说“声无常，所作性故”，所作性因简除了常，就能表达无常与所作的不相离关系。</w:t>
      </w:r>
    </w:p>
    <w:p>
      <w:pPr>
        <w:pStyle w:val="Normal"/>
        <w:spacing w:lineRule="atLeast" w:line="240"/>
        <w:ind w:firstLine="360"/>
        <w:rPr>
          <w:sz w:val="18"/>
        </w:rPr>
      </w:pPr>
      <w:r>
        <w:rPr>
          <w:sz w:val="18"/>
        </w:rPr>
        <w:t>这个颂子也有人这么说，说“事”指宗后陈“法”，说，宗后陈“火”有许多的属性，如燃烧的情况、热度等，但因法烟并不能在一切属性上同于火，只要有一部分属性上同就可以了，我们在安排论式时，就排除因法所不及的一些属性，去断定因与宗法之间的不相离关系。</w:t>
      </w:r>
    </w:p>
    <w:p>
      <w:pPr>
        <w:pStyle w:val="Normal"/>
        <w:spacing w:lineRule="atLeast" w:line="240"/>
        <w:ind w:firstLine="360"/>
        <w:rPr>
          <w:sz w:val="18"/>
        </w:rPr>
      </w:pPr>
      <w:r>
        <w:rPr>
          <w:rFonts w:cs="宋体;SimSun" w:ascii="宋体;SimSun" w:hAnsi="宋体;SimSun"/>
          <w:sz w:val="18"/>
        </w:rPr>
        <w:t>“</w:t>
      </w:r>
      <w:r>
        <w:rPr>
          <w:sz w:val="18"/>
        </w:rPr>
        <w:t>如是能相者，亦有众多法”，“能相”是因，因也有众多的差别相。</w:t>
      </w:r>
    </w:p>
    <w:p>
      <w:pPr>
        <w:pStyle w:val="Normal"/>
        <w:spacing w:lineRule="atLeast" w:line="240"/>
        <w:ind w:firstLine="360"/>
        <w:rPr>
          <w:sz w:val="18"/>
        </w:rPr>
      </w:pPr>
      <w:r>
        <w:rPr>
          <w:rFonts w:cs="宋体;SimSun" w:ascii="宋体;SimSun" w:hAnsi="宋体;SimSun"/>
          <w:sz w:val="18"/>
        </w:rPr>
        <w:t>“</w:t>
      </w:r>
      <w:r>
        <w:rPr>
          <w:sz w:val="18"/>
        </w:rPr>
        <w:t>唯不越所相，能表示非余”，“不越所相”，不超越宗法的外延。“非余”，不是因法的外延大于宗法。就是说，宽因不能成狭宗，但狭因是可以成宽宗的。比如说，所量、所知都是超出了无常的范围，外延太宽，就成了同品有异品有，所以不能证成“声无常”宗义。</w:t>
      </w:r>
    </w:p>
    <w:p>
      <w:pPr>
        <w:pStyle w:val="Normal"/>
        <w:spacing w:lineRule="atLeast" w:line="240"/>
        <w:ind w:firstLine="360"/>
        <w:rPr>
          <w:sz w:val="18"/>
        </w:rPr>
      </w:pPr>
      <w:r>
        <w:rPr>
          <w:sz w:val="18"/>
        </w:rPr>
        <w:t>这两个颂子，第一个颂子是说正因是能够把宗异品简别出来而显示自己的证宗功能，后一个颂子是简别宽宗。</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何故此中与前现量别异建立？</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此中”是比量。为什么我在说比量与说现量时不是一样的方法呢？陈那论师在说现量时大家应该注意到，是说果没说因，而说比量时是说因没说果。我为什么对现、比二量用不同的方法来说呢？</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为现二门，此处亦应于其比果说为比量，彼处亦应于其现因说为现量，俱不遮止。</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陈那论师这是自问自答。“现二门”就是现量、比量二门。“此处”是比量，因为这一段是接着上边儿说的，上边儿说的是比量。“比果”比量的果。“彼处”指现量。“现因”现量的因，就是正智，就是不迷乱、无分别的现量智。“不遮止”就是不排斥。说我就是为了显示现量、比量的不同。说我在说比量时重点说因的作用，但实际上比量也有量果，我在说现量时重点儿说量果，但量果也是由因产生的，因与果互不排斥。</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已说能立及似能立。</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能立、似能立已经说完了。</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当说能破及似能破。</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接下来说能破与似能破。“能破”就是反驳，“似能破”是错误的反驳。</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颂曰</w:t>
      </w:r>
    </w:p>
    <w:p>
      <w:pPr>
        <w:pStyle w:val="Normal"/>
        <w:spacing w:lineRule="atLeast" w:line="240"/>
        <w:ind w:firstLine="361"/>
        <w:rPr/>
      </w:pPr>
      <w:r>
        <w:rPr>
          <w:b/>
          <w:bCs/>
          <w:sz w:val="18"/>
        </w:rPr>
        <w:t>能破阙等言</w:t>
      </w:r>
      <w:r>
        <w:rPr>
          <w:rFonts w:eastAsia="Times New Roman"/>
          <w:b/>
          <w:bCs/>
          <w:sz w:val="18"/>
        </w:rPr>
        <w:t xml:space="preserve">  </w:t>
      </w:r>
      <w:r>
        <w:rPr>
          <w:b/>
          <w:bCs/>
          <w:sz w:val="18"/>
        </w:rPr>
        <w:tab/>
      </w:r>
      <w:r>
        <w:rPr>
          <w:b/>
          <w:bCs/>
          <w:sz w:val="18"/>
        </w:rPr>
        <w:t>似破谓诸类</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阙等”的“阙”是三支不够，就是三支不完整，“等”是说除了三支不完整外还有其他的情况，比如说三支虽然是完整的，但是有过失。下边儿解说。</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此中“能破阙等言”者，谓前所说阙等言词诸分过失，彼一一言皆名能破，由彼一一能显前宗非善说故。</w:t>
      </w:r>
    </w:p>
    <w:p>
      <w:pPr>
        <w:pStyle w:val="Normal"/>
        <w:spacing w:lineRule="atLeast" w:line="240"/>
        <w:ind w:firstLine="361"/>
        <w:rPr>
          <w:b/>
          <w:b/>
          <w:bCs/>
          <w:sz w:val="18"/>
        </w:rPr>
      </w:pPr>
      <w:r>
        <w:rPr>
          <w:b/>
          <w:bCs/>
          <w:sz w:val="18"/>
        </w:rPr>
      </w:r>
    </w:p>
    <w:p>
      <w:pPr>
        <w:pStyle w:val="TextBodyIndent"/>
        <w:spacing w:lineRule="atLeast" w:line="240"/>
        <w:rPr/>
      </w:pPr>
      <w:r>
        <w:rPr/>
        <w:t>啥叫“能破阙等言”呢？“前所说”就是说在《因明正理门论》开始时就说的三支缺失以及各种有过失的宗、因、喻，就是《因明入正理论》中列举的能立缺减过、立宗过、立因过、立喻过。“彼一一言皆名能破”，把能立的各种过失一一用言词指出来，就称为能破。我们说一般有显过破和立量破两类，显过破就是用散词直接指出对方的过失，立量破是重新立一个论式来破斥对方。“由彼一一能显前宗非善说故”，“由”，因为，“前宗”指对方所立的论式，因为这些过失能一一显示对方所立的论式不是正能立。</w:t>
      </w:r>
    </w:p>
    <w:p>
      <w:pPr>
        <w:pStyle w:val="TextBodyIndent"/>
        <w:spacing w:lineRule="atLeast" w:line="240"/>
        <w:rPr/>
      </w:pPr>
      <w:r>
        <w:rPr/>
      </w:r>
    </w:p>
    <w:p>
      <w:pPr>
        <w:pStyle w:val="2"/>
        <w:spacing w:lineRule="atLeast" w:line="240"/>
        <w:ind w:firstLine="361"/>
        <w:rPr/>
      </w:pPr>
      <w:r>
        <w:rPr/>
        <w:t>所言“似破谓诸类”者，谓同法等相似过类名似能破。由彼多分于善比量为迷惑他而施设故，不能显示前宗不善，由彼非理而破斥故，及能破处而施设故，是彼类故，说名过类。若于非理立比量中如是施设，或不了知比量过失，或即为显彼过失门，不名过类。</w:t>
      </w:r>
    </w:p>
    <w:p>
      <w:pPr>
        <w:pStyle w:val="2"/>
        <w:spacing w:lineRule="atLeast" w:line="240"/>
        <w:ind w:firstLine="361"/>
        <w:rPr/>
      </w:pPr>
      <w:r>
        <w:rPr/>
      </w:r>
    </w:p>
    <w:p>
      <w:pPr>
        <w:pStyle w:val="Normal"/>
        <w:spacing w:lineRule="atLeast" w:line="240"/>
        <w:ind w:firstLine="360"/>
        <w:rPr>
          <w:sz w:val="18"/>
        </w:rPr>
      </w:pPr>
      <w:r>
        <w:rPr>
          <w:sz w:val="18"/>
        </w:rPr>
        <w:t>错误的反驳就不能显示出对方论式的错误，大略来说有两种，一种是对方的论式本来是对的，可你却去破斥，就是说你的这个破斥本身就是错误的，是似能破，在《因明正理门论》中列出了十四种，但在《因明入正理论》中，商羯罗主菩萨把这十四种似能破全部删除了。另外还有一种似能破，是对方的论式确实是错的，但你在破的时候，没打住七寸。这错误的反驳在因明中一般是称之为误难。</w:t>
      </w:r>
    </w:p>
    <w:p>
      <w:pPr>
        <w:pStyle w:val="Normal"/>
        <w:spacing w:lineRule="atLeast" w:line="240"/>
        <w:ind w:firstLine="360"/>
        <w:rPr>
          <w:sz w:val="18"/>
        </w:rPr>
      </w:pPr>
      <w:r>
        <w:rPr>
          <w:sz w:val="18"/>
        </w:rPr>
        <w:t>误难在《方便心论》中有二十种，《方便心论》产生得比较早，传说是龙树菩萨的著作，但怎么看怎么不象，现在人都说它大概是在一世纪时产生的，龙树菩萨是或二世纪或三世纪时人，这就比龙树早多了。在</w:t>
      </w:r>
      <w:r>
        <w:rPr>
          <w:rFonts w:ascii="宋体;SimSun" w:hAnsi="宋体;SimSun" w:cs="宋体;SimSun"/>
          <w:sz w:val="18"/>
        </w:rPr>
        <w:t>公元</w:t>
      </w:r>
      <w:r>
        <w:rPr>
          <w:rFonts w:cs="宋体;SimSun" w:ascii="宋体;SimSun" w:hAnsi="宋体;SimSun"/>
          <w:sz w:val="18"/>
        </w:rPr>
        <w:t>472</w:t>
      </w:r>
      <w:r>
        <w:rPr>
          <w:rFonts w:ascii="宋体;SimSun" w:hAnsi="宋体;SimSun" w:cs="宋体;SimSun"/>
          <w:sz w:val="18"/>
        </w:rPr>
        <w:t>年，就是北魏孝文帝延兴二年，由吉迦夜与昙曜流支二人翻译出来了。在《正理经》中有二十四种误难，《正理经》产生在三世纪时候，《正理经》一直没有汉本，在前几年沈剑英老先生据日文本译了一下，附在老先生的《因明学研究》中。在《如实论》中说了十六种误难，这《如实论》是世亲菩萨的著作，是真谛法师在梁简文帝大宝元年，就是公元</w:t>
      </w:r>
      <w:r>
        <w:rPr>
          <w:rFonts w:cs="宋体;SimSun" w:ascii="宋体;SimSun" w:hAnsi="宋体;SimSun"/>
          <w:sz w:val="18"/>
        </w:rPr>
        <w:t>550</w:t>
      </w:r>
      <w:r>
        <w:rPr>
          <w:rFonts w:ascii="宋体;SimSun" w:hAnsi="宋体;SimSun" w:cs="宋体;SimSun"/>
          <w:sz w:val="18"/>
        </w:rPr>
        <w:t>年，翻译出来的。咱按照《因明正理门论》来说陈那论师的误难，到时候咱也可以把相关的稍微介绍一下。</w:t>
      </w:r>
    </w:p>
    <w:p>
      <w:pPr>
        <w:pStyle w:val="Normal"/>
        <w:spacing w:lineRule="atLeast" w:line="240"/>
        <w:ind w:firstLine="360"/>
        <w:rPr>
          <w:sz w:val="18"/>
        </w:rPr>
      </w:pPr>
      <w:r>
        <w:rPr>
          <w:rFonts w:cs="宋体;SimSun" w:ascii="宋体;SimSun" w:hAnsi="宋体;SimSun"/>
          <w:sz w:val="18"/>
        </w:rPr>
        <w:t>“</w:t>
      </w:r>
      <w:r>
        <w:rPr>
          <w:sz w:val="18"/>
        </w:rPr>
        <w:t>谓同法等相似过类名似能破”，下边儿所要说的同法相似等都叫似能破。吕澂《证文》中是“诸同法等相似过类名似能破。”</w:t>
      </w:r>
    </w:p>
    <w:p>
      <w:pPr>
        <w:pStyle w:val="Normal"/>
        <w:spacing w:lineRule="atLeast" w:line="240"/>
        <w:ind w:firstLine="360"/>
        <w:rPr>
          <w:sz w:val="18"/>
        </w:rPr>
      </w:pPr>
      <w:r>
        <w:rPr>
          <w:rFonts w:cs="宋体;SimSun" w:ascii="宋体;SimSun" w:hAnsi="宋体;SimSun"/>
          <w:sz w:val="18"/>
        </w:rPr>
        <w:t>“</w:t>
      </w:r>
      <w:r>
        <w:rPr>
          <w:sz w:val="18"/>
        </w:rPr>
        <w:t>由彼多分于善比量为迷惑他而施设故”，似能破的十四过类与其他的似能破比起来是比较常见的，“彼多分”是说，十四过类有十四种，数量比较多。“善比量”就是真能立。“他”包括对方和公证人。“施设”就是建立破斥。这十四过类可以说是诡辩者弄出来的，以此来迷惑人的。这十四过类是似能破，它破斥的对象是真能立，对于真能立妄加破斥，他的目的是要迷惑别人，进行诡辩。</w:t>
      </w:r>
    </w:p>
    <w:p>
      <w:pPr>
        <w:pStyle w:val="Normal"/>
        <w:spacing w:lineRule="atLeast" w:line="240"/>
        <w:ind w:firstLine="360"/>
        <w:rPr>
          <w:sz w:val="18"/>
        </w:rPr>
      </w:pPr>
      <w:r>
        <w:rPr>
          <w:rFonts w:cs="宋体;SimSun" w:ascii="宋体;SimSun" w:hAnsi="宋体;SimSun"/>
          <w:sz w:val="18"/>
        </w:rPr>
        <w:t>“</w:t>
      </w:r>
      <w:r>
        <w:rPr>
          <w:sz w:val="18"/>
        </w:rPr>
        <w:t>不能显示前宗不善”，没有显示对方所立宗错误的能力，因为对方的所立宗本来就没有错误。</w:t>
      </w:r>
    </w:p>
    <w:p>
      <w:pPr>
        <w:pStyle w:val="TextBodyIndent"/>
        <w:spacing w:lineRule="atLeast" w:line="240"/>
        <w:rPr/>
      </w:pPr>
      <w:r>
        <w:rPr>
          <w:rFonts w:cs="宋体;SimSun" w:ascii="宋体;SimSun" w:hAnsi="宋体;SimSun"/>
        </w:rPr>
        <w:t>“</w:t>
      </w:r>
      <w:r>
        <w:rPr/>
        <w:t>由彼非理而破斥故，及能破处而施设故，是彼类故，说名过类”，十四过类是怎么产生的呢？有几个原因：第一、“非理”，就是理由不正当。第二、“及能破处”，把自己置于能被破斥的境地，也就是说，自己的所为是不对的，本来要破斥对方，却使自己堕于破处，就是说害人不成反害己。第三、“是彼类故”，“彼类”就是类似于能破而实际上不是能破，你的破斥和似能破是同类。“说名过类”，“过类”就是与真能破相类似但有过。</w:t>
      </w:r>
    </w:p>
    <w:p>
      <w:pPr>
        <w:pStyle w:val="Normal"/>
        <w:spacing w:lineRule="atLeast" w:line="240"/>
        <w:ind w:firstLine="360"/>
        <w:rPr>
          <w:sz w:val="18"/>
        </w:rPr>
      </w:pPr>
      <w:r>
        <w:rPr>
          <w:rFonts w:cs="宋体;SimSun" w:ascii="宋体;SimSun" w:hAnsi="宋体;SimSun"/>
          <w:sz w:val="18"/>
        </w:rPr>
        <w:t>“</w:t>
      </w:r>
      <w:r>
        <w:rPr>
          <w:sz w:val="18"/>
        </w:rPr>
        <w:t>若于非理立比量中如是施设”，“非理立比量”就是有过失的能立，就是违反因明规则的论式。这一句是说，假如说你对于有过失的能立进行破斥，你是怎么来破斥的呢？“或不了知比量过失，或即为显彼过失门”，说，假如你对于有过失的能立进行破斥，有两种情况，一种是“不了知比量过失”，就是说你不知道对方论式的过失到底在哪儿，你瞎破一通。另一种是“即为显彼过失”，就是说你没有方便地破斥，不知道如何方便地来破斥，也就是说你叽呱叽呱地说了半天，让别人还是听得稀里糊涂。这个情况与前边儿的十四过类不同，“不名过类”，与前边儿的十四过类区别开来。</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示现异品故</w:t>
      </w:r>
      <w:r>
        <w:rPr>
          <w:rFonts w:eastAsia="Times New Roman"/>
          <w:b/>
          <w:bCs/>
          <w:sz w:val="18"/>
        </w:rPr>
        <w:t xml:space="preserve">    </w:t>
      </w:r>
      <w:r>
        <w:rPr>
          <w:b/>
          <w:bCs/>
          <w:sz w:val="18"/>
        </w:rPr>
        <w:t>由同法异立</w:t>
      </w:r>
    </w:p>
    <w:p>
      <w:pPr>
        <w:pStyle w:val="Normal"/>
        <w:spacing w:lineRule="atLeast" w:line="240"/>
        <w:ind w:firstLine="361"/>
        <w:rPr>
          <w:b/>
          <w:b/>
          <w:bCs/>
          <w:sz w:val="18"/>
        </w:rPr>
      </w:pPr>
      <w:r>
        <w:rPr>
          <w:b/>
          <w:bCs/>
          <w:sz w:val="18"/>
        </w:rPr>
        <w:t>同法相似余</w:t>
      </w:r>
      <w:r>
        <w:rPr>
          <w:rFonts w:eastAsia="Times New Roman"/>
          <w:b/>
          <w:bCs/>
          <w:sz w:val="18"/>
        </w:rPr>
        <w:t xml:space="preserve">    </w:t>
      </w:r>
      <w:r>
        <w:rPr>
          <w:b/>
          <w:bCs/>
          <w:sz w:val="18"/>
        </w:rPr>
        <w:t>由异法分别</w:t>
      </w:r>
    </w:p>
    <w:p>
      <w:pPr>
        <w:pStyle w:val="Normal"/>
        <w:spacing w:lineRule="atLeast" w:line="240"/>
        <w:ind w:firstLine="361"/>
        <w:rPr>
          <w:b/>
          <w:b/>
          <w:bCs/>
          <w:sz w:val="18"/>
        </w:rPr>
      </w:pPr>
      <w:r>
        <w:rPr>
          <w:b/>
          <w:bCs/>
          <w:sz w:val="18"/>
        </w:rPr>
        <w:t>差别名分别</w:t>
      </w:r>
      <w:r>
        <w:rPr>
          <w:rFonts w:eastAsia="Times New Roman"/>
          <w:b/>
          <w:bCs/>
          <w:sz w:val="18"/>
        </w:rPr>
        <w:t xml:space="preserve">    </w:t>
      </w:r>
      <w:r>
        <w:rPr>
          <w:b/>
          <w:bCs/>
          <w:sz w:val="18"/>
        </w:rPr>
        <w:t>应一成无异</w:t>
      </w:r>
    </w:p>
    <w:p>
      <w:pPr>
        <w:pStyle w:val="Normal"/>
        <w:spacing w:lineRule="atLeast" w:line="240"/>
        <w:ind w:firstLine="361"/>
        <w:rPr>
          <w:b/>
          <w:b/>
          <w:bCs/>
          <w:sz w:val="18"/>
        </w:rPr>
      </w:pPr>
      <w:r>
        <w:rPr>
          <w:b/>
          <w:bCs/>
          <w:sz w:val="18"/>
        </w:rPr>
        <w:t>显所立余因</w:t>
      </w:r>
      <w:r>
        <w:rPr>
          <w:rFonts w:eastAsia="Times New Roman"/>
          <w:b/>
          <w:bCs/>
          <w:sz w:val="18"/>
        </w:rPr>
        <w:t xml:space="preserve">    </w:t>
      </w:r>
      <w:r>
        <w:rPr>
          <w:b/>
          <w:bCs/>
          <w:sz w:val="18"/>
        </w:rPr>
        <w:t>名可得相似</w:t>
      </w:r>
    </w:p>
    <w:p>
      <w:pPr>
        <w:pStyle w:val="Normal"/>
        <w:spacing w:lineRule="atLeast" w:line="240"/>
        <w:ind w:firstLine="361"/>
        <w:rPr>
          <w:b/>
          <w:b/>
          <w:bCs/>
          <w:sz w:val="18"/>
        </w:rPr>
      </w:pPr>
      <w:r>
        <w:rPr>
          <w:b/>
          <w:bCs/>
          <w:sz w:val="18"/>
        </w:rPr>
        <w:t>难义别疑因</w:t>
      </w:r>
      <w:r>
        <w:rPr>
          <w:rFonts w:eastAsia="Times New Roman"/>
          <w:b/>
          <w:bCs/>
          <w:sz w:val="18"/>
        </w:rPr>
        <w:t xml:space="preserve">    </w:t>
      </w:r>
      <w:r>
        <w:rPr>
          <w:b/>
          <w:bCs/>
          <w:sz w:val="18"/>
        </w:rPr>
        <w:t>故说名犹豫</w:t>
      </w:r>
    </w:p>
    <w:p>
      <w:pPr>
        <w:pStyle w:val="Normal"/>
        <w:spacing w:lineRule="atLeast" w:line="240"/>
        <w:ind w:firstLine="361"/>
        <w:rPr>
          <w:b/>
          <w:b/>
          <w:bCs/>
          <w:sz w:val="18"/>
        </w:rPr>
      </w:pPr>
      <w:r>
        <w:rPr>
          <w:b/>
          <w:bCs/>
          <w:sz w:val="18"/>
        </w:rPr>
        <w:t>说异品义故</w:t>
      </w:r>
      <w:r>
        <w:rPr>
          <w:rFonts w:eastAsia="Times New Roman"/>
          <w:b/>
          <w:bCs/>
          <w:sz w:val="18"/>
        </w:rPr>
        <w:t xml:space="preserve">    </w:t>
      </w:r>
      <w:r>
        <w:rPr>
          <w:b/>
          <w:bCs/>
          <w:sz w:val="18"/>
        </w:rPr>
        <w:t>非爱名义准</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三个颂子说了十四过类的七种：同法相似、异法相似、分别相似、无异相似、可得相似、犹豫相似、义准相似。解说在下边儿。</w:t>
      </w:r>
    </w:p>
    <w:p>
      <w:pPr>
        <w:pStyle w:val="Normal"/>
        <w:spacing w:lineRule="atLeast" w:line="240"/>
        <w:ind w:firstLine="360"/>
        <w:rPr>
          <w:sz w:val="18"/>
        </w:rPr>
      </w:pPr>
      <w:r>
        <w:rPr>
          <w:sz w:val="18"/>
        </w:rPr>
      </w:r>
    </w:p>
    <w:p>
      <w:pPr>
        <w:pStyle w:val="2"/>
        <w:spacing w:lineRule="atLeast" w:line="240"/>
        <w:ind w:firstLine="361"/>
        <w:rPr/>
      </w:pPr>
      <w:r>
        <w:rPr/>
        <w:t>此中“示现异品故，由同法异立，同法相似”者，颠倒成立，故名异立，此依作具、作者而说。同法即是相似，故名同法相似。一切摄立中相似过类故。言相似者是不男声，能破相应故，或随结颂故。</w:t>
      </w:r>
    </w:p>
    <w:p>
      <w:pPr>
        <w:pStyle w:val="2"/>
        <w:spacing w:lineRule="atLeast" w:line="240"/>
        <w:ind w:firstLine="361"/>
        <w:rPr/>
      </w:pPr>
      <w:r>
        <w:rPr/>
      </w:r>
    </w:p>
    <w:p>
      <w:pPr>
        <w:pStyle w:val="TextBodyIndent"/>
        <w:spacing w:lineRule="atLeast" w:line="240"/>
        <w:rPr/>
      </w:pPr>
      <w:r>
        <w:rPr/>
        <w:t>上边儿的颂子，虽然是规矩的颂子形式，其实咱们都知道，颂子的意思不是绝对按颂分，甚至有时候是半颂、半句。“示现异品故”，是对同法相似、异法相似两种似能破的概括，这一句贯通同法相似、异法相似两种过失。“‘由同法异立，同法相似’者，颠倒成立，故名异立”，在“同法异立，同法相似”这两句颂文中，“异立”就是颠倒成立，比如，同法相似就是把异法喻当作同法喻来成立一个式子，以这个式子来破斥对方。咱们都知道，</w:t>
      </w:r>
      <w:r>
        <w:rPr/>
        <w:t>1+1</w:t>
      </w:r>
      <w:r>
        <w:rPr/>
        <w:t>绝对等于</w:t>
      </w:r>
      <w:r>
        <w:rPr/>
        <w:t>2</w:t>
      </w:r>
      <w:r>
        <w:rPr/>
        <w:t>，但反过来，你要是说</w:t>
      </w:r>
      <w:r>
        <w:rPr/>
        <w:t>2</w:t>
      </w:r>
      <w:r>
        <w:rPr/>
        <w:t>绝对可以分解成</w:t>
      </w:r>
      <w:r>
        <w:rPr/>
        <w:t>1+1</w:t>
      </w:r>
      <w:r>
        <w:rPr/>
        <w:t>就不行了，我分解成</w:t>
      </w:r>
      <w:r>
        <w:rPr/>
        <w:t>3-1</w:t>
      </w:r>
      <w:r>
        <w:rPr/>
        <w:t>、</w:t>
      </w:r>
      <w:r>
        <w:rPr/>
        <w:t>5-3</w:t>
      </w:r>
      <w:r>
        <w:rPr/>
        <w:t>等都是对的，根据实际需要，需要分解成啥我就分解成啥。现在同法相似就是把异法喻当作了同法喻，想这样来成立相反的宗，这就不对了。在后边儿陈那论师在《因明正理门论》原文中举有例子，到时候咱再说。“此依作具、作者而说”，前边儿说过，作具就是工具，如斧子；作者就是使用工具的人。就是说这要看你立论的人与所立的论式而具体说，就是具体情况具体对待。在丘檗的《因明正理门论斠疏》里说，“此依彼为作具、作者而说”，郑伟宏先生给彼字儿后边加上了括号，里边儿是“现比”，在作者前边儿加上括号，写上“及忆此因宗不相离之念为”。这样呢，就是说，现比是作具，忆此因宗不相离之念是作者，就是说，异立是依照现量、比量因为作具以及忆念此因、宗不相离之念为作者而进行辩破。在吕澂的《集量论略释抄注》里，把“依作具、作者而说”改成了“依能作因说”，什么是能作因？佛教不是有六因吗？能作因就是六因之一。六因是能作因、俱有因、同类因、相应因、遍行因、异熟因。能作因就是能使有为法生起，不障碍有为法的生起，并且能助有为法的生起。这能作因有亲有疏，亲是可以使有为法生起，疏是不障碍有为法的生起。</w:t>
      </w:r>
    </w:p>
    <w:p>
      <w:pPr>
        <w:pStyle w:val="TextBodyIndent"/>
        <w:spacing w:lineRule="atLeast" w:line="240"/>
        <w:rPr/>
      </w:pPr>
      <w:r>
        <w:rPr>
          <w:rFonts w:cs="宋体;SimSun" w:ascii="宋体;SimSun" w:hAnsi="宋体;SimSun"/>
        </w:rPr>
        <w:t>“</w:t>
      </w:r>
      <w:r>
        <w:rPr/>
        <w:t>同法即是相似，故名同法相似”，这是说异立同法就是相似过类，就叫它同法相似。同法异立就是相似，以异法喻依代替同法喻依就是相似。“一切摄立中相似过类故”，说一切过类都是按辩破者强加给立论者的过失而取名字的，比如说这个同法相似，本来人家立论者的论式是没有毛病的，你辩破者把人家立论者论式的异法喻换成同法喻来破，你辩破者说的同法喻实际上是强加给立论者的，这就是同法相似。或者说，一切过类都是从对正能立的破斥中产生的。</w:t>
      </w:r>
    </w:p>
    <w:p>
      <w:pPr>
        <w:pStyle w:val="TextBodyIndent"/>
        <w:spacing w:lineRule="atLeast" w:line="240"/>
        <w:rPr/>
      </w:pPr>
      <w:r>
        <w:rPr>
          <w:rFonts w:cs="宋体;SimSun" w:ascii="宋体;SimSun" w:hAnsi="宋体;SimSun"/>
        </w:rPr>
        <w:t>“</w:t>
      </w:r>
      <w:r>
        <w:rPr/>
        <w:t>言相似者是不男声，能破相应故，或随结颂故”，这一句话很难说是什么意思，因为在我看来，这一句话有点儿跑题。本来你在说论证，怎么忽然来这么一句语法上的问题。我记得最开始时我还以为是玄奘法师在翻译时顺口讲时别人记的，在印的时候给混同于原文了，可是在义净法师的译本中间也有这一句，所以，就很难说是混同。而且下边儿还有一句“过类相应，故女声说”，是在说十四过类的第六过类——犹豫相似时说的。梵文文法中有三数八格三性，三数是：单数、双数、复数；八格是：体格、业格、具格、为格、从格、属格、依格、呼格；三性是：阳性、阴性、中性。三性一般说是阳性、阴性、中性，而现在日本人一般说是男性、女性、中性，男性就是阳性，女性就是阴性。“不男”，是中性，这是六离合的有财释，作形容词用。</w:t>
      </w:r>
    </w:p>
    <w:p>
      <w:pPr>
        <w:pStyle w:val="TextBodyIndent"/>
        <w:spacing w:lineRule="atLeast" w:line="240"/>
        <w:rPr/>
      </w:pPr>
      <w:r>
        <w:rPr/>
        <w:t>问：能不能给说说六离合？</w:t>
      </w:r>
    </w:p>
    <w:p>
      <w:pPr>
        <w:pStyle w:val="TextBodyIndent"/>
        <w:spacing w:lineRule="atLeast" w:line="240"/>
        <w:rPr/>
      </w:pPr>
      <w:r>
        <w:rPr/>
        <w:t>不必了吧～～蕅益大师有一本《六离合释》你下去看一看，另外我的主页上有一篇《掌中论大意》，在外边儿也发过，中间从翻译的角度对六离合释有一点儿补充，你们也可以看看，当然，我也是按别人的说的，因为我自己本来还是半瓶子醋。</w:t>
      </w:r>
    </w:p>
    <w:p>
      <w:pPr>
        <w:pStyle w:val="TextBodyIndent"/>
        <w:spacing w:lineRule="atLeast" w:line="240"/>
        <w:rPr/>
      </w:pPr>
      <w:r>
        <w:rPr/>
        <w:t>问：不男是不是应该包括阴性和中性？</w:t>
      </w:r>
    </w:p>
    <w:p>
      <w:pPr>
        <w:pStyle w:val="Normal"/>
        <w:spacing w:lineRule="atLeast" w:line="240"/>
        <w:ind w:firstLine="360"/>
        <w:rPr/>
      </w:pPr>
      <w:r>
        <w:rPr>
          <w:sz w:val="18"/>
        </w:rPr>
        <w:t>据吕澂《证文》说，这个词在《集量论》中是</w:t>
      </w:r>
      <w:r>
        <w:rPr>
          <w:sz w:val="18"/>
        </w:rPr>
        <w:t>ma-nin</w:t>
      </w:r>
      <w:r>
        <w:rPr>
          <w:sz w:val="18"/>
        </w:rPr>
        <w:t>，我问过韩老师，他给我说，若是</w:t>
      </w:r>
      <w:r>
        <w:rPr>
          <w:sz w:val="18"/>
        </w:rPr>
        <w:t>ma-ninī</w:t>
      </w:r>
      <w:r>
        <w:rPr>
          <w:sz w:val="18"/>
        </w:rPr>
        <w:t>的话，就是阴性，现在它是</w:t>
      </w:r>
      <w:r>
        <w:rPr>
          <w:sz w:val="18"/>
        </w:rPr>
        <w:t>ma-nin</w:t>
      </w:r>
      <w:r>
        <w:rPr>
          <w:sz w:val="18"/>
        </w:rPr>
        <w:t>，则只有两种可能，一是阳性，一是中性，现在既然说是不男，则就只剩中性了。“能破相应故，或随结颂故”，“相似”是中性，与“能破”相应，因为“能破”是中性。能破梵文是写作</w:t>
      </w:r>
      <w:r>
        <w:rPr>
          <w:sz w:val="18"/>
        </w:rPr>
        <w:t>dūsana</w:t>
      </w:r>
      <w:r>
        <w:rPr>
          <w:sz w:val="18"/>
        </w:rPr>
        <w:t>，是中性。或者是随顺结颂的短韵。这是梵文文法上的事儿，不多说。</w:t>
      </w:r>
    </w:p>
    <w:p>
      <w:pPr>
        <w:pStyle w:val="Normal"/>
        <w:spacing w:lineRule="atLeast" w:line="240"/>
        <w:ind w:firstLine="360"/>
        <w:rPr>
          <w:sz w:val="18"/>
        </w:rPr>
      </w:pPr>
      <w:r>
        <w:rPr>
          <w:sz w:val="18"/>
        </w:rPr>
        <w:t>我是这么想的，比如说咱们现在人在写文章的时候或者说话的时候，中间用到了一个冷僻字儿，就解说一下，这个字儿是怎么个读法，是什么意思。我说话常有河南方言，方言的字儿就不通用，就得注释一下。这《因明正理门论》中也是这样，有好几处出来什么不男声、女声，前边儿还有一句“依第五显喻”，这都是一样的。</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云何同法相似能破。</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到底什么是同法相似能破呢？</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于所作中说能作故，转生起故，作如是说。后随所应亦如是说。</w:t>
      </w:r>
    </w:p>
    <w:p>
      <w:pPr>
        <w:pStyle w:val="Normal"/>
        <w:spacing w:lineRule="atLeast" w:line="240"/>
        <w:ind w:firstLine="361"/>
        <w:rPr>
          <w:b/>
          <w:b/>
          <w:bCs/>
          <w:sz w:val="18"/>
        </w:rPr>
      </w:pPr>
      <w:r>
        <w:rPr>
          <w:b/>
          <w:bCs/>
          <w:sz w:val="18"/>
        </w:rPr>
      </w:r>
    </w:p>
    <w:p>
      <w:pPr>
        <w:pStyle w:val="TextBodyIndent"/>
        <w:spacing w:lineRule="atLeast" w:line="240"/>
        <w:rPr/>
      </w:pPr>
      <w:r>
        <w:rPr/>
        <w:t>同法相似作为一种过失，本来是要破对方的，却自己出了毛病，反而成了能破的对象。“于所作中说能作”就是，同法相似能生起能破，同法相似是所作，就是所诠，能破是能作，就是能诠。前边儿的“同法相似”是从能诠得所诠名，现在“同法相似能破”是前后展转相应而生起，就是是从所诠得能诠名，所以有了“同法相似能破”。“后随所应亦如是说”，后边儿的其他相似过类也都可以这么说。</w:t>
      </w:r>
    </w:p>
    <w:p>
      <w:pPr>
        <w:pStyle w:val="TextBodyIndent"/>
        <w:spacing w:lineRule="atLeast" w:line="240"/>
        <w:rPr/>
      </w:pPr>
      <w:r>
        <w:rPr/>
      </w:r>
    </w:p>
    <w:p>
      <w:pPr>
        <w:pStyle w:val="2"/>
        <w:spacing w:lineRule="atLeast" w:line="240"/>
        <w:ind w:firstLine="361"/>
        <w:rPr/>
      </w:pPr>
      <w:r>
        <w:rPr/>
        <w:t>今于此中由同法喻颠倒成立，是故说名同法相似。如有成立“声是无常，勤勇无间所发性故”，此以虚空为异法喻。有显虚空为同法喻，“无质等故”立“声为常”，如是即此所说因中瓶应为同法，而异品虚空说为同法，由是说为同法相似。</w:t>
      </w:r>
    </w:p>
    <w:p>
      <w:pPr>
        <w:pStyle w:val="2"/>
        <w:spacing w:lineRule="atLeast" w:line="240"/>
        <w:ind w:firstLine="361"/>
        <w:rPr/>
      </w:pPr>
      <w:r>
        <w:rPr/>
      </w:r>
    </w:p>
    <w:p>
      <w:pPr>
        <w:pStyle w:val="Normal"/>
        <w:spacing w:lineRule="atLeast" w:line="240"/>
        <w:ind w:firstLine="360"/>
        <w:rPr>
          <w:sz w:val="18"/>
        </w:rPr>
      </w:pPr>
      <w:r>
        <w:rPr>
          <w:sz w:val="18"/>
        </w:rPr>
        <w:t>这是又说了一下同法相似的定义，就是“同法喻颠倒成立”——人家的异法喻你拿来说是同法喻——下边儿是举例说明。立论者佛教徒立了一个论式“声无常，勤勇无间所发故，同喻如瓶，异喻如虚空”，这个式子中没有毛病，宗、因、喻都对，是正能立。我声论师说了一个论式来给佛教抗衡，说“声常，无质碍故，同喻如虚空”。大家看声论师的式子，宗后陈是“常”，则异品就是所有具有无常性的事物，如瓶、高兴等，对于高兴来说，具备因支“无质碍”的属性，可见声论师的式子就是违背了因三相的第三相异品遍无性，声论师的式子就是不对的。声论师的所立就是似能立。声论师的错误在于把佛教徒的异法喻虚空代替了同法喻瓶而引起的，这就是同法相似。声论师的辩破就是同法相似能破。《庄严疏》中对这问题有相当详细的说明。里边儿还分析了佛教徒立“声无常”的正确论式后，声论师立“声常”式子“有二意：一、不立自宗；二、成立自宗。”不立自宗是声论师想显示佛教徒的论式有共不定的过失，说声到底是象瓶那样勤勇无间所发而无常，还是象虚空那样因为无质碍而常？《庄严疏》中说，不立自宗的例子只是似共不定，因为真共不定是不能换因的，必须以佛教徒原来立的因“勤勇无间所发”来看同品、异品的有无，可声论师却把佛教徒的“勤勇无间所发因”换成了“无质碍”，以“无质碍”来看同品、异品的有无，这是似共不定。关于第二的成立自宗，是声论师想显示佛教徒的论式有相违决定过，不过也是相似相违决定。因为声论师的因支是“无质碍”，而虚空无质碍、乐也无质碍，这就是不定，因为虚空与乐都是异品，异品中一部分有一部分没有，就是不定。文轨法师啰哩叭索说了好半天，下边儿还有，我就不说了，你们下去自己翻翻。</w:t>
      </w:r>
    </w:p>
    <w:p>
      <w:pPr>
        <w:pStyle w:val="Normal"/>
        <w:spacing w:lineRule="atLeast" w:line="240"/>
        <w:ind w:firstLine="360"/>
        <w:rPr>
          <w:sz w:val="18"/>
        </w:rPr>
      </w:pPr>
      <w:r>
        <w:rPr>
          <w:sz w:val="18"/>
        </w:rPr>
        <w:t>同法相似说完了，咱们给同法相似下个定义：同法相似就是以异法代替同法来颠倒成立矛盾宗的辩破。</w:t>
      </w:r>
    </w:p>
    <w:p>
      <w:pPr>
        <w:pStyle w:val="Normal"/>
        <w:spacing w:lineRule="atLeast" w:line="240"/>
        <w:ind w:firstLine="360"/>
        <w:rPr>
          <w:sz w:val="18"/>
        </w:rPr>
      </w:pPr>
      <w:r>
        <w:rPr>
          <w:sz w:val="18"/>
        </w:rPr>
      </w:r>
    </w:p>
    <w:p>
      <w:pPr>
        <w:pStyle w:val="Normal"/>
        <w:spacing w:lineRule="atLeast" w:line="240"/>
        <w:ind w:firstLine="361"/>
        <w:rPr>
          <w:b/>
          <w:b/>
          <w:bCs/>
          <w:sz w:val="18"/>
        </w:rPr>
      </w:pPr>
      <w:r>
        <w:rPr>
          <w:rFonts w:cs="宋体;SimSun" w:ascii="宋体;SimSun" w:hAnsi="宋体;SimSun"/>
          <w:b/>
          <w:bCs/>
          <w:sz w:val="18"/>
        </w:rPr>
        <w:t>“</w:t>
      </w:r>
      <w:r>
        <w:rPr>
          <w:b/>
          <w:bCs/>
          <w:sz w:val="18"/>
        </w:rPr>
        <w:t>余由异法”者，谓异法相似是前同法相似之余。</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刚刚说的“示现异品故”，包括以异法喻代替同法喻和以同法喻代替异法喻，说完了以异法喻代替同法喻，“余”下来就是以同法喻代替异法喻，也就是说说完了同法相似，只剩下异法相似。</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示现异品，由异法喻颠倒而立，二种喻中如前安立瓶为异法，是故说为异法相似。</w:t>
      </w:r>
    </w:p>
    <w:p>
      <w:pPr>
        <w:pStyle w:val="Normal"/>
        <w:spacing w:lineRule="atLeast" w:line="240"/>
        <w:ind w:firstLine="360"/>
        <w:rPr>
          <w:b/>
          <w:b/>
          <w:bCs/>
          <w:sz w:val="18"/>
        </w:rPr>
      </w:pPr>
      <w:r>
        <w:rPr>
          <w:b/>
          <w:bCs/>
          <w:sz w:val="18"/>
        </w:rPr>
      </w:r>
    </w:p>
    <w:p>
      <w:pPr>
        <w:pStyle w:val="Normal"/>
        <w:spacing w:lineRule="atLeast" w:line="240"/>
        <w:ind w:firstLine="360"/>
        <w:rPr>
          <w:sz w:val="18"/>
        </w:rPr>
      </w:pPr>
      <w:r>
        <w:rPr>
          <w:sz w:val="18"/>
        </w:rPr>
        <w:t>这是解说第二过类——异法相似。说，这异法相似就是把立论者的同法喻作了自己的异法喻，颠倒成立相反的宗。注意，因支也换，这给同法相似一样。接着陈那论师举了例子，例子还是前边儿的例子。人家佛教徒立“声无常，勤勇无间所发，同喻如瓶，异喻如虚空”，我声论师反过来立了这样一个式子，“声常，无质碍故，异喻如瓶”。陈那论师只说这是异法相似，并没有说明为什么异法相似是过失，文轨法师在《庄严疏》中作了说明：佛教徒以为，因为虚空常、非勤勇无间所发，声既然勤勇无间所发则一定常；瓶勤勇无间所发是无常的，声也是勤勇无间所发怎么能常呢？声论师说，虚空是常、非勤勇无间所发，声是勤勇无间所发所以无常；瓶是无常、有质碍，声既然无质碍所以应该是常；声给瓶一样是勤勇无间所发，所以应该给瓶一样是无常；声不同于瓶一样有质碍，所以，应该给瓶不一样，应该是常，就是说，你佛教徒的说法是扭劲儿的。佛教徒说，不对，“但是常者非勤发，故得勤发证无常，无常有碍、有无碍，何得无碍证其常？”</w:t>
      </w:r>
    </w:p>
    <w:p>
      <w:pPr>
        <w:pStyle w:val="Normal"/>
        <w:spacing w:lineRule="atLeast" w:line="240"/>
        <w:ind w:firstLine="360"/>
        <w:rPr>
          <w:sz w:val="18"/>
        </w:rPr>
      </w:pPr>
      <w:r>
        <w:rPr>
          <w:sz w:val="18"/>
        </w:rPr>
        <w:t>咱们看声论师的式子，“声常，无质碍故，异喻如瓶”，瓶虽然有质碍，也不是常的，是个合适的喻依，但整个式子是不对的，因为同喻体是“无质碍者皆常”，异喻体是“无常者皆有质碍”，可“高兴”无质碍但无常，所以，声论师的同、异喻都不成立。</w:t>
      </w:r>
    </w:p>
    <w:p>
      <w:pPr>
        <w:pStyle w:val="Normal"/>
        <w:spacing w:lineRule="atLeast" w:line="240"/>
        <w:ind w:firstLine="360"/>
        <w:rPr>
          <w:sz w:val="18"/>
        </w:rPr>
      </w:pPr>
      <w:r>
        <w:rPr>
          <w:sz w:val="18"/>
        </w:rPr>
        <w:t>啥是异法相似？就是以同法为异法来颠倒成立矛盾宗的辩破。</w:t>
      </w:r>
    </w:p>
    <w:p>
      <w:pPr>
        <w:pStyle w:val="Normal"/>
        <w:spacing w:lineRule="atLeast" w:line="240"/>
        <w:ind w:firstLine="360"/>
        <w:rPr>
          <w:sz w:val="18"/>
        </w:rPr>
      </w:pPr>
      <w:r>
        <w:rPr>
          <w:sz w:val="18"/>
        </w:rPr>
      </w:r>
    </w:p>
    <w:p>
      <w:pPr>
        <w:pStyle w:val="2"/>
        <w:spacing w:lineRule="atLeast" w:line="240"/>
        <w:ind w:firstLine="361"/>
        <w:rPr/>
      </w:pPr>
      <w:r>
        <w:rPr>
          <w:rFonts w:cs="宋体;SimSun" w:ascii="宋体;SimSun" w:hAnsi="宋体;SimSun"/>
        </w:rPr>
        <w:t>“</w:t>
      </w:r>
      <w:r>
        <w:rPr/>
        <w:t>分别差别名分别”者，前说示现等故，今说分别差别故，应知分别同法差别。谓如前说，瓶为同法。于彼同法有可烧等差别义故，是则瓶应无常；非声，声应是常，不可烧等有差别故。由此分别颠倒所立，是故说名分别相似。</w:t>
      </w:r>
    </w:p>
    <w:p>
      <w:pPr>
        <w:pStyle w:val="2"/>
        <w:spacing w:lineRule="atLeast" w:line="240"/>
        <w:ind w:firstLine="361"/>
        <w:rPr/>
      </w:pPr>
      <w:r>
        <w:rPr/>
      </w:r>
    </w:p>
    <w:p>
      <w:pPr>
        <w:pStyle w:val="Normal"/>
        <w:spacing w:lineRule="atLeast" w:line="240"/>
        <w:ind w:firstLine="360"/>
        <w:rPr>
          <w:sz w:val="18"/>
        </w:rPr>
      </w:pPr>
      <w:r>
        <w:rPr>
          <w:sz w:val="18"/>
        </w:rPr>
        <w:t>这是第三过类——分别相似。“分别差别名分别”是颂子的第四句最后两个字儿以及第五句。“前说示现等故”，前边儿说过了同法相似、异法相似，“今说分别差别故”，现在说分别相似，“应知分别同法差别”，分别相似就是分别同法喻中的差别义。下边儿用例子来说明分别相似。佛教徒立：声无常，勤勇无间所发，同喻如瓶，异喻如虚空。声论师说，不对，瓶因为可火烧、可看见，所以瓶是无常的，但声是不可火烧的、看不见的，所以声应是常的。声论师的式子可以这么写，“声常，不可烧、不可见故，如虚空”。“谓如前说”，就是前边说的式子，“于彼同法有可烧等差别义故”，因为式子中的同法喻瓶有可烧等的属性，“是则瓶应无常”，所以瓶应是无常的，“非声，声应是常”，“非声”，就是“声则不同”，据吕澂《正理门论本证文》说这里的“非声”应该是“声则非是”，就是说声不是这样，所以声应该是常的，“不可烧等有差别故”，声是没有可烧等的属性。“由此分别颠倒所立，是故说名分别相似”，“颠倒所立”就是成立与原宗相反的宗，佛教原本立的宗是“声无常”，现在破斥时的宗是“声常”，就是颠倒所立。这“颠倒所立”是分别相似、同法相似、异法相似的共同特点儿，分别相似和同法相似、异法相似的不同之处在于分别相似是想通过分别差别义来达到颠倒所立的目的。象这样的情况，把同法差别作为因，从而颠倒成立相违之宗，就是分别相似。分别相似的因是通于同品、异品的，是不定过。在《庄严疏》中文轨法师又用了大段的话来说明分别相似：他是先说了一下立论方和辩破者的论式－－佛教徒说“声无常，勤勇无间所发性故，譬如瓶”；声论师说“声常，不可烧故，不可见故，如虚空”。接着说了一下分别相似和异法相似的差别，后说了一下声论师用不可烧、不可见作因是不定因，通于同品、异品，佛教徒的立量是定量，声论师的辩破是不定量，以不定量破定量，就是似破，最后佛教徒还与声论师有个讨论－－佛教徒说，“瓶是勤勇无间所发的，也是无常的，声也是勤勇无间所发的怎么能够是常的呢？”声论师说，“声是勤勇无间所发的，瓶也是勤勇无间所发的，你就说声应该与瓶一样是无常的，然而瓶是可烧的，声是不可烧的，为什么不说声应该与瓶不一样是常的呢？”佛教徒说，“所有勤勇无间所发的，都是无常的，所以我说声是无常的。而不可烧呢，则是通于常与无常，所以凭不可烧是不能够证成声常的”。</w:t>
      </w:r>
    </w:p>
    <w:p>
      <w:pPr>
        <w:pStyle w:val="Normal"/>
        <w:spacing w:lineRule="atLeast" w:line="240"/>
        <w:ind w:firstLine="360"/>
        <w:rPr>
          <w:sz w:val="18"/>
        </w:rPr>
      </w:pPr>
      <w:r>
        <w:rPr>
          <w:sz w:val="18"/>
        </w:rPr>
        <w:t>所谓分别相似，就是辩破者通过分别同喻的差别义来辩破。</w:t>
      </w:r>
    </w:p>
    <w:p>
      <w:pPr>
        <w:pStyle w:val="Normal"/>
        <w:spacing w:lineRule="atLeast" w:line="240"/>
        <w:ind w:firstLine="360"/>
        <w:rPr>
          <w:sz w:val="18"/>
        </w:rPr>
      </w:pPr>
      <w:r>
        <w:rPr>
          <w:sz w:val="18"/>
        </w:rPr>
      </w:r>
    </w:p>
    <w:p>
      <w:pPr>
        <w:pStyle w:val="2"/>
        <w:spacing w:lineRule="atLeast" w:line="240"/>
        <w:ind w:firstLine="361"/>
        <w:rPr/>
      </w:pPr>
      <w:r>
        <w:rPr/>
        <w:t>所言“应一成无异者”，示现同法前已说故，由此与彼应成一故。彼者是谁？以更不闻异方便故，相邻近故，应知是宗。成无异者，成无异过。即由此言义可知故，不说其名是谁与谁共成无异。不别说故，即此一切与彼一切。</w:t>
      </w:r>
    </w:p>
    <w:p>
      <w:pPr>
        <w:pStyle w:val="2"/>
        <w:spacing w:lineRule="atLeast" w:line="240"/>
        <w:ind w:firstLine="361"/>
        <w:rPr/>
      </w:pPr>
      <w:r>
        <w:rPr/>
      </w:r>
    </w:p>
    <w:p>
      <w:pPr>
        <w:pStyle w:val="TextBodyIndent"/>
        <w:spacing w:lineRule="atLeast" w:line="240"/>
        <w:rPr/>
      </w:pPr>
      <w:r>
        <w:rPr/>
        <w:t>这是第四种过类——无异相似。“应一成无异”是颂子的第六句，这是啥意思呢？“所言‘应一成无异’者”，下边儿解说“应一成无异”。“示现同法前已说故”，“示现”所表现出来的，指这个无异相似所举例子所用的。“同法”就是同法喻。“前已说故”，前边儿已经说过了。“由此与彼应成一故”，“此”指同法喻依瓶，“彼”指宗有法声。“一”指一个整体，没有分别，这里是说瓶与声是一体，没有分别，瓶就是声，声就是瓶。这是说声论师说，以瓶为同喻。就应该瓶与声的一切属性皆相同，因为瓶与声一切属性皆相同，所以，瓶与声就没有法子区分了，它们是“一”。“彼者是谁？以更不闻异方便故，相邻近故，应知是宗”，声论师说，以瓶为同喻，就表示瓶与声都有“勤勇无间所发”性，则它们也就应该在其他属性上也相同，所以，一切事物既然都有相同之处，则应一切事物在一切属性上都完全相同，这样的话，也就不需要异法喻了，因为异法喻所起的作用是止滥，这样一看，根本就没有滥可止，因为一切事物在一切属性上都是相同的，这就是“更不闻异”——没听说事物之间有不一样的属性。还有一个“相邻近故”，是指宗有法声与同品瓶都有勤勇无间所发这个属性，在这个属性上是相邻近的。为什么“更不闻异”呢？因为“相邻近故”，这就是外人把同相推至极端，没有掌握好度。“成无异者，成无异过”，辩破者说声与瓶应在一切属性上相同，声与瓶就成了一体，成了一回事儿，二者就没有差异可言了，声是宗有法，瓶是喻，声与瓶无异，就是宗与喻无异，宗与喻没有区别，就是无异相似。“即由此言义可知故，不说其名是谁与谁共成无异”，因为宗与喻根本就是一体，根本就是一回事儿，所以在属性上也就没有差异，所以，根本就用不着说谁的属性与谁的属性无异。“不别说故，即此一切与彼一切”，用不着分开说，只要说瓶的一切就是声的一切就可以了。这几句就是说，瓶与声既然是一体而无异，这就成了宗喻无异之过，因为无异，所以二者在一切属性皆相同，既然一切属性皆相同，所以，根本就不必一一指出是哪一点儿与哪一点儿相同，只要说瓶的一切就是声的一切就行了。</w:t>
      </w:r>
    </w:p>
    <w:p>
      <w:pPr>
        <w:pStyle w:val="TextBodyIndent"/>
        <w:spacing w:lineRule="atLeast" w:line="240"/>
        <w:rPr/>
      </w:pPr>
      <w:r>
        <w:rPr/>
      </w:r>
    </w:p>
    <w:p>
      <w:pPr>
        <w:pStyle w:val="2"/>
        <w:spacing w:lineRule="atLeast" w:line="240"/>
        <w:ind w:firstLine="361"/>
        <w:rPr/>
      </w:pPr>
      <w:r>
        <w:rPr/>
        <w:t>如有说言，若见瓶等有同法故，即令余法亦无别异，一切瓶法声应皆有，是则一切更互法同应成一性，此中抑成无别异过，亦为显示瓶、声差别，不甚异前分别相似，故应别说。</w:t>
      </w:r>
    </w:p>
    <w:p>
      <w:pPr>
        <w:pStyle w:val="2"/>
        <w:spacing w:lineRule="atLeast" w:line="240"/>
        <w:ind w:firstLine="361"/>
        <w:rPr/>
      </w:pPr>
      <w:r>
        <w:rPr/>
      </w:r>
    </w:p>
    <w:p>
      <w:pPr>
        <w:pStyle w:val="2"/>
        <w:spacing w:lineRule="atLeast" w:line="240"/>
        <w:ind w:firstLine="360"/>
        <w:rPr>
          <w:b w:val="false"/>
          <w:b w:val="false"/>
          <w:bCs w:val="false"/>
        </w:rPr>
      </w:pPr>
      <w:r>
        <w:rPr>
          <w:rFonts w:cs="宋体;SimSun" w:ascii="宋体;SimSun" w:hAnsi="宋体;SimSun"/>
          <w:b w:val="false"/>
          <w:bCs w:val="false"/>
        </w:rPr>
        <w:t>“</w:t>
      </w:r>
      <w:r>
        <w:rPr>
          <w:b w:val="false"/>
          <w:bCs w:val="false"/>
        </w:rPr>
        <w:t>如有所言”，假如立论者这么说，“若见瓶等有同法故”，“同法”就是宗、因双同，就是瓶既有勤勇无间所发性又有无常性，如果是宗、因单同的话，就叫同品。这句是说，瓶与声都有同法，瓶是勤勇无间所发的也是无常的，声也有勤勇无间所发性，所以我说声也是无常的。“即令余法亦无别异，一切瓶法声应皆有，是则一切更互法同应成一性”，这是辩破者说的，辩破者说，在其他一切法上也没有别异才行，瓶上的其他一切属性比如说可见、可烧等，声也应该具备。“更互法同”就是说，反过来，声的一切属性如不可见、不可烧等瓶也应该具备，总之就是声与瓶不应有差别。“此中抑成无别异过”，“此中”是指辩破者的说法，“抑”是抑制，说辩破者为了抑制立论者，故意说勤勇无间所发因会造成宗与喻一切属性相同，使得宗、喻成了一体，使得有这无别异过，宗、喻一体是无论立论者还是辩破者都不能接受的。“抑成无别异过”就是抑止、遏制而使得成了无别异过。“亦为显示瓶、声差别，不甚异前分别相似，故应别说。”辩破者用无异来抑制立论者的正能立，这样呢，与前边儿说的分别相似过类就有点儿不同。分别相似是第三种过类。无异相似与分别相似是从不同的角度来破斥立论者的，所以，应该单立出来。</w:t>
      </w:r>
    </w:p>
    <w:p>
      <w:pPr>
        <w:pStyle w:val="2"/>
        <w:spacing w:lineRule="atLeast" w:line="240"/>
        <w:ind w:firstLine="360"/>
        <w:rPr>
          <w:b w:val="false"/>
          <w:b w:val="false"/>
          <w:bCs w:val="false"/>
        </w:rPr>
      </w:pPr>
      <w:r>
        <w:rPr>
          <w:b w:val="false"/>
          <w:bCs w:val="false"/>
        </w:rPr>
        <w:t>我们再来看看辩破者的论述。本来立论者的式子是正确的，“声无常，勤勇无间所发故，如瓶”，可辩破者却说勤勇无间所发因会使得声与瓶不但同具无常性，还要同具可烧性、可见性等。辩破者根据这个而说，声与瓶现在成了完全相同的东西，所以，立论者的式子是错的。实际上呢，从立论者的式子中，是推不出声与瓶一切属性皆相同的。辩破者的理由是，两个事物只要有一个属性相同，则一切属性皆相同，这理由实际上是不成立的。所以，辩破者的辩破只是似能破。</w:t>
      </w:r>
    </w:p>
    <w:p>
      <w:pPr>
        <w:pStyle w:val="2"/>
        <w:spacing w:lineRule="atLeast" w:line="240"/>
        <w:ind w:firstLine="360"/>
        <w:rPr>
          <w:b w:val="false"/>
          <w:b w:val="false"/>
          <w:bCs w:val="false"/>
        </w:rPr>
      </w:pPr>
      <w:r>
        <w:rPr>
          <w:b w:val="false"/>
          <w:bCs w:val="false"/>
        </w:rPr>
        <w:t>在《庄严疏》中，对于无异相似的宗、喻无异，文轨法师用“所作性”代替“勤勇无间所发”，把双方的争论进行了分析，当然了，给刚才咱们说的意思是一样的，但更详细，所不同的地方只是《庄严疏》中还说了辩破者从立论者的式子中推出无异的目的还是为了返显瓶与声的差别，推出声与瓶无异，根本就是违背世间常识，是明显的错误，辩破者也不敢“强抑立无异宗”，也不敢把荒谬的观点儿立出来，辩破者只是通过无异来返显声、瓶的差别，又回到分别相似这一过类上了。</w:t>
      </w:r>
    </w:p>
    <w:p>
      <w:pPr>
        <w:pStyle w:val="2"/>
        <w:spacing w:lineRule="atLeast" w:line="240"/>
        <w:ind w:firstLine="360"/>
        <w:rPr>
          <w:b w:val="false"/>
          <w:b w:val="false"/>
          <w:bCs w:val="false"/>
        </w:rPr>
      </w:pPr>
      <w:r>
        <w:rPr>
          <w:b w:val="false"/>
          <w:bCs w:val="false"/>
        </w:rPr>
        <w:t>在陈那论师以前，没有喻体，无法显示因与宗的不相离性，使得外人的反驳——分别相似、无异相似——显得理直气壮，陈那论师创制九句因、改造因三相后，就破斥了差别相似过类并且避免了处处类比。文轨法师在《庄严疏》中对于这无异相似还用因三相来判断，也很详尽。</w:t>
      </w:r>
    </w:p>
    <w:p>
      <w:pPr>
        <w:pStyle w:val="2"/>
        <w:spacing w:lineRule="atLeast" w:line="240"/>
        <w:ind w:firstLine="360"/>
        <w:rPr>
          <w:b w:val="false"/>
          <w:b w:val="false"/>
          <w:bCs w:val="false"/>
        </w:rPr>
      </w:pPr>
      <w:r>
        <w:rPr>
          <w:b w:val="false"/>
          <w:bCs w:val="false"/>
        </w:rPr>
      </w:r>
    </w:p>
    <w:p>
      <w:pPr>
        <w:pStyle w:val="2"/>
        <w:spacing w:lineRule="atLeast" w:line="240"/>
        <w:ind w:firstLine="361"/>
        <w:rPr/>
      </w:pPr>
      <w:r>
        <w:rPr/>
        <w:t>若以勤勇无间所发成立无常，欲显俱是非毕竟性，则成宗、因无别异过。抑此令成无别异性，是故说名无异相似。</w:t>
      </w:r>
    </w:p>
    <w:p>
      <w:pPr>
        <w:pStyle w:val="2"/>
        <w:spacing w:lineRule="atLeast" w:line="240"/>
        <w:ind w:firstLine="361"/>
        <w:rPr/>
      </w:pPr>
      <w:r>
        <w:rPr/>
      </w:r>
    </w:p>
    <w:p>
      <w:pPr>
        <w:pStyle w:val="Normal"/>
        <w:spacing w:lineRule="atLeast" w:line="240"/>
        <w:ind w:firstLine="360"/>
        <w:rPr>
          <w:sz w:val="18"/>
        </w:rPr>
      </w:pPr>
      <w:r>
        <w:rPr>
          <w:sz w:val="18"/>
        </w:rPr>
        <w:t>无异相似还有一种情况，是宗、因相似，刚才说的是宗喻无异。</w:t>
      </w:r>
    </w:p>
    <w:p>
      <w:pPr>
        <w:pStyle w:val="TextBodyIndent"/>
        <w:spacing w:lineRule="atLeast" w:line="240"/>
        <w:rPr/>
      </w:pPr>
      <w:r>
        <w:rPr>
          <w:rFonts w:cs="宋体;SimSun" w:ascii="宋体;SimSun" w:hAnsi="宋体;SimSun"/>
        </w:rPr>
        <w:t>“</w:t>
      </w:r>
      <w:r>
        <w:rPr/>
        <w:t>若以勤勇无间所发成立无常”就是论式“声无常，勤勇无间所发故”。“欲显俱是非毕竟性，则成宗、因无别异过”，就是说，想显示因支勤勇无间所发和无常都不是常住的，那么就会出现宗法和因完全相同的过失。“非毕竟性”就是不是至极恒常之性，也就是无常性。“宗、因别无异过”就是宗义一分为因（宗包括宗前陈和宗后陈两个宗依，“宗义一分”就是宗的一部分，“宗义一分为因”就是把宗的一部分－－或者是宗前陈，或者是宗后陈－－当作因支），就是把“声无常”宗的宗后陈“无常”作了因支，就是以“无常”证“无常”。这是怎么回事儿呢？本来因支是“勤勇无间所发”，这个因是具足因三相的，可辩破者非说它因、宗无异，因、宗无异就是“声是勤勇无间所发”等于“声无常”，宗是立论者许而辩破者不许的，就是声的无常性是立论者许而辩破者不许的，现在“声是勤勇无间所发”等于“声无常”，则“声是勤勇无间所发”也成不共许了，则正因就变成了似因。立论者说，凡勤勇无间所发者皆是无常，可并没有说“勤勇无间所发”就完全等同于“无常”，辩破者根据立论者说勤勇无间所发因与无常宗法有相同点儿，就说勤勇无间所发完全等同于无常，是不对的。“抑此令成无别异性，是故说名无异相似”，辩破者抑制正能立使得宗、因没有了差别，所以称为无异相似。</w:t>
      </w:r>
    </w:p>
    <w:p>
      <w:pPr>
        <w:pStyle w:val="TextBodyIndent"/>
        <w:spacing w:lineRule="atLeast" w:line="240"/>
        <w:rPr/>
      </w:pPr>
      <w:r>
        <w:rPr/>
        <w:t>问：辩破者凭什么说“勤勇无间所发”等于“无常”？</w:t>
      </w:r>
    </w:p>
    <w:p>
      <w:pPr>
        <w:pStyle w:val="TextBodyIndent"/>
        <w:spacing w:lineRule="atLeast" w:line="240"/>
        <w:rPr/>
      </w:pPr>
      <w:r>
        <w:rPr/>
        <w:t>因为立论者以勤勇无间所发来证无常。</w:t>
      </w:r>
    </w:p>
    <w:p>
      <w:pPr>
        <w:pStyle w:val="TextBodyIndent"/>
        <w:spacing w:lineRule="atLeast" w:line="240"/>
        <w:rPr/>
      </w:pPr>
      <w:r>
        <w:rPr/>
      </w:r>
    </w:p>
    <w:p>
      <w:pPr>
        <w:pStyle w:val="Normal"/>
        <w:spacing w:lineRule="atLeast" w:line="240"/>
        <w:ind w:firstLine="361"/>
        <w:rPr>
          <w:b/>
          <w:b/>
          <w:bCs/>
          <w:sz w:val="18"/>
        </w:rPr>
      </w:pPr>
      <w:r>
        <w:rPr>
          <w:b/>
          <w:bCs/>
          <w:sz w:val="18"/>
        </w:rPr>
        <w:t>有说此因如能成立所成立法，亦能成立此相违法，由无别异，是故说名无异相似。</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无异相似还有一种情况：等成二宗。</w:t>
      </w:r>
    </w:p>
    <w:p>
      <w:pPr>
        <w:pStyle w:val="TextBodyIndent"/>
        <w:spacing w:lineRule="atLeast" w:line="240"/>
        <w:rPr/>
      </w:pPr>
      <w:r>
        <w:rPr>
          <w:rFonts w:cs="宋体;SimSun" w:ascii="宋体;SimSun" w:hAnsi="宋体;SimSun"/>
        </w:rPr>
        <w:t>“</w:t>
      </w:r>
      <w:r>
        <w:rPr/>
        <w:t>有说此因如能成立所成立法”，“有说”，还有人说，就是又一种情况；“此因”，就是立论者立的式子“声无常，勤勇无间所发故，如瓶”的因支“勤勇无间所发”。“所成立法”，就是宗法无常。“亦能成立此相违法”，也能够成立与“声无常”相违的宗“声常”。辩破者是这么说的：声与瓶都有勤勇无间所发性，但是瓶可烧而声不可烧，所以说，声是勤勇无间所发则常，瓶是勤勇无间所发则无常。这样一来，你立论者用勤勇无间所发因可以证明声无常，我辩破者也可以用勤勇无间所发因证明出声常来。咱们看，同样一个勤勇无间所发因，却证明出了两个相反的宗，这就是等成二宗。“由无别异，是故说名无异相似”，因为一个因证明出了两个相反的宗而没有差别（没有差别是指因证宗的能力没有差别），这种过失叫无异相似。</w:t>
      </w:r>
    </w:p>
    <w:p>
      <w:pPr>
        <w:pStyle w:val="TextBodyIndent"/>
        <w:spacing w:lineRule="atLeast" w:line="240"/>
        <w:rPr/>
      </w:pPr>
      <w:r>
        <w:rPr/>
        <w:t>那么，外人的这个等成二宗错在哪儿呢？文轨法师在《庄严疏》中说“内曰，‘我立无常之宗，违他不违自，汝立可烧之义，他、自两宗并违，故是似破非能破也’。”就是说，我立的证“声无常”的论式，宗支符合违他顺自，因支“勤勇无间所发”符合双方共许，而你证“声常”的论式，其因支实际上不单是“勤勇无间所发性”，还有可不可烧，不说勤勇无间所发性，单说可不可烧，谁都不会承认声音具备可烧性的。因为双方都不承认声可烧，所以因支不符合共许原则，你的辨破只是似能破。</w:t>
      </w:r>
    </w:p>
    <w:p>
      <w:pPr>
        <w:pStyle w:val="TextBodyIndent"/>
        <w:spacing w:lineRule="atLeast" w:line="240"/>
        <w:rPr/>
      </w:pPr>
      <w:r>
        <w:rPr/>
        <w:t>记住：无异相似就是辩破者或者以宗、喻的属性应无差异、或者以宗、因的属性应无差异、或者以二宗的属性应无差异来辩破。</w:t>
      </w:r>
    </w:p>
    <w:p>
      <w:pPr>
        <w:pStyle w:val="TextBodyIndent"/>
        <w:spacing w:lineRule="atLeast" w:line="240"/>
        <w:rPr/>
      </w:pPr>
      <w:r>
        <w:rPr/>
      </w:r>
    </w:p>
    <w:p>
      <w:pPr>
        <w:pStyle w:val="Normal"/>
        <w:spacing w:lineRule="atLeast" w:line="240"/>
        <w:ind w:firstLine="361"/>
        <w:rPr>
          <w:b/>
          <w:b/>
          <w:bCs/>
          <w:sz w:val="18"/>
        </w:rPr>
      </w:pPr>
      <w:r>
        <w:rPr>
          <w:rFonts w:cs="宋体;SimSun" w:ascii="宋体;SimSun" w:hAnsi="宋体;SimSun"/>
          <w:b/>
          <w:bCs/>
          <w:sz w:val="18"/>
        </w:rPr>
        <w:t>“</w:t>
      </w:r>
      <w:r>
        <w:rPr>
          <w:b/>
          <w:bCs/>
          <w:sz w:val="18"/>
        </w:rPr>
        <w:t>显所立余因，名可得相似”者，谓若显示所立宗法，余因可得，是则说名可得相似。</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解说颂子的第七、八两句“显所立余因，名可得相似”，这是十四过类的第五种——可得相似。</w:t>
      </w:r>
    </w:p>
    <w:p>
      <w:pPr>
        <w:pStyle w:val="Normal"/>
        <w:spacing w:lineRule="atLeast" w:line="240"/>
        <w:ind w:firstLine="360"/>
        <w:rPr/>
      </w:pPr>
      <w:r>
        <w:rPr>
          <w:rFonts w:cs="宋体;SimSun" w:ascii="宋体;SimSun" w:hAnsi="宋体;SimSun"/>
          <w:sz w:val="18"/>
        </w:rPr>
        <w:t>“</w:t>
      </w:r>
      <w:r>
        <w:rPr>
          <w:sz w:val="18"/>
        </w:rPr>
        <w:t>若显示所立宗法”，“所立宗法”就是宗法，“余因可得”是说，立论者所使用的因以外的其他因也可证成宗法。比如说，立论者用“勤勇无间所发”因来成立“声无常”，辩破者说，如果还有其他因能够成立“声无常”，就可以说明你立论者的式子是不正确的。辩破者的这种反驳当然是似能破，它错在哪儿呢？就是错在说一个宗只能由一个因成立，而不能有两个或者两个以上的因证明出来，实际上不是这样的，一个宗是可以通过不同的因来成立的，辩破者的说法就好象只允许</w:t>
      </w:r>
      <w:r>
        <w:rPr>
          <w:sz w:val="18"/>
        </w:rPr>
        <w:t>1+1=2</w:t>
      </w:r>
      <w:r>
        <w:rPr>
          <w:sz w:val="18"/>
        </w:rPr>
        <w:t>，而不允许</w:t>
      </w:r>
      <w:r>
        <w:rPr>
          <w:sz w:val="18"/>
        </w:rPr>
        <w:t>3</w:t>
      </w:r>
      <w:r>
        <w:rPr>
          <w:sz w:val="18"/>
        </w:rPr>
        <w:t>－</w:t>
      </w:r>
      <w:r>
        <w:rPr>
          <w:sz w:val="18"/>
        </w:rPr>
        <w:t>1=2</w:t>
      </w:r>
      <w:r>
        <w:rPr>
          <w:sz w:val="18"/>
        </w:rPr>
        <w:t>一样。</w:t>
      </w:r>
    </w:p>
    <w:p>
      <w:pPr>
        <w:pStyle w:val="Normal"/>
        <w:spacing w:lineRule="atLeast" w:line="240"/>
        <w:ind w:firstLine="360"/>
        <w:rPr>
          <w:sz w:val="18"/>
        </w:rPr>
      </w:pPr>
      <w:r>
        <w:rPr>
          <w:sz w:val="18"/>
        </w:rPr>
      </w:r>
    </w:p>
    <w:p>
      <w:pPr>
        <w:pStyle w:val="2"/>
        <w:spacing w:lineRule="atLeast" w:line="240"/>
        <w:ind w:firstLine="361"/>
        <w:rPr/>
      </w:pPr>
      <w:r>
        <w:rPr/>
        <w:t>谓有说言，如前成立“声是无常”，此非正因，于电、光等由现见等余因可得无常成故。以若离此而得有彼，此非彼因。</w:t>
      </w:r>
    </w:p>
    <w:p>
      <w:pPr>
        <w:pStyle w:val="2"/>
        <w:spacing w:lineRule="atLeast" w:line="240"/>
        <w:ind w:firstLine="361"/>
        <w:rPr/>
      </w:pPr>
      <w:r>
        <w:rPr/>
      </w:r>
    </w:p>
    <w:p>
      <w:pPr>
        <w:pStyle w:val="TextBodyIndent"/>
        <w:spacing w:lineRule="atLeast" w:line="240"/>
        <w:rPr/>
      </w:pPr>
      <w:r>
        <w:rPr/>
        <w:t>可得相似有两种情况，这是说第一种情况。比如立论者说“声无常，勤勇无间所发故”，辩破者说“此非正因”，你这个因不对，“于电、光等由现见等余因可得无常成故”，“电、光”就是如闪电等具有无常性的现象。“现见”就是由现量可知，就是可以亲眼看见。这句是说我们都可以看见闪电稍纵即逝，所以无常，那么声音也是，我们可以用耳朵听得出来它是一下有一下没有而知无常，这不是“勤勇无间所发”因，“勤勇无间所发”以外的因——“余因”。“以若离此而得有彼，此非彼因”，既然无常可以不用“勤勇无间所发”因来成立，所以“勤勇无间所发”因就不一定是“声无常”宗的正因。《庄严疏》是这样来说的，先说了辩破者的观点儿——在勤勇无间所发因之外还有其他因能够成立无常，就断定勤勇无间所发因不是正因。说，如果勤勇无间所发因是正因，则无之必不然，但无勤勇无间所发因却有无常，所以不是正因。接着文轨法师说了立论者对勤勇无间所发因的看法，说勤勇无间所发因通于同品无常而不通异品常，不排斥其他因能显无常，说勤勇无间所发因是无常的充分条件，有之必然，无之未必不然，而不是无之必不然。第三，立论者说辩破者的论证有漏洞，你辩破者因为勤勇无间所发不遍及闪电，就说勤勇无间所发因不是正因，同样，可见因也不遍及声，是不是也可以说可见因不是闪电无常的正因呢？各自都有余因，五十步笑百步！第四，勤勇无间所发因要是通于异品的话，就成了似能立，对方反而成了正确的，勤勇无间所发因只通于同品，所以是对的而对方不对。</w:t>
      </w:r>
    </w:p>
    <w:p>
      <w:pPr>
        <w:pStyle w:val="TextBodyIndent"/>
        <w:spacing w:lineRule="atLeast" w:line="240"/>
        <w:rPr/>
      </w:pPr>
      <w:r>
        <w:rPr/>
      </w:r>
    </w:p>
    <w:p>
      <w:pPr>
        <w:pStyle w:val="Normal"/>
        <w:spacing w:lineRule="atLeast" w:line="240"/>
        <w:ind w:firstLine="361"/>
        <w:rPr>
          <w:b/>
          <w:b/>
          <w:bCs/>
          <w:sz w:val="18"/>
        </w:rPr>
      </w:pPr>
      <w:r>
        <w:rPr>
          <w:b/>
          <w:bCs/>
          <w:sz w:val="18"/>
        </w:rPr>
        <w:t>有余于此别作方便，谓此非彼无常正因，由不遍故，如说“丛林皆有思虑，有睡眠故”。</w:t>
      </w:r>
    </w:p>
    <w:p>
      <w:pPr>
        <w:pStyle w:val="Normal"/>
        <w:spacing w:lineRule="atLeast" w:line="240"/>
        <w:ind w:firstLine="361"/>
        <w:rPr>
          <w:b/>
          <w:b/>
          <w:bCs/>
          <w:sz w:val="18"/>
        </w:rPr>
      </w:pPr>
      <w:r>
        <w:rPr>
          <w:b/>
          <w:bCs/>
          <w:sz w:val="18"/>
        </w:rPr>
      </w:r>
    </w:p>
    <w:p>
      <w:pPr>
        <w:pStyle w:val="TextBodyIndent"/>
        <w:spacing w:lineRule="atLeast" w:line="240"/>
        <w:rPr/>
      </w:pPr>
      <w:r>
        <w:rPr/>
        <w:t>这是可得相似的第二种情况。“有余于此别作方便”，“此”就是上边儿说的第一种可得相似，就是说，还有人从另外一个角度对勤勇无间所发因来作问难。“此非彼无常正因，由不遍故”，这勤勇无间所发因不是声无常的正因，因为勤勇无间所发因没有遍及于有法声，没有满足第一相同品定有性。声有内声、外声、内外声的区分，辩破者说勤勇无间所发因不遍及于有法声，但在九句因中说过的，这里的宗有法不包括外声的，这是前边儿已经说过的，前边儿说过的东西到这儿就忘了？在说完七种过类之后陈那论师又说了一下。辩破者下边儿还举了个例子，这个例子最早见于《如实论》：“丛林皆有思虑，有睡眠故”，这是尼犍子立的式子，就是耆那教立的，说“树皆有神识，有眠故，如人”，说，其实并不是所有的树都有睡眠，只有尸利沙树有眠，这尸利沙树是什么树？它又叫合欢树，梵文是</w:t>
      </w:r>
      <w:r>
        <w:rPr>
          <w:rFonts w:cs="文鼎中楷繁;宋体"/>
          <w:spacing w:val="-20"/>
          <w:kern w:val="2"/>
          <w:vertAlign w:val="superscript"/>
        </w:rPr>
        <w:t>/</w:t>
      </w:r>
      <w:r>
        <w:rPr>
          <w:rFonts w:cs="文鼎CS楷体;幼圆"/>
          <w:spacing w:val="-20"/>
          <w:kern w:val="2"/>
        </w:rPr>
        <w:t>s</w:t>
      </w:r>
      <w:r>
        <w:rPr/>
        <w:t>risa</w:t>
      </w:r>
      <w:r>
        <w:rPr/>
        <w:t>，树膠可以制香药，这树是拘楼孙佛——过去七佛的第四佛——的道场树，就象菩提树是释迦牟尼佛的道场树一样。传说这尸利沙树是可以睡眠的，在《集量论》以及《庄严疏》中都是这么说的。尼犍子的这个式子就是因不遍宗。</w:t>
      </w:r>
    </w:p>
    <w:p>
      <w:pPr>
        <w:pStyle w:val="TextBodyIndent"/>
        <w:spacing w:lineRule="atLeast" w:line="240"/>
        <w:rPr/>
      </w:pPr>
      <w:r>
        <w:rPr/>
        <w:t>记住：可得相似就是辩破者在立论者以因证宗时，说立论者所立的宗用其他因法也可证得。</w:t>
      </w:r>
    </w:p>
    <w:p>
      <w:pPr>
        <w:pStyle w:val="TextBodyIndent"/>
        <w:spacing w:lineRule="atLeast" w:line="240"/>
        <w:rPr/>
      </w:pPr>
      <w:r>
        <w:rPr/>
      </w:r>
    </w:p>
    <w:p>
      <w:pPr>
        <w:pStyle w:val="2"/>
        <w:spacing w:lineRule="atLeast" w:line="240"/>
        <w:ind w:firstLine="361"/>
        <w:rPr/>
      </w:pPr>
      <w:r>
        <w:rPr>
          <w:rFonts w:cs="宋体;SimSun" w:ascii="宋体;SimSun" w:hAnsi="宋体;SimSun"/>
        </w:rPr>
        <w:t>“</w:t>
      </w:r>
      <w:r>
        <w:rPr/>
        <w:t>难义别疑因，故说名犹豫”者，过类相应，故女声说。此中分别宗义别异，因成不定，是故说名犹豫相似。或复分别因义别异，故名犹豫相似过类。</w:t>
      </w:r>
    </w:p>
    <w:p>
      <w:pPr>
        <w:pStyle w:val="2"/>
        <w:spacing w:lineRule="atLeast" w:line="240"/>
        <w:ind w:firstLine="361"/>
        <w:rPr/>
      </w:pPr>
      <w:r>
        <w:rPr/>
      </w:r>
    </w:p>
    <w:p>
      <w:pPr>
        <w:pStyle w:val="Normal"/>
        <w:spacing w:lineRule="atLeast" w:line="240"/>
        <w:ind w:firstLine="360"/>
        <w:rPr>
          <w:sz w:val="18"/>
        </w:rPr>
      </w:pPr>
      <w:r>
        <w:rPr>
          <w:sz w:val="18"/>
        </w:rPr>
        <w:t>这是十四过类的第六过类——犹豫相似。</w:t>
      </w:r>
    </w:p>
    <w:p>
      <w:pPr>
        <w:pStyle w:val="2"/>
        <w:spacing w:lineRule="atLeast" w:line="240"/>
        <w:ind w:firstLine="360"/>
        <w:rPr/>
      </w:pPr>
      <w:r>
        <w:rPr>
          <w:rFonts w:cs="宋体;SimSun" w:ascii="宋体;SimSun" w:hAnsi="宋体;SimSun"/>
          <w:b w:val="false"/>
          <w:bCs w:val="false"/>
        </w:rPr>
        <w:t>“</w:t>
      </w:r>
      <w:r>
        <w:rPr>
          <w:b w:val="false"/>
          <w:bCs w:val="false"/>
        </w:rPr>
        <w:t>难义别疑因，故说名犹豫”是颂子的第九、第十两句。“难义别”就是辩破者对立论者所立的宗义和因义作另外的解说，使得立论者所立式子成为疑因。这种似能破就叫犹豫相似。“过类相应，故女声说”，这是说，过类相似的“相似”应该与“过类”相连，要作有财释，“过类”的梵文是</w:t>
      </w:r>
      <w:r>
        <w:rPr>
          <w:rFonts w:cs="宋体;SimSun" w:ascii="宋体;SimSun" w:hAnsi="宋体;SimSun"/>
          <w:b w:val="false"/>
          <w:bCs w:val="false"/>
        </w:rPr>
        <w:t>ā</w:t>
      </w:r>
      <w:r>
        <w:rPr>
          <w:b w:val="false"/>
          <w:bCs w:val="false"/>
        </w:rPr>
        <w:t>ti</w:t>
      </w:r>
      <w:r>
        <w:rPr>
          <w:b w:val="false"/>
          <w:bCs w:val="false"/>
        </w:rPr>
        <w:t>，沈剑英先生把它写作了</w:t>
      </w:r>
      <w:r>
        <w:rPr>
          <w:b w:val="false"/>
          <w:bCs w:val="false"/>
        </w:rPr>
        <w:t>j</w:t>
      </w:r>
      <w:r>
        <w:rPr>
          <w:rFonts w:cs="宋体;SimSun" w:ascii="宋体;SimSun" w:hAnsi="宋体;SimSun"/>
          <w:b w:val="false"/>
          <w:bCs w:val="false"/>
        </w:rPr>
        <w:t>ā</w:t>
      </w:r>
      <w:r>
        <w:rPr>
          <w:b w:val="false"/>
          <w:bCs w:val="false"/>
        </w:rPr>
        <w:t>ti</w:t>
      </w:r>
      <w:r>
        <w:rPr>
          <w:b w:val="false"/>
          <w:bCs w:val="false"/>
        </w:rPr>
        <w:t>，是写错了，多了一个</w:t>
      </w:r>
      <w:r>
        <w:rPr>
          <w:b w:val="false"/>
          <w:bCs w:val="false"/>
        </w:rPr>
        <w:t>j</w:t>
      </w:r>
      <w:r>
        <w:rPr>
          <w:b w:val="false"/>
          <w:bCs w:val="false"/>
        </w:rPr>
        <w:t>，</w:t>
      </w:r>
      <w:r>
        <w:rPr>
          <w:rFonts w:cs="宋体;SimSun" w:ascii="宋体;SimSun" w:hAnsi="宋体;SimSun"/>
          <w:b w:val="false"/>
          <w:bCs w:val="false"/>
        </w:rPr>
        <w:t>ā</w:t>
      </w:r>
      <w:r>
        <w:rPr>
          <w:b w:val="false"/>
          <w:bCs w:val="false"/>
        </w:rPr>
        <w:t>ti</w:t>
      </w:r>
      <w:r>
        <w:rPr>
          <w:b w:val="false"/>
          <w:bCs w:val="false"/>
        </w:rPr>
        <w:t>是女声字，也就是阴性，相似与过类相连，则相似也应该是女声</w:t>
      </w:r>
      <w:r>
        <w:rPr>
          <w:b w:val="false"/>
          <w:bCs w:val="false"/>
        </w:rPr>
        <w:t>sam</w:t>
      </w:r>
      <w:r>
        <w:rPr>
          <w:b w:val="false"/>
          <w:bCs w:val="false"/>
        </w:rPr>
        <w:t>ā</w:t>
      </w:r>
      <w:r>
        <w:rPr>
          <w:b w:val="false"/>
          <w:bCs w:val="false"/>
        </w:rPr>
        <w:t>。这是语法上的事儿，不多说。“此中分别宗义别异，因成不定，是故说名犹豫相似”，“此中”是指前边儿立论者所立的比量论式“声无常，勤勇无间所发故”，辩破者说，宗法无常有两种，一种是隐显无常，一种是生灭无常。隐显无常就是一下表现出来，一下不表现出来，虽然没表现出来，但它还在。生灭无常比如这瓶，作成就作成了，烂了就没了。辩破者说，因为有隐显无常、生灭无常，不管你取哪个，因支都会成为不定因。陈那论师不承认辩破者的说法，所以说是犹豫相似。“或复分别因义别异，故名犹豫相似过类。”上一句是“分别宗义别异”，这一句是“分别因义别异”，说因“勤勇无间所发”也有生与显的不同，生成是如瓶那样本来没有，缘具就有了；显是比如井水，是原本就有水，不过是你打井后水显出来了而已。到底你说的是生还是发？所以，因是犹豫不定的。陈那论师也不承认这说法，说这破是犹豫相似过类。</w:t>
      </w:r>
    </w:p>
    <w:p>
      <w:pPr>
        <w:pStyle w:val="2"/>
        <w:spacing w:lineRule="atLeast" w:line="240"/>
        <w:ind w:firstLine="360"/>
        <w:rPr>
          <w:b w:val="false"/>
          <w:b w:val="false"/>
          <w:bCs w:val="false"/>
        </w:rPr>
      </w:pPr>
      <w:r>
        <w:rPr>
          <w:b w:val="false"/>
          <w:bCs w:val="false"/>
        </w:rPr>
      </w:r>
    </w:p>
    <w:p>
      <w:pPr>
        <w:pStyle w:val="2"/>
        <w:spacing w:lineRule="atLeast" w:line="240"/>
        <w:ind w:firstLine="361"/>
        <w:rPr/>
      </w:pPr>
      <w:r>
        <w:rPr/>
        <w:t>谓有说言，如前成立“声是无常，勤勇无间所发性故”，现见“勤勇无间所发”或显或生，故成犹豫，今所成立为显为生？是故不应以如是因证无常义。</w:t>
      </w:r>
    </w:p>
    <w:p>
      <w:pPr>
        <w:pStyle w:val="2"/>
        <w:spacing w:lineRule="atLeast" w:line="240"/>
        <w:ind w:firstLine="361"/>
        <w:rPr/>
      </w:pPr>
      <w:r>
        <w:rPr/>
      </w:r>
    </w:p>
    <w:p>
      <w:pPr>
        <w:pStyle w:val="2"/>
        <w:spacing w:lineRule="atLeast" w:line="240"/>
        <w:ind w:firstLine="360"/>
        <w:rPr>
          <w:b w:val="false"/>
          <w:b w:val="false"/>
          <w:bCs w:val="false"/>
        </w:rPr>
      </w:pPr>
      <w:r>
        <w:rPr>
          <w:b w:val="false"/>
          <w:bCs w:val="false"/>
        </w:rPr>
        <w:t>这是举例说明。立论者立下了“声无常，勤勇无间所发故”，辩破者说，“现见‘勤勇无间所发’或显或生，故成犹豫”，勤勇无间所发有显发和生成的不同，你立这么一个式子，用勤勇无间所发因证宗，那么到底你要证成声是如瓶一样所生还是如井水一样所显？你立了这个式子却没有说清这个，所以你是犹豫因。“今所成立为显为生？”就是问，现在你立论者所立的式子，是要证明声是如勤勇无间所显的井水一样隐显无常呢还是要证明声是如勤勇无间所生的瓶一样生灭无常？因的犹豫不定就导致了宗的犹豫不定。这一句话在玄奘法师译本和义净法师译本中都是“今所成立为显为生”？就是问你立论者所立的式子所立的宗是显呀还是生？而沈剑英先生和郑伟宏先生的本子上都是“令所成立为显为生”，在吕澂《证文》中也是“令”。“</w:t>
      </w:r>
      <w:r>
        <w:rPr>
          <w:rFonts w:eastAsia="Times New Roman"/>
          <w:b w:val="false"/>
          <w:bCs w:val="false"/>
        </w:rPr>
        <w:t xml:space="preserve"> </w:t>
      </w:r>
      <w:r>
        <w:rPr>
          <w:b w:val="false"/>
          <w:bCs w:val="false"/>
        </w:rPr>
        <w:t>是故不应以如是因证无常义。”因为你的因是生是显不确定，是犹豫因，所以不能够用勤勇无间因来证明声无常宗。</w:t>
      </w:r>
    </w:p>
    <w:p>
      <w:pPr>
        <w:pStyle w:val="TextBodyIndent"/>
        <w:spacing w:lineRule="atLeast" w:line="240"/>
        <w:rPr/>
      </w:pPr>
      <w:r>
        <w:rPr/>
        <w:t>辩破者的反驳是似能破，为什么呢？咱们先来看看宗。因为辩破者是先说“分别宗义别异”。立论者所立的宗我们说是确定的，并不是如辩破者所说的那样。“声无常”的“无常”，只是表达灭坏的意思，至于到底怎么个灭坏法，是生导致灭坏还是显导致灭坏，这个不管，因为不是我这个论式所要承担的责任，我这个式子只是管声是不是灭坏。所以宗是没有毛病的。接着辩破者又“分别因义别异”，咱们就看看因。勤勇无间因不管是生还是显，都会导致灭坏，这是确定的，也没有什么毛病。</w:t>
      </w:r>
    </w:p>
    <w:p>
      <w:pPr>
        <w:pStyle w:val="TextBodyIndent"/>
        <w:spacing w:lineRule="atLeast" w:line="240"/>
        <w:rPr/>
      </w:pPr>
      <w:r>
        <w:rPr/>
        <w:t>记住：犹豫相似就是辩破者以分别宗法的差别义来辩破，或者以分别因法的差别义来辩破，这分别是辩破者强加在立论者头上的。</w:t>
      </w:r>
    </w:p>
    <w:p>
      <w:pPr>
        <w:pStyle w:val="TextBodyIndent"/>
        <w:spacing w:lineRule="atLeast" w:line="240"/>
        <w:rPr/>
      </w:pPr>
      <w:r>
        <w:rPr/>
      </w:r>
    </w:p>
    <w:p>
      <w:pPr>
        <w:pStyle w:val="2"/>
        <w:spacing w:lineRule="atLeast" w:line="240"/>
        <w:ind w:firstLine="361"/>
        <w:rPr/>
      </w:pPr>
      <w:r>
        <w:rPr>
          <w:rFonts w:cs="宋体;SimSun" w:ascii="宋体;SimSun" w:hAnsi="宋体;SimSun"/>
        </w:rPr>
        <w:t>“</w:t>
      </w:r>
      <w:r>
        <w:rPr/>
        <w:t>说异品义故，非爱名义准”者，谓有说言：若以勤勇无间所发说无常者，义准则应若非勤勇无间所发诸电光等皆应是常，如是名为义准相似。</w:t>
      </w:r>
    </w:p>
    <w:p>
      <w:pPr>
        <w:pStyle w:val="2"/>
        <w:spacing w:lineRule="atLeast" w:line="240"/>
        <w:ind w:firstLine="361"/>
        <w:rPr/>
      </w:pPr>
      <w:r>
        <w:rPr/>
      </w:r>
    </w:p>
    <w:p>
      <w:pPr>
        <w:pStyle w:val="Normal"/>
        <w:spacing w:lineRule="atLeast" w:line="240"/>
        <w:ind w:firstLine="360"/>
        <w:rPr>
          <w:sz w:val="18"/>
        </w:rPr>
      </w:pPr>
      <w:r>
        <w:rPr>
          <w:sz w:val="18"/>
        </w:rPr>
        <w:t>这是十四过类的第七过类——义准相似。“说异品义故，非爱名义准”是颂子的第十一、十二两句。颂子中的“说异品义”，</w:t>
      </w:r>
      <w:r>
        <w:rPr>
          <w:rFonts w:eastAsia="Times New Roman"/>
          <w:sz w:val="18"/>
        </w:rPr>
        <w:t xml:space="preserve"> </w:t>
      </w:r>
      <w:r>
        <w:rPr>
          <w:sz w:val="18"/>
        </w:rPr>
        <w:t>就是指错误地运用义准的方法推出与原宗相矛盾的宗。郑伟宏先生说是指有倒离错误的异喻，本来异喻应该是“宗无因不有”，却被弄成了“因无宗不有”。因为异喻有倒离的错误，所以下边儿的“非爱”，就是辩破者把异喻弄颠倒了，则所证出来的宗就不是立论者本来成立的宗，叫“非爱”。</w:t>
      </w:r>
      <w:r>
        <w:rPr>
          <w:rFonts w:eastAsia="Times New Roman"/>
          <w:sz w:val="18"/>
        </w:rPr>
        <w:t xml:space="preserve"> </w:t>
      </w:r>
      <w:r>
        <w:rPr>
          <w:sz w:val="18"/>
        </w:rPr>
        <w:t>陈那论师下边儿举的例子确实是异喻倒了。“义准”，“准”是依照、比照，这里作引申、推导讲，但这种引申在立论者看来是错的。比如我说“无云必无雨”，引申一下、推导一下就可以得出，“有雨则有云”，义准相似却是说，“有云必有雨”，这很显然是不对的。</w:t>
      </w:r>
    </w:p>
    <w:p>
      <w:pPr>
        <w:pStyle w:val="Normal"/>
        <w:spacing w:lineRule="atLeast" w:line="240"/>
        <w:ind w:firstLine="360"/>
        <w:rPr>
          <w:sz w:val="18"/>
        </w:rPr>
      </w:pPr>
      <w:r>
        <w:rPr>
          <w:sz w:val="18"/>
        </w:rPr>
        <w:t>立论者立下了“声无常，勤勇无间所发故”，于是辩破者就说，你说因为勤勇无间所发它就无常，若这样的话，不是勤勇无间所发的就应该是常啰，闪电不是勤勇无间所发的，所以闪电是常的，这不是很荒唐吗？这个错误是很简单的，比如在数学上就有：原命题成立，逆命题不见得成立。现在辩破者的说法就是从原命题成立推说逆命题成立。因明上就说这是颠倒了异喻的顺序，将“宗无因不有”说成了“因无宗不有”。这种错误的辩破就称为义准相似。可以这么说，错误地用义准的方法推出与原宗相违的宗来辩破。</w:t>
      </w:r>
    </w:p>
    <w:p>
      <w:pPr>
        <w:pStyle w:val="Normal"/>
        <w:spacing w:lineRule="atLeast" w:line="240"/>
        <w:ind w:firstLine="360"/>
        <w:rPr>
          <w:sz w:val="18"/>
        </w:rPr>
      </w:pPr>
      <w:r>
        <w:rPr>
          <w:sz w:val="18"/>
        </w:rPr>
        <w:t>记住：义准相似就是辩破者以歪曲了的义准量来指责立论者的所立是不定因。</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应知此中略去后句，是故但名犹豫、义准。</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犹豫相似和义准相似过类，在颂子中只说犹豫、义准，而没有说犹豫相似、义准相似，这是省略了而已。“后句”就是指“相似”二字。</w:t>
      </w:r>
    </w:p>
    <w:p>
      <w:pPr>
        <w:pStyle w:val="Normal"/>
        <w:spacing w:lineRule="atLeast" w:line="240"/>
        <w:ind w:firstLine="360"/>
        <w:rPr>
          <w:sz w:val="18"/>
        </w:rPr>
      </w:pPr>
      <w:r>
        <w:rPr>
          <w:sz w:val="18"/>
        </w:rPr>
        <w:t>十四过类说了七种了，陈那论师在这儿先对这七过类进行了一下总结。</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复由何义此同法等相似过类异因明师所说次第，似破同故？</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异因明师”就是其他的因明家，陈那论师以外的因明家，这里主要指古因明师。“异因明师所说次第”，就是古因明师对于过类的排列次序。这一句话是说，为啥我陈那所说的七过类之顺序与古因明师所说的次序不一样呢？“似破同”是指过类的名称和古因明师的过类名称一样，和《正理经》、《如实论》上说的过类名称一样。</w:t>
      </w:r>
    </w:p>
    <w:p>
      <w:pPr>
        <w:pStyle w:val="Normal"/>
        <w:spacing w:lineRule="atLeast" w:line="240"/>
        <w:ind w:firstLine="360"/>
        <w:rPr>
          <w:sz w:val="18"/>
        </w:rPr>
      </w:pPr>
      <w:r>
        <w:rPr>
          <w:sz w:val="18"/>
        </w:rPr>
        <w:t>就是说，陈那论师所说的过类和古因明师说的过类名字是一样的，但次序不一样，次序一变，意蕴就变了，为什么陈那论师要这么变呢？</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由此同法等，多疑故似彼</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陈那论师说，上述同法相似、异法相似、分别相似、无异相似、可得相似、犹豫相似、义准相似七过类有一个共同点儿，就是这七种过类多是因疑惑不定，所以，我把这七种似能破放在了一起。</w:t>
      </w:r>
    </w:p>
    <w:p>
      <w:pPr>
        <w:pStyle w:val="Normal"/>
        <w:spacing w:lineRule="atLeast" w:line="240"/>
        <w:ind w:firstLine="360"/>
        <w:rPr>
          <w:sz w:val="18"/>
        </w:rPr>
      </w:pPr>
      <w:r>
        <w:rPr>
          <w:sz w:val="18"/>
        </w:rPr>
      </w:r>
    </w:p>
    <w:p>
      <w:pPr>
        <w:pStyle w:val="Normal"/>
        <w:spacing w:lineRule="atLeast" w:line="240"/>
        <w:ind w:firstLine="361"/>
        <w:rPr>
          <w:b/>
          <w:b/>
          <w:bCs/>
          <w:sz w:val="18"/>
        </w:rPr>
      </w:pPr>
      <w:r>
        <w:rPr>
          <w:rFonts w:cs="宋体;SimSun" w:ascii="宋体;SimSun" w:hAnsi="宋体;SimSun"/>
          <w:b/>
          <w:bCs/>
          <w:sz w:val="18"/>
        </w:rPr>
        <w:t>“</w:t>
      </w:r>
      <w:r>
        <w:rPr>
          <w:b/>
          <w:bCs/>
          <w:sz w:val="18"/>
        </w:rPr>
        <w:t>多”言为显或有异难，及为显似不成因过。</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说上一句中的“多”字儿，“多”就是大多数。陈那论师说，我为什么在上一句中说大多数是因疑惑不定而不说全部是因疑惑不定呢？因为“或有异难”，就是说有的在除了因是疑惑因外还有其他的“异难”，这里疑难指“似不成因”。比如说前边儿的可得相似，可得相似就有两种情况，一种是似不定因，就是因有疑惑，而另一种却是似不成因。这是刚说过的。再比如无异相似，无异相似刚才是说了三种情况吧～～第一种情况和第三种情况是因有疑惑，是不定因，而第二种情况则是似不成因。</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此中前四与我所说譬喻方便都不相应，且随世间譬喻方便，虽不显因是决定性，然摄其体，故作是说。</w:t>
      </w:r>
    </w:p>
    <w:p>
      <w:pPr>
        <w:pStyle w:val="Normal"/>
        <w:spacing w:lineRule="atLeast" w:line="240"/>
        <w:ind w:firstLine="361"/>
        <w:rPr>
          <w:b/>
          <w:b/>
          <w:bCs/>
          <w:sz w:val="18"/>
        </w:rPr>
      </w:pPr>
      <w:r>
        <w:rPr>
          <w:b/>
          <w:bCs/>
          <w:sz w:val="18"/>
        </w:rPr>
      </w:r>
    </w:p>
    <w:p>
      <w:pPr>
        <w:pStyle w:val="TextBodyIndent"/>
        <w:spacing w:lineRule="atLeast" w:line="240"/>
        <w:rPr/>
      </w:pPr>
      <w:r>
        <w:rPr/>
        <w:t>七过类中的前四种，就是同法相似、异法相似、分别相似、无异相似，这四过类所对应的是古因明五支论式作法。古因明师只举喻依而没有喻体，没有喻体的话就不能充分地显示出因、宗间的不相离关系，对方就可以以一种相同属性成立相违的宗，这就麻烦了，所以，前四种论式和我陈那所说的论式是不同的。“且随世间譬喻方便”，“世间”指别的外道，比如说胜论派。就是说你古因明师没有喻体，这和世间外道的论辩方法一样，胜论师就是只举喻依不举喻体。“譬喻方便”就是用譬喻的方法。“虽不显因是决定性，然摄其体”，前边儿说了我陈那的因明与古因明的不同之处，这又说了古因明和外道的不同之处，因为古因明师毕竟也是佛教徒，再打架咱也是自己人，亲兄弟别看打得头破血流，但当有外人参与时还是要共同并肩的。陈那论师说，古因明师的论式虽然没有明确显示同品定有、异品遍无，但举出了正确的喻依，也反映出了因、宗之间的联系。古因明用的是类比法，但类比得太过简单，新因明则把类比推到了极限，要是再进一步就到演绎了。“不显因是决定性”，不能显示因的同品定有性、异品遍无性。“摄其体”，古因明以事例为喻体，新因明以事例为喻依，以普遍命题为喻体，这不一样。“故作是说”，指辩破者的诘难是似能破。就是说，所以我说对方的辩破是似能破。</w:t>
      </w:r>
    </w:p>
    <w:p>
      <w:pPr>
        <w:pStyle w:val="TextBodyIndent"/>
        <w:spacing w:lineRule="atLeast" w:line="240"/>
        <w:rPr/>
      </w:pPr>
      <w:r>
        <w:rPr/>
      </w:r>
    </w:p>
    <w:p>
      <w:pPr>
        <w:pStyle w:val="3"/>
        <w:spacing w:lineRule="atLeast" w:line="240"/>
        <w:rPr/>
      </w:pPr>
      <w:r>
        <w:rPr/>
        <w:t>由用不定同法等因成立自宗，方便说他亦有此法，由是便成似共不定，或复成似相违决定。</w:t>
      </w:r>
    </w:p>
    <w:p>
      <w:pPr>
        <w:pStyle w:val="Normal"/>
        <w:spacing w:lineRule="atLeast" w:line="240"/>
        <w:ind w:firstLine="361"/>
        <w:rPr>
          <w:b/>
          <w:b/>
          <w:bCs/>
          <w:sz w:val="18"/>
        </w:rPr>
      </w:pPr>
      <w:r>
        <w:rPr>
          <w:b/>
          <w:bCs/>
          <w:sz w:val="18"/>
        </w:rPr>
      </w:r>
    </w:p>
    <w:p>
      <w:pPr>
        <w:pStyle w:val="TextBodyIndent"/>
        <w:spacing w:lineRule="atLeast" w:line="240"/>
        <w:rPr/>
      </w:pPr>
      <w:r>
        <w:rPr/>
        <w:t>这是对同法相似和异法相似进行判定。“由用不定同法等因成立自宗”，辩破者用立论者的异喻虚空代替同喻瓶，或者用立论者的同喻瓶代替异喻虚空，并用不定因无质碍代替立论者的定因勤勇无间所发，以此来成立自己的声常之宗。“不定同法”就是因为“无质碍者皆常”不成立，所以有“无质碍”因但“常”宗不一定相随。比如“高兴”，高兴无质碍，但高兴绝不是常。同样的，也有“不定异法”，原文中的“等”就是“不定异法”，“不定异法”就是“无常者皆有质碍”也不能成立。“方便说他亦有此法”，就是说，立论者说辩破者的式子以“无质碍”因成立“声常”宗有不定过时，辩破者反过来说立论者的式子也是不定过。比如，辩破者是以虚空有“无质碍性”和“常性”，所以就说声有“无质碍性”就也应该有“常性”，这就是不定过，辩破者就很方便地说，你立论者以瓶类声也有此不定过。“方便说他亦有此法”的“他”是对方。“由是便成似共不定”，“共不定”就是九句因中除了正因、相违因、不共不定因之外的四不定因。共不定因的特点儿是因既通于同品，又通于异品。立论者说辩破者的无质碍因有共不定之过，辩破者便说你立论者的勤勇无间所发因同样也有共不定之过。但是实际上，勤勇无间所发因是正因，不是共不定，所以说，辩破者的辩破是似共不定。“或复成似相违决定”，辩破者说，你立论者用勤勇无间所发因证成无常宗，那么我也可以用无质碍因证成声常，既然这两个式子各自都能够成立，那么勤勇无间所发因和无质碍因便有相违决定过。实际上辩破者的话是不对的，因为勤勇无间所发因三相具足，可以证成宗，但无质碍因却是不定因，不能证成声常宗，所以，辩破者所说的相违决定其实是似相违决定。</w:t>
      </w:r>
    </w:p>
    <w:p>
      <w:pPr>
        <w:pStyle w:val="TextBodyIndent"/>
        <w:spacing w:lineRule="atLeast" w:line="240"/>
        <w:rPr/>
      </w:pPr>
      <w:r>
        <w:rPr/>
      </w:r>
    </w:p>
    <w:p>
      <w:pPr>
        <w:pStyle w:val="Normal"/>
        <w:spacing w:lineRule="atLeast" w:line="240"/>
        <w:ind w:firstLine="361"/>
        <w:rPr>
          <w:b/>
          <w:b/>
          <w:bCs/>
          <w:sz w:val="18"/>
        </w:rPr>
      </w:pPr>
      <w:r>
        <w:rPr>
          <w:b/>
          <w:bCs/>
          <w:sz w:val="18"/>
        </w:rPr>
        <w:t>若言唯为成立自宗，云何不定得名能破</w:t>
      </w:r>
      <w:r>
        <w:rPr>
          <w:b/>
          <w:bCs/>
          <w:sz w:val="18"/>
        </w:rPr>
        <w:t>?</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有人来提出了一个问题。说，辩破者所举的式子如果仅只是为了成立自宗，而不是要破斥立论者的式子，即使这样，其因支仍然有不定过，为啥这种本身有不定过的比量式可以称为能破呢？</w:t>
      </w:r>
    </w:p>
    <w:p>
      <w:pPr>
        <w:pStyle w:val="Normal"/>
        <w:spacing w:lineRule="atLeast" w:line="240"/>
        <w:ind w:firstLine="360"/>
        <w:rPr>
          <w:sz w:val="18"/>
        </w:rPr>
      </w:pPr>
      <w:r>
        <w:rPr>
          <w:sz w:val="18"/>
        </w:rPr>
      </w:r>
    </w:p>
    <w:p>
      <w:pPr>
        <w:pStyle w:val="2"/>
        <w:spacing w:lineRule="atLeast" w:line="240"/>
        <w:ind w:firstLine="361"/>
        <w:rPr/>
      </w:pPr>
      <w:r>
        <w:rPr/>
        <w:t>非即说此以为能破。难不定言，说名不定，于能诠中说所诠故，无有此过。余处亦应如是安立，若所立量有不定过，或复决定同法等因有所成立，即名能破。</w:t>
      </w:r>
    </w:p>
    <w:p>
      <w:pPr>
        <w:pStyle w:val="2"/>
        <w:spacing w:lineRule="atLeast" w:line="240"/>
        <w:ind w:firstLine="361"/>
        <w:rPr/>
      </w:pPr>
      <w:r>
        <w:rPr/>
      </w:r>
    </w:p>
    <w:p>
      <w:pPr>
        <w:pStyle w:val="Normal"/>
        <w:spacing w:lineRule="atLeast" w:line="240"/>
        <w:ind w:firstLine="360"/>
        <w:rPr>
          <w:sz w:val="18"/>
        </w:rPr>
      </w:pPr>
      <w:r>
        <w:rPr>
          <w:sz w:val="18"/>
        </w:rPr>
        <w:t>陈那论师回答说，“非即说此以为能破”，我并不是说这似相违决定为能破。“难不定言，说名不定”，你辩破者说我的正确比量式是不定过，其实是你辩破者的式子有不定过，所以，我把你辩破者的式子称为不定。“于能诠中说所诠故”，“能诠”指辩破者的因、喻，“所诠”是指辩破者的因、喻所阐述的义。这是从辩破者的因、喻所阐述的含义而说有不定过的。“无有此过”，前一句说只能按你辨破者所说的论式的能诠因、喻说其有不定因，是似能破，这一句说，不能说其还有相违决定的似能破。就是说我只能按你辨破者的过失说你是不定过，我不能说因为你的错误的论式的宗与我正确的论式的宗相矛盾就说是相违过，因为要是说是相违过的话，就好象我的正确论式也有毛病似的。我绝对不能说是似相违决定能破，这是因为说其为相违决定的话，就是说辨破者的式子和我立论者的式子相违，宗相违，但两个式子皆合于因三相，可现在我立论者的式子是对的，合于因三相，但你辨破者的式子是不对的，我只说你的错误就行了，没必要再“余处亦应如是安立”，说，只从辩破者的因喻中显示出来的过失而设立过名，也适合于其他似能破。也就是说，假如说辩破者对立论者的式子妄加缺减、不成等过，也就是说对立论者所立的式子进行曲解，那么立论者就可以通过辩破者的能诠因、喻说它是似缺减过破、似不成过破。“若所立量有不定过”，</w:t>
      </w:r>
      <w:r>
        <w:rPr>
          <w:rFonts w:eastAsia="Times New Roman"/>
          <w:sz w:val="18"/>
        </w:rPr>
        <w:t xml:space="preserve"> </w:t>
      </w:r>
      <w:r>
        <w:rPr>
          <w:sz w:val="18"/>
        </w:rPr>
        <w:t>假如立论者的论式确实有不定过，“或复决定同法等因有所成立，即名能破”，或者辩破者的同法喻或异法喻以及因都没有过失，能够证成人家所立的宗，这样的辩破就是真能破。</w:t>
      </w:r>
    </w:p>
    <w:p>
      <w:pPr>
        <w:pStyle w:val="Normal"/>
        <w:spacing w:lineRule="atLeast" w:line="240"/>
        <w:ind w:firstLine="360"/>
        <w:rPr>
          <w:sz w:val="18"/>
        </w:rPr>
      </w:pPr>
      <w:r>
        <w:rPr>
          <w:sz w:val="18"/>
        </w:rPr>
        <w:t>这儿就也说了一个原则，就是说过失只说有过失的地方，不牵涉别的。因为别的是对的，你说过失就利利索索，干干净净，指出有过失的辨破是什么错误就够了，多一言就是言多必失，就有可能出毛病。因为语言毕竟有它的局限性，谁知道你怎么来抓我的小辨子呢？在《正理经》中就有“诡论议”，它的第四卷第六节中就说“为保护获得真理的积极性，也可以用诡论议和坏义，就象为保护种子种子和幼芽，用带刺的树枝把它们盖起来一样”。它要是给你诡辩起来就糟糕了。比如说这一个，我只要说出你这是同法相似、异法相似就可以了，你的这个式子“声常，无质碍故，如虚空”，我可以给你详细解说犯了什么过失，我也可以不给你详细解说。</w:t>
      </w:r>
    </w:p>
    <w:p>
      <w:pPr>
        <w:pStyle w:val="Normal"/>
        <w:spacing w:lineRule="atLeast" w:line="240"/>
        <w:ind w:firstLine="360"/>
        <w:rPr>
          <w:sz w:val="18"/>
        </w:rPr>
      </w:pPr>
      <w:r>
        <w:rPr>
          <w:sz w:val="18"/>
        </w:rPr>
        <w:t>在古印度，因为他们辩论成风，输了的话就砍头，或者你皈依我，你要是皈依我了，那么我就给你好好地解说。还有一种情况是你真心地向我请教，我也可以好好地给你解说，象顺憬法师还是元晓法师来向玄奘法师请教真唯识量问题一样，元晓法师立了一个“真故极成色，定离于眼识；自许初三摄，眼识所不摄；犹如眼根”，因为玄奘法师已经去世了，窥基法师就代为做答，详详细细地给说你若这样立式子的话，就犯了什么什么过失。除了这种情况，其他的你就去死吧。这一次你输了，谁知道你下一次会不会来个啥诡辩～～有些人可麻烦了，我记得好象是大自在黑，他就是趁着世亲菩萨的师父老得发昏的时候去找他辩论的。</w:t>
      </w:r>
    </w:p>
    <w:p>
      <w:pPr>
        <w:pStyle w:val="Normal"/>
        <w:spacing w:lineRule="atLeast" w:line="240"/>
        <w:ind w:firstLine="360"/>
        <w:rPr>
          <w:sz w:val="18"/>
        </w:rPr>
      </w:pPr>
      <w:r>
        <w:rPr>
          <w:sz w:val="18"/>
        </w:rPr>
        <w:t>所以，就有人说因明不大厚道，这主要是因为什么呢？因为在古印度人看来，人的差别是正当的，在佛教中的明显表现就是五种种姓，有些人，你没必要费多大心血，只需要教他一个简单的在三善道的法子就行了。可是人们呢，都好高骛远，自以为了不起，对这些人你一下子把他打倒他就不来麻烦你了，当然，你得有本事，会观机才行，象玄奘法师度化窥基就是，窥基当时是一个公子哥儿，横冲直撞，可他打马到玄奘法师面前的时候，还知道礼让玄奘法师，玄奘法师就死活非把窥基度出家不可，想来，如果窥基法师不出家，还不知道是不是个添祸眼儿（河南方言，坏小子、小混混的意思）。</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是等难故，若现见力，比量不能遮遣其性。如有成立“声非所闻，犹如瓶等”。以现见声是所闻故。</w:t>
      </w:r>
    </w:p>
    <w:p>
      <w:pPr>
        <w:pStyle w:val="Normal"/>
        <w:spacing w:lineRule="atLeast" w:line="240"/>
        <w:ind w:firstLine="361"/>
        <w:rPr>
          <w:b/>
          <w:b/>
          <w:bCs/>
          <w:sz w:val="18"/>
        </w:rPr>
      </w:pPr>
      <w:r>
        <w:rPr>
          <w:b/>
          <w:bCs/>
          <w:sz w:val="18"/>
        </w:rPr>
      </w:r>
    </w:p>
    <w:p>
      <w:pPr>
        <w:pStyle w:val="TextBodyIndent"/>
        <w:spacing w:lineRule="atLeast" w:line="240"/>
        <w:rPr/>
      </w:pPr>
      <w:r>
        <w:rPr/>
        <w:t>这一句是以无异相似为例概括前四种相似的共同点儿，说是违反现量。“是等难故”，吕澂先生的《证文》说，“按《集量论》，是概括同、异法至无异相似而言”。“若现见力，比量不能遮遣其性”，“现见力”就是现量的感觉力量胜过比量，这个“力”在这儿作形容词，就是有力、力量大。“比量”指辩破者的辩破论式。就是说比量是不能否定现量的量果的。或者说，现见力就是凭借现量就可以作出有力的判断。我们河南豫西地区有个龙脖水库，在造输水道时，据说，当时技术员测量后让工人干，工人们说，打眼一看就知道没弄平，南头高北头低，技术员却说，我这是仪器测量出来的，难道还没有你们的目测准确？结果输水时水怎么也流不过去。现量感觉还是可靠的。就是说不管你的两片子嘴再能说，说得天华乱坠，眼看这就是一头高一头低，这你怎么也否认不了的。“如有成立‘声非所闻，犹如瓶等’。以现见声是所闻故”，比如说你辩破者立一个论式“声非所闻，如瓶”来辩破立论者的“声无常，勤勇无间所发故”，这就是犯无异相似过类，因为辩破者是说从立论者的式子可以推出声、瓶一切属性都相同，这辩破是错的，因为声音可听是谁都能感觉得到的。当然辩破者也不是真要成立“声非所闻”，而是要使立论者的论点儿陷入荒谬。</w:t>
      </w:r>
    </w:p>
    <w:p>
      <w:pPr>
        <w:pStyle w:val="TextBodyIndent"/>
        <w:spacing w:lineRule="atLeast" w:line="240"/>
        <w:rPr/>
      </w:pPr>
      <w:r>
        <w:rPr/>
        <w:t>咱们知道，以前有很多关于量的说法，什么无体量、义准量、姿态量等等多了，《正理经》中说四种量：现量、比量、譬喻量、圣言量。佛教一般说三量：现量、比量、圣言量。到陈那论师这儿圣言量也给你取消，成了现量、比量二量，在这二量之中，现量最可靠，有些人他就能把黑的说成白的，还能让你挑不出毛病来。不行～～哪怕你说得天花乱坠也不行，黑的就是黑的！现量最可靠！</w:t>
      </w:r>
    </w:p>
    <w:p>
      <w:pPr>
        <w:pStyle w:val="TextBodyIndent"/>
        <w:spacing w:lineRule="atLeast" w:line="240"/>
        <w:rPr/>
      </w:pPr>
      <w:r>
        <w:rPr/>
      </w:r>
    </w:p>
    <w:p>
      <w:pPr>
        <w:pStyle w:val="Normal"/>
        <w:spacing w:lineRule="atLeast" w:line="240"/>
        <w:ind w:firstLine="361"/>
        <w:rPr>
          <w:b/>
          <w:b/>
          <w:bCs/>
          <w:sz w:val="18"/>
        </w:rPr>
      </w:pPr>
      <w:r>
        <w:rPr>
          <w:b/>
          <w:bCs/>
          <w:sz w:val="18"/>
        </w:rPr>
        <w:t>不应以其是所闻性遮遣无常，非唯不见能遮遣故。若不尔者，亦应遣常。</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说分别相似的。辩破者说声有所闻性而瓶没有所闻性，所以瓶虽“无常”而声还是“常”。辩破者的这种以声与瓶在所闻性上的不同来否定声与瓶在无常上的相同是不行的，辩破者这样的辩破，是错误的。这时候咱们也得知道，辩破者的实际意思是说用瓶无常并不能证明声无常，这个意思本没有什么错误，因为在不举喻体的情况下，确实是用瓶无常证明不出声无常的，陈那论师的新因明对于这一点儿是很强调的。现在辩破者就是没有把自己的意思表述清楚，当然了，语言确实有它的局限性，但你在当下就得表述得让当下的人明白。“非唯不见能遮遣故”，“非唯”就是并非只是；“能遮遣”指所闻性，就是辩破者用来遮遣无常的所闻性。这是说，并不只是说瓶上没有所闻性而瓶有无常性，但虚空上不见所闻性而虚空有常性，应该是所闻性虽然瓶、虚空都没有，但这并不耽误瓶无常、虚空常，也就是说所闻不所闻根本与瓶、虚空的常、无常没有关系。所以，所闻性根本就不是可以遮遣无常的正因。“若不尔者，亦应遣常”，就是说，如果用瓶没有所闻性所以无常来显示声音有所闻性就是常的，也就可以用虚空没有所闻性但虚空是常来显示声有所闻性就是无常。也就是说，瓶无常的对的，但瓶无常的原因并不是因为瓶没有所闻性，就是说你拿所闻性来遮遣无常根本就是不对的。要不按陈那论师说的那样去分析，照辩破者的分别相似的反驳，也应该否定声音是常。</w:t>
      </w:r>
    </w:p>
    <w:p>
      <w:pPr>
        <w:pStyle w:val="Normal"/>
        <w:spacing w:lineRule="atLeast" w:line="240"/>
        <w:ind w:firstLine="360"/>
        <w:rPr>
          <w:sz w:val="18"/>
        </w:rPr>
      </w:pPr>
      <w:r>
        <w:rPr>
          <w:sz w:val="18"/>
        </w:rPr>
      </w:r>
    </w:p>
    <w:p>
      <w:pPr>
        <w:pStyle w:val="2"/>
        <w:spacing w:lineRule="atLeast" w:line="240"/>
        <w:ind w:firstLine="361"/>
        <w:rPr/>
      </w:pPr>
      <w:r>
        <w:rPr/>
        <w:t>第二无异相似是似不成因过，彼以本无而生增益所立，为作宗、因成一过故，此以本无而生极成因法证灭后无。若即立彼，可成能破。</w:t>
      </w:r>
    </w:p>
    <w:p>
      <w:pPr>
        <w:pStyle w:val="2"/>
        <w:spacing w:lineRule="atLeast" w:line="240"/>
        <w:ind w:firstLine="361"/>
        <w:rPr/>
      </w:pPr>
      <w:r>
        <w:rPr/>
      </w:r>
    </w:p>
    <w:p>
      <w:pPr>
        <w:pStyle w:val="2"/>
        <w:spacing w:lineRule="atLeast" w:line="240"/>
        <w:ind w:firstLine="360"/>
        <w:rPr>
          <w:b w:val="false"/>
          <w:b w:val="false"/>
          <w:bCs w:val="false"/>
        </w:rPr>
      </w:pPr>
      <w:r>
        <w:rPr>
          <w:b w:val="false"/>
          <w:bCs w:val="false"/>
        </w:rPr>
        <w:t>在说无异相似时说过，无异相似有三种情况——宗喻无异、宗因无异、等成二宗。刚才对宗喻无异进行了评判，现在说宗因无异这种情况。这宗因无异是指辩破者把立论者所立式子的正因看成了“不成因”而产生的过失，这称为似不成因过。“彼以本无而生增益所立，为作宗、因成一过故”，立论者所立的式子是“声无常，勤勇无间所发故”，勤勇无间所发因与宗法无常的关系是什么关系呢？是因与果的关系，虽然说因法勤勇无间所发和宗法无常都是“不常住”的意思，但二者是有不同的，勤勇无间所发是指原本没有现在有了，无常是指生后灭了，虽然说勤勇无间所发因法和无常宗法有共性，但毕竟两者不完全相同，勤勇无间所发偏重于生而无常偏重于灭，是两个概念，现在辩破者故意给无常增加上“本来没有现在有了”的属性，就抹煞了二者在生灭上的区别，使得“生”因和“灭”果完全没有区别了，这样宗因无异，就有宗义一分为因的过失（即把宗后陈当作了因支）。本来宗法无常是不共许的，辩破者使因等同于宗法后，正因也成了不成因。“增益所立”是在宗法上增加了一些本不属于人家的属性。“宗、因成一过”是说宗法和因法成了同一个概念。“此以本无而生极成因法证灭后无”，立论者以“本无而生”的勤勇无间所发为因――这个勤勇无间所发因是极成的――来证成“灭后无”的宗法无常，因法勤勇无间所发是双方共许的，以共许的因法证明不共许的宗法，是对的。“若即立彼，可成能破”假如说真的是辩破者所说的那样因与宗无异，当然辩破者的辩破是真能破。咱们要是拿“声无常，所作性故”作例子来分析，也是一样的。</w:t>
      </w:r>
    </w:p>
    <w:p>
      <w:pPr>
        <w:pStyle w:val="2"/>
        <w:spacing w:lineRule="atLeast" w:line="240"/>
        <w:ind w:firstLine="360"/>
        <w:rPr>
          <w:b w:val="false"/>
          <w:b w:val="false"/>
          <w:bCs w:val="false"/>
        </w:rPr>
      </w:pPr>
      <w:r>
        <w:rPr>
          <w:b w:val="false"/>
          <w:bCs w:val="false"/>
        </w:rPr>
      </w:r>
    </w:p>
    <w:p>
      <w:pPr>
        <w:pStyle w:val="Normal"/>
        <w:spacing w:lineRule="atLeast" w:line="240"/>
        <w:ind w:firstLine="361"/>
        <w:rPr>
          <w:b/>
          <w:b/>
          <w:bCs/>
          <w:sz w:val="18"/>
        </w:rPr>
      </w:pPr>
      <w:r>
        <w:rPr>
          <w:b/>
          <w:bCs/>
          <w:sz w:val="18"/>
        </w:rPr>
        <w:t>第三无异相似成立违害所立，难故成似，由可烧等不决定故，若是决定，可成相违。</w:t>
      </w:r>
    </w:p>
    <w:p>
      <w:pPr>
        <w:pStyle w:val="Normal"/>
        <w:spacing w:lineRule="atLeast" w:line="240"/>
        <w:ind w:firstLine="361"/>
        <w:rPr>
          <w:b/>
          <w:b/>
          <w:bCs/>
          <w:sz w:val="18"/>
        </w:rPr>
      </w:pPr>
      <w:r>
        <w:rPr>
          <w:b/>
          <w:bCs/>
          <w:sz w:val="18"/>
        </w:rPr>
      </w:r>
    </w:p>
    <w:p>
      <w:pPr>
        <w:pStyle w:val="TextBodyIndent"/>
        <w:spacing w:lineRule="atLeast" w:line="240"/>
        <w:rPr/>
      </w:pPr>
      <w:r>
        <w:rPr/>
        <w:t>这是评判第三种无异相似——等成二宗。“成立违害所立”是指辩破者认为用同一个勤勇无间所发因可以证成两个相互矛盾的宗。“难故成似”，辩破者说立论者所立的式子的因有相违决定之过，造成相违决定的两个因都是三相具足的决定因。辩破者说立论者的因，一因等成二宗，其实是辩破者引进了瓶与声可不可烧的区别，这样呢，辩破者用不决定因来成立相违之宗并以此来为难立论者，就是似破。“由可烧等不决定故”，瓶与声都是勤勇无间所发的，瓶无常则声也无常。辩破者说瓶可烧而声不可烧，所以瓶无常则声应该常，但是，不可烧并不是声常的决定因，而是不决定因，因为不可烧的还有“高兴”等。“若是决定，可成相违”，假如说辩破者用来难破的因是决定因的话，就可以使立论者之因犯相违决定过。辩破就是真能破。</w:t>
      </w:r>
    </w:p>
    <w:p>
      <w:pPr>
        <w:pStyle w:val="TextBodyIndent"/>
        <w:spacing w:lineRule="atLeast" w:line="240"/>
        <w:rPr/>
      </w:pPr>
      <w:r>
        <w:rPr/>
      </w:r>
    </w:p>
    <w:p>
      <w:pPr>
        <w:pStyle w:val="Normal"/>
        <w:spacing w:lineRule="atLeast" w:line="240"/>
        <w:ind w:firstLine="361"/>
        <w:rPr>
          <w:b/>
          <w:b/>
          <w:bCs/>
          <w:sz w:val="18"/>
        </w:rPr>
      </w:pPr>
      <w:r>
        <w:rPr>
          <w:b/>
          <w:bCs/>
          <w:sz w:val="18"/>
        </w:rPr>
        <w:t>可得相似所立不定，故成其似。若所立因于常亦有，可成能破。</w:t>
      </w:r>
    </w:p>
    <w:p>
      <w:pPr>
        <w:pStyle w:val="Normal"/>
        <w:spacing w:lineRule="atLeast" w:line="240"/>
        <w:ind w:firstLine="361"/>
        <w:rPr>
          <w:b/>
          <w:b/>
          <w:bCs/>
          <w:sz w:val="18"/>
        </w:rPr>
      </w:pPr>
      <w:r>
        <w:rPr>
          <w:b/>
          <w:bCs/>
          <w:sz w:val="18"/>
        </w:rPr>
      </w:r>
    </w:p>
    <w:p>
      <w:pPr>
        <w:pStyle w:val="TextBodyIndent"/>
        <w:spacing w:lineRule="atLeast" w:line="240"/>
        <w:rPr/>
      </w:pPr>
      <w:r>
        <w:rPr/>
        <w:t>现在来评说可得相似。当时说可得相似有两种情况。这是第一种情况。“所立”是宗法。“所立不定”不是指所立宗本身不定，而是说因对于所立宗来说不一定是唯一因。勤勇无间所发因在瓶上有，在闪电上没有，而瓶和闪电都是无常的，勤勇无间所发因在宗法上有还是没有实际上都不妨碍其为正因，因为因明的因只要求同品定有而不是遍有。“故成其似”，辩破者说勤勇无间所发因之外的其他因也可以成立声无常，这样来破立论者是不行的，并不能证明立论者的因是似因，则辩破者就成了似能破。也就是说，各施各法、各马各扎、各庙有各庙的菩萨，不必非得统一不可。因三相中要求同品定有而不是遍有，这不能忘记。“若所立因于常亦有，可成能破”，假如说你立论者所立论式的因支通于异品上了，则辩破者的辩破就是真能破。</w:t>
      </w:r>
    </w:p>
    <w:p>
      <w:pPr>
        <w:pStyle w:val="TextBodyIndent"/>
        <w:spacing w:lineRule="atLeast" w:line="240"/>
        <w:rPr/>
      </w:pPr>
      <w:r>
        <w:rPr/>
      </w:r>
    </w:p>
    <w:p>
      <w:pPr>
        <w:pStyle w:val="Normal"/>
        <w:spacing w:lineRule="atLeast" w:line="240"/>
        <w:ind w:firstLine="361"/>
        <w:rPr>
          <w:b/>
          <w:b/>
          <w:bCs/>
          <w:sz w:val="18"/>
        </w:rPr>
      </w:pPr>
      <w:r>
        <w:rPr>
          <w:b/>
          <w:bCs/>
          <w:sz w:val="18"/>
        </w:rPr>
        <w:t>第二可得虽是不遍，余类无故，似不成过。若所立无，可名能破，非于此中欲立“一切皆是无常”。</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说的第二种可得相似，说第二种可得相似是有似不成因过。</w:t>
      </w:r>
    </w:p>
    <w:p>
      <w:pPr>
        <w:pStyle w:val="TextBodyIndent"/>
        <w:spacing w:lineRule="atLeast" w:line="240"/>
        <w:rPr/>
      </w:pPr>
      <w:r>
        <w:rPr/>
        <w:t>辩破者虽然以立论者所立式子的因勤勇无间所发没有遍及于宗法来辩破，其依据就是外声比如说风声，就不是勤勇无间所发的，但是立论者和论对者当时争论的是“内声”，勤勇无间所发因遍及于内声了，这就已经满足遍是宗法性了，并不是不成因，所以这种可得过类好象是真能破，其实也是似能破，有似不成因过。“若所立无，可名能破”，假如说宗有法内声不为因法勤勇无间所发所遍及的话，则辩破者的辩破就是真能破。“非于此中欲立‘一切皆是无常’”，立论者的宗是内声无常而不是一切声无常。当时是这么个情形：是佛教徒与声显论师争论声常不常的，佛教徒是先立了“内声无常，</w:t>
      </w:r>
      <w:r>
        <w:rPr>
          <w:rFonts w:ascii="宋体;SimSun" w:hAnsi="宋体;SimSun" w:cs="宋体;SimSun"/>
        </w:rPr>
        <w:t>勤勇无间所发性故</w:t>
      </w:r>
      <w:r>
        <w:rPr/>
        <w:t>”，这个式子声显论师承认之后，佛教徒又借助内声立了这么一个式子，“</w:t>
      </w:r>
      <w:r>
        <w:rPr>
          <w:rFonts w:ascii="宋体;SimSun" w:hAnsi="宋体;SimSun" w:cs="宋体;SimSun"/>
        </w:rPr>
        <w:t>外声无常，外声、内声随一摄故，如内声”，这个式子的“随一摄”就是同一类的意思。</w:t>
      </w:r>
    </w:p>
    <w:p>
      <w:pPr>
        <w:pStyle w:val="TextBodyIndent"/>
        <w:spacing w:lineRule="atLeast" w:line="240"/>
        <w:rPr>
          <w:rFonts w:ascii="宋体;SimSun" w:hAnsi="宋体;SimSun" w:cs="宋体;SimSun"/>
        </w:rPr>
      </w:pPr>
      <w:r>
        <w:rPr>
          <w:rFonts w:cs="宋体;SimSun" w:ascii="宋体;SimSun" w:hAnsi="宋体;SimSun"/>
        </w:rPr>
      </w:r>
    </w:p>
    <w:p>
      <w:pPr>
        <w:pStyle w:val="2"/>
        <w:spacing w:lineRule="atLeast" w:line="240"/>
        <w:ind w:firstLine="361"/>
        <w:rPr/>
      </w:pPr>
      <w:r>
        <w:rPr/>
        <w:t>犹豫相似，谓以勤勇无间所发得成立灭坏，若以生起增益所立作不定过，此似不定。若于所立不起分别，但简别因生起为难，此似不成。由于此中不欲唯生成立灭坏，若生、若显悉皆灭坏，非不定故。</w:t>
      </w:r>
    </w:p>
    <w:p>
      <w:pPr>
        <w:pStyle w:val="2"/>
        <w:spacing w:lineRule="atLeast" w:line="240"/>
        <w:ind w:firstLine="361"/>
        <w:rPr/>
      </w:pPr>
      <w:r>
        <w:rPr/>
      </w:r>
    </w:p>
    <w:p>
      <w:pPr>
        <w:pStyle w:val="TextBodyIndent"/>
        <w:spacing w:lineRule="atLeast" w:line="240"/>
        <w:rPr/>
      </w:pPr>
      <w:r>
        <w:rPr/>
        <w:t>这是评判犹豫相似。“以勤勇无间所发得成立灭坏”，立论者用勤勇无间所发因来证明声无常宗，这个无常是灭坏无常。“若以生起增益所立作不定过，此似不定”，本来宗义无常只是灭坏之义，而无生起之义，辩破者却把生起之义强加在无常上，使无常上有了生起、灭坏两种情况的不同。辩破者这样来辩破立论者，问立论者到底是用勤勇无间所发来证明生起无常还是来证明灭坏无常，这样妄图使立论者陷于犹豫不定因过之中，但这种不定因过是不成立的，所以辩破者有似不定因过。“若于所立不起分别，但简别因生起为难，此似不成”，上一句是在宗义上分别，这一句是在因义上分别。说，“于所立不起分别”，“所立”是宗，就是在宗义上不分别，“但简别因”，在因上简别。立论者用勤勇无间所发因来证明内声无常，这本来是不问其因是显发还是生起的，辩破者却这样简别出生起义来辩破，妄图使立论者陷入不成因过之中，但立论者所立的式子是没有不成因过的，所以，辩破者的辩破是似不成因过破。“由于此中不欲唯生成立灭坏，若生、若显悉皆灭坏，非不定故”，“此中”指勤勇无间所发因。立论者并不想在勤勇无间所发因上只取生起义来成立灭坏无常，无论勤勇无间所发因的生起之义还是显发之义都可以证成灭坏无常，而不会出现常，所以是决定义而不是不定义。</w:t>
      </w:r>
    </w:p>
    <w:p>
      <w:pPr>
        <w:pStyle w:val="TextBodyIndent"/>
        <w:spacing w:lineRule="atLeast" w:line="240"/>
        <w:rPr/>
      </w:pPr>
      <w:r>
        <w:rPr/>
      </w:r>
    </w:p>
    <w:p>
      <w:pPr>
        <w:pStyle w:val="2"/>
        <w:spacing w:lineRule="atLeast" w:line="240"/>
        <w:ind w:firstLine="361"/>
        <w:rPr/>
      </w:pPr>
      <w:r>
        <w:rPr/>
        <w:t>义准相似，谓以颠倒不定为难，故似不定。若非勤勇无间所发立常、无常，或唯勤勇无间所发无常非余，可成能破。</w:t>
      </w:r>
    </w:p>
    <w:p>
      <w:pPr>
        <w:pStyle w:val="2"/>
        <w:spacing w:lineRule="atLeast" w:line="240"/>
        <w:ind w:firstLine="361"/>
        <w:rPr/>
      </w:pPr>
      <w:r>
        <w:rPr/>
      </w:r>
    </w:p>
    <w:p>
      <w:pPr>
        <w:pStyle w:val="TextBodyIndent"/>
        <w:spacing w:lineRule="atLeast" w:line="240"/>
        <w:rPr/>
      </w:pPr>
      <w:r>
        <w:rPr/>
        <w:t>现在评说义准相似。“义准相似谓以颠倒不定为难，故似不定”，辩破者说，用“勤勇无间所发”因证明声无常，反过来就可以推出不是勤勇无间所发的闪电是常的，这是很荒唐的，谁都知道闪电不是常的，辩破者的式子有倒离的过失，立论者的式子没有不定因过，则辩破者就是似不定因过。“若非勤勇无间所发立常、无常”，假如说立论者不是以勤勇无间所发因来证明声常或声无常，“或唯勤勇无间所发无常非余”或者假如说立论者说只有勤勇无间所发因才能证声无常，其余因都不能证声无常。“可成能破”，在这个情况下，辩破者的辩破才是真能破。</w:t>
      </w:r>
    </w:p>
    <w:p>
      <w:pPr>
        <w:pStyle w:val="TextBodyIndent"/>
        <w:spacing w:lineRule="atLeast" w:line="240"/>
        <w:rPr/>
      </w:pPr>
      <w:r>
        <w:rPr/>
        <w:t>这儿呢，咱们就加一句，是什么呢？就是说在论辩时，按因明规则，我们有什么就要说什么，说出来什么就是什么，若没说出来，你就不要进行推导，推导是绝对不允许的！就象我说了刚晓有手，我现在只说手，你不要推导出既然没说脚，可能就是刚晓没有脚，我只是没说脚而已，这样的推导就是荒唐的，但我们常做这样的荒唐事儿。比如有人不是就说商主为救五百商人而杀坏人还升了天，不错，经上是只说了升天而已，杀人该受报应还是一定得受的，这是谁都不能例外的，不然的话佛教就没了普适性。在因明中就不允许言在此而意在彼，佛教么，就是有啥是啥。</w:t>
      </w:r>
    </w:p>
    <w:p>
      <w:pPr>
        <w:pStyle w:val="TextBodyIndent"/>
        <w:spacing w:lineRule="atLeast" w:line="240"/>
        <w:rPr/>
      </w:pPr>
      <w:r>
        <w:rPr/>
      </w:r>
    </w:p>
    <w:p>
      <w:pPr>
        <w:pStyle w:val="Normal"/>
        <w:spacing w:lineRule="atLeast" w:line="240"/>
        <w:ind w:firstLine="361"/>
        <w:rPr>
          <w:b/>
          <w:b/>
          <w:bCs/>
          <w:sz w:val="18"/>
        </w:rPr>
      </w:pPr>
      <w:r>
        <w:rPr>
          <w:b/>
          <w:bCs/>
          <w:sz w:val="18"/>
        </w:rPr>
        <w:t>若因至不至</w:t>
      </w:r>
      <w:r>
        <w:rPr>
          <w:rFonts w:eastAsia="Times New Roman"/>
          <w:b/>
          <w:bCs/>
          <w:sz w:val="18"/>
        </w:rPr>
        <w:t xml:space="preserve">    </w:t>
      </w:r>
      <w:r>
        <w:rPr>
          <w:b/>
          <w:bCs/>
          <w:sz w:val="18"/>
        </w:rPr>
        <w:t>三时非爱言</w:t>
      </w:r>
    </w:p>
    <w:p>
      <w:pPr>
        <w:pStyle w:val="Normal"/>
        <w:spacing w:lineRule="atLeast" w:line="240"/>
        <w:ind w:firstLine="361"/>
        <w:rPr>
          <w:b/>
          <w:b/>
          <w:bCs/>
          <w:sz w:val="18"/>
        </w:rPr>
      </w:pPr>
      <w:r>
        <w:rPr>
          <w:b/>
          <w:bCs/>
          <w:sz w:val="18"/>
        </w:rPr>
        <w:t>至非至无因</w:t>
      </w:r>
      <w:r>
        <w:rPr>
          <w:rFonts w:eastAsia="Times New Roman"/>
          <w:b/>
          <w:bCs/>
          <w:sz w:val="18"/>
        </w:rPr>
        <w:t xml:space="preserve">    </w:t>
      </w:r>
      <w:r>
        <w:rPr>
          <w:b/>
          <w:bCs/>
          <w:sz w:val="18"/>
        </w:rPr>
        <w:t>是名似因阙</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要说第八过类至非至相似和第九过类无因相似了，先用颂子概括一下。注意颂子的读法。要读成“若因至不至、三时，非爱言，至非至、无因，是名似因阙”。“至”是指因与宗有法相通，“不至”是因与宗有法不相通，也就是因与宗没有关系。“三时”是因的提出在立宗之前、在立宗之后、在立宗的同时。就是说，无论你立论者的所立论式之因至不至都有过失，要是三时无因也是过失。“非爱言”就是说的话不喜欢听，什么话呢？就是至不至相似、三时无因相似，这两种辩破是立论者不喜欢听的。当然了，你说我不对我自然不喜欢听，你说对了我还不喜欢听，何况你说错了。下边儿就开始说第八过类——至非至相似。</w:t>
      </w:r>
    </w:p>
    <w:p>
      <w:pPr>
        <w:pStyle w:val="TextBodyIndent"/>
        <w:spacing w:lineRule="atLeast" w:line="240"/>
        <w:ind w:firstLine="361"/>
        <w:rPr>
          <w:b/>
          <w:b/>
          <w:bCs/>
          <w:sz w:val="18"/>
        </w:rPr>
      </w:pPr>
      <w:r>
        <w:rPr>
          <w:b/>
          <w:bCs/>
          <w:sz w:val="18"/>
        </w:rPr>
      </w:r>
    </w:p>
    <w:p>
      <w:pPr>
        <w:pStyle w:val="TextBodyIndent"/>
        <w:spacing w:lineRule="atLeast" w:line="240"/>
        <w:ind w:firstLine="361"/>
        <w:rPr>
          <w:b/>
          <w:b/>
          <w:bCs/>
        </w:rPr>
      </w:pPr>
      <w:r>
        <w:rPr>
          <w:rFonts w:cs="宋体;SimSun" w:ascii="宋体;SimSun" w:hAnsi="宋体;SimSun"/>
          <w:b/>
          <w:bCs/>
        </w:rPr>
        <w:t>“</w:t>
      </w:r>
      <w:r>
        <w:rPr>
          <w:b/>
          <w:bCs/>
        </w:rPr>
        <w:t>若因至不至、三时，非爱言，至非至、无因”者，于至不至作非爱言，“若能立因至所立宗而成立者，无差别故，应非所立。如池、海水相合无异。又若不成，应非相至，所立若成，此是谁因？若能立因不至所立，不至、非因无差别故，应不成因。”是名为至非至相似。</w:t>
      </w:r>
    </w:p>
    <w:p>
      <w:pPr>
        <w:pStyle w:val="TextBodyIndent"/>
        <w:spacing w:lineRule="atLeast" w:line="240"/>
        <w:ind w:firstLine="361"/>
        <w:rPr>
          <w:b/>
          <w:b/>
          <w:bCs/>
        </w:rPr>
      </w:pPr>
      <w:r>
        <w:rPr>
          <w:b/>
          <w:bCs/>
        </w:rPr>
      </w:r>
    </w:p>
    <w:p>
      <w:pPr>
        <w:pStyle w:val="TextBodyIndent"/>
        <w:spacing w:lineRule="atLeast" w:line="240"/>
        <w:rPr/>
      </w:pPr>
      <w:r>
        <w:rPr/>
        <w:t>先是解说前三句颂子。“于至不至作非爱言”，这是先说至非至相似。辩破者用因通于宗、不通于宗都有过失来辩破立论者，使立论者不乐。“若能立因至所立宗而成立者，无差别故，应非所立。如池、海水相合无异”，辩破者说，如果立论者所立式子的因能与所立法——即宗后陈——相通，比如说勤勇无间所发因与无常宗法相通而使“声无常”宗成立，那么，能立因“声是勤勇无间所发”就和所立宗“声是无常”没有区别了，既没有区别，那就是相同啰～～能立因既然与所立宗相同，则此因就不成为能立了，就象池水流入大海以后，池水与海水就没法子区别了。这一句的“应非所立”，吕澂在《证文》中说疑为能立之误，因为此处是难因的。“又若不成，应非相至，所立若成，此是谁因？”上一句说相至，这一句说不相至。“又若不成”的“不成”是指因法与宗上之法不是相合无异，就是不相至。辩破者说，既然不相至，如果所立宗成立了，成立也不是你说的这个因的功劳，你说的这个因也就没有什么用。“若能立因不至所立，不至、非因无差别故，应不成因”，辩破者说如果能立因法不与宗法相通，而人家宗又成立了，那么你有这个因也等于没有这个因，你这个因只是个摆设，实际上还是无因，即“非因”，也就是说，“不至”与“非因”实际上是一回事儿，没什么差别，所以，这不至因也就不成其为正因。比如，“声无常，眼所见故”就是因法不通于宗法。这个“应不成因”的“不成”给上边儿一句“又若不成”中的“不成”不一样。“是名为至非至相似。”辩破者说无论立论者所立的因至与不至宗法，都不成其为正因，这种反驳当然是不对的，就称之出至非至相似。</w:t>
      </w:r>
    </w:p>
    <w:p>
      <w:pPr>
        <w:pStyle w:val="TextBodyIndent"/>
        <w:spacing w:lineRule="atLeast" w:line="240"/>
        <w:rPr/>
      </w:pPr>
      <w:r>
        <w:rPr/>
        <w:t>问：我怎么一下子没有觉出辩破者的辩破有什么问题呢？</w:t>
      </w:r>
    </w:p>
    <w:p>
      <w:pPr>
        <w:pStyle w:val="TextBodyIndent"/>
        <w:spacing w:lineRule="atLeast" w:line="240"/>
        <w:rPr/>
      </w:pPr>
      <w:r>
        <w:rPr/>
        <w:t>辩破者是这么说的——只有两种情况，一种是因通于宗法，一种是与宗法不相通，如果相通的话，因与宗法就没有区别，因就不成为因；要是不通的话，因就不能证宗，因也不成为因，也就是说，不管因是不是与宗法相通，都有问题。</w:t>
      </w:r>
    </w:p>
    <w:p>
      <w:pPr>
        <w:pStyle w:val="TextBodyIndent"/>
        <w:spacing w:lineRule="atLeast" w:line="240"/>
        <w:rPr/>
      </w:pPr>
      <w:r>
        <w:rPr/>
        <w:t>辩破者的这个推理是个诡辩。就象那个叫什么的人说钱钟书一样：人家钱钟书能够把黑说成白还叫你在逻辑上挑不出毛病。辩破者的推理就是这样唬人，猛然间看上去好象也没什么毛病，其实是有毛病的，毛病出在哪儿？出在“如果因与所立法相通，则因与所立法无有差别，因就不成其为因”上，这是不对的。立论者所说的与宗法相通的因，本来是为了满足因与宗的不相离性，就是“说因宗所随”，所以，从因通于所立法并不能断定因与所立法没有差别。相通可不是相同，只是外延重合而已，象九句因的第二句同品有异品无，因支所作性与所立法无常外延重合，第八句同品有非有异品非有，因支勤勇无间所发包含于无常，外延重合。再者，虽然因支与宗后陈外延相同，但其着眼点儿是不同的。勤勇无间所发（所作）与无常着眼点儿也不同，勤勇无间所发（所作）着眼于生，是因，无常着眼于灭，是果。</w:t>
      </w:r>
    </w:p>
    <w:p>
      <w:pPr>
        <w:pStyle w:val="TextBodyIndent"/>
        <w:spacing w:lineRule="atLeast" w:line="240"/>
        <w:rPr/>
      </w:pPr>
      <w:r>
        <w:rPr/>
        <w:t>所谓至非至相似，就是辩破者以立者的因法无论是否周遍有法都不能成为能立来辩破。</w:t>
      </w:r>
    </w:p>
    <w:p>
      <w:pPr>
        <w:pStyle w:val="TextBodyIndent"/>
        <w:spacing w:lineRule="atLeast" w:line="240"/>
        <w:rPr/>
      </w:pPr>
      <w:r>
        <w:rPr/>
        <w:t>关于这个至不至，其实现在人的理解乱七八糟，莫衷一是。沈剑英先生说宗因无差别是以“勤发因与声宗相合”（见《佛家逻辑》</w:t>
      </w:r>
      <w:r>
        <w:rPr/>
        <w:t>P458</w:t>
      </w:r>
      <w:r>
        <w:rPr/>
        <w:t>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我觉得他的说法不可靠，我们知道，因支可以转写为“声是勤勇无间所发”，宗支是“声无常”，如果真是因支与宗前陈无差别的话，就成了“声是声”，这不是反复吗？所以我觉得还是理解为因支与宗后陈无差别好，因支勤勇无间所发与宗后陈无常确实是相通的，有不相离的关系，辨破者误以为这是无差别看起来象。而对于不至，《庄严疏》中说了是不至声的，《庄严疏》是这么说的，“若言不至者，即立量云，‘勤勇所发应不成宗，不至宗故，犹如非因。如立声常，眼所见故，此因不到声宗，故非因也’。此量意云，眼所见性不至宗，即是两俱不成摄；勤勇发因亦不至，何容即是极成收？”这时是不至声。沈剑英先生说无差别是勤勇无间所发因与宗前陈声无差别估计来源于这儿。</w:t>
      </w:r>
    </w:p>
    <w:p>
      <w:pPr>
        <w:pStyle w:val="TextBodyIndent"/>
        <w:spacing w:lineRule="atLeast" w:line="240"/>
        <w:rPr/>
      </w:pPr>
      <w:r>
        <w:rPr/>
      </w:r>
    </w:p>
    <w:p>
      <w:pPr>
        <w:pStyle w:val="TextBodyIndent"/>
        <w:spacing w:lineRule="atLeast" w:line="240"/>
        <w:ind w:firstLine="361"/>
        <w:rPr>
          <w:b/>
          <w:b/>
          <w:bCs/>
        </w:rPr>
      </w:pPr>
      <w:r>
        <w:rPr>
          <w:b/>
          <w:bCs/>
        </w:rPr>
        <w:t>又于三时作非爱言。若能立因在所立前，未有所立，此是谁因？若言在后，所立已成，复何须因？若俱时者，因与有因皆不成就，如牛两角。如是名为无因相似。</w:t>
      </w:r>
    </w:p>
    <w:p>
      <w:pPr>
        <w:pStyle w:val="TextBodyIndent"/>
        <w:spacing w:lineRule="atLeast" w:line="240"/>
        <w:ind w:firstLine="361"/>
        <w:rPr>
          <w:b/>
          <w:b/>
          <w:bCs/>
        </w:rPr>
      </w:pPr>
      <w:r>
        <w:rPr>
          <w:b/>
          <w:bCs/>
        </w:rPr>
      </w:r>
    </w:p>
    <w:p>
      <w:pPr>
        <w:pStyle w:val="TextBodyIndent"/>
        <w:spacing w:lineRule="atLeast" w:line="240"/>
        <w:rPr/>
      </w:pPr>
      <w:r>
        <w:rPr/>
        <w:t>这是第九过类——无因相似。“三时”是指因的确立是在宗前、宗后、同时，而不是因的陈述在宗前、宗后、同时。就是说因要想作因必须确立，那么它是在宗的成立之前还是之后抑或同时？“作非爱言”是说，辩破者用因在三时有过失来辩破立论者，使得立论者不高兴。“若能立因在所立前，未有所立，此是谁因？”辩破者说，对于一个因来说，在所立宗还没有得到证实的时候，它就还不能说是能立因，我们知道，因果、因果，因与果总是连在一起的，无因不起果，无果肯定是没有因，在式子中，宗是果，没有宗也就没有因，因之所以叫因，是对果而立的名，果之所以叫果，是对因而立的名，果（宗）既无，因名就不能先建立。“若言在后，所立已成，复何须因？”辩破者说，在宗已经被证成以后再来谈因，这不是画蛇添足么？宗已经证实了，何须你因再来锦上添花？你这个因也就根本没有用处！“若俱时者，因与有因皆不成就，如牛两角”，辩破者又说，如果因与宗同时确立，则因与有因之宗就象牛的两角一样，同时生长，各自异体而没有因果关系，果也不成果，因也不成因。比如种与芽，总得有个先后吧～～先有种后有芽，哪有种芽同时的道理？“皆不成就”就是两者没有因果关系。“如是名为无因相似”，辩破者的这一番辩破是不成立的，所以称为无因相似。</w:t>
      </w:r>
    </w:p>
    <w:p>
      <w:pPr>
        <w:pStyle w:val="TextBodyIndent"/>
        <w:spacing w:lineRule="atLeast" w:line="240"/>
        <w:rPr/>
      </w:pPr>
      <w:r>
        <w:rPr/>
        <w:t>大家看出来辩破者错在哪儿了没有？你们下去没有看过《因明正理门论》吧，当然，你们是比较忙！辩破者的话是前后矛盾的。再者，事物之间总有因果联系，总是先有因后有果的。能立与能破是用语言表达出来的思维过程，思维过程中，先有宗后有因，就是先有论辩对象，然后去找证宗的理由。无因相似就是把客观实际和论辩思维混淆了。</w:t>
      </w:r>
    </w:p>
    <w:p>
      <w:pPr>
        <w:pStyle w:val="TextBodyIndent"/>
        <w:spacing w:lineRule="atLeast" w:line="240"/>
        <w:rPr/>
      </w:pPr>
      <w:r>
        <w:rPr/>
        <w:t>这无因相似就是辩破者以立论者所立之因在宗前、宗后、与宗同时都不成为因来辩破。</w:t>
      </w:r>
    </w:p>
    <w:p>
      <w:pPr>
        <w:pStyle w:val="TextBodyIndent"/>
        <w:spacing w:lineRule="atLeast" w:line="240"/>
        <w:rPr/>
      </w:pPr>
      <w:r>
        <w:rPr/>
        <w:t>下边儿陈那论师对至非至相似、无因相似进行评判。</w:t>
      </w:r>
    </w:p>
    <w:p>
      <w:pPr>
        <w:pStyle w:val="TextBodyIndent"/>
        <w:spacing w:lineRule="atLeast" w:line="240"/>
        <w:rPr/>
      </w:pPr>
      <w:r>
        <w:rPr/>
      </w:r>
    </w:p>
    <w:p>
      <w:pPr>
        <w:pStyle w:val="TextBodyIndent"/>
        <w:spacing w:lineRule="atLeast" w:line="240"/>
        <w:ind w:firstLine="361"/>
        <w:rPr>
          <w:b/>
          <w:b/>
          <w:bCs/>
        </w:rPr>
      </w:pPr>
      <w:r>
        <w:rPr>
          <w:b/>
          <w:bCs/>
        </w:rPr>
        <w:t>此中如前次第异者，由俱说名“似因阙”故。所以者何？非理诽拨一切因故。</w:t>
      </w:r>
    </w:p>
    <w:p>
      <w:pPr>
        <w:pStyle w:val="TextBodyIndent"/>
        <w:spacing w:lineRule="atLeast" w:line="240"/>
        <w:ind w:firstLine="361"/>
        <w:rPr>
          <w:b/>
          <w:b/>
          <w:bCs/>
        </w:rPr>
      </w:pPr>
      <w:r>
        <w:rPr>
          <w:b/>
          <w:bCs/>
        </w:rPr>
      </w:r>
    </w:p>
    <w:p>
      <w:pPr>
        <w:pStyle w:val="TextBodyIndent"/>
        <w:spacing w:lineRule="atLeast" w:line="240"/>
        <w:rPr/>
      </w:pPr>
      <w:r>
        <w:rPr>
          <w:rFonts w:cs="宋体;SimSun" w:ascii="宋体;SimSun" w:hAnsi="宋体;SimSun"/>
        </w:rPr>
        <w:t>“</w:t>
      </w:r>
      <w:r>
        <w:rPr/>
        <w:t>此中”指至非至相似与无因相似。“此中如前次第异者”，第八至非至相似、第九无因相似的排列次序与《正理经》、《如实论》等所排列的次序不一样。“由俱说名‘似因阙’故”，啥叫“似因阙”？就是说至非至相似和无因相似这两种过类都是错误地说立论者的式子有缺因的过失，所以都被称为似因缺过破。“所以者何？非理诽拨一切因故”，为啥这么说呢？因为这两种过类都是用错误的理由来辩破立论者的正因。</w:t>
      </w:r>
    </w:p>
    <w:p>
      <w:pPr>
        <w:pStyle w:val="TextBodyIndent"/>
        <w:spacing w:lineRule="atLeast" w:line="240"/>
        <w:rPr/>
      </w:pPr>
      <w:r>
        <w:rPr/>
      </w:r>
    </w:p>
    <w:p>
      <w:pPr>
        <w:pStyle w:val="TextBodyIndent"/>
        <w:spacing w:lineRule="atLeast" w:line="240"/>
        <w:ind w:firstLine="361"/>
        <w:rPr>
          <w:b/>
          <w:b/>
          <w:bCs/>
        </w:rPr>
      </w:pPr>
      <w:r>
        <w:rPr>
          <w:b/>
          <w:bCs/>
        </w:rPr>
        <w:t>此中何理，唯不至同故，虽因相相应亦不名因？如是何理，唯在所立前不得因名故，即非能立？</w:t>
      </w:r>
    </w:p>
    <w:p>
      <w:pPr>
        <w:pStyle w:val="TextBodyIndent"/>
        <w:spacing w:lineRule="atLeast" w:line="240"/>
        <w:ind w:firstLine="361"/>
        <w:rPr>
          <w:b/>
          <w:b/>
          <w:bCs/>
        </w:rPr>
      </w:pPr>
      <w:r>
        <w:rPr>
          <w:b/>
          <w:bCs/>
        </w:rPr>
      </w:r>
    </w:p>
    <w:p>
      <w:pPr>
        <w:pStyle w:val="TextBodyIndent"/>
        <w:spacing w:lineRule="atLeast" w:line="240"/>
        <w:rPr/>
      </w:pPr>
      <w:r>
        <w:rPr/>
        <w:t>陈那论师的问。“此中何理唯不至同故”，“此中”指至非至相似与无因相似；“唯”，因为；“不至、同”就是不至和至，因为辩破者说至于宗就是和宗相同。比如说，我立“声无常，勤勇无间所发故”，你立一个“声无常，眼所见故”，眼所见因不是宗有法声的属性，是不至因，而勤勇无间所发因则具足三相，完全可以证成宗支，可是辩破者却说勤勇无间所发因和眼所见这个不至因相同，所以勤勇无间所发因也不是正因，这是啥道理？“虽因相相应亦不名因？”“因相”就是因三相；“相应”就是相顺、相符。辩破者说虽然满足因三相也不是正因。“如是何理”，你这是什么道理！“唯在所立前不得因名故，即非能立”，“唯”还是作“因为”讲。辩破者说，因成立于所立被证实之前，就不能称为因，也就是说还不能成为宗的根据。这个辩破显然是不对的。因之所以得名为因，是相对于果来说的，无果不成因，当无常宗还未成立时，也就是在果还没有出现时，勤勇无间所发就不能成为正因。不错，因固然是相对于果才得名为因的，但在双方论辩的时候，总是以双方共许之因去证立论者许而论对者不许的宗的，所以，具足三相之因证成了宗，因宗就有因果关系。</w:t>
      </w:r>
    </w:p>
    <w:p>
      <w:pPr>
        <w:pStyle w:val="TextBodyIndent"/>
        <w:spacing w:lineRule="atLeast" w:line="240"/>
        <w:rPr/>
      </w:pPr>
      <w:r>
        <w:rPr/>
        <w:t>这句话是说：在至不至相似和无因相似过类中，辩破者究竟根据什么理由说立论者的勤勇无间所发因与眼所见这种不至因相同，并据此说虽然满足因三相的因也照样不是正因？同样，辩破者又凭什么说因在宗成立之前不能称为因，就是说它不是能立呢？</w:t>
      </w:r>
    </w:p>
    <w:p>
      <w:pPr>
        <w:pStyle w:val="TextBodyIndent"/>
        <w:spacing w:lineRule="atLeast" w:line="240"/>
        <w:rPr/>
      </w:pPr>
      <w:r>
        <w:rPr/>
      </w:r>
    </w:p>
    <w:p>
      <w:pPr>
        <w:pStyle w:val="TextBodyIndent"/>
        <w:spacing w:lineRule="atLeast" w:line="240"/>
        <w:ind w:firstLine="361"/>
        <w:rPr>
          <w:b/>
          <w:b/>
          <w:bCs/>
        </w:rPr>
      </w:pPr>
      <w:r>
        <w:rPr>
          <w:b/>
          <w:bCs/>
        </w:rPr>
        <w:t>又于此中有自害过，遮遣同故。如是且于言因及慧所成立中有似因阙。于义因中有似不成，非理诽拨诸法因故，如前。二因于义所立俱非所作，能作性故，不应正理。若以正理而诽拨时，可名能破。</w:t>
      </w:r>
    </w:p>
    <w:p>
      <w:pPr>
        <w:pStyle w:val="TextBodyIndent"/>
        <w:spacing w:lineRule="atLeast" w:line="240"/>
        <w:ind w:firstLine="361"/>
        <w:rPr>
          <w:b/>
          <w:b/>
          <w:bCs/>
        </w:rPr>
      </w:pPr>
      <w:r>
        <w:rPr>
          <w:b/>
          <w:bCs/>
        </w:rPr>
      </w:r>
    </w:p>
    <w:p>
      <w:pPr>
        <w:pStyle w:val="TextBodyIndent"/>
        <w:spacing w:lineRule="atLeast" w:line="240"/>
        <w:rPr/>
      </w:pPr>
      <w:r>
        <w:rPr/>
        <w:t>这是陈那论师具体来说至不至相似和无因相似的错误所在。“又于此中有自害过，遮遣同故”，在这两种过类之中，辩破者自己的论述都有违害自己的观点儿的情况，要是说立论者的观点儿被破斥的话，你辩破者也同样被破斥。“如是且于言因及慧所成立中有似因阙”，“言因”就是言生因，与义生因相对，就是指三支中的因言；“慧”指智生因、正智。一个正确的比量论式，不但得三相具足，而且得有正智生起，也就是说，三相具足和正智生起是真比量的必要条件。陈那论师说言生因的目的就是显示因的三相具足，说慧的目的就是显示有正智生起。立论者是用言生因和智生因来成立宗的，是正能立，而辩破者却用似因缺过破来辩破，这是不对的。这是说，辩破者是把立论者用言生因、智生因组成的真比量当作了似因缺过来辩破的。“于义因中有似不成，非理诽拨诸法因故，如前”，“义因”就是义生因，就是因言所表达的意义；“似不成”是说辩破者错误地认为立论者所立的因是不成因；“诸法因”指诸法为因，因由诸法成就，诸法就是一切事物、现象。这一句话是说辩破者把立论者的义生因当作了似不成因。“如前”，前边儿已经解释过的。“二因于义所立俱非所作，能作性故，不应正理”，“二因”就是言生因、义生因；“于义所立”是于所立宗义。“所作”是果；“能作”是因。这是说，辩破者说立论者的言生因、义生因与宗支没有因果关系，这是不对的。“若以正理而诽拨时，可名能破”，如果辩破者是用正确的道理来辩破的话，则这能破就是真能破。</w:t>
      </w:r>
    </w:p>
    <w:p>
      <w:pPr>
        <w:pStyle w:val="TextBodyIndent"/>
        <w:spacing w:lineRule="atLeast" w:line="240"/>
        <w:rPr/>
      </w:pPr>
      <w:r>
        <w:rPr/>
        <w:t>这几句是说，至不至相似与无因相似都有违害自身的情况，如果说立论者的式子有过的话，则你辩破者的式子也有同样的过失。在这两种能破中，你辩破者竟然是在立论者用言生因、智生因来证成宗的正能立上用似因缺过破来辩破，并对其义生因作似不成因难，因为辩破者无理地否定了一切事物和现象成为正因的可能性，这一点儿在前面已经说过了。辩破者还认为立论者的言生因、义生因对于所成立之宗义不具有因与果的关系，也是不对的。只有当辩破者用正确的道理来辩破时，才是真能破。</w:t>
      </w:r>
    </w:p>
    <w:p>
      <w:pPr>
        <w:pStyle w:val="TextBodyIndent"/>
        <w:spacing w:lineRule="atLeast" w:line="240"/>
        <w:rPr/>
      </w:pPr>
      <w:r>
        <w:rPr/>
        <w:t>接下来陈那论师开始说第十、第十一、第十二三种过类。</w:t>
      </w:r>
    </w:p>
    <w:p>
      <w:pPr>
        <w:pStyle w:val="TextBodyIndent"/>
        <w:spacing w:lineRule="atLeast" w:line="240"/>
        <w:rPr/>
      </w:pPr>
      <w:r>
        <w:rPr/>
      </w:r>
    </w:p>
    <w:p>
      <w:pPr>
        <w:pStyle w:val="Normal"/>
        <w:spacing w:lineRule="atLeast" w:line="240"/>
        <w:ind w:firstLine="361"/>
        <w:rPr>
          <w:b/>
          <w:b/>
          <w:bCs/>
          <w:sz w:val="18"/>
        </w:rPr>
      </w:pPr>
      <w:r>
        <w:rPr>
          <w:b/>
          <w:bCs/>
          <w:sz w:val="18"/>
        </w:rPr>
        <w:t>说前无因故</w:t>
      </w:r>
      <w:r>
        <w:rPr>
          <w:rFonts w:eastAsia="Times New Roman"/>
          <w:b/>
          <w:bCs/>
          <w:sz w:val="18"/>
        </w:rPr>
        <w:t xml:space="preserve">    </w:t>
      </w:r>
      <w:r>
        <w:rPr>
          <w:b/>
          <w:bCs/>
          <w:sz w:val="18"/>
        </w:rPr>
        <w:t>应无有所立</w:t>
      </w:r>
    </w:p>
    <w:p>
      <w:pPr>
        <w:pStyle w:val="Normal"/>
        <w:spacing w:lineRule="atLeast" w:line="240"/>
        <w:ind w:firstLine="361"/>
        <w:rPr>
          <w:b/>
          <w:b/>
          <w:bCs/>
          <w:sz w:val="18"/>
        </w:rPr>
      </w:pPr>
      <w:r>
        <w:rPr>
          <w:b/>
          <w:bCs/>
          <w:sz w:val="18"/>
        </w:rPr>
        <w:t>名无说相似</w:t>
      </w:r>
      <w:r>
        <w:rPr>
          <w:rFonts w:eastAsia="Times New Roman"/>
          <w:b/>
          <w:bCs/>
          <w:sz w:val="18"/>
        </w:rPr>
        <w:t xml:space="preserve">    </w:t>
      </w:r>
      <w:r>
        <w:rPr>
          <w:b/>
          <w:bCs/>
          <w:sz w:val="18"/>
        </w:rPr>
        <w:t>生无生亦然</w:t>
      </w:r>
    </w:p>
    <w:p>
      <w:pPr>
        <w:pStyle w:val="Normal"/>
        <w:spacing w:lineRule="atLeast" w:line="240"/>
        <w:ind w:firstLine="361"/>
        <w:rPr>
          <w:b/>
          <w:b/>
          <w:bCs/>
          <w:sz w:val="18"/>
        </w:rPr>
      </w:pPr>
      <w:r>
        <w:rPr>
          <w:b/>
          <w:bCs/>
          <w:sz w:val="18"/>
        </w:rPr>
        <w:t>所作异少分</w:t>
      </w:r>
      <w:r>
        <w:rPr>
          <w:rFonts w:eastAsia="Times New Roman"/>
          <w:b/>
          <w:bCs/>
          <w:sz w:val="18"/>
        </w:rPr>
        <w:t xml:space="preserve">    </w:t>
      </w:r>
      <w:r>
        <w:rPr>
          <w:b/>
          <w:bCs/>
          <w:sz w:val="18"/>
        </w:rPr>
        <w:t>显所立不成</w:t>
      </w:r>
    </w:p>
    <w:p>
      <w:pPr>
        <w:pStyle w:val="Normal"/>
        <w:spacing w:lineRule="atLeast" w:line="240"/>
        <w:ind w:firstLine="361"/>
        <w:rPr>
          <w:b/>
          <w:b/>
          <w:bCs/>
          <w:sz w:val="18"/>
        </w:rPr>
      </w:pPr>
      <w:r>
        <w:rPr>
          <w:b/>
          <w:bCs/>
          <w:sz w:val="18"/>
        </w:rPr>
        <w:t>名所作相似</w:t>
      </w:r>
      <w:r>
        <w:rPr>
          <w:rFonts w:eastAsia="Times New Roman"/>
          <w:b/>
          <w:bCs/>
          <w:sz w:val="18"/>
        </w:rPr>
        <w:t xml:space="preserve">    </w:t>
      </w:r>
      <w:r>
        <w:rPr>
          <w:b/>
          <w:bCs/>
          <w:sz w:val="18"/>
        </w:rPr>
        <w:t>多如似宗说</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先用颂子概括，而后再解说。</w:t>
      </w:r>
    </w:p>
    <w:p>
      <w:pPr>
        <w:pStyle w:val="Normal"/>
        <w:spacing w:lineRule="atLeast" w:line="240"/>
        <w:ind w:firstLine="360"/>
        <w:rPr>
          <w:sz w:val="18"/>
        </w:rPr>
      </w:pPr>
      <w:r>
        <w:rPr>
          <w:sz w:val="18"/>
        </w:rPr>
      </w:r>
    </w:p>
    <w:p>
      <w:pPr>
        <w:pStyle w:val="2"/>
        <w:spacing w:lineRule="atLeast" w:line="240"/>
        <w:ind w:firstLine="361"/>
        <w:rPr/>
      </w:pPr>
      <w:r>
        <w:rPr>
          <w:rFonts w:cs="宋体;SimSun" w:ascii="宋体;SimSun" w:hAnsi="宋体;SimSun"/>
        </w:rPr>
        <w:t>“</w:t>
      </w:r>
      <w:r>
        <w:rPr/>
        <w:t>说前因无故，应无有所立，名无说相似”者，谓有说言：如前所立，若由此因证无常性，此未说前都无所有，因无有故，应非无常。如是名为无说相似。</w:t>
      </w:r>
    </w:p>
    <w:p>
      <w:pPr>
        <w:pStyle w:val="2"/>
        <w:spacing w:lineRule="atLeast" w:line="240"/>
        <w:ind w:firstLine="361"/>
        <w:rPr/>
      </w:pPr>
      <w:r>
        <w:rPr/>
      </w:r>
    </w:p>
    <w:p>
      <w:pPr>
        <w:pStyle w:val="Normal"/>
        <w:spacing w:lineRule="atLeast" w:line="240"/>
        <w:ind w:firstLine="360"/>
        <w:rPr>
          <w:sz w:val="18"/>
        </w:rPr>
      </w:pPr>
      <w:r>
        <w:rPr>
          <w:sz w:val="18"/>
        </w:rPr>
        <w:t>这前三句颂是说第十过类——无说相似的。“谓有说言”，有人这么说，指辩破者辩破。“如前所立，若由此因证无常性”，还是前边儿所举的例子，立论者立“声无常，勤勇无间所发故”。“此未说前都无所有，因无有故，应非无常”，辩破者说，在立论者说出勤勇无间所发因之前，还没有理由，所以声不能是无常的。“如是名为无说相似”，辩破者这样的辩破就是无说相似。这个辩破也是很明白的，是辩破者转移了话题。本来双方争论的是声是不是无常，而不是“声无常”这个宗是怎么出来的，立论者说的是因为声是勤勇无间所发所以无常，而不是说勤勇无间所发因可以生出声音来。辩破者——注意，这个论式本是佛教徒对声显论师立的，声显论师主张声音本来就有，缘具时就显出来，缘不具时就不显——说声音是通过勤勇无间所发因而显出来，所以，在没有勤勇无间所发因时，声是常的。这就是辩破者声显论师把论题转移到了声音的否勤勇无间因产生的上面去了。所以说这是似破。</w:t>
      </w:r>
    </w:p>
    <w:p>
      <w:pPr>
        <w:pStyle w:val="Normal"/>
        <w:spacing w:lineRule="atLeast" w:line="240"/>
        <w:ind w:firstLine="360"/>
        <w:rPr>
          <w:sz w:val="18"/>
        </w:rPr>
      </w:pPr>
      <w:r>
        <w:rPr>
          <w:sz w:val="18"/>
        </w:rPr>
        <w:t>记住：无说相似就是辩破者以未说因前无因，则宗也自然就没有来辩破。</w:t>
      </w:r>
    </w:p>
    <w:p>
      <w:pPr>
        <w:pStyle w:val="Normal"/>
        <w:spacing w:lineRule="atLeast" w:line="240"/>
        <w:ind w:firstLine="360"/>
        <w:rPr>
          <w:sz w:val="18"/>
        </w:rPr>
      </w:pPr>
      <w:r>
        <w:rPr>
          <w:sz w:val="18"/>
        </w:rPr>
      </w:r>
    </w:p>
    <w:p>
      <w:pPr>
        <w:pStyle w:val="2"/>
        <w:spacing w:lineRule="atLeast" w:line="240"/>
        <w:ind w:firstLine="361"/>
        <w:rPr/>
      </w:pPr>
      <w:r>
        <w:rPr>
          <w:rFonts w:cs="宋体;SimSun" w:ascii="宋体;SimSun" w:hAnsi="宋体;SimSun"/>
        </w:rPr>
        <w:t>“</w:t>
      </w:r>
      <w:r>
        <w:rPr/>
        <w:t>生无生亦然”者，生前无因，故无所立，亦即说名无生相似。言“亦然”者，类例声前因无有故，应无所立。今于此中如无所立，应知亦有所立相违。谓有说言如前所立，若如是，声未生已前无有勤勇无间所发，应非无常。又非勤勇无间所发，故应是常。如是名为无生相似。</w:t>
      </w:r>
    </w:p>
    <w:p>
      <w:pPr>
        <w:pStyle w:val="2"/>
        <w:spacing w:lineRule="atLeast" w:line="240"/>
        <w:ind w:firstLine="361"/>
        <w:rPr/>
      </w:pPr>
      <w:r>
        <w:rPr/>
      </w:r>
    </w:p>
    <w:p>
      <w:pPr>
        <w:pStyle w:val="TextBodyIndent"/>
        <w:spacing w:lineRule="atLeast" w:line="240"/>
        <w:rPr/>
      </w:pPr>
      <w:r>
        <w:rPr/>
        <w:t>第十一过类是无生相似，现在就说它。颂子的第四句是“生无生亦然”，就是说无生相似的。“生无生”就是生和无生，生就是声音已经显出，无生是声音没有显发出来。“生前无因，故无所立，亦即说名无生相似”，辩破者说，在声音显发出来之前，勤勇无间所发因也没有，所以，宗也就不能成就。辩破者这样的辩破是不对的，所以称为无生相似。本来立论者根据勤勇无间所发因推出声无常，这是有之必然，无之未必不然的，辩破者用没有勤勇无间所发因就断定声无常不对，这是错误的。文轨法师的《庄严疏》中说，假如说声音在显发之前其体就有的话，勤勇无间所发因也照样应该成为因，要是说声音在显发之前其体是没有的话，那么你辩破者还说什么声常呢？我立论者是说，一切有体的，也就是凡是真实存在的声音皆是无常，你怎么能拿还没有出现的声音来辩破呢？我立论者认为，声音在没有显出之前根本就是没有的，根本就不能作宗有法，还谈什么知道勤勇无间所发因是不成为因呢？</w:t>
      </w:r>
    </w:p>
    <w:p>
      <w:pPr>
        <w:pStyle w:val="TextBodyIndent"/>
        <w:spacing w:lineRule="atLeast" w:line="240"/>
        <w:rPr/>
      </w:pPr>
      <w:r>
        <w:rPr/>
        <w:t>这句话明白了没有？辩破者声显论师是这么说的，声在显发时须依赖勤勇无间所发之力，但在未显时无须借助勤勇无间所发之力而存在，因既无有，即有不成过或阙因过。</w:t>
      </w:r>
    </w:p>
    <w:p>
      <w:pPr>
        <w:pStyle w:val="TextBodyIndent"/>
        <w:spacing w:lineRule="atLeast" w:line="240"/>
        <w:rPr/>
      </w:pPr>
      <w:r>
        <w:rPr>
          <w:rFonts w:cs="宋体;SimSun" w:ascii="宋体;SimSun" w:hAnsi="宋体;SimSun"/>
        </w:rPr>
        <w:t>“</w:t>
      </w:r>
      <w:r>
        <w:rPr/>
        <w:t>言‘亦然’者，类例声前因无有故。应无所立”，这个是解释颂子中的“亦然”两个字儿，意思是说，这个无生相似和第十过类无说相似很象。在吕澂的《证文》中说，“类例声前”按《集量论》应该是“类例生前”，就是说和前边儿的过类例，前边儿的过就是无说相似。无说相似和无生相似很象，这二过类都是通过说“因无有”来说“应无所立”的，只不过无说相似是指因言未说之前无因，而无生相似是指宗有法声未生之前无因。</w:t>
      </w:r>
    </w:p>
    <w:p>
      <w:pPr>
        <w:pStyle w:val="TextBodyIndent"/>
        <w:spacing w:lineRule="atLeast" w:line="240"/>
        <w:rPr/>
      </w:pPr>
      <w:r>
        <w:rPr>
          <w:rFonts w:cs="宋体;SimSun" w:ascii="宋体;SimSun" w:hAnsi="宋体;SimSun"/>
        </w:rPr>
        <w:t>“</w:t>
      </w:r>
      <w:r>
        <w:rPr/>
        <w:t>今于此中如无所立，应知亦有所立相违”，这是无生相似的第二种情况，在《庄严疏》中是没有分第一种第二种的，在现代人的著作中给分作了两种情况，象吕澂的《因明纲要》和丘檗的《因明正理门论斠疏》中就分了。“此中”指立论者所立的比量论式；“无所立”就是通过第一种无生否定了立论者所立的宗；“所立相违”就是与所立宗相违的宗。这句话是说，辩破者以为，我在第一种情况的无生相违中已经辩破了立论者所立的宗，进一步我就可以得出与立论者所立的宗相违的宗。接着举了一个例子。“谓有说言如前所立”，立论者的式子还是前边儿的“声无常，勤勇无间所发故”。“若如是，声未生已前无有勤勇无间所发，应非无常。又非勤勇无间所发，故应是常”，立论者立下了论式之后，辩破者说，声在显发之前没有勤勇无间所发因，既没有勤勇无间所发因，则你所立的宗“声无常”就是不对的，所以，我可以成立一个论式，“声常，非勤勇无间所发故”。大家看看辩破者所成立的这个“声常，非勤勇无间所发故”。这是不对的，因为立论者有一个“声无常，勤勇无间所发故”，辩破者有一个“声常，非勤勇无间所发故”，这两个式子是相违决定，相违决定本要求两个式子都得是具足因三相，我们一看，会发现立论者所立的式子是具足因三相的，但辩破者所立的式子不具足因三相，并非所有非勤勇无间所发者皆常，如闪电，虽非勤勇无间所发，却是无常，虚空非勤勇无间所发，它是常。所以，辩破者的式子的因“非勤勇无间所发”是不定因。“如是名为无生相似”，这样的过失也是无生相似。</w:t>
      </w:r>
    </w:p>
    <w:p>
      <w:pPr>
        <w:pStyle w:val="TextBodyIndent"/>
        <w:spacing w:lineRule="atLeast" w:line="240"/>
        <w:rPr/>
      </w:pPr>
      <w:r>
        <w:rPr/>
        <w:t>无生相似就是辩破者以声音未显生前其因便不存在来辩破。</w:t>
      </w:r>
    </w:p>
    <w:p>
      <w:pPr>
        <w:pStyle w:val="2"/>
        <w:spacing w:lineRule="atLeast" w:line="240"/>
        <w:ind w:firstLine="361"/>
        <w:rPr/>
      </w:pPr>
      <w:r>
        <w:rPr/>
      </w:r>
    </w:p>
    <w:p>
      <w:pPr>
        <w:pStyle w:val="2"/>
        <w:spacing w:lineRule="atLeast" w:line="240"/>
        <w:ind w:firstLine="361"/>
        <w:rPr/>
      </w:pPr>
      <w:r>
        <w:rPr>
          <w:rFonts w:cs="宋体;SimSun" w:ascii="宋体;SimSun" w:hAnsi="宋体;SimSun"/>
        </w:rPr>
        <w:t>“</w:t>
      </w:r>
      <w:r>
        <w:rPr/>
        <w:t>所作异少分，显所立不成，名所作相似”者，谓“所成立‘所作性故，犹如瓶等，声无常’者，若瓶有异所作性，故可是无常，何豫声事？”如是名为所作相似。</w:t>
      </w:r>
    </w:p>
    <w:p>
      <w:pPr>
        <w:pStyle w:val="2"/>
        <w:spacing w:lineRule="atLeast" w:line="240"/>
        <w:ind w:firstLine="361"/>
        <w:rPr/>
      </w:pPr>
      <w:r>
        <w:rPr/>
      </w:r>
    </w:p>
    <w:p>
      <w:pPr>
        <w:pStyle w:val="TextBodyIndent"/>
        <w:spacing w:lineRule="atLeast" w:line="240"/>
        <w:rPr/>
      </w:pPr>
      <w:r>
        <w:rPr/>
        <w:t>这是第十二过类——所作相似。“所成立‘所作性故，犹如瓶等，声无常’者，若瓶有异所作性，故可是无常何豫声事？”有的本子上写作“何预声事”。立论者立下了“声无常，所作性故，如瓶”，辩破者说，瓶的所作性是和声的所作性不一样的，瓶是泥巴作出来的，声音是人喉咙里发出来的，因为瓶是泥巴作的，所以可以是无常，但这和从喉咙里发出来的声音有什么关系呢？“如是名为所作相似”，辩破者这样的辩破就是所作相似。我们知道，声不是泥巴作的，是从喉咙里发出来的，瓶是泥巴作的，这没错，但辩破者凭这就说式子不对是不行的，所作性有好多种作法，声音只要具备其中的一种作法，就是满足了遍是宗法性，不一定非要满足象瓶那样的所作性，所以，辩破者的辩破是似能破。其实所作相似还有几种情况，到下边儿再说。</w:t>
      </w:r>
    </w:p>
    <w:p>
      <w:pPr>
        <w:pStyle w:val="TextBodyIndent"/>
        <w:spacing w:lineRule="atLeast" w:line="240"/>
        <w:rPr/>
      </w:pPr>
      <w:r>
        <w:rPr/>
        <w:t>所作相似就是辩破者以割裂因的涵义的方式来辩破。</w:t>
      </w:r>
    </w:p>
    <w:p>
      <w:pPr>
        <w:pStyle w:val="TextBodyIndent"/>
        <w:spacing w:lineRule="atLeast" w:line="240"/>
        <w:rPr/>
      </w:pPr>
      <w:r>
        <w:rPr/>
      </w:r>
    </w:p>
    <w:p>
      <w:pPr>
        <w:pStyle w:val="Normal"/>
        <w:spacing w:lineRule="atLeast" w:line="240"/>
        <w:ind w:firstLine="361"/>
        <w:rPr>
          <w:b/>
          <w:b/>
          <w:bCs/>
          <w:sz w:val="18"/>
        </w:rPr>
      </w:pPr>
      <w:r>
        <w:rPr>
          <w:rFonts w:cs="宋体;SimSun" w:ascii="宋体;SimSun" w:hAnsi="宋体;SimSun"/>
          <w:b/>
          <w:bCs/>
          <w:sz w:val="18"/>
        </w:rPr>
        <w:t>“</w:t>
      </w:r>
      <w:r>
        <w:rPr>
          <w:b/>
          <w:bCs/>
          <w:sz w:val="18"/>
        </w:rPr>
        <w:t>多如似宗说”者，如是无说相似等多分如似所立说，谓如不成因过。“多”言为显或如似余。</w:t>
      </w:r>
    </w:p>
    <w:p>
      <w:pPr>
        <w:pStyle w:val="Normal"/>
        <w:spacing w:lineRule="atLeast" w:line="240"/>
        <w:ind w:firstLine="361"/>
        <w:rPr>
          <w:b/>
          <w:b/>
          <w:bCs/>
          <w:sz w:val="18"/>
        </w:rPr>
      </w:pPr>
      <w:r>
        <w:rPr>
          <w:b/>
          <w:bCs/>
          <w:sz w:val="18"/>
        </w:rPr>
      </w:r>
    </w:p>
    <w:p>
      <w:pPr>
        <w:pStyle w:val="TextBodyIndent"/>
        <w:spacing w:lineRule="atLeast" w:line="240"/>
        <w:rPr/>
      </w:pPr>
      <w:r>
        <w:rPr/>
        <w:t>这是解释颂子的最后一句。这颂子的最后一句是对前三种过类的判定。“多如似宗说”，“多”指多数、多分，三种过类中的多数；“似宗”就是下文的似所立。“如是无说相似等多分如似所立说，谓如不成因过”，无说相似、无生相似、所作相似三种过类的多数是和似所立有关系的，辩破者说这是不成因，所以这似能破就叫似不成破。不成因包括，一、有法不成，使得因无所依，没法举遍是宗法性，这种过失叫所依不成。二、因法不成，因不满足遍是宗法性。无生相似是所依不成，无说相似是因法不成。“谓如不成因过”就是“叫它似不成因过”。“‘多’言为显或如似余”，之所以说“多”而不说全部是为了显示似因中除似不成因过破外，还有似不定因过破和似相违因过破。“如似余”指似不定过和似相违过。</w:t>
      </w:r>
    </w:p>
    <w:p>
      <w:pPr>
        <w:pStyle w:val="TextBodyIndent"/>
        <w:spacing w:lineRule="atLeast" w:line="240"/>
        <w:rPr/>
      </w:pPr>
      <w:r>
        <w:rPr/>
      </w:r>
    </w:p>
    <w:p>
      <w:pPr>
        <w:pStyle w:val="2"/>
        <w:spacing w:lineRule="atLeast" w:line="240"/>
        <w:ind w:firstLine="361"/>
        <w:rPr/>
      </w:pPr>
      <w:r>
        <w:rPr/>
        <w:t>今于此中无说相似增益比量，谓于论者所说言词立无常性，难未说前因无有故，此似不成。或似因阙，谓未说前益能立故。若于此中显义无有，又立量时若无言说，可成能破。</w:t>
      </w:r>
    </w:p>
    <w:p>
      <w:pPr>
        <w:pStyle w:val="2"/>
        <w:spacing w:lineRule="atLeast" w:line="240"/>
        <w:ind w:firstLine="361"/>
        <w:rPr/>
      </w:pPr>
      <w:r>
        <w:rPr/>
      </w:r>
    </w:p>
    <w:p>
      <w:pPr>
        <w:pStyle w:val="Normal"/>
        <w:spacing w:lineRule="atLeast" w:line="240"/>
        <w:ind w:firstLine="360"/>
        <w:rPr>
          <w:sz w:val="18"/>
        </w:rPr>
      </w:pPr>
      <w:r>
        <w:rPr>
          <w:sz w:val="18"/>
        </w:rPr>
        <w:t>对无说相似进行的评判。</w:t>
      </w:r>
    </w:p>
    <w:p>
      <w:pPr>
        <w:pStyle w:val="TextBodyIndent"/>
        <w:spacing w:lineRule="atLeast" w:line="240"/>
        <w:rPr/>
      </w:pPr>
      <w:r>
        <w:rPr>
          <w:rFonts w:cs="宋体;SimSun" w:ascii="宋体;SimSun" w:hAnsi="宋体;SimSun"/>
        </w:rPr>
        <w:t>“</w:t>
      </w:r>
      <w:r>
        <w:rPr/>
        <w:t>此中”是指立论者的比量式。“增益比量”指辩破者在立论者的比量论式中增加了原比量论式中本没有的内容而来进行辩破的辩破论式。“谓于论者所说言词立无常性，难未说前因无有故，此似不成”，这无说相似是属于似不成因过破。辩破者说，假如说勤勇无间所发因可以证成声无常的话，那么，在还没有说勤勇无间所发以前声就不是无常的。辩破者这样的辩破，是以为没有说勤勇无间所发因以前就没有因，既然没有说勤勇无间所发因以前没有因，所以就可以说因不遍于宗上有法，故有不成过。但是辩破者的这个说法是麻烦的，因为辩破者是曲解了立论者原式的意思，把自己曲解的意思当作了立论者的意思，强加到了立论者的头上。立论者用勤勇无间所发因来证声无常，只是让你忆念宗、因本不相离，而没有用因来生宗的意思，在《如实论》的《道理难品》中是这么说的“我立因为显义，不为生，不为灭”。所以即使在没有说勤勇无间所发因之前，宗、因之间本来就存在的不可相离的关系就不容抹煞。辩破者说立论者的式子有不成过，其实是你的辩破是似不成过破。“或似因阙，谓未说前益能立故”，无说相似也是似因阙过破。“未说前益能立”的“益”是增益；“能立”就是因、理由，则“增益能立”就是增加了一个理由，但得注意，增加的这个理由是本来没有的。“未说前益能立”就是辩破者以增益“未说前”这一层与论对并无关系的意思为破斥的理由。比如说，立论者立，“声无常，勤勇无间所发故”，辩破者说，“声常，未说勤勇无间所发因前无因故”，象这样的辩破就是强行认定立论者的因不存在，因既然没有，便是阙因过，但实际上你辩破者的责难是强加给立论者的式子上的，所以你这辩破是似阙因过。我们还可以这么说，一个式子应该三支具备，现在立论者在还没有说出勤勇无间所发因的时候，就是没有因支，三支不具备，还不是一个完整的能立论式，所以也就不存在阙因过。“若于此中显义无有，又立量时若无言说，可成能破”，“义”是因义，就是说如果是立论者在立比量论式时不能显示其因义符合遍是宗法性，这样的话，辩破者的难破就是真能破。或者是有因但没有说出来，则也会使辩破者的辩破成为真能破。</w:t>
      </w:r>
    </w:p>
    <w:p>
      <w:pPr>
        <w:pStyle w:val="TextBodyIndent"/>
        <w:spacing w:lineRule="atLeast" w:line="240"/>
        <w:rPr/>
      </w:pPr>
      <w:r>
        <w:rPr/>
      </w:r>
    </w:p>
    <w:p>
      <w:pPr>
        <w:pStyle w:val="2"/>
        <w:spacing w:lineRule="atLeast" w:line="240"/>
        <w:ind w:firstLine="361"/>
        <w:rPr/>
      </w:pPr>
      <w:r>
        <w:rPr/>
        <w:t>无生相似，声未生前增益所立，难因无故，即名似破。若成立时显此是无，可成能破。若未生前以“非勤勇无间所发”难令是常，义准分故，亦似不定。</w:t>
      </w:r>
    </w:p>
    <w:p>
      <w:pPr>
        <w:pStyle w:val="2"/>
        <w:spacing w:lineRule="atLeast" w:line="240"/>
        <w:ind w:firstLine="361"/>
        <w:rPr/>
      </w:pPr>
      <w:r>
        <w:rPr/>
      </w:r>
    </w:p>
    <w:p>
      <w:pPr>
        <w:pStyle w:val="TextBodyIndent"/>
        <w:spacing w:lineRule="atLeast" w:line="240"/>
        <w:rPr/>
      </w:pPr>
      <w:r>
        <w:rPr/>
        <w:t>无生相似有两种情况，第一种情况是增益所立，看原文。“无生相似，声未生前增益所立，难因无故，即名似破”，关于这个“增益所立”的“所立”到底是指什么，各本的解说都不一样，我们就不管它。这是说辩破者用“声未显前不用勤勇无间所发因”加在立论者的论式上，这样来否定立论者的因，也就是似破。因为立论者要讨论的是勤勇无间所发因和声无常宗之间的关系，根本就不必涉及声显发不显发。“若成立时显此是无，可成能破”，如果立论者立宗时却显出其因勤勇无间所发不遍于宗、在有法上没有，或者是缺少因言，则辩破者的辩破就是真能破。</w:t>
      </w:r>
    </w:p>
    <w:p>
      <w:pPr>
        <w:pStyle w:val="TextBodyIndent"/>
        <w:spacing w:lineRule="atLeast" w:line="240"/>
        <w:rPr/>
      </w:pPr>
      <w:r>
        <w:rPr>
          <w:rFonts w:cs="宋体;SimSun" w:ascii="宋体;SimSun" w:hAnsi="宋体;SimSun"/>
        </w:rPr>
        <w:t>“</w:t>
      </w:r>
      <w:r>
        <w:rPr/>
        <w:t>若未生前以‘非勤勇无间所发’难令是常，义准分故，亦似不定”，这是无生相似的第二种情况。这是辩破者在说立论者的式子无因的基础上又进一步立了一个比量式，“声常，非勤勇无间所发故”，辩破者的这个辩破就是似不定过。“义准”，辩破者其实是似义准而不是义准，立论者说从勤勇无间所发可推出声无常，辩破者就说，按你这道理，声在未生前没有勤勇无间所发，就应该是常啰，这种反推就是义准，但结果是错的，所以是似义准。“义准分故”的“分”字儿什么意思，我不大清楚，其他人的解释我感到不合适。到啥时候我觅透了再说。</w:t>
      </w:r>
    </w:p>
    <w:p>
      <w:pPr>
        <w:pStyle w:val="TextBodyIndent"/>
        <w:spacing w:lineRule="atLeast" w:line="240"/>
        <w:rPr/>
      </w:pPr>
      <w:r>
        <w:rPr/>
      </w:r>
    </w:p>
    <w:p>
      <w:pPr>
        <w:pStyle w:val="Normal"/>
        <w:spacing w:lineRule="atLeast" w:line="240"/>
        <w:ind w:firstLine="361"/>
        <w:rPr>
          <w:b/>
          <w:b/>
          <w:bCs/>
          <w:sz w:val="18"/>
        </w:rPr>
      </w:pPr>
      <w:r>
        <w:rPr>
          <w:b/>
          <w:bCs/>
          <w:sz w:val="18"/>
        </w:rPr>
        <w:t>所作相似乃有三种：若难瓶等所作性于声上无，此似不成。</w:t>
      </w:r>
    </w:p>
    <w:p>
      <w:pPr>
        <w:pStyle w:val="Normal"/>
        <w:spacing w:lineRule="atLeast" w:line="240"/>
        <w:ind w:firstLine="361"/>
        <w:rPr>
          <w:b/>
          <w:b/>
          <w:bCs/>
          <w:sz w:val="18"/>
        </w:rPr>
      </w:pPr>
      <w:r>
        <w:rPr>
          <w:b/>
          <w:bCs/>
          <w:sz w:val="18"/>
        </w:rPr>
      </w:r>
    </w:p>
    <w:p>
      <w:pPr>
        <w:pStyle w:val="TextBodyIndent"/>
        <w:spacing w:lineRule="atLeast" w:line="240"/>
        <w:rPr/>
      </w:pPr>
      <w:r>
        <w:rPr/>
        <w:t>所作相似有三种情况，这里先说第一种情况：似不成因破。“若难瓶等所作性于声上无，此似不成”，立论者立下了式子“声无常，所作性故，如瓶”，辩破者说，瓶是泥巴作的，而声是喉咙作的，所以，瓶上的泥巴所作声上是没有的，所以用泥巴所作的瓶来证明喉咙所作的声是不行的，辩破者这样的辩破就是似不成因过破。因为古因明只是类比法，而陈那论师新因明增设喻体，断定了不管哪种所作，都是无常的，一下把类比推到顶点，这就避免了无穷类比。</w:t>
      </w:r>
    </w:p>
    <w:p>
      <w:pPr>
        <w:pStyle w:val="TextBodyIndent"/>
        <w:spacing w:lineRule="atLeast" w:line="240"/>
        <w:rPr/>
      </w:pPr>
      <w:r>
        <w:rPr/>
      </w:r>
    </w:p>
    <w:p>
      <w:pPr>
        <w:pStyle w:val="Normal"/>
        <w:spacing w:lineRule="atLeast" w:line="240"/>
        <w:ind w:firstLine="361"/>
        <w:rPr>
          <w:b/>
          <w:b/>
          <w:bCs/>
          <w:sz w:val="18"/>
        </w:rPr>
      </w:pPr>
      <w:r>
        <w:rPr>
          <w:b/>
          <w:bCs/>
          <w:sz w:val="18"/>
        </w:rPr>
        <w:t>若难声所作性于瓶等无，此似相违。</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所作相似的第二种情况是似相违因破。如果辩破者说，声是喉咙所作的，声音的喉咙所作性是瓶不具备的，也就是说，辩破者是把因支所作性当作声的属性，而不认为是同喻瓶的属性，这样，因法所作性就于瓶上没有，那么，你立论者所立的式子中，因是所作性，同喻瓶上没有所作性，这就是自相相违。九句因中，相违因有两个条件，同品无因、异品有因，这样的因证成的宗才是相违宗，辩破者只说了同品无，对于异品没有提，而且，辩破者是把同品瓶没有喉咙的所作性叫无所作性，这是不对的，所作包括泥巴所作、喉咙所作，不管什么所作，只要是所作都包括进去，一网打尽，所以辩破者的辩破是似相违过破。</w:t>
      </w:r>
    </w:p>
    <w:p>
      <w:pPr>
        <w:pStyle w:val="Normal"/>
        <w:spacing w:lineRule="atLeast" w:line="240"/>
        <w:ind w:firstLine="360"/>
        <w:rPr>
          <w:sz w:val="18"/>
        </w:rPr>
      </w:pPr>
      <w:r>
        <w:rPr>
          <w:sz w:val="18"/>
        </w:rPr>
      </w:r>
    </w:p>
    <w:p>
      <w:pPr>
        <w:pStyle w:val="2"/>
        <w:spacing w:lineRule="atLeast" w:line="240"/>
        <w:ind w:firstLine="361"/>
        <w:rPr/>
      </w:pPr>
      <w:r>
        <w:rPr/>
        <w:t>若难即此常上亦无，是不共故，便似不定，或似喻过，引同法故。何以故？唯取总法建立比量，不取别故。若取别义，决定异故，比量应无。</w:t>
      </w:r>
    </w:p>
    <w:p>
      <w:pPr>
        <w:pStyle w:val="2"/>
        <w:spacing w:lineRule="atLeast" w:line="240"/>
        <w:ind w:firstLine="361"/>
        <w:rPr/>
      </w:pPr>
      <w:r>
        <w:rPr/>
      </w:r>
    </w:p>
    <w:p>
      <w:pPr>
        <w:pStyle w:val="Normal"/>
        <w:spacing w:lineRule="atLeast" w:line="240"/>
        <w:ind w:firstLine="360"/>
        <w:rPr>
          <w:sz w:val="18"/>
        </w:rPr>
      </w:pPr>
      <w:r>
        <w:rPr>
          <w:sz w:val="18"/>
        </w:rPr>
        <w:t>这是所作相似的第三种情况。辩破者进一步说，不但瓶上没有喉咙所作性——瓶是同品——而且异品虚空上也没有喉咙所作性，这样呢，因就与同品、异品都没有关系，所以，你立论者所立的式子有不共不定因过。但实际上呢？同品瓶是有所作性因的，根本就不是不共不定因过，所以，辩破者的辩破就是似不共不定因过破。“若难即此常上亦无，是不共故，便似不定”的“常”指异品；“不共”就是不共不定。“或似喻过，引同法故”，这似不共不定因过破也可以说是似喻过破，这是从喻的角度来考察的。为啥也可以叫似喻过破呢？因为牵涉到了同品瓶上没有喉咙所作的问题，在辩破者看来，能立法是不能成立的。同法是应该“说因宗所随”，就是说，只要有所作性一定有无常，因为辩破者说声所作不见于瓶上，也就不满足于同法的要求，便有喻过。“引同法故”就是说，涉及到了同品与因法不合的问题。“引同法”据吕澂先生《因明正理门论本证文》说应该是“不显同法”，他说他的依据是宝本奈旦版《集量论》。“何以故？唯取总法建立比量，不取别故。若取别义，决定异故，比量应无。”这一句是总说三种情况的所作相似，说为什么这三种情况的所作相似是似能破呢？因为因明比量论式是从总体共相上来取因法的，而不是取因法的差别义，要是以因法的差别义辩破而舍弃因法总体共相的话，那么，此差别义因能通于宗就不能通于喻，能通于喻就不能通于宗，这样就会各执一端，无法建立比量了。“总法”指因法的共相，就是所作性的共相；“别”就是差别，如瓶的泥巴所作性、声的喉咙所作性等；“决定异”指诸法各自决定。</w:t>
      </w:r>
    </w:p>
    <w:p>
      <w:pPr>
        <w:pStyle w:val="Normal"/>
        <w:spacing w:lineRule="atLeast" w:line="240"/>
        <w:ind w:firstLine="360"/>
        <w:rPr>
          <w:rFonts w:eastAsia="文鼎海报体繁;宋体"/>
          <w:sz w:val="18"/>
        </w:rPr>
      </w:pPr>
      <w:r>
        <w:rPr>
          <w:rFonts w:eastAsia="文鼎海报体繁;宋体"/>
          <w:sz w:val="18"/>
        </w:rPr>
      </w:r>
    </w:p>
    <w:p>
      <w:pPr>
        <w:pStyle w:val="Normal"/>
        <w:spacing w:lineRule="atLeast" w:line="240"/>
        <w:ind w:firstLine="361"/>
        <w:rPr>
          <w:b/>
          <w:b/>
          <w:bCs/>
          <w:sz w:val="18"/>
        </w:rPr>
      </w:pPr>
      <w:r>
        <w:rPr>
          <w:b/>
          <w:bCs/>
          <w:sz w:val="18"/>
        </w:rPr>
        <w:t>俱许而求因</w:t>
      </w:r>
      <w:r>
        <w:rPr>
          <w:rFonts w:eastAsia="Times New Roman"/>
          <w:b/>
          <w:bCs/>
          <w:sz w:val="18"/>
        </w:rPr>
        <w:t xml:space="preserve">    </w:t>
      </w:r>
      <w:r>
        <w:rPr>
          <w:b/>
          <w:bCs/>
          <w:sz w:val="18"/>
        </w:rPr>
        <w:t>名生过相似</w:t>
      </w:r>
    </w:p>
    <w:p>
      <w:pPr>
        <w:pStyle w:val="Normal"/>
        <w:spacing w:lineRule="atLeast" w:line="240"/>
        <w:ind w:firstLine="361"/>
        <w:rPr>
          <w:b/>
          <w:b/>
          <w:bCs/>
          <w:sz w:val="18"/>
        </w:rPr>
      </w:pPr>
      <w:r>
        <w:rPr>
          <w:b/>
          <w:bCs/>
          <w:sz w:val="18"/>
        </w:rPr>
        <w:t>此于喻设难</w:t>
      </w:r>
      <w:r>
        <w:rPr>
          <w:rFonts w:eastAsia="Times New Roman"/>
          <w:b/>
          <w:bCs/>
          <w:sz w:val="18"/>
        </w:rPr>
        <w:t xml:space="preserve">    </w:t>
      </w:r>
      <w:r>
        <w:rPr>
          <w:b/>
          <w:bCs/>
          <w:sz w:val="18"/>
        </w:rPr>
        <w:t>名如似喻说</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说第十三过类——生过相似的颂子，具体解说在下边儿。</w:t>
      </w:r>
    </w:p>
    <w:p>
      <w:pPr>
        <w:pStyle w:val="Normal"/>
        <w:spacing w:lineRule="atLeast" w:line="240"/>
        <w:ind w:firstLine="360"/>
        <w:rPr>
          <w:sz w:val="18"/>
        </w:rPr>
      </w:pPr>
      <w:r>
        <w:rPr>
          <w:sz w:val="18"/>
        </w:rPr>
      </w:r>
    </w:p>
    <w:p>
      <w:pPr>
        <w:pStyle w:val="2"/>
        <w:spacing w:lineRule="atLeast" w:line="240"/>
        <w:ind w:firstLine="361"/>
        <w:rPr/>
      </w:pPr>
      <w:r>
        <w:rPr>
          <w:rFonts w:cs="宋体;SimSun" w:ascii="宋体;SimSun" w:hAnsi="宋体;SimSun"/>
        </w:rPr>
        <w:t>“</w:t>
      </w:r>
      <w:r>
        <w:rPr/>
        <w:t>俱许而求因，名生过相似”者，谓有难言：“如前所立，瓶等无常，复何因证？”“此于喻设难，名如似喻说”者，谓瓶等无常俱许成就，而言不成似喻难故，如似喻说。</w:t>
      </w:r>
    </w:p>
    <w:p>
      <w:pPr>
        <w:pStyle w:val="2"/>
        <w:spacing w:lineRule="atLeast" w:line="240"/>
        <w:ind w:firstLine="361"/>
        <w:rPr/>
      </w:pPr>
      <w:r>
        <w:rPr/>
      </w:r>
    </w:p>
    <w:p>
      <w:pPr>
        <w:pStyle w:val="2"/>
        <w:spacing w:lineRule="atLeast" w:line="240"/>
        <w:ind w:firstLine="360"/>
        <w:rPr>
          <w:b w:val="false"/>
          <w:b w:val="false"/>
          <w:bCs w:val="false"/>
        </w:rPr>
      </w:pPr>
      <w:r>
        <w:rPr>
          <w:b w:val="false"/>
          <w:bCs w:val="false"/>
        </w:rPr>
        <w:t>这就是对第十三过类的解说。先说前两句颂子。什么是“俱许而求因，名生过相似”呢？“谓有难言”，比如有辩破者这么说。“如前所立”，就是立论者立了“声无常，所作性故”这样的式子，这个式子给前边儿一样。“瓶等无常，复何因证？”你立论者拿所作性因来证声的无常性，但你的喻支瓶上到底有没有无常性呢？你怎么来证明瓶具备无常性呢？这样的辩破就是生过相似。“‘此于喻设难，名如似喻说’者，谓瓶等无常俱许成就，而言不成似喻难故，如似喻说。”我们知道，因明论式的宗是不共许的，所以要用共许的所作性来证明它，作为例证的同喻依瓶有无常性这是立论者和论对者共许极成的，不必再用其他的理由来证明。你现在问瓶的无常用什么来证明就是多余的，你这样的辩破就是似喻过破。在《集量论》中还说过，瓶的无常是凭现量可知的，根本就无须证明。“瓶等无常俱许成就”，就是说双方都知道瓶有无常性。“而言不成似喻难故”，就是辩破者对双方已经共许的瓶有所立法无常视而不见，故意要立论者再来证明瓶的无常性，否则便有所立法不成的喻过（所立法不成的喻过就是因为喻支有过失而使所立法不能成立）。“如似喻说”，辩破者的辩破是不成立的，我们叫它似喻过破。</w:t>
      </w:r>
    </w:p>
    <w:p>
      <w:pPr>
        <w:pStyle w:val="2"/>
        <w:spacing w:lineRule="atLeast" w:line="240"/>
        <w:ind w:firstLine="360"/>
        <w:rPr>
          <w:b w:val="false"/>
          <w:b w:val="false"/>
          <w:bCs w:val="false"/>
        </w:rPr>
      </w:pPr>
      <w:r>
        <w:rPr>
          <w:b w:val="false"/>
          <w:bCs w:val="false"/>
        </w:rPr>
      </w:r>
    </w:p>
    <w:p>
      <w:pPr>
        <w:pStyle w:val="Normal"/>
        <w:spacing w:lineRule="atLeast" w:line="240"/>
        <w:ind w:firstLine="361"/>
        <w:rPr>
          <w:b/>
          <w:b/>
          <w:bCs/>
          <w:sz w:val="18"/>
        </w:rPr>
      </w:pPr>
      <w:r>
        <w:rPr>
          <w:b/>
          <w:bCs/>
          <w:sz w:val="18"/>
        </w:rPr>
        <w:t>无常性恒随</w:t>
      </w:r>
      <w:r>
        <w:rPr>
          <w:rFonts w:eastAsia="Times New Roman"/>
          <w:b/>
          <w:bCs/>
          <w:sz w:val="18"/>
        </w:rPr>
        <w:t xml:space="preserve">    </w:t>
      </w:r>
      <w:r>
        <w:rPr>
          <w:b/>
          <w:bCs/>
          <w:sz w:val="18"/>
        </w:rPr>
        <w:t>名常住相似</w:t>
      </w:r>
    </w:p>
    <w:p>
      <w:pPr>
        <w:pStyle w:val="Normal"/>
        <w:spacing w:lineRule="atLeast" w:line="240"/>
        <w:ind w:firstLine="361"/>
        <w:rPr>
          <w:b/>
          <w:b/>
          <w:bCs/>
          <w:sz w:val="18"/>
        </w:rPr>
      </w:pPr>
      <w:r>
        <w:rPr>
          <w:b/>
          <w:bCs/>
          <w:sz w:val="18"/>
        </w:rPr>
        <w:t>此成常性过</w:t>
      </w:r>
      <w:r>
        <w:rPr>
          <w:rFonts w:eastAsia="Times New Roman"/>
          <w:b/>
          <w:bCs/>
          <w:sz w:val="18"/>
        </w:rPr>
        <w:t xml:space="preserve">    </w:t>
      </w:r>
      <w:r>
        <w:rPr>
          <w:b/>
          <w:bCs/>
          <w:sz w:val="18"/>
        </w:rPr>
        <w:t>名如宗过说</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是第十四过类——常住相似。</w:t>
      </w:r>
    </w:p>
    <w:p>
      <w:pPr>
        <w:pStyle w:val="Normal"/>
        <w:spacing w:lineRule="atLeast" w:line="240"/>
        <w:ind w:firstLine="360"/>
        <w:rPr>
          <w:sz w:val="18"/>
        </w:rPr>
      </w:pPr>
      <w:r>
        <w:rPr>
          <w:sz w:val="18"/>
        </w:rPr>
      </w:r>
    </w:p>
    <w:p>
      <w:pPr>
        <w:pStyle w:val="2"/>
        <w:spacing w:lineRule="atLeast" w:line="240"/>
        <w:ind w:firstLine="361"/>
        <w:rPr/>
      </w:pPr>
      <w:r>
        <w:rPr/>
        <w:t>谓有难言：“如前所立‘声是无常’，此应常与无常性合，诸法自性恒不舍故，亦应是常。”此即名为常住相似。</w:t>
      </w:r>
    </w:p>
    <w:p>
      <w:pPr>
        <w:pStyle w:val="2"/>
        <w:spacing w:lineRule="atLeast" w:line="240"/>
        <w:ind w:firstLine="361"/>
        <w:rPr/>
      </w:pPr>
      <w:r>
        <w:rPr/>
      </w:r>
    </w:p>
    <w:p>
      <w:pPr>
        <w:pStyle w:val="Normal"/>
        <w:spacing w:lineRule="atLeast" w:line="240"/>
        <w:ind w:firstLine="360"/>
        <w:rPr>
          <w:sz w:val="18"/>
        </w:rPr>
      </w:pPr>
      <w:r>
        <w:rPr>
          <w:sz w:val="18"/>
        </w:rPr>
        <w:t>辩破者说，你立论者立下了论式“声无常”，声就应该与声自己的无常性恒常不离。“此应常与无常性合”的“此”指声，这句话就是说声应该恒常、永远和无常性和合不离，“常”是恒常、永远。这就是颂子中的“无常性恒随”。“诸法自性恒不舍故，亦应是常”，为什么声应该与无常性永不相离呢？因为诸法对自性都是恒常不舍的，声亦恒常不舍无常自性，所以，这是一种常。“诸法”就是世间万事万物。“自性”就是诸法各自有不变的性质，这不变的性质就是自性。“不舍”就是诸法自性与诸法永不相离。“此即名为常住相似”，这种难破就是常住相似。</w:t>
      </w:r>
    </w:p>
    <w:p>
      <w:pPr>
        <w:pStyle w:val="Normal"/>
        <w:spacing w:lineRule="atLeast" w:line="240"/>
        <w:ind w:firstLine="360"/>
        <w:rPr>
          <w:sz w:val="18"/>
        </w:rPr>
      </w:pPr>
      <w:r>
        <w:rPr>
          <w:sz w:val="18"/>
        </w:rPr>
      </w:r>
    </w:p>
    <w:p>
      <w:pPr>
        <w:pStyle w:val="2"/>
        <w:spacing w:lineRule="atLeast" w:line="240"/>
        <w:ind w:firstLine="361"/>
        <w:rPr/>
      </w:pPr>
      <w:r>
        <w:rPr/>
        <w:t>是似宗过，增益所立无常性故。以于此中都无有别实无常性依此常转，即此自性本无今有，暂有还无，故名无常。即此分位，由自性缘名无常性，如果性等。</w:t>
      </w:r>
    </w:p>
    <w:p>
      <w:pPr>
        <w:pStyle w:val="2"/>
        <w:spacing w:lineRule="atLeast" w:line="240"/>
        <w:ind w:firstLine="361"/>
        <w:rPr/>
      </w:pPr>
      <w:r>
        <w:rPr/>
      </w:r>
    </w:p>
    <w:p>
      <w:pPr>
        <w:pStyle w:val="TextBodyIndent"/>
        <w:spacing w:lineRule="atLeast" w:line="240"/>
        <w:rPr/>
      </w:pPr>
      <w:r>
        <w:rPr>
          <w:rFonts w:cs="宋体;SimSun" w:ascii="宋体;SimSun" w:hAnsi="宋体;SimSun"/>
        </w:rPr>
        <w:t>“</w:t>
      </w:r>
      <w:r>
        <w:rPr/>
        <w:t>是似宗过，增益所立无常性故”，辩破者用常住相似来辩破立论者，说立论者的式子有比量相违的宗过，但实际上立论者的式子并没有过失，而是辩破者在立论者的式子之宗“声无常”外强加了一个恒常不变的“无常性”，以致于陷入了似宗过的漩涡之中。也就是说，辩破者是在声上增益了一个“声上常有无常性”，使得声常了。“以于此中都无有别实无常性依此常转，即此自性本无今有，暂有还无，故名无常”，作为声的自性的无常，是“本无今有，暂有还无”的意思，而不是说除此之外还有一个恒常实在的“无常性”。“此中”指“声无常”宗中，或者说是声体中。“实无常性”指实实在在的恒有的那个无常性；“依此常转”的“此”是指有法声；“常转”是恒有。这句话就是说，因为声体上并非另有一个实在的恒常的“无常性”与声体常合不离。作为自性的“无常”是本无今有、暂有还无的，并非有一种恒常不变的无常性。“即此分位，由自性缘名无常性，如果性等”，“分位”就是事物发生变化的时分和地位，比如说水，在北方的冬天就成为冰；“自性缘”就是以自体为缘，就是依自体而言；“果性”果性是由因而生起，法的生起都有因，所以称它为果。根本就没有离因之果，也没有离开法的自体的“常住不变的无常性”。从事物生灭的时分和地位上说，无常性本是依于声体之生灭变化而言的，就象果性是从因而生一样，也就是诸法自体的成就皆由前因之作用而后生起一样，决无离因之果，也没有离开诸法自体另外有果性存在。也不是有离开声体而有常住不变的“无常性”。</w:t>
      </w:r>
    </w:p>
    <w:p>
      <w:pPr>
        <w:pStyle w:val="TextBodyIndent"/>
        <w:spacing w:lineRule="atLeast" w:line="240"/>
        <w:rPr/>
      </w:pPr>
      <w:r>
        <w:rPr/>
        <w:t>记住：常住相似就是辩破者以声与无常既有恒常不相离性即可反立声有常住性来辩破。</w:t>
      </w:r>
    </w:p>
    <w:p>
      <w:pPr>
        <w:pStyle w:val="TextBodyIndent"/>
        <w:spacing w:lineRule="atLeast" w:line="240"/>
        <w:rPr/>
      </w:pPr>
      <w:r>
        <w:rPr/>
      </w:r>
    </w:p>
    <w:p>
      <w:pPr>
        <w:pStyle w:val="2"/>
        <w:spacing w:lineRule="atLeast" w:line="240"/>
        <w:ind w:firstLine="361"/>
        <w:rPr/>
      </w:pPr>
      <w:r>
        <w:rPr/>
        <w:t>如是过类足目所说，多分说为似能破性，最极成故，余论所说亦应如是分别成立。即此过类但由少分方便异故，建立无边差别过类，是故不说。如即此中诸有所说增益、损减、有显、无显、生理、别喻、品类相似等，由此方隅皆应谛察及应遮遣。</w:t>
      </w:r>
    </w:p>
    <w:p>
      <w:pPr>
        <w:pStyle w:val="2"/>
        <w:spacing w:lineRule="atLeast" w:line="240"/>
        <w:ind w:firstLine="361"/>
        <w:rPr/>
      </w:pPr>
      <w:r>
        <w:rPr/>
      </w:r>
    </w:p>
    <w:p>
      <w:pPr>
        <w:pStyle w:val="Normal"/>
        <w:spacing w:lineRule="atLeast" w:line="240"/>
        <w:ind w:firstLine="360"/>
        <w:rPr/>
      </w:pPr>
      <w:r>
        <w:rPr>
          <w:sz w:val="18"/>
        </w:rPr>
        <w:t>十四过类就说完了，陈那论师说，这十四过类不是我陈那说的，这是正理派足目说的，足目原名</w:t>
      </w:r>
      <w:r>
        <w:rPr>
          <w:rFonts w:ascii="宋体;SimSun" w:hAnsi="宋体;SimSun" w:cs="宋体;SimSun"/>
          <w:sz w:val="18"/>
        </w:rPr>
        <w:t>阿格沙吧达</w:t>
      </w:r>
      <w:r>
        <w:rPr>
          <w:rFonts w:cs="宋体;SimSun" w:ascii="宋体;SimSun" w:hAnsi="宋体;SimSun"/>
          <w:sz w:val="18"/>
        </w:rPr>
        <w:t>·</w:t>
      </w:r>
      <w:r>
        <w:rPr>
          <w:rFonts w:ascii="宋体;SimSun" w:hAnsi="宋体;SimSun" w:cs="宋体;SimSun"/>
          <w:sz w:val="18"/>
        </w:rPr>
        <w:t>乔答摩，这也是</w:t>
      </w:r>
      <w:r>
        <w:rPr>
          <w:sz w:val="18"/>
        </w:rPr>
        <w:t>一个神人，传说他曾经在三十三天学习正理，</w:t>
      </w:r>
      <w:r>
        <w:rPr>
          <w:rFonts w:ascii="宋体;SimSun" w:hAnsi="宋体;SimSun" w:cs="宋体;SimSun"/>
          <w:sz w:val="18"/>
        </w:rPr>
        <w:t>天主的妃子想勾引他，他于是把眼睛移到了足底，所以后人叫他足目。也有人说是他走路老低着头，只看脚底下，不往远处看一点儿，所以叫足目。这个我们知道，眼乱看的话不容易收心，在打念佛七的时候，是一个人跟一个人，后一个人只准看前一个人的腰眼儿处，这样别踩着前一个人的鞋子就行了，这样心不乱。因为足目是一个人，所以看脚下就行了。别人故意神化他，说他是把眼睛移到了脚底板上。</w:t>
      </w:r>
    </w:p>
    <w:p>
      <w:pPr>
        <w:pStyle w:val="Normal"/>
        <w:spacing w:lineRule="atLeast" w:line="240"/>
        <w:ind w:firstLine="360"/>
        <w:rPr/>
      </w:pPr>
      <w:r>
        <w:rPr>
          <w:rFonts w:ascii="宋体;SimSun" w:hAnsi="宋体;SimSun" w:cs="宋体;SimSun"/>
          <w:sz w:val="18"/>
        </w:rPr>
        <w:t>陈那论师这几句话，就是不忘前人的功劳，不贪别人的东西说是自己的。就是不管干什么，都不能抹杀前人的功劳。古文没有标点，现在人各有各的点法，不大一样，沈剑英先生是把多分标在了前边儿，就念成了“如是过类足目所说多分”，这就成了大部分是足目说的，我陈那只是把人家的说法整理了整理，整理成了这十四过类。郑伟宏先生是在多分前边儿加了逗号。还有，在《因明正理门论新疏》中，原文就不一样，不过这个《因明正理门论新疏》郑伟宏先生说是日本龙谷大学前校长武邑尚邦教授赠给他的复印件，这是日本瑛光寺僧宝云的著作，我是没有见过，这也是郑伟宏说的。在《因明正理门论新疏》中是这么说的，“如是过类似能破性，多分依彼足目所说”，这是把次序颠倒了，当然，我们不说对错，到底怎么回事儿，我们也不知道。《因明正理门论》上的这十四过类确实大都与《正理经》差不多。“最极成”就是获得了大家最大程度的赞同，我陈那说这十四过类是似能破的观点儿得到了广泛的赞同，所以其他的诸派不妨就按我这说法来。可见陈那论师写书也不是很仓促的，而是先把自己的说法拿出来征求诸家的意见，最后才形成文字的。“</w:t>
      </w:r>
      <w:r>
        <w:rPr>
          <w:sz w:val="18"/>
        </w:rPr>
        <w:t>即此过类但由少分方便异故，建立无边差别过类，是故不说</w:t>
      </w:r>
      <w:r>
        <w:rPr>
          <w:rFonts w:ascii="宋体;SimSun" w:hAnsi="宋体;SimSun" w:cs="宋体;SimSun"/>
          <w:sz w:val="18"/>
        </w:rPr>
        <w:t>”，“即此过类”指前一句的“余论所说”，就是其他论师的说法，其他论典的说法，主要是古因明师的说法。古因明论中各种过类的设置只是根据没有一定的标准的一点儿差异而建立的，由于只要有一点儿差异就设立一种过类，于是差别无穷，过类也就无穷。所以，《因明正理门论》不那么说。“</w:t>
      </w:r>
      <w:r>
        <w:rPr>
          <w:sz w:val="18"/>
        </w:rPr>
        <w:t>如即此中诸有所说增益、损减、有显、无显、生理、别喻、品类相似等，由此方隅皆应谛察及应遮遣</w:t>
      </w:r>
      <w:r>
        <w:rPr>
          <w:rFonts w:ascii="宋体;SimSun" w:hAnsi="宋体;SimSun" w:cs="宋体;SimSun"/>
          <w:sz w:val="18"/>
        </w:rPr>
        <w:t>”，这是陈那论师举出了在《正理经》中有而《因明正理门论》中不取的过类，说比如增益相似、损减相似、有显相似、无显相似、生理相似、别喻相似、品类相似等。说象这些过类我们都要详细地审察予以删订。“方隅”就是全部中的一部分。“谛察”，谛视审察。</w:t>
      </w:r>
    </w:p>
    <w:p>
      <w:pPr>
        <w:pStyle w:val="Normal"/>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1"/>
        <w:rPr>
          <w:b/>
          <w:b/>
          <w:bCs/>
          <w:sz w:val="18"/>
        </w:rPr>
      </w:pPr>
      <w:r>
        <w:rPr>
          <w:b/>
          <w:bCs/>
          <w:sz w:val="18"/>
        </w:rPr>
        <w:t>诸有不善比量方便作如是说，展转流漫，此于余论所说无穷，故不更说。</w:t>
      </w:r>
    </w:p>
    <w:p>
      <w:pPr>
        <w:pStyle w:val="Normal"/>
        <w:spacing w:lineRule="atLeast" w:line="240"/>
        <w:ind w:firstLine="361"/>
        <w:rPr>
          <w:b/>
          <w:b/>
          <w:bCs/>
          <w:sz w:val="18"/>
        </w:rPr>
      </w:pPr>
      <w:r>
        <w:rPr>
          <w:b/>
          <w:bCs/>
          <w:sz w:val="18"/>
        </w:rPr>
      </w:r>
    </w:p>
    <w:p>
      <w:pPr>
        <w:pStyle w:val="TextBodyIndent"/>
        <w:spacing w:lineRule="atLeast" w:line="240"/>
        <w:rPr/>
      </w:pPr>
      <w:r>
        <w:rPr>
          <w:rFonts w:cs="宋体;SimSun" w:ascii="宋体;SimSun" w:hAnsi="宋体;SimSun"/>
        </w:rPr>
        <w:t>“</w:t>
      </w:r>
      <w:r>
        <w:rPr/>
        <w:t>诸有不善比量”就是那些不好的比量式，沈剑英先生说是似能立，我怀疑是印刷的错误而已，因为在总说时是“此意谓，正理论于诸种似能破由少分差异而一一分立”，可到下边解说“不善比量方便”时说成了“指似能立”。还有沈剑英先生把“方便”与“不善比量”连读不好，这个“方便”与下边儿的“作如是说”一起读好些。郑伟宏先生说“不善比量”是似能破。“方便作如是说”，根据它们的少分差异给分立各种误难，指足目把那些似能破根据它们的不同给分成了二十四种。在《正理经》中有二十四种误难，就是把错误的辩破分成了二十四种。“展转流漫”，广为流传。“此于余论所说无穷，故不更说”这些过类在其他因明论典中越衍越多，不胜枚举，我在这里就不多说了。“余论”指《因明正理门论》以外的论典。</w:t>
      </w:r>
    </w:p>
    <w:p>
      <w:pPr>
        <w:pStyle w:val="TextBodyIndent"/>
        <w:spacing w:lineRule="atLeast" w:line="240"/>
        <w:rPr/>
      </w:pPr>
      <w:r>
        <w:rPr/>
      </w:r>
    </w:p>
    <w:p>
      <w:pPr>
        <w:pStyle w:val="2"/>
        <w:spacing w:lineRule="atLeast" w:line="240"/>
        <w:ind w:firstLine="361"/>
        <w:rPr/>
      </w:pPr>
      <w:r>
        <w:rPr/>
        <w:t>又于负处，旧因明师诸有所说，或有堕在能破中摄，或有极粗，或有非理如诡语类，故此不录。余师宗等所有句义，亦应如是分别建立。如是遍计所执分等皆不应理，违所说相，皆名无智，理极远故。</w:t>
      </w:r>
    </w:p>
    <w:p>
      <w:pPr>
        <w:pStyle w:val="2"/>
        <w:spacing w:lineRule="atLeast" w:line="240"/>
        <w:ind w:firstLine="361"/>
        <w:rPr/>
      </w:pPr>
      <w:r>
        <w:rPr/>
      </w:r>
    </w:p>
    <w:p>
      <w:pPr>
        <w:pStyle w:val="TextBodyIndent"/>
        <w:spacing w:lineRule="atLeast" w:line="240"/>
        <w:rPr/>
      </w:pPr>
      <w:r>
        <w:rPr>
          <w:rFonts w:cs="宋体;SimSun" w:ascii="宋体;SimSun" w:hAnsi="宋体;SimSun"/>
        </w:rPr>
        <w:t>“</w:t>
      </w:r>
      <w:r>
        <w:rPr/>
        <w:t>负处”就是过失，又叫堕负。“堕在能破中摄”指有的堕负是真能破的对象，也就是缺减过或支过，这在似能立中已经说过了。“极粗”是蛮不讲理，就是有的人在辩论时蛮不讲理，现在这种情况最多。沈剑英先生说“极粗”是指分类极为粗杂，如无著对负处的分类就极为粗杂。“非理如诡辩语”就是诡辩，把黑的说成白的让你一下子还找不出毛病来，当然，它只要是诡辩，肯定能找出来。“余师宗等所有句义，亦应如是分别建立”，“余师”就是外道，我们看陈那论师对外道的态度并不是象我们有些人一样，总是蔑视，陈那论师还是称他们“师”。“句义”是宗、因、喻等句义，也就是所量，这里指外道所立的宗义，被陈那论师破斥的宗义。“分别”就是思量、识别事物的自性。外道所说的宗等句义也是这样按照虚妄分别而建立的。“如是遍计所执分等皆不应理，违所说相，皆名无智，理极远故”，“遍计所执”就是唯识说的遍计执性。“所说相”的“相”是指事物的自相。“无智”与正智相反。“理极远故”的“理”指佛教的真如之理。这一句话说，外道之所量只是遍计执，不合真理，违背事物的自相，不是正智，与真如之理甚远。</w:t>
      </w:r>
    </w:p>
    <w:p>
      <w:pPr>
        <w:pStyle w:val="TextBodyIndent"/>
        <w:spacing w:lineRule="atLeast" w:line="240"/>
        <w:rPr/>
      </w:pPr>
      <w:r>
        <w:rPr/>
      </w:r>
    </w:p>
    <w:p>
      <w:pPr>
        <w:pStyle w:val="Normal"/>
        <w:spacing w:lineRule="atLeast" w:line="240"/>
        <w:ind w:firstLine="361"/>
        <w:rPr>
          <w:b/>
          <w:b/>
          <w:bCs/>
          <w:sz w:val="18"/>
        </w:rPr>
      </w:pPr>
      <w:r>
        <w:rPr>
          <w:b/>
          <w:bCs/>
          <w:sz w:val="18"/>
        </w:rPr>
        <w:t>又此类过失言词，我自朋属论式等中多已制伏。</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过失言词”指上述古因明师所说的各种负处。“朋属”就是归属。这一句话是说，我之所以不取各派所说的负处，是因为已把此类过失言词大都归属于宗、因、喻等的过失论中阐述了。陈那论师不象古因明师一样专门对负处进行论述，不说它们了，他的理由就是说我把它们划在宗、因、喻各种过失中去了。就象商羯罗主菩萨在《因明入正理论》中把十四过类给取掉了一样。</w:t>
      </w:r>
    </w:p>
    <w:p>
      <w:pPr>
        <w:pStyle w:val="Normal"/>
        <w:spacing w:lineRule="atLeast" w:line="240"/>
        <w:ind w:firstLine="360"/>
        <w:rPr>
          <w:sz w:val="18"/>
        </w:rPr>
      </w:pPr>
      <w:r>
        <w:rPr>
          <w:sz w:val="18"/>
        </w:rPr>
        <w:t>关于古因明师以及外道的堕负，我介绍一下，也不详细说。因为陈那论师略掉了，我就稍说一下。堕负就是失败，在论辩的时候失败了，怎样才算失败呢？解说这个的就是堕负，专门研究堕负的就是堕负论。</w:t>
      </w:r>
    </w:p>
    <w:p>
      <w:pPr>
        <w:pStyle w:val="Normal"/>
        <w:spacing w:lineRule="atLeast" w:line="240"/>
        <w:ind w:firstLine="360"/>
        <w:rPr>
          <w:sz w:val="18"/>
        </w:rPr>
      </w:pPr>
      <w:r>
        <w:rPr>
          <w:sz w:val="18"/>
        </w:rPr>
        <w:t>在《方便心论》中，关于堕负有这么几种情况。一个是理由不对。关于理由不对呢，《方便心论》中又分三种情况来说，一个是语颠倒。论中举的例子是，“如言‘想能断结’”。这句话中的“结”就是烦恼，这是佛教常说的词汇，“断结”就是断烦恼，“想”就是动脑筋。我们都知道，慧剑斩烦恼，就是说，断烦恼凭的是智慧，也就是说智慧断烦恼，智慧从哪儿来，是从想而来，就是说，想是产生智慧的原因，而智慧是断烦恼的原因，有直接原因你不说，却说间接的原因，就是说了远因而没有说近因。这个就是语颠倒。二一个是立因不正。立因不正就是因支有毛病，就是似因，象不定因、相违因这些都是。三一个是引喻不当。这是喻有毛病。如“声无常，所作性故，如虚空”，这个式子的喻“虚空”根本就没有所作性。注意，在《方便心论》中没有喻体的说法，所以，引喻不同只是例子。这是理由不对的情况。</w:t>
      </w:r>
    </w:p>
    <w:p>
      <w:pPr>
        <w:pStyle w:val="Normal"/>
        <w:spacing w:lineRule="atLeast" w:line="240"/>
        <w:ind w:firstLine="360"/>
        <w:rPr>
          <w:sz w:val="18"/>
        </w:rPr>
      </w:pPr>
      <w:r>
        <w:rPr>
          <w:sz w:val="18"/>
        </w:rPr>
        <w:t>还有一种是论辩时智慧短缺，就是笨。这有好几种情况。一个是“应问不问”。这就象在战场上没有把握住时机，该出击时没有出击，以致于失败。二一个是“应答不答”。就是对方提出问题而自己张口结舌说不出话来。论辩时一般是三说，就是一个问题要说三次，人家说了三次，公证人已经听明白了，而自己还没听明白，没法回答。这里应该注意一点儿，就是对方问的问题是非正问，比如他问世界开始以前是什么，象这样的问题，根本是问得就有问题，但你也不准不回答，你得指出他不对的原因。三一个是“三说法不令他解”，就是罗哩罗索说了半天了，可还没有说清楚自己的问题到底是什么。自己说了三次，不但对方没听明白我的问题是什么，而且公证人也没听明白我的问题是什么。也或者是自己实际上没多深儿故意装作高深，说些让人听不懂的话来显示自己高深。这样使人听不懂也不行。第四是“彼义短缺而不觉知”，就是说对方实际上已经输了，可自己一时没有觉察，还在辩论，你接下来的辩论就是画蛇添足。第五是“他正义而为生过”，就是对方本来没有错而自己说人家错了。第六是“众人悉解而独不悟”，就是对方的主张听众都听明白了可你还没有明白。咱们看这几种情况是不是显得乱糟糟，分得不是十分的合理。</w:t>
      </w:r>
    </w:p>
    <w:p>
      <w:pPr>
        <w:pStyle w:val="Normal"/>
        <w:spacing w:lineRule="atLeast" w:line="240"/>
        <w:ind w:firstLine="360"/>
        <w:rPr>
          <w:sz w:val="18"/>
        </w:rPr>
      </w:pPr>
      <w:r>
        <w:rPr>
          <w:sz w:val="18"/>
        </w:rPr>
        <w:t>第三种是在答问时没有针对性。这有两种情况。一个是违错。在《方便心论》中说，辩论的双方要遵从三同原则，就是“说同”、“义同”、“因同”。关于“说同”，比如你说“声无常”，我不明白，我就得问“声无常是什么意思”，这就是“说同”；“义同”就是指双方对于一个概念的定义是一致的；“因同”就是指真正了解对方之所以这么说的原因到底是什么。在辩论时，如果违犯了这“三同”的任意一个就是违错。二一个是不具足。不具足是指在辩论时对于刚才说的三个同缺少任意一个。但是在《方便心论》中特意有个交代，说若对方先给你声明了，说自己没有把握完全满足“三同”，可你仍然问，在这时如果对方在回答时三同有所欠缺，这不算堕负，要是对方没有事先声明而直接回答，不合三同就算堕负。</w:t>
      </w:r>
    </w:p>
    <w:p>
      <w:pPr>
        <w:pStyle w:val="Normal"/>
        <w:spacing w:lineRule="atLeast" w:line="240"/>
        <w:ind w:firstLine="360"/>
        <w:rPr>
          <w:sz w:val="18"/>
        </w:rPr>
      </w:pPr>
      <w:r>
        <w:rPr>
          <w:sz w:val="18"/>
        </w:rPr>
        <w:t>第四种是因为不善于辩论术。有六种情况。一个是“语少”，就是说缺支，五支论式不全。二一个是“语多”，说话罗索。比如说“声无常，所作性故，勤勇无间所发故”，这就罗索了，这两个理由只有一个就够了。第三是“无义语”就是说废话，也就是常说的跑题。第四是“非时语”，比如说人家今天与我辩论，把我辩输了，下去后我想了想，说，当时我要是这么回答的话就好了。这时提的理由就是非时语。第五个是“义重”，就是重复。重复有两种，一个是音重一个是义重，咱们留意一下，经常有这样的事，一个人说话老两遍，下去留意一下，这就是音重。这里说的是义重不说音重。第六是“舍本宗”，就是转换论题。</w:t>
      </w:r>
    </w:p>
    <w:p>
      <w:pPr>
        <w:pStyle w:val="Normal"/>
        <w:spacing w:lineRule="atLeast" w:line="240"/>
        <w:ind w:firstLine="360"/>
        <w:rPr>
          <w:sz w:val="18"/>
        </w:rPr>
      </w:pPr>
      <w:r>
        <w:rPr>
          <w:sz w:val="18"/>
        </w:rPr>
        <w:t>这是《方便心论》中的说法。在《正理经》中又不大一样。因为《正理经》是沈剑英先生翻译的，附在他的《因明学研究》的后边儿，用语是现代用语，很明白，本来是不必介绍的，可我清楚得很：我说让大家下去找来看看，肯定是白说，你们不会去看的，我还是说一下。</w:t>
      </w:r>
    </w:p>
    <w:p>
      <w:pPr>
        <w:pStyle w:val="Normal"/>
        <w:spacing w:lineRule="atLeast" w:line="240"/>
        <w:ind w:firstLine="360"/>
        <w:rPr>
          <w:sz w:val="18"/>
        </w:rPr>
      </w:pPr>
      <w:r>
        <w:rPr>
          <w:sz w:val="18"/>
        </w:rPr>
        <w:t>《正理经》中说负处总共有二十二种。一是坏宗。“把反对者提出的反喻的性质放到自己的实例上加以承认时就是坏宗”。什么意思呢，比如说，我立声常，因是无形象故，喻是虚空。反驳者就说，如果声音与虚空有同样的性质就证明它是常的，要是与声音有不同的性质的话，就可以说声音无常了，声音是所作的，虚空不是所作的，声音是感官能觉知的而虚空不是，所以，声音是无常的。我就说，我说的是与常同性质的，只要与常同性质的事物自然就是常的。反驳者就说，以常同性质者为因是不定因，因为无形象因也有与无常同性质的，比如快乐，所以你用无形象来证声常是不行的，可是要是在性质上完全不同的话，就一定能显示出所有无常的事物与常的事物均分离，所以，我从声与虚空的分离（不相混淆）来成立声无常。我就说，我也相信声上有所作性，凡常的事物都非所作。这样一来，我就是把对方反喻的性质（所作性）放在了自己的实例（虚空）上，这就是输了。</w:t>
      </w:r>
    </w:p>
    <w:p>
      <w:pPr>
        <w:pStyle w:val="Normal"/>
        <w:spacing w:lineRule="atLeast" w:line="240"/>
        <w:ind w:firstLine="360"/>
        <w:rPr>
          <w:sz w:val="18"/>
        </w:rPr>
      </w:pPr>
      <w:r>
        <w:rPr>
          <w:sz w:val="18"/>
        </w:rPr>
        <w:t>二是异宗。就是换了话题。咱们本来在辩论一个话题，辨着辨着你的话题跑了，这你就输了。</w:t>
      </w:r>
    </w:p>
    <w:p>
      <w:pPr>
        <w:pStyle w:val="Normal"/>
        <w:spacing w:lineRule="atLeast" w:line="240"/>
        <w:ind w:firstLine="360"/>
        <w:rPr>
          <w:sz w:val="18"/>
        </w:rPr>
      </w:pPr>
      <w:r>
        <w:rPr>
          <w:sz w:val="18"/>
        </w:rPr>
        <w:t>三是矛盾宗。就是你的宗与因相矛盾，这你也输。比如说你立“声常，一切无常故。”</w:t>
      </w:r>
    </w:p>
    <w:p>
      <w:pPr>
        <w:pStyle w:val="Normal"/>
        <w:spacing w:lineRule="atLeast" w:line="240"/>
        <w:ind w:firstLine="360"/>
        <w:rPr>
          <w:sz w:val="18"/>
        </w:rPr>
      </w:pPr>
      <w:r>
        <w:rPr>
          <w:sz w:val="18"/>
        </w:rPr>
        <w:t>四是舍宗。你看辨论没有赢的希望了，就说我不给你辨了。这在日常生活中经常见到，就是抬杠，这抬杠输了也没什么，既然觉得赢不了了，就不辨了。</w:t>
      </w:r>
    </w:p>
    <w:p>
      <w:pPr>
        <w:pStyle w:val="Normal"/>
        <w:spacing w:lineRule="atLeast" w:line="240"/>
        <w:ind w:firstLine="360"/>
        <w:rPr>
          <w:sz w:val="18"/>
        </w:rPr>
      </w:pPr>
      <w:r>
        <w:rPr>
          <w:sz w:val="18"/>
        </w:rPr>
        <w:t>五是异因。改变理由。我本来立了一个论式，受到别人强有力的挑战后，我赶紧把论式的理由作了调整，这样的话，其实就是把自己的论式换了，这样也是自己输了。</w:t>
      </w:r>
    </w:p>
    <w:p>
      <w:pPr>
        <w:pStyle w:val="Normal"/>
        <w:spacing w:lineRule="atLeast" w:line="240"/>
        <w:ind w:firstLine="360"/>
        <w:rPr>
          <w:sz w:val="18"/>
        </w:rPr>
      </w:pPr>
      <w:r>
        <w:rPr>
          <w:sz w:val="18"/>
        </w:rPr>
        <w:t>六是异义。就是说自己说的论式，其因与宗根本就没有关系，八杆子打不着。比如你立：声常，色等五蕴十因缘。宗有宗的含义，因有因的含义，二者没有任何联系。</w:t>
      </w:r>
    </w:p>
    <w:p>
      <w:pPr>
        <w:pStyle w:val="Normal"/>
        <w:spacing w:lineRule="atLeast" w:line="240"/>
        <w:ind w:firstLine="360"/>
        <w:rPr>
          <w:sz w:val="18"/>
        </w:rPr>
      </w:pPr>
      <w:r>
        <w:rPr>
          <w:sz w:val="18"/>
        </w:rPr>
        <w:t>七是无义。“欲论义时诵咒，是名无义”，就是说的话没有意义，比如我立这样一个式子：声无常，人、口、手、丈、尺、寸故。这人、口、手有什么意义呢？它又能说明什么问题？</w:t>
      </w:r>
    </w:p>
    <w:p>
      <w:pPr>
        <w:pStyle w:val="Normal"/>
        <w:spacing w:lineRule="atLeast" w:line="240"/>
        <w:ind w:firstLine="360"/>
        <w:rPr>
          <w:sz w:val="18"/>
        </w:rPr>
      </w:pPr>
      <w:r>
        <w:rPr>
          <w:sz w:val="18"/>
        </w:rPr>
        <w:t>八是不可解义。就是说你立的式子没有任何一个人知道是什么意思。</w:t>
      </w:r>
    </w:p>
    <w:p>
      <w:pPr>
        <w:pStyle w:val="Normal"/>
        <w:spacing w:lineRule="atLeast" w:line="240"/>
        <w:ind w:firstLine="360"/>
        <w:rPr>
          <w:sz w:val="18"/>
        </w:rPr>
      </w:pPr>
      <w:r>
        <w:rPr>
          <w:sz w:val="18"/>
        </w:rPr>
        <w:t>九是缺义。就是你的话前后不连贯，不统一。</w:t>
      </w:r>
    </w:p>
    <w:p>
      <w:pPr>
        <w:pStyle w:val="Normal"/>
        <w:spacing w:lineRule="atLeast" w:line="240"/>
        <w:ind w:firstLine="360"/>
        <w:rPr>
          <w:sz w:val="18"/>
        </w:rPr>
      </w:pPr>
      <w:r>
        <w:rPr>
          <w:sz w:val="18"/>
        </w:rPr>
        <w:t>十是不至时。这是次序颠倒，本来是宗、因、喻、合、结，你要是颠倒了次序，这就不行。但这只是沈剑英先生的说法，《正理经》上说是把论式颠倒过来说，人家富差耶那的《正理经疏》只是说“在由宗等组成的论式上，按其特征和根据对象来说存在着顺序，因此，把论式倒过来说，论式的语句就会失去时态”，这个呢，因为是沈剑英先生自己的译本，也只有这一个译本可以参考，所以，我怀疑不通也只能是怀疑，拿不出证据。沈先生是拿日文本译的，他说所据的宫坂宥勝教授日文本曾参考多种梵文原典和英、德等本，沈先生“恐繁不录”，这我就没办法了。等我有机会见了日文本或者其他什么本子以后，就有发言权了。</w:t>
      </w:r>
    </w:p>
    <w:p>
      <w:pPr>
        <w:pStyle w:val="Normal"/>
        <w:spacing w:lineRule="atLeast" w:line="240"/>
        <w:ind w:firstLine="360"/>
        <w:rPr>
          <w:sz w:val="18"/>
        </w:rPr>
      </w:pPr>
      <w:r>
        <w:rPr>
          <w:sz w:val="18"/>
        </w:rPr>
        <w:t>十一是缺减。就是五支不全。</w:t>
      </w:r>
    </w:p>
    <w:p>
      <w:pPr>
        <w:pStyle w:val="Normal"/>
        <w:spacing w:lineRule="atLeast" w:line="240"/>
        <w:ind w:firstLine="360"/>
        <w:rPr>
          <w:sz w:val="18"/>
        </w:rPr>
      </w:pPr>
      <w:r>
        <w:rPr>
          <w:sz w:val="18"/>
        </w:rPr>
        <w:t>十二是增加。就是说得太多。比如，你立声无常宗，因支是所作性故和勤勇无间所发故。这就是增加。</w:t>
      </w:r>
    </w:p>
    <w:p>
      <w:pPr>
        <w:pStyle w:val="Normal"/>
        <w:spacing w:lineRule="atLeast" w:line="240"/>
        <w:ind w:firstLine="360"/>
        <w:rPr>
          <w:sz w:val="18"/>
        </w:rPr>
      </w:pPr>
      <w:r>
        <w:rPr>
          <w:sz w:val="18"/>
        </w:rPr>
        <w:t>十三是重言。说了一遍以后再说一遍。有声重、义重，世亲菩萨还给弄出个义准的重复，叫“重义至”。声重如“声无常、声无常”，说了两遍。义重如“眼、目”。重义至如“生死实苦、涅槃实乐”。</w:t>
      </w:r>
    </w:p>
    <w:p>
      <w:pPr>
        <w:pStyle w:val="Normal"/>
        <w:spacing w:lineRule="atLeast" w:line="240"/>
        <w:ind w:firstLine="360"/>
        <w:rPr>
          <w:sz w:val="18"/>
        </w:rPr>
      </w:pPr>
      <w:r>
        <w:rPr>
          <w:sz w:val="18"/>
        </w:rPr>
        <w:t>十四是不能诵。人家立了论式以后，你无法回答。这你就输了。</w:t>
      </w:r>
    </w:p>
    <w:p>
      <w:pPr>
        <w:pStyle w:val="Normal"/>
        <w:spacing w:lineRule="atLeast" w:line="240"/>
        <w:ind w:firstLine="360"/>
        <w:rPr>
          <w:sz w:val="18"/>
        </w:rPr>
      </w:pPr>
      <w:r>
        <w:rPr>
          <w:sz w:val="18"/>
        </w:rPr>
        <w:t>十五是不知。人家的主张连听众也明白了，可你还没有听明白。就是笨。这是听不懂别人的意思，刚才的不能诵是听懂了别人的意思无法回答。</w:t>
      </w:r>
    </w:p>
    <w:p>
      <w:pPr>
        <w:pStyle w:val="Normal"/>
        <w:spacing w:lineRule="atLeast" w:line="240"/>
        <w:ind w:firstLine="360"/>
        <w:rPr>
          <w:sz w:val="18"/>
        </w:rPr>
      </w:pPr>
      <w:r>
        <w:rPr>
          <w:sz w:val="18"/>
        </w:rPr>
        <w:t>十六是不能难。这个不能难与不能诵差不多。不能诵是对方的问题你不能回答，而不能难是对方的主张你不能破斥。</w:t>
      </w:r>
    </w:p>
    <w:p>
      <w:pPr>
        <w:pStyle w:val="Normal"/>
        <w:spacing w:lineRule="atLeast" w:line="240"/>
        <w:ind w:firstLine="360"/>
        <w:rPr>
          <w:sz w:val="18"/>
        </w:rPr>
      </w:pPr>
      <w:r>
        <w:rPr>
          <w:sz w:val="18"/>
        </w:rPr>
        <w:t>十七是避遁。就是我看不行了，我就找借口避开。象程咬金打仗一样，看打不过了就找个借口：我要拉屎。然后他就蹲下来不起来，你也不好意思在人家拉屎时杀他，他非等救兵到了他才出来。这不行，你要是拉肚子咱就干脆不在今天辨，你要是在今天辨了，就得忍着。这个与舍宗不一样，舍宗是说我不再给你辩了，干脆不辨了，而这个避遁是说我暂时不给你辨。</w:t>
      </w:r>
    </w:p>
    <w:p>
      <w:pPr>
        <w:pStyle w:val="Normal"/>
        <w:spacing w:lineRule="atLeast" w:line="240"/>
        <w:ind w:firstLine="360"/>
        <w:rPr>
          <w:sz w:val="18"/>
        </w:rPr>
      </w:pPr>
      <w:r>
        <w:rPr>
          <w:sz w:val="18"/>
        </w:rPr>
        <w:t>十八是认许他难。在对方的辨破下我发觉自己的论式有毛病，但我却在承认自己的论式有毛病时也说对方的论式也有同样的毛病。</w:t>
      </w:r>
    </w:p>
    <w:p>
      <w:pPr>
        <w:pStyle w:val="Normal"/>
        <w:spacing w:lineRule="atLeast" w:line="240"/>
        <w:ind w:firstLine="360"/>
        <w:rPr>
          <w:sz w:val="18"/>
        </w:rPr>
      </w:pPr>
      <w:r>
        <w:rPr>
          <w:sz w:val="18"/>
        </w:rPr>
        <w:t>十九是忽视可责。就是说，对方已经输了，可你没有觉察，使得公证人指了出来，这就是你输了。</w:t>
      </w:r>
    </w:p>
    <w:p>
      <w:pPr>
        <w:pStyle w:val="Normal"/>
        <w:spacing w:lineRule="atLeast" w:line="240"/>
        <w:ind w:firstLine="360"/>
        <w:rPr>
          <w:sz w:val="18"/>
        </w:rPr>
      </w:pPr>
      <w:r>
        <w:rPr>
          <w:sz w:val="18"/>
        </w:rPr>
        <w:t>二十是责难不可责难处。人家没有输你却说人家输了。</w:t>
      </w:r>
    </w:p>
    <w:p>
      <w:pPr>
        <w:pStyle w:val="Normal"/>
        <w:spacing w:lineRule="atLeast" w:line="240"/>
        <w:ind w:firstLine="360"/>
        <w:rPr>
          <w:sz w:val="18"/>
        </w:rPr>
      </w:pPr>
      <w:r>
        <w:rPr>
          <w:sz w:val="18"/>
        </w:rPr>
        <w:t>二十一是离宗义。立了自己的观点儿，可是我在论述时却是不加限制地任意说，超出了自己所立的观点儿。就象南怀瑾讲课一样，讲了个云天尛（河南方言，就是发挥得离题太远了）。</w:t>
      </w:r>
    </w:p>
    <w:p>
      <w:pPr>
        <w:pStyle w:val="Normal"/>
        <w:spacing w:lineRule="atLeast" w:line="240"/>
        <w:ind w:firstLine="360"/>
        <w:rPr>
          <w:sz w:val="18"/>
        </w:rPr>
      </w:pPr>
      <w:r>
        <w:rPr>
          <w:sz w:val="18"/>
        </w:rPr>
        <w:t>二十二是似因。就是错误的理由。</w:t>
      </w:r>
    </w:p>
    <w:p>
      <w:pPr>
        <w:pStyle w:val="Normal"/>
        <w:spacing w:lineRule="atLeast" w:line="240"/>
        <w:ind w:firstLine="360"/>
        <w:rPr>
          <w:sz w:val="18"/>
        </w:rPr>
      </w:pPr>
      <w:r>
        <w:rPr>
          <w:sz w:val="18"/>
        </w:rPr>
        <w:t>至于详细地内容，大家可以自己看。另外，在《如实论》中也有堕负论，说了二十二种，不过给《正理经》相差无几。当然也是有不同的地方，象《正理经》中的不至时，在《如实论》中说是“立义已被破，后时立因，是名不至时”。</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又此方隅，我于破古因明论中已具分别，故应且止。</w:t>
      </w:r>
    </w:p>
    <w:p>
      <w:pPr>
        <w:pStyle w:val="Normal"/>
        <w:spacing w:lineRule="atLeast" w:line="240"/>
        <w:ind w:firstLine="361"/>
        <w:rPr>
          <w:b/>
          <w:b/>
          <w:bCs/>
          <w:sz w:val="18"/>
        </w:rPr>
      </w:pPr>
      <w:r>
        <w:rPr>
          <w:b/>
          <w:bCs/>
          <w:sz w:val="18"/>
        </w:rPr>
      </w:r>
    </w:p>
    <w:p>
      <w:pPr>
        <w:pStyle w:val="Normal"/>
        <w:spacing w:lineRule="atLeast" w:line="240"/>
        <w:ind w:firstLine="360"/>
        <w:rPr>
          <w:sz w:val="18"/>
        </w:rPr>
      </w:pPr>
      <w:r>
        <w:rPr>
          <w:sz w:val="18"/>
        </w:rPr>
        <w:t>这个“方隅”也有举一反三的意思。这方面的问题我在其他破古因明的论述中已经解说过了，所以，到此就该停笔了。</w:t>
      </w:r>
    </w:p>
    <w:p>
      <w:pPr>
        <w:pStyle w:val="Normal"/>
        <w:spacing w:lineRule="atLeast" w:line="240"/>
        <w:ind w:firstLine="360"/>
        <w:rPr>
          <w:sz w:val="18"/>
        </w:rPr>
      </w:pPr>
      <w:r>
        <w:rPr>
          <w:sz w:val="18"/>
        </w:rPr>
      </w:r>
    </w:p>
    <w:p>
      <w:pPr>
        <w:pStyle w:val="Normal"/>
        <w:spacing w:lineRule="atLeast" w:line="240"/>
        <w:ind w:firstLine="361"/>
        <w:rPr>
          <w:b/>
          <w:b/>
          <w:bCs/>
          <w:sz w:val="18"/>
        </w:rPr>
      </w:pPr>
      <w:r>
        <w:rPr>
          <w:b/>
          <w:bCs/>
          <w:sz w:val="18"/>
        </w:rPr>
        <w:t>为开智人慧毒药</w:t>
      </w:r>
      <w:r>
        <w:rPr>
          <w:rFonts w:eastAsia="Times New Roman"/>
          <w:b/>
          <w:bCs/>
          <w:sz w:val="18"/>
        </w:rPr>
        <w:t xml:space="preserve">    </w:t>
      </w:r>
      <w:r>
        <w:rPr>
          <w:b/>
          <w:bCs/>
          <w:sz w:val="18"/>
        </w:rPr>
        <w:t>启斯妙义正理门</w:t>
      </w:r>
    </w:p>
    <w:p>
      <w:pPr>
        <w:pStyle w:val="Normal"/>
        <w:spacing w:lineRule="atLeast" w:line="240"/>
        <w:ind w:firstLine="361"/>
        <w:rPr>
          <w:b/>
          <w:b/>
          <w:bCs/>
          <w:sz w:val="18"/>
        </w:rPr>
      </w:pPr>
      <w:r>
        <w:rPr>
          <w:b/>
          <w:bCs/>
          <w:sz w:val="18"/>
        </w:rPr>
        <w:t>诸有外量所迷者</w:t>
      </w:r>
      <w:r>
        <w:rPr>
          <w:rFonts w:eastAsia="Times New Roman"/>
          <w:b/>
          <w:bCs/>
          <w:sz w:val="18"/>
        </w:rPr>
        <w:t xml:space="preserve">    </w:t>
      </w:r>
      <w:r>
        <w:rPr>
          <w:b/>
          <w:bCs/>
          <w:sz w:val="18"/>
        </w:rPr>
        <w:t>令越邪途契真义</w:t>
      </w:r>
    </w:p>
    <w:p>
      <w:pPr>
        <w:pStyle w:val="Normal"/>
        <w:spacing w:lineRule="atLeast" w:line="240"/>
        <w:ind w:firstLine="360"/>
        <w:rPr>
          <w:b/>
          <w:b/>
          <w:bCs/>
          <w:sz w:val="18"/>
        </w:rPr>
      </w:pPr>
      <w:r>
        <w:rPr>
          <w:b/>
          <w:bCs/>
          <w:sz w:val="18"/>
        </w:rPr>
      </w:r>
    </w:p>
    <w:p>
      <w:pPr>
        <w:pStyle w:val="Normal"/>
        <w:spacing w:lineRule="atLeast" w:line="240"/>
        <w:ind w:firstLine="360"/>
        <w:rPr>
          <w:sz w:val="18"/>
        </w:rPr>
      </w:pPr>
      <w:r>
        <w:rPr>
          <w:rFonts w:cs="宋体;SimSun" w:ascii="宋体;SimSun" w:hAnsi="宋体;SimSun"/>
          <w:sz w:val="18"/>
        </w:rPr>
        <w:t>“</w:t>
      </w:r>
      <w:r>
        <w:rPr>
          <w:sz w:val="18"/>
        </w:rPr>
        <w:t>慧毒药”，把智慧作毒药让你吃。这个比喻也是怪怪的，前一断时间我听了宗萨仁波且的《觉悟的战士》，里边儿的话也是这样，比喻都是怪怪的。毒药你一沾就要命，把智慧当毒药，你一沾马上开悟。我们常说邪不胜正，但在现实中邪的力量总是风风火火，人们欣赏风风火火，于是陈那论师也把《因明正理门论》弄得风风火火。“启”，开启，开启什么？“妙义”！凭什么开启妙义？《正理门》！“诸有外量所迷者”，“外量”指外道的理论。那些被外道的所量迷惑的人，“令越邪途契真义”，让他们超越邪途回到真理上来。</w:t>
      </w:r>
    </w:p>
    <w:sectPr>
      <w:headerReference w:type="default" r:id="rId2"/>
      <w:type w:val="nextPage"/>
      <w:pgSz w:w="11906" w:h="16838"/>
      <w:pgMar w:left="851" w:right="851" w:gutter="0" w:header="851" w:top="1134" w:footer="0" w:bottom="1134"/>
      <w:pgNumType w:fmt="decimal"/>
      <w:cols w:num="2" w:space="208" w:equalWidth="true" w:sep="tru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x" w:date="0-00-00T00:00:00Z" w:initials="gx">
    <w:p>
      <w:r>
        <w:rPr>
          <w:rFonts w:ascii="Times New Roman" w:hAnsi="Times New Roman" w:eastAsia="宋体;SimSun" w:cs="Times New Roman"/>
          <w:color w:val="auto"/>
          <w:kern w:val="2"/>
          <w:sz w:val="21"/>
          <w:szCs w:val="24"/>
          <w:lang w:val="en-US" w:eastAsia="zh-CN" w:bidi="ar-SA"/>
        </w:rPr>
        <w:t>（亻＋凡）：读作fan，轻薄之意，《康熙字典》及《汉语大词典》皆云——楚人相互轻薄称为相（亻＋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因明正理门论》</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2">
    <w:name w:val="正文文字缩进 2"/>
    <w:basedOn w:val="Normal"/>
    <w:qFormat/>
    <w:pPr>
      <w:ind w:firstLine="354"/>
    </w:pPr>
    <w:rPr>
      <w:b/>
      <w:bCs/>
      <w:sz w:val="18"/>
    </w:rPr>
  </w:style>
  <w:style w:type="paragraph" w:styleId="3">
    <w:name w:val="正文文字缩进 3"/>
    <w:basedOn w:val="Normal"/>
    <w:qFormat/>
    <w:pPr>
      <w:ind w:firstLine="361"/>
    </w:pPr>
    <w:rPr>
      <w:b/>
      <w:bCs/>
      <w:sz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7:16:00Z</dcterms:created>
  <dc:creator>gx</dc:creator>
  <dc:description/>
  <dc:language>en-US</dc:language>
  <cp:lastModifiedBy>shigangx</cp:lastModifiedBy>
  <dcterms:modified xsi:type="dcterms:W3CDTF">2005-07-30T08:21:00Z</dcterms:modified>
  <cp:revision>509</cp:revision>
  <dc:subject/>
  <dc:title>因明正理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