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目</w:t>
      </w:r>
      <w:r>
        <w:rPr>
          <w:rFonts w:eastAsia="Times New Roman"/>
        </w:rPr>
        <w:t xml:space="preserve">    </w:t>
      </w:r>
      <w:r>
        <w:rPr/>
        <w:t>录</w:t>
      </w:r>
    </w:p>
    <w:p>
      <w:pPr>
        <w:pStyle w:val="Normal"/>
        <w:rPr/>
      </w:pPr>
      <w:r>
        <w:rPr/>
      </w:r>
    </w:p>
    <w:p>
      <w:pPr>
        <w:pStyle w:val="Normal"/>
        <w:rPr/>
      </w:pPr>
      <w:r>
        <w:rPr/>
      </w:r>
    </w:p>
    <w:p>
      <w:pPr>
        <w:pStyle w:val="Normal"/>
        <w:rPr/>
      </w:pPr>
      <w:r>
        <w:rPr/>
      </w:r>
    </w:p>
    <w:p>
      <w:pPr>
        <w:pStyle w:val="Normal"/>
        <w:rPr/>
      </w:pPr>
      <w:r>
        <w:rPr/>
        <w:t>　　解惑录……</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　　附录：</w:t>
      </w:r>
    </w:p>
    <w:p>
      <w:pPr>
        <w:pStyle w:val="Normal"/>
        <w:rPr/>
      </w:pPr>
      <w:r>
        <w:rPr/>
        <w:t>　　对解惑的质疑…</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　　后记…………………</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t>　　解</w:t>
      </w:r>
      <w:r>
        <w:rPr>
          <w:rFonts w:eastAsia="Times New Roman"/>
        </w:rPr>
        <w:t xml:space="preserve">  </w:t>
      </w:r>
      <w:r>
        <w:rPr/>
        <w:t>惑</w:t>
      </w:r>
      <w:r>
        <w:rPr>
          <w:rFonts w:eastAsia="Times New Roman"/>
        </w:rPr>
        <w:t xml:space="preserve">  </w:t>
      </w:r>
      <w:r>
        <w:rPr/>
        <w:t>录</w:t>
      </w:r>
    </w:p>
    <w:p>
      <w:pPr>
        <w:pStyle w:val="Normal"/>
        <w:rPr/>
      </w:pPr>
      <w:r>
        <w:rPr/>
      </w:r>
    </w:p>
    <w:p>
      <w:pPr>
        <w:pStyle w:val="Normal"/>
        <w:rPr/>
      </w:pPr>
      <w:r>
        <w:rPr/>
      </w:r>
    </w:p>
    <w:p>
      <w:pPr>
        <w:pStyle w:val="Normal"/>
        <w:rPr/>
      </w:pPr>
      <w:r>
        <w:rPr/>
      </w:r>
    </w:p>
    <w:p>
      <w:pPr>
        <w:pStyle w:val="Normal"/>
        <w:rPr/>
      </w:pPr>
      <w:r>
        <w:rPr/>
        <w:t>　　晓：诸位师父，大家不能只听我说，有什么问题就提出来相互讨论一下。你们说你们的见解，我说我的看法，这样咱们可以相互促进，或者你们就提出哪一点儿我说的不对、不清楚，我也接受。</w:t>
      </w:r>
    </w:p>
    <w:p>
      <w:pPr>
        <w:pStyle w:val="Normal"/>
        <w:rPr/>
      </w:pPr>
      <w:r>
        <w:rPr/>
        <w:t>　　（沉默，沉默，几乎要冷场）咱们也可以讨论一下修行中出现的实际问题。</w:t>
      </w:r>
    </w:p>
    <w:p>
      <w:pPr>
        <w:pStyle w:val="Normal"/>
        <w:rPr/>
      </w:pPr>
      <w:r>
        <w:rPr/>
      </w:r>
    </w:p>
    <w:p>
      <w:pPr>
        <w:pStyle w:val="Normal"/>
        <w:rPr/>
      </w:pPr>
      <w:r>
        <w:rPr/>
        <w:t>　　问：阿弥陀佛！请问法师，一切都是唯识所现，那么一条蚯蚓，被斩为两断，两头还都可以成活，它的“识”到底在哪头儿？</w:t>
      </w:r>
    </w:p>
    <w:p>
      <w:pPr>
        <w:pStyle w:val="Normal"/>
        <w:rPr/>
      </w:pPr>
      <w:r>
        <w:rPr/>
        <w:t>　　晓：请坐下，大家提问实际一点儿最好，这关于蚯蚓的问题对我们的修行没什么大不了的，这个问题很多人都知道，它原本是诘难人的。大德们有回答是“余命未断”，不知道你能否明白。</w:t>
      </w:r>
    </w:p>
    <w:p>
      <w:pPr>
        <w:pStyle w:val="Normal"/>
        <w:rPr/>
      </w:pPr>
      <w:r>
        <w:rPr/>
        <w:t>　　问：这也是我心中的一个困惑，它老占着我的心，还请法师不吝给解答一下。</w:t>
      </w:r>
    </w:p>
    <w:p>
      <w:pPr>
        <w:pStyle w:val="Normal"/>
        <w:rPr/>
      </w:pPr>
      <w:r>
        <w:rPr/>
        <w:t>　　晓：这个问题么，我怎么回答都要落入你的圈套，我只能来踢个皮球，请问师父你是什么学校毕业？</w:t>
      </w:r>
    </w:p>
    <w:p>
      <w:pPr>
        <w:pStyle w:val="Normal"/>
        <w:rPr/>
      </w:pPr>
      <w:r>
        <w:rPr/>
        <w:t>　　问：初中。</w:t>
      </w:r>
    </w:p>
    <w:p>
      <w:pPr>
        <w:pStyle w:val="Normal"/>
        <w:rPr/>
      </w:pPr>
      <w:r>
        <w:rPr/>
        <w:t>　　晓：好，那么我问你一下――一根磁棒，现在你把它一砸两断，三段也没关系，它两段都可以吸引小针，我问你它的磁性在那段儿？</w:t>
      </w:r>
    </w:p>
    <w:p>
      <w:pPr>
        <w:pStyle w:val="Normal"/>
        <w:rPr/>
      </w:pPr>
      <w:r>
        <w:rPr/>
        <w:t>　　问：哪一段都有。</w:t>
      </w:r>
    </w:p>
    <w:p>
      <w:pPr>
        <w:pStyle w:val="Normal"/>
        <w:rPr/>
      </w:pPr>
      <w:r>
        <w:rPr/>
        <w:t>　　晓：对。蚯蚓与这差不许多。明天把八识说过你就会明白，问识在蚯蚓的哪一头是你这问题的本身有毛病。识是“能了别”！它不是一个“东西”，你根本就不能问它在哪一头。</w:t>
      </w:r>
    </w:p>
    <w:p>
      <w:pPr>
        <w:pStyle w:val="Normal"/>
        <w:rPr/>
      </w:pPr>
      <w:r>
        <w:rPr/>
        <w:t>　　而且，蚯蚓也不是截成两段后，两段都能活，而是截成两段后，有头的那段儿能成活，经过再生，变成一条完整的蚯蚓，另一段儿就死了。</w:t>
      </w:r>
    </w:p>
    <w:p>
      <w:pPr>
        <w:pStyle w:val="Normal"/>
        <w:rPr/>
      </w:pPr>
      <w:r>
        <w:rPr/>
      </w:r>
    </w:p>
    <w:p>
      <w:pPr>
        <w:pStyle w:val="Normal"/>
        <w:rPr/>
      </w:pPr>
      <w:r>
        <w:rPr/>
        <w:t>　　问：为什么有些老太太一个字也不识，只念一句佛号就可以往生，而一些很有学问的人把佛法讲得天花乱坠，却不能得到解脱？</w:t>
      </w:r>
    </w:p>
    <w:p>
      <w:pPr>
        <w:pStyle w:val="Normal"/>
        <w:rPr/>
      </w:pPr>
      <w:r>
        <w:rPr/>
        <w:t>　　晓：没根据吧？！不识字，不通教理可以往生，而通教理反而不能，岂不是不必要学教理了？我们现在的学习也没必要了？“菩萨通五明而成就”！你请找一下佛教史，哪一位真正的祖师大德不是大学问家？真正弘法利生的是这些大德！没有否认他们功绩的理由吧？都说六祖慧能大师是不识字的，但他的水平比一般的祖师更高一筹，在显宗他可以坐头把交椅。我还没有发现哪一件事儿没有理论指导可以做成功的，成道是最最艰难的事儿了。比如中国历史上，大大小小有多少次农民起义，哪一次成功了？没有！为什么都失败了呢？都缺乏指导性的理论武器。新中国的革命成功也是与十月革命一声炮响给我们送来了马克思主义有极密切的关系。世间如此，修行更如此。</w:t>
      </w:r>
    </w:p>
    <w:p>
      <w:pPr>
        <w:pStyle w:val="Normal"/>
        <w:rPr/>
      </w:pPr>
      <w:r>
        <w:rPr/>
        <w:t>　　问：你不承认有不识字的老太太往生？</w:t>
      </w:r>
    </w:p>
    <w:p>
      <w:pPr>
        <w:pStyle w:val="Normal"/>
        <w:rPr/>
      </w:pPr>
      <w:r>
        <w:rPr/>
        <w:t>　　晓：承认，绝对有的。我问一下你怎么知道一个人往生了？</w:t>
      </w:r>
    </w:p>
    <w:p>
      <w:pPr>
        <w:pStyle w:val="Normal"/>
        <w:rPr/>
      </w:pPr>
      <w:r>
        <w:rPr/>
        <w:t>　　问：死时的瑞相。</w:t>
      </w:r>
    </w:p>
    <w:p>
      <w:pPr>
        <w:pStyle w:val="Normal"/>
        <w:rPr/>
      </w:pPr>
      <w:r>
        <w:rPr/>
        <w:t>　　晓：瑞相不能做为判定往生的依据！如同留下肉身幷不能表明修行境界有多么高一样。修行求解脱首先是见地正确，然后是信心坚固。只凭信心求往生，没有菩提心，见地不正确，如同骑自行车却想上月亮。菩提心、见地正才是正因。老太太不识字就决定了她的见地的不可靠，虽然信心很坚固（？），也必须有老和尚随时指点。比如说我要去北京，若见地不正确就如同我不知道北京到底在什么方位、是什么样子，一到石家庄，我发现也是一个大城市，挺繁华的，我还认为是北京呢～～这就是不识字、不通教理的害处。有学问、有正见的人不得往生的原因是没有切实去行，若切实去行，放心，学问只会成为修行的助缘，绝不会成为障碍。</w:t>
      </w:r>
    </w:p>
    <w:p>
      <w:pPr>
        <w:pStyle w:val="Normal"/>
        <w:rPr/>
      </w:pPr>
      <w:r>
        <w:rPr/>
        <w:t>　　问：肉身还不能表明修行境界？</w:t>
      </w:r>
    </w:p>
    <w:p>
      <w:pPr>
        <w:pStyle w:val="Normal"/>
        <w:rPr/>
      </w:pPr>
      <w:r>
        <w:rPr/>
        <w:t>　　晓：肉身有这么几种情况，有的凭他在生时修持戒定慧的工夫，加上愿力，留下这金刚不坏身。我虔心拜他，他毕竟不是佛，他与我功德都增。再者一种是凭邪术留肉身，或药水或采精，象古埃及的木乃伊等。还有一种情况，是他在生时对色身特别特别执着，比一般人厉害得多，留下肉身。这后两种情况，我虔心拜他，我功德增长，他功德无所得。有一个老太太虔心事佛，她儿子老在藏地与印度之间做生意，她让儿子帮请佛牙，儿子忘了，在路边捡了一个狗牙骗母亲，老太太就天天在家拜，时间长了，狗牙上也出了舍利。老太太心虔，虽然拜的狗牙，也不耽误她的功德增长。何况拜肉身呢！</w:t>
      </w:r>
    </w:p>
    <w:p>
      <w:pPr>
        <w:pStyle w:val="Normal"/>
        <w:rPr/>
      </w:pPr>
      <w:r>
        <w:rPr/>
        <w:t>　　问：舍利怎样？</w:t>
      </w:r>
    </w:p>
    <w:p>
      <w:pPr>
        <w:pStyle w:val="Normal"/>
        <w:rPr/>
      </w:pPr>
      <w:r>
        <w:rPr/>
        <w:t>　　晓：那也只是圣者为使众生生起信心而示现的瑞相，也是唯识所现，是第六根手指，不是实在的。</w:t>
      </w:r>
    </w:p>
    <w:p>
      <w:pPr>
        <w:pStyle w:val="Normal"/>
        <w:rPr/>
      </w:pPr>
      <w:r>
        <w:rPr/>
        <w:t>　　往生凭的是阿弥陀佛的大愿之力和自己的信、愿之力，有此就足以往生了。</w:t>
      </w:r>
    </w:p>
    <w:p>
      <w:pPr>
        <w:pStyle w:val="Normal"/>
        <w:rPr/>
      </w:pPr>
      <w:r>
        <w:rPr/>
      </w:r>
    </w:p>
    <w:p>
      <w:pPr>
        <w:pStyle w:val="Normal"/>
        <w:rPr/>
      </w:pPr>
      <w:r>
        <w:rPr/>
        <w:t>　　问：人死了之后，神识到底还有没有？</w:t>
      </w:r>
    </w:p>
    <w:p>
      <w:pPr>
        <w:pStyle w:val="Normal"/>
        <w:rPr/>
      </w:pPr>
      <w:r>
        <w:rPr/>
        <w:t>　　晓：有的。</w:t>
      </w:r>
    </w:p>
    <w:p>
      <w:pPr>
        <w:pStyle w:val="Normal"/>
        <w:rPr/>
      </w:pPr>
      <w:r>
        <w:rPr/>
        <w:t>　　问：若有识，那么放火里烧不疼吗？这也太残忍了。</w:t>
      </w:r>
    </w:p>
    <w:p>
      <w:pPr>
        <w:pStyle w:val="Normal"/>
        <w:rPr/>
      </w:pPr>
      <w:r>
        <w:rPr/>
        <w:t>　　晓：比如我刚晓。我自己这个身体，是八识的“内变根身（作为）正报体”，而外边的山河大地、树木花草该只是八识的相分，是八识的“外变器界（作为）依报体”，或简称作身体叫正报体，树木叫依报体。砍树木我不疼，就是因为树木是依报体。当我真的死了以后，若我有极善、极恶，马上受报，若善恶不是甚重，该成为中阴身，这时候，中阴身就成了“内变根身（作为）正报体”，而刚晓的尸体只是“外变器界（作为）依报体”，你烧依报体，当然正报体不疼了。自然如果我还没死利索你就烧，那当然疼了。</w:t>
      </w:r>
    </w:p>
    <w:p>
      <w:pPr>
        <w:pStyle w:val="Normal"/>
        <w:rPr/>
      </w:pPr>
      <w:r>
        <w:rPr/>
        <w:t>　　问：识什么时间开始，什么时间结束？</w:t>
      </w:r>
    </w:p>
    <w:p>
      <w:pPr>
        <w:pStyle w:val="Normal"/>
        <w:rPr/>
      </w:pPr>
      <w:r>
        <w:rPr/>
        <w:t>　　晓：识无始以来就有，但随着你修行功夫的加深，到什么时间你转八识成四智了，就不再有“识”。</w:t>
      </w:r>
    </w:p>
    <w:p>
      <w:pPr>
        <w:pStyle w:val="Normal"/>
        <w:rPr/>
      </w:pPr>
      <w:r>
        <w:rPr/>
        <w:t>　　问：把中阴身给说一下吧！</w:t>
      </w:r>
    </w:p>
    <w:p>
      <w:pPr>
        <w:pStyle w:val="Normal"/>
        <w:rPr/>
      </w:pPr>
      <w:r>
        <w:rPr/>
        <w:t>　　晓：象我们这个身体的身根，可以分为浮尘根和胜义根，而中阴身只是没有浮尘根而已，你若有兴趣就看《瑜伽师地论》，那里连人怎样转生都有。</w:t>
      </w:r>
    </w:p>
    <w:p>
      <w:pPr>
        <w:pStyle w:val="Normal"/>
        <w:rPr/>
      </w:pPr>
      <w:r>
        <w:rPr/>
      </w:r>
    </w:p>
    <w:p>
      <w:pPr>
        <w:pStyle w:val="Normal"/>
        <w:rPr/>
      </w:pPr>
      <w:r>
        <w:rPr/>
        <w:t>　　问：戒体到底怎么回事儿？</w:t>
      </w:r>
    </w:p>
    <w:p>
      <w:pPr>
        <w:pStyle w:val="Normal"/>
        <w:rPr/>
      </w:pPr>
      <w:r>
        <w:rPr/>
        <w:t>　　晓：我只知道戒体是一种自然而然的防非止恶功能，它是“受所引色”。其它的我就说不好了，下去后我们问一下老和尚。</w:t>
      </w:r>
    </w:p>
    <w:p>
      <w:pPr>
        <w:pStyle w:val="Normal"/>
        <w:rPr/>
      </w:pPr>
      <w:r>
        <w:rPr/>
        <w:t>　　问：举个例子吧。</w:t>
      </w:r>
    </w:p>
    <w:p>
      <w:pPr>
        <w:pStyle w:val="Normal"/>
        <w:rPr/>
      </w:pPr>
      <w:r>
        <w:rPr/>
        <w:t>　　晓：我虽然求了戒，但觉得没什么特别，大概也没得戒体，我真的说不出来，就免了吧。</w:t>
      </w:r>
    </w:p>
    <w:p>
      <w:pPr>
        <w:pStyle w:val="Normal"/>
        <w:rPr/>
      </w:pPr>
      <w:r>
        <w:rPr/>
        <w:t>　　问：求戒为何得不了戒体？有无补救办法？</w:t>
      </w:r>
    </w:p>
    <w:p>
      <w:pPr>
        <w:pStyle w:val="Normal"/>
        <w:rPr/>
      </w:pPr>
      <w:r>
        <w:rPr/>
        <w:t>　　晓：在戒场，老和尚教说，在戒台上要专心观想，可那一个月既紧又累，自己没有如法观想，故不得戒体。补救方法是现在忏悔以期自授戒。宣化上人的弟子告诉我们，在九华山就虔求地藏菩萨，忏悔，可以自授戒的。那时就得戒体了。</w:t>
      </w:r>
    </w:p>
    <w:p>
      <w:pPr>
        <w:pStyle w:val="Normal"/>
        <w:rPr/>
      </w:pPr>
      <w:r>
        <w:rPr/>
      </w:r>
    </w:p>
    <w:p>
      <w:pPr>
        <w:pStyle w:val="Normal"/>
        <w:rPr/>
      </w:pPr>
      <w:r>
        <w:rPr/>
        <w:t>　　问：我问一个关于莲宗的事儿，可以吗？</w:t>
      </w:r>
    </w:p>
    <w:p>
      <w:pPr>
        <w:pStyle w:val="Normal"/>
        <w:rPr/>
      </w:pPr>
      <w:r>
        <w:rPr/>
        <w:t>　　晓：可以，不过你们为什么都不问唯识宗呢？百法是唯识教典呀。</w:t>
      </w:r>
    </w:p>
    <w:p>
      <w:pPr>
        <w:pStyle w:val="Normal"/>
        <w:rPr/>
      </w:pPr>
      <w:r>
        <w:rPr/>
        <w:t>　　问：唯识我们一般都很陌生……有个老太太不停地在念佛号，儿子喊道――妈，老太太应了一声，儿子却不说话了。老太太接着念佛号，一会儿儿子又喊道――妈，老太太又应了一声，儿子却还不说话，老太太又接着念佛号，儿子过一会儿又喊――妈，老太太再应儿子儿子仍不说话。老太太很生气――你烦不烦人，我在念佛，你没事儿喊我做什么？儿子道，我才喊你三声，你就烦了，你一直不停地喊阿弥陀佛，阿弥陀佛不觉得烦吗？……</w:t>
      </w:r>
    </w:p>
    <w:p>
      <w:pPr>
        <w:pStyle w:val="Normal"/>
        <w:rPr/>
      </w:pPr>
      <w:r>
        <w:rPr/>
        <w:t>　　晓：停下，停下，你刚出家吧？</w:t>
      </w:r>
    </w:p>
    <w:p>
      <w:pPr>
        <w:pStyle w:val="Normal"/>
        <w:rPr/>
      </w:pPr>
      <w:r>
        <w:rPr/>
        <w:t>　　问：嗯。</w:t>
      </w:r>
    </w:p>
    <w:p>
      <w:pPr>
        <w:pStyle w:val="Normal"/>
        <w:rPr/>
      </w:pPr>
      <w:r>
        <w:rPr/>
        <w:t>　　晓：难怪你不知道莲宗的殊胜。你去看莲花，在开花的同时就结了莲蓬，而桃、梨等都是花谢再显果。为什么？莲宗表示因即果，因果同是当下。阿弥陀佛立下大愿，让众生都念他的名号，念他名号者皆可得度，而你母亲没有这个大愿。二者是不可比拟的。你先搞清这个故事的出处再问好吗？</w:t>
      </w:r>
    </w:p>
    <w:p>
      <w:pPr>
        <w:pStyle w:val="Normal"/>
        <w:rPr/>
      </w:pPr>
      <w:r>
        <w:rPr/>
      </w:r>
    </w:p>
    <w:p>
      <w:pPr>
        <w:pStyle w:val="Normal"/>
        <w:rPr/>
      </w:pPr>
      <w:r>
        <w:rPr/>
        <w:t>　　问：法师，我在医院工作，我有一同事，整日里念佛，念得一塌糊涂，不分白天黑夜。夜里也念，不知道睡觉。就象梦游一样，自己认为睡了，别人知道他没睡，在念佛，家人、邻居都很烦――他干扰别人休息呀。别人都说他是有了毛病。他这样做对不对？</w:t>
      </w:r>
    </w:p>
    <w:p>
      <w:pPr>
        <w:pStyle w:val="Normal"/>
        <w:rPr/>
      </w:pPr>
      <w:r>
        <w:rPr/>
        <w:t>　　晓：修行是很难的，一般都不能瞎修，得有师父指点。若没有老和尚指点，禅宗就不让你参。念佛也得有师父随时指导。有一句话――宁在大庙睡觉，不在小庙办道，为什么？在小庙里独自用功出了问题就麻烦，在大庙里可以大众熏修。既然他念佛念得睡觉也念，很不简单，但从你说的情况来看，他最初见地一定不正确，他现在应该舍弃这个方法，换一换。净土宗也不舍弃修三福！念佛怎么能念得让人讨厌呢。这样则破坏佛教形象，若他不是着魔了，不会舍弃也一定难以再进步。舍弃初禅才能得二禅，舍弃初地才能登二地。若他是着魔了，就更麻烦。</w:t>
      </w:r>
    </w:p>
    <w:p>
      <w:pPr>
        <w:pStyle w:val="Normal"/>
        <w:rPr/>
      </w:pPr>
      <w:r>
        <w:rPr/>
        <w:t>　　问：到底该怎样舍弃？</w:t>
      </w:r>
    </w:p>
    <w:p>
      <w:pPr>
        <w:pStyle w:val="Normal"/>
        <w:rPr/>
      </w:pPr>
      <w:r>
        <w:rPr/>
        <w:t>　　晓：我只是空头理论家，你把他带来让在寺庙住一段时间，住在老和尚身边，特别注意别让给小师父们在一起，由老和尚教。</w:t>
      </w:r>
    </w:p>
    <w:p>
      <w:pPr>
        <w:pStyle w:val="Normal"/>
        <w:rPr/>
      </w:pPr>
      <w:r>
        <w:rPr/>
      </w:r>
    </w:p>
    <w:p>
      <w:pPr>
        <w:pStyle w:val="Normal"/>
        <w:rPr/>
      </w:pPr>
      <w:r>
        <w:rPr/>
        <w:t>　　问：到底弥勒菩萨成佛时我们能否得度？</w:t>
      </w:r>
    </w:p>
    <w:p>
      <w:pPr>
        <w:pStyle w:val="Normal"/>
        <w:rPr/>
      </w:pPr>
      <w:r>
        <w:rPr/>
        <w:t>　　晓：能。唯识宗讲缘起唯能识。善恶是刹那间造的，若你当下发愿一定能。我们现在学佛，就说明已于过去好多尊佛结过缘，然而我们现在还是生死凡夫，这就值得深思！</w:t>
      </w:r>
    </w:p>
    <w:p>
      <w:pPr>
        <w:pStyle w:val="Normal"/>
        <w:rPr/>
      </w:pPr>
      <w:r>
        <w:rPr/>
        <w:t>　　问：弥勒菩萨成佛还得多久？</w:t>
      </w:r>
    </w:p>
    <w:p>
      <w:pPr>
        <w:pStyle w:val="Normal"/>
        <w:rPr/>
      </w:pPr>
      <w:r>
        <w:rPr/>
        <w:t>　　晓：你算一下，大概是五十六亿七千万年（不确）。这是个很大的数字，不过没必要记这个。那什么叫年呢？我们这儿把地球绕太阳转一圈儿叫一年。你会发现，地球转着转着这一圈儿与另一圈儿时间不绝对相等的，所以没必要怕时间长。</w:t>
      </w:r>
    </w:p>
    <w:p>
      <w:pPr>
        <w:pStyle w:val="Normal"/>
        <w:rPr/>
      </w:pPr>
      <w:r>
        <w:rPr/>
      </w:r>
    </w:p>
    <w:p>
      <w:pPr>
        <w:pStyle w:val="Normal"/>
        <w:rPr/>
      </w:pPr>
      <w:r>
        <w:rPr/>
        <w:t>　　问：现在也不是没有大修行人，比如法师你写过三步一拜朝九华的法海，事迹就很感人。可现在成道的几乎没有，你认为是不是末法时代就该这样？</w:t>
      </w:r>
    </w:p>
    <w:p>
      <w:pPr>
        <w:pStyle w:val="Normal"/>
        <w:rPr/>
      </w:pPr>
      <w:r>
        <w:rPr/>
        <w:t>　　晓：这问题需要问自己。问问自己当时出家的因到底正不正。我们现在修行，你念佛、拜山的动力是什么？是诳心所还是菩提心？若没有菩提心，经上说――勤苦修行，非涅槃因。车子陷了，可我们在打车而没打牛。净空老法师有一次讲演，我记不得原话了，大意是――我们现在大都是在骗众生，骗佛菩萨，自认为一天念多少佛，有多大功德，佛念完了照样做坏事，你不堕地狱就绝好了，还想往生？怎么可能。所以说，没有菩提心这个根本正因，念佛、拜山很勤只是在枝末上下手，那只是成佛的助缘，现在人成道少，主要就是没有菩提心。至于末法时代这说法，是三阶教的教义，实际上这种思想在北朝已流行，汤用彤《汉魏两晋南北朝佛教史</w:t>
      </w:r>
      <w:r>
        <w:rPr>
          <w:rFonts w:eastAsia="Times New Roman"/>
        </w:rPr>
        <w:t xml:space="preserve"> </w:t>
      </w:r>
      <w:r>
        <w:rPr/>
        <w:t>》中说，正法住五百年，像法住一千年，末法一万年实际上是昙无谶说的。信行大师在中国隋唐时特别强调，当时是佛教在中国最兴盛的时候，大师看到了兴盛背后的隐患，信行大师的忧患意识本是积极的，可我们现在却做了消极的借口，信行大师在天之灵，一定喊冤了。</w:t>
      </w:r>
    </w:p>
    <w:p>
      <w:pPr>
        <w:pStyle w:val="Normal"/>
        <w:rPr/>
      </w:pPr>
      <w:r>
        <w:rPr/>
      </w:r>
    </w:p>
    <w:p>
      <w:pPr>
        <w:pStyle w:val="Normal"/>
        <w:rPr/>
      </w:pPr>
      <w:r>
        <w:rPr/>
        <w:t>　　问：一个人的见解是否正确到底如何判定？</w:t>
      </w:r>
    </w:p>
    <w:p>
      <w:pPr>
        <w:pStyle w:val="Normal"/>
        <w:rPr/>
      </w:pPr>
      <w:r>
        <w:rPr/>
        <w:t>　　晓：很简单，依照圣言量判定……不知道什么叫圣言量？！完了，完了，那我们就说依据佛陀的经典。</w:t>
      </w:r>
    </w:p>
    <w:p>
      <w:pPr>
        <w:pStyle w:val="Normal"/>
        <w:rPr/>
      </w:pPr>
      <w:r>
        <w:rPr/>
        <w:t>　　问：有的祖师之间的见解也不一样呀？</w:t>
      </w:r>
    </w:p>
    <w:p>
      <w:pPr>
        <w:pStyle w:val="Normal"/>
        <w:rPr/>
      </w:pPr>
      <w:r>
        <w:rPr/>
        <w:t>　　晓：这就要用智慧来判定。一般来说，那些专家学者们，他们只是研究佛法，他们也会有邪见，但这关系不大，通过辩论可以破斥。有无读过《梵网经》，里边谈到邪见，大多都是修行者的邪见。因为修行者的见解是通过实际修证而得到的，比如禅定的经验，这邪见就特别难破。这心态在百法中叫什么？……没关系，大声说，对，叫增上慢。这时就得多看经典，依之判断。</w:t>
      </w:r>
    </w:p>
    <w:p>
      <w:pPr>
        <w:pStyle w:val="Normal"/>
        <w:rPr/>
      </w:pPr>
      <w:r>
        <w:rPr/>
        <w:t>　　问：佛经看不下去，我只喜欢禅宗公案，猛然看去平平淡淡，但越品越有味。</w:t>
      </w:r>
    </w:p>
    <w:p>
      <w:pPr>
        <w:pStyle w:val="Normal"/>
        <w:ind w:firstLine="420"/>
        <w:rPr/>
      </w:pPr>
      <w:r>
        <w:rPr/>
        <w:t>晓：佛教各宗的教理本无差别，不同的只是行门。禅宗主要修行在于截断你的外向思维寻求。现在社会上出了不少禅宗公案改成的“哲理小品”，方杞、王静蓉等都是写家高手，还把公案加以发挥，看他们的书只能把你引入歧途。你若真喜欢禅宗，就看《京德传灯录》等，那完全是简单的记录，它不会把你的心引向外求。公案本没意思，那是禅师为挡住学人外求之心而立的堵堵墙壁，只是挡你的心不让外弛而已，这就是“面壁”。你竟然越思维越觉有趣，不是南辕北辙吗？有位教授说，看公案得注意，有的是师父境界无弟子高，但为顾脸面，他就顺口胡说，让注意区别，这教授看起来对禅宗也不大懂。</w:t>
      </w:r>
    </w:p>
    <w:p>
      <w:pPr>
        <w:pStyle w:val="Normal"/>
        <w:ind w:firstLine="420"/>
        <w:rPr/>
      </w:pPr>
      <w:r>
        <w:rPr/>
      </w:r>
    </w:p>
    <w:p>
      <w:pPr>
        <w:pStyle w:val="Normal"/>
        <w:rPr/>
      </w:pPr>
      <w:r>
        <w:rPr/>
        <w:t>　　问：禅与净土的区别到底在哪儿？</w:t>
      </w:r>
    </w:p>
    <w:p>
      <w:pPr>
        <w:pStyle w:val="Normal"/>
        <w:rPr/>
      </w:pPr>
      <w:r>
        <w:rPr/>
        <w:t>　　晓：比如我们要到九华山去，甲把地图烂熟于心，有能力自己去，乙呢，不知道路，就去请个向导，两种方法都可以到九华山。去九华山比喻到佛地去，甲把地图烂熟于心比喻上根者修禅宗开了悟，可以自己一直走下去而不迷路，直到成佛。乙比喻我们这些人，根器不好，自己没有能力，只有请向导，凭阿弥陀佛领路才能到佛地。往生就是请到了可靠的向导。</w:t>
      </w:r>
    </w:p>
    <w:p>
      <w:pPr>
        <w:pStyle w:val="Normal"/>
        <w:rPr/>
      </w:pPr>
      <w:r>
        <w:rPr/>
        <w:t>　　问：密宗的即身成就是怎么回事？</w:t>
      </w:r>
    </w:p>
    <w:p>
      <w:pPr>
        <w:pStyle w:val="Normal"/>
        <w:rPr/>
      </w:pPr>
      <w:r>
        <w:rPr/>
        <w:t>　　晓：我不懂密宗。在此世界是释迦佛后五十六亿七千万年（？）弥勒成佛，大概即身成就可能是到他方世界成佛。</w:t>
      </w:r>
    </w:p>
    <w:p>
      <w:pPr>
        <w:pStyle w:val="Normal"/>
        <w:rPr/>
      </w:pPr>
      <w:r>
        <w:rPr/>
      </w:r>
    </w:p>
    <w:p>
      <w:pPr>
        <w:pStyle w:val="Normal"/>
        <w:rPr/>
      </w:pPr>
      <w:r>
        <w:rPr/>
        <w:t>　　问：我是工学院的老师，现在对佛教很感兴趣，请问法师我从哪儿入手最好？</w:t>
      </w:r>
    </w:p>
    <w:p>
      <w:pPr>
        <w:pStyle w:val="Normal"/>
        <w:rPr/>
      </w:pPr>
      <w:r>
        <w:rPr/>
        <w:t>　　晓：我们学佛有一个共通的入手点，就是做人。从做一个人格完美的人入手。</w:t>
      </w:r>
    </w:p>
    <w:p>
      <w:pPr>
        <w:pStyle w:val="Normal"/>
        <w:rPr/>
      </w:pPr>
      <w:r>
        <w:rPr/>
        <w:t>　　问：我还谈不上信仰，只是把佛教作为一门学问来研究，法师你看我该选哪宗哪派？</w:t>
      </w:r>
    </w:p>
    <w:p>
      <w:pPr>
        <w:pStyle w:val="Normal"/>
        <w:rPr/>
      </w:pPr>
      <w:r>
        <w:rPr/>
        <w:t>　　晓：（笑）你对自己不负责任，干吗要把自己的前途交付给我来决定？男子汉应该支配自己的命运！我建议你用上四五年的工夫，把各个宗派都了解一下，然后自己选择学哪宗哪派。</w:t>
      </w:r>
    </w:p>
    <w:p>
      <w:pPr>
        <w:pStyle w:val="Normal"/>
        <w:rPr/>
      </w:pPr>
      <w:r>
        <w:rPr/>
      </w:r>
    </w:p>
    <w:p>
      <w:pPr>
        <w:pStyle w:val="Normal"/>
        <w:rPr/>
      </w:pPr>
      <w:r>
        <w:rPr/>
        <w:t>　　问：法师，你在九华山，请问地藏菩萨到底能否成佛？</w:t>
      </w:r>
    </w:p>
    <w:p>
      <w:pPr>
        <w:pStyle w:val="Normal"/>
        <w:rPr/>
      </w:pPr>
      <w:r>
        <w:rPr/>
        <w:t>　　晓：（笑）地藏菩萨若不能成佛那我们根本就没有指望了。</w:t>
      </w:r>
    </w:p>
    <w:p>
      <w:pPr>
        <w:pStyle w:val="Normal"/>
        <w:rPr/>
      </w:pPr>
      <w:r>
        <w:rPr/>
        <w:t>　　问：地藏菩萨不是发愿众生度尽方证菩提吗？众生哪儿能度尽？</w:t>
      </w:r>
    </w:p>
    <w:p>
      <w:pPr>
        <w:pStyle w:val="Normal"/>
        <w:rPr/>
      </w:pPr>
      <w:r>
        <w:rPr/>
        <w:t>　　晓：读经得注意理与事。成佛的正因是菩提心――上求佛道、下化众生之心。无菩提心你再修也是魔道而非佛法。其它的助缘相对来说，都是小事一桩。你在田里种下了稻籽，只要条件具备，你不让稻籽成熟可能吗？不想成熟也得成熟，不由自己。你只要发了大菩提心，若机缘一到，不成佛也得成！地藏菩萨发了最上品的菩提心，当然可以成佛！</w:t>
      </w:r>
    </w:p>
    <w:p>
      <w:pPr>
        <w:pStyle w:val="Normal"/>
        <w:rPr/>
      </w:pPr>
      <w:r>
        <w:rPr/>
      </w:r>
    </w:p>
    <w:p>
      <w:pPr>
        <w:pStyle w:val="Normal"/>
        <w:rPr/>
      </w:pPr>
      <w:r>
        <w:rPr/>
        <w:t>　　晓：已经不早了，今晚上就到这儿。现在我们对唯识还不了解，还提不出问题，等什么时间能对它提出问题了，就表示有进步了，以后慢慢来。我给大家说个问题，大家回去思考一下：坛经上说――菩提自性，本自清净。既然自性本自清净，我们现在心地为什么却不清净了，成了生死凡夫？</w:t>
      </w:r>
    </w:p>
    <w:p>
      <w:pPr>
        <w:pStyle w:val="Normal"/>
        <w:rPr/>
      </w:pPr>
      <w:r>
        <w:rPr/>
        <w:t>　　问：（抢接）被外境染污了么！</w:t>
      </w:r>
    </w:p>
    <w:p>
      <w:pPr>
        <w:pStyle w:val="Normal"/>
        <w:rPr/>
      </w:pPr>
      <w:r>
        <w:rPr/>
        <w:t>　　晓：先别答。若心地本来清净，则心净一切净，郁郁黄花，无非般若，山河大地，皆是法身。净心看外界的一切该都是清净法身，清净的法身绝不会染污你本来清净的心地，如同绝对干净的清水不会污染本来干净的茶杯。若说外境会染污心地，必须外境是脏的，而只有心地脏才能外境脏呀。苏学士说佛印禅师是牛粪，就是由于苏学士心地不净。经上明明说菩提自性，本自清净呀，有人举例说茶杯泡久了茶被染污，但茶杯自身本还干净。这例子是不确的，世界是一不是二，你那例子是二不是一……</w:t>
      </w:r>
    </w:p>
    <w:p>
      <w:pPr>
        <w:pStyle w:val="Normal"/>
        <w:rPr/>
      </w:pPr>
      <w:r>
        <w:rPr/>
        <w:t>　　问：什么才是一的世界？</w:t>
      </w:r>
    </w:p>
    <w:p>
      <w:pPr>
        <w:pStyle w:val="Normal"/>
        <w:rPr/>
      </w:pPr>
      <w:r>
        <w:rPr/>
        <w:t>　　晓：挺心急的么。一的意思就是“不可分割的整体”。假如我的心量只是一件衬衫这么大，那么袖口脏了，我就说是衬衫脏了，我要把整件衬衫放水中，而不会去剪袖子下来洗；你若头痛得厉害，我就说是你这个人病了，我不能只把你的头砍下来送医院，而要把你整个人送医院。这就是一的世界。但这心量太小，把它扩大，扩到整个国家——韩国两位前总统被审判，有人说韩国腐败透顶，这一粒老鼠屎坏了整锅汤。把心量再扩大到整个宇宙，两颗星星撞了，我就说宇宙是变化的。这里的变化佛教称为变现。宇宙包括无穷的时间和空间，什么都不出宇宙的范围，它是一个整体，佛教称这整体为如来藏性、真如、自性、识等</w:t>
      </w:r>
      <w:r>
        <w:rPr/>
        <w:t>(</w:t>
      </w:r>
      <w:r>
        <w:rPr/>
        <w:t>其中的差别现在先忽略</w:t>
      </w:r>
      <w:r>
        <w:rPr/>
        <w:t>)</w:t>
      </w:r>
      <w:r>
        <w:rPr/>
        <w:t>，唯识宗说万法唯识――一切都是识变现的结果。星星为什么撞了？宇宙变化的结果！或者说撞星星这件事是宇宙“生”出来的。</w:t>
      </w:r>
    </w:p>
    <w:p>
      <w:pPr>
        <w:pStyle w:val="Normal"/>
        <w:rPr/>
      </w:pPr>
      <w:r>
        <w:rPr/>
        <w:t>　　问：自性不会被染污，只能说太阳被乌云遮挡，茶杯被茶垢蒙蔽，它们自身永远是清净的。</w:t>
      </w:r>
    </w:p>
    <w:p>
      <w:pPr>
        <w:pStyle w:val="Normal"/>
        <w:ind w:firstLine="420"/>
        <w:rPr/>
      </w:pPr>
      <w:r>
        <w:rPr/>
        <w:t>晓：你说的这还是二的世界，何况坛经上告诉――一灯能除千年暗，一智能灭万年愚，一有光明，扫除一切黑暗，没有东西可以遮住从心地里发出的清净自性光明，何况你说的“永远”就违背三法印。现在不说太远，还回头说清净自性与生死凡夫这个圈子你怎么把它转圆。这是关系到我们成佛的大问题，大家回去一定得思考一下。</w:t>
      </w:r>
    </w:p>
    <w:p>
      <w:pPr>
        <w:pStyle w:val="Normal"/>
        <w:ind w:firstLine="420"/>
        <w:rPr/>
      </w:pPr>
      <w:r>
        <w:rPr/>
      </w:r>
    </w:p>
    <w:p>
      <w:pPr>
        <w:pStyle w:val="Normal"/>
        <w:rPr/>
      </w:pPr>
      <w:r>
        <w:rPr/>
        <w:t>　　问：法师，我昨晚翻来覆去地考虑你最后提出的问题，始终想不出来答案，还请法师给解答一下。</w:t>
      </w:r>
    </w:p>
    <w:p>
      <w:pPr>
        <w:pStyle w:val="Normal"/>
        <w:rPr/>
      </w:pPr>
      <w:r>
        <w:rPr/>
        <w:t>　　晓：你心思没用对，学佛法应该这样――若有问题，你就先别管它，只管看经就行了，在这本经中的疑惑，在另一本经中就解答开了。南怀瑾先生说搞学问就得这样，他说看儒家书籍得这样，道家典籍得这样，佛教经典更得这样，这叫“以经解经”。</w:t>
      </w:r>
    </w:p>
    <w:p>
      <w:pPr>
        <w:pStyle w:val="Normal"/>
        <w:rPr/>
      </w:pPr>
      <w:r>
        <w:rPr/>
        <w:t>　　问：可佛教经典那么多，大概得用车子拉，看完得多长时间，最少你给个线索。</w:t>
      </w:r>
    </w:p>
    <w:p>
      <w:pPr>
        <w:pStyle w:val="Normal"/>
        <w:rPr/>
      </w:pPr>
      <w:r>
        <w:rPr/>
        <w:t>　　晓：我干脆给你说吧――《圆觉经》上对这个问题就有解答，当时是金刚藏菩萨提出的问题，可金刚藏菩萨遭到佛陀喝斥――“如是分别，非为正问。”就是说你这问题本就问错了。</w:t>
      </w:r>
    </w:p>
    <w:p>
      <w:pPr>
        <w:pStyle w:val="Normal"/>
        <w:rPr/>
      </w:pPr>
      <w:r>
        <w:rPr/>
        <w:t>　　问：这个问题使得我昨晚几乎没睡，怎么错了？！</w:t>
      </w:r>
    </w:p>
    <w:p>
      <w:pPr>
        <w:pStyle w:val="Normal"/>
        <w:rPr/>
      </w:pPr>
      <w:r>
        <w:rPr/>
        <w:t>　　晓：对，是错了！我们不是金刚藏菩萨的境界，当然有这问题是必然的（我们的心一直是散乱的，思维这问题比乱七八糟好多了，而且这也是个值得一参的话头），也没有人来喝斥我们。有一个笑话，甲与乙争吵，甲说七八五十五，乙说七八五十六，去找县长评理，县长把乙打了四十大板，“甲已经胡涂成那个样子了，你还与甲吵，我不打你打谁？”我们现在就与那个傻子甲一样，聪明人是不会来喝斥我们的，当我们若到了金刚藏菩萨的境界还有此疑问，自然就会遭到喝斥了。</w:t>
      </w:r>
    </w:p>
    <w:p>
      <w:pPr>
        <w:pStyle w:val="Normal"/>
        <w:rPr/>
      </w:pPr>
      <w:r>
        <w:rPr/>
        <w:t>　　问：佛是怎么对金刚藏菩萨解释的？你大致给说一下。</w:t>
      </w:r>
    </w:p>
    <w:p>
      <w:pPr>
        <w:pStyle w:val="Normal"/>
        <w:rPr/>
      </w:pPr>
      <w:r>
        <w:rPr/>
        <w:t>　　晓：不必了，下去自己看《圆觉经》。其实，我提出了这个问题，即使没看过《圆觉经》，你们也应该可以辩倒我的。昨晚上清师问识从什么时间开始，我就说了识是无始的。《华严经》中不是说过么——一切众生皆有如来智慧德相。《华严经》是佛说的。你动一下脑筋，佛是说一切众生都有菩提种子，菩提种子就是清净自性，就是佛性。佛在这里可没有否定识的存在。识我们一般指阿赖耶识，阿赖耶就不是纯清净的。这就是菩提种子本有，阿赖耶也是找不到开始时间的。而我们平时的作为呢，若发菩提心行清净善，就熏习了菩提种子；若我们造恶，就熏习了阿赖耶中的有漏种子。</w:t>
      </w:r>
    </w:p>
    <w:p>
      <w:pPr>
        <w:pStyle w:val="Normal"/>
        <w:rPr/>
      </w:pPr>
      <w:r>
        <w:rPr/>
        <w:t>　　问：《华严经》上只说一切众生皆有如来智慧德相，可没有说一切众生皆有阿赖耶识。</w:t>
      </w:r>
    </w:p>
    <w:p>
      <w:pPr>
        <w:pStyle w:val="Normal"/>
        <w:rPr/>
      </w:pPr>
      <w:r>
        <w:rPr/>
        <w:t>　　晓：我立一个说法――刚晓有手。我在说刚晓有手时，幷没有否定刚晓有脚。</w:t>
      </w:r>
    </w:p>
    <w:p>
      <w:pPr>
        <w:pStyle w:val="Normal"/>
        <w:rPr/>
      </w:pPr>
      <w:r>
        <w:rPr/>
        <w:t>　　问：没否定但也没绝对肯定。</w:t>
      </w:r>
    </w:p>
    <w:p>
      <w:pPr>
        <w:pStyle w:val="Normal"/>
        <w:rPr/>
      </w:pPr>
      <w:r>
        <w:rPr/>
        <w:t>　　晓：要以经解经。“万法唯识”也是出自圣言量。</w:t>
      </w:r>
    </w:p>
    <w:p>
      <w:pPr>
        <w:pStyle w:val="Normal"/>
        <w:rPr/>
      </w:pPr>
      <w:r>
        <w:rPr/>
        <w:t>　　问：这不还是你有道理？！</w:t>
      </w:r>
    </w:p>
    <w:p>
      <w:pPr>
        <w:pStyle w:val="Normal"/>
        <w:rPr/>
      </w:pPr>
      <w:r>
        <w:rPr/>
        <w:t>　　晓：辩论当然得步步有道理。不过结果还没出来，别灰心，我最后一定会输的。你想，《坛经》上只说“菩提自性，本自清净”，而没说“阿赖耶识，本自清净”。况且菩提自性、阿赖耶识都是无始的，经上常说，“不二法门”、“一真法界”，那么菩提自性、阿赖耶识这二者是一个整体。菩提自性是我们的本来面目，是真如，是无为法之一，金刚不坏，是体；而阿赖耶识乃心王，有为法之一，有为法都是不实在的，是用。体用不二。佛性如水，赖耶如波，永不分离。比如有一个盾牌，一面是金，一面是铁，金如菩提自性，铁如阿赖耶，虽然两面，但它是同一个盾牌，修行仅只是把这铁的一面去掉（应为转变）而已。</w:t>
      </w:r>
    </w:p>
    <w:p>
      <w:pPr>
        <w:pStyle w:val="Normal"/>
        <w:rPr/>
      </w:pPr>
      <w:r>
        <w:rPr/>
        <w:t>　　问：把铁这一面去掉那不是只剩“体”而无了“用”？</w:t>
      </w:r>
    </w:p>
    <w:p>
      <w:pPr>
        <w:pStyle w:val="Normal"/>
        <w:rPr/>
      </w:pPr>
      <w:r>
        <w:rPr/>
        <w:t>　　晓：这么笨？！一条磁棒，有</w:t>
      </w:r>
      <w:r>
        <w:rPr/>
        <w:t>N</w:t>
      </w:r>
      <w:r>
        <w:rPr/>
        <w:t>极、</w:t>
      </w:r>
      <w:r>
        <w:rPr/>
        <w:t>S</w:t>
      </w:r>
      <w:r>
        <w:rPr/>
        <w:t>极，从中间砸断，不是还照样有</w:t>
      </w:r>
      <w:r>
        <w:rPr/>
        <w:t>N</w:t>
      </w:r>
      <w:r>
        <w:rPr/>
        <w:t>极、</w:t>
      </w:r>
      <w:r>
        <w:rPr/>
        <w:t>S</w:t>
      </w:r>
      <w:r>
        <w:rPr/>
        <w:t>极。何况回归本性，了生脱死，不正是我们的目的吗？这最好了！</w:t>
      </w:r>
    </w:p>
    <w:p>
      <w:pPr>
        <w:pStyle w:val="Normal"/>
        <w:rPr/>
      </w:pPr>
      <w:r>
        <w:rPr/>
        <w:t>　　问：去掉铁这一面，盾牌的质量不就小了？</w:t>
      </w:r>
    </w:p>
    <w:p>
      <w:pPr>
        <w:pStyle w:val="Normal"/>
        <w:rPr/>
      </w:pPr>
      <w:r>
        <w:rPr/>
        <w:t>　　晓：天哪，这个例子没举好，叫你缠住了。菩提自性、阿赖耶识是不能论质量大小的，你说它多大就多大，说它多小就多小。况阿赖耶只是转变而已。</w:t>
      </w:r>
    </w:p>
    <w:p>
      <w:pPr>
        <w:pStyle w:val="Normal"/>
        <w:rPr/>
      </w:pPr>
      <w:r>
        <w:rPr/>
        <w:t>　　问：我越听越觉不对，《唯识概要》上是这么讲的――先画一个圆圈，表示清净自性，然后再画一个圆圈，圆圈里边点了不少点点，表示阿赖耶识。解释说，由根对尘产生识而使得清净自性变成了不清净的阿赖耶。</w:t>
      </w:r>
    </w:p>
    <w:p>
      <w:pPr>
        <w:pStyle w:val="Normal"/>
        <w:rPr/>
      </w:pPr>
      <w:r>
        <w:rPr/>
        <w:t>　　晓：种子有本有和新熏两种，你说的是新熏的部分</w:t>
      </w:r>
      <w:r>
        <w:rPr/>
        <w:t>(</w:t>
      </w:r>
      <w:r>
        <w:rPr/>
        <w:t>受熏只是阿赖耶五业用之一而已</w:t>
      </w:r>
      <w:r>
        <w:rPr/>
        <w:t>)</w:t>
      </w:r>
      <w:r>
        <w:rPr/>
        <w:t>，而且你的说法本不圆满，我们现在先把它“封杀”。</w:t>
      </w:r>
    </w:p>
    <w:p>
      <w:pPr>
        <w:pStyle w:val="Normal"/>
        <w:rPr/>
      </w:pPr>
      <w:r>
        <w:rPr/>
        <w:t>　　问：我知道了！刚才法师说体、用，一、二时，我一下子明白了。法师昨天提问题时问如何由清净的菩提自性变成了生死凡夫，有菩提自性，有生死凡夫，你这就是二，可别人一举例茶杯被染污、乌云遮住太阳，你说人家的例子是二不是一，不对！允许你的问题二就不允许别人的答案二？！</w:t>
      </w:r>
    </w:p>
    <w:p>
      <w:pPr>
        <w:pStyle w:val="Normal"/>
        <w:rPr/>
      </w:pPr>
      <w:r>
        <w:rPr/>
        <w:t>　　晓：好，这我还不服么？以我的矛攻我的盾，这就把我说服了。我补充一点――因为菩提自性（佛性）、阿赖耶识都是无始的，故而六祖说这一念若是与菩提自性相应，当下即佛，若这一念落入阿赖耶，当下即凡夫（前念觉即佛，后念迷即凡夫）。这下明白了吧，还有菩提自性永远清净也不是恒常不变，而是动态的平衡清净。</w:t>
      </w:r>
    </w:p>
    <w:p>
      <w:pPr>
        <w:pStyle w:val="Normal"/>
        <w:rPr/>
      </w:pPr>
      <w:r>
        <w:rPr/>
        <w:t>　　问：《唯识概要》的说法哪儿不圆满？</w:t>
      </w:r>
    </w:p>
    <w:p>
      <w:pPr>
        <w:pStyle w:val="Normal"/>
        <w:rPr/>
      </w:pPr>
      <w:r>
        <w:rPr/>
        <w:t>　　晓：这就是所求的答案。很多大德都说――原本的清净自性，由于一念无明，使得根尘相对时产生了不清净的识，但你想，水不洗水，尘不染尘啊，无明难道是无中生有？这说法最早是僧肇大师提出的，原话不记得了，大致意思是，“由真起妄，修行使得返妄归真”，他这说法按唯识宗观点来看，是不对的。修行是返妄归真，但最初绝不是由真起妄，最初就是妄而不真。唯识讲万法唯识，识乃无始，何来由</w:t>
      </w:r>
      <w:r>
        <w:rPr/>
        <w:t>(</w:t>
      </w:r>
      <w:r>
        <w:rPr/>
        <w:t>清净自</w:t>
      </w:r>
      <w:r>
        <w:rPr/>
        <w:t>)</w:t>
      </w:r>
      <w:r>
        <w:rPr/>
        <w:t>性到</w:t>
      </w:r>
      <w:r>
        <w:rPr/>
        <w:t>(</w:t>
      </w:r>
      <w:r>
        <w:rPr/>
        <w:t>染污的阿赖耶</w:t>
      </w:r>
      <w:r>
        <w:rPr/>
        <w:t>)</w:t>
      </w:r>
      <w:r>
        <w:rPr/>
        <w:t>识？僧肇大师的说法，最早反对的是禅宗的弘忍大师，其实在《圆觉经》、《胜鬘经》、《楞严经》中都有关于这问题的论述，近代有月溪禅师明确说僧肇大师错了。按唯识宗的说法，根、尘相对只是识现行了而已，而且，根只是种子的方便叫法，是“识上色功能”，尘是识的相分，这比较深了一点儿，这里不说了。</w:t>
      </w:r>
    </w:p>
    <w:p>
      <w:pPr>
        <w:pStyle w:val="Normal"/>
        <w:rPr/>
      </w:pPr>
      <w:r>
        <w:rPr/>
      </w:r>
    </w:p>
    <w:p>
      <w:pPr>
        <w:pStyle w:val="Normal"/>
        <w:rPr/>
      </w:pPr>
      <w:r>
        <w:rPr/>
        <w:t>　　问：我爸爸什么也不信，他老说我――你念佛也得一天吃三顿饭，我不念不也一天三顿饭？我真没办法回答。</w:t>
      </w:r>
    </w:p>
    <w:p>
      <w:pPr>
        <w:pStyle w:val="Normal"/>
        <w:rPr/>
      </w:pPr>
      <w:r>
        <w:rPr/>
        <w:t>　　晓：你爸爸是做什么的？</w:t>
      </w:r>
    </w:p>
    <w:p>
      <w:pPr>
        <w:pStyle w:val="Normal"/>
        <w:rPr/>
      </w:pPr>
      <w:r>
        <w:rPr/>
        <w:t>　　问：我爸爸是厂长。</w:t>
      </w:r>
    </w:p>
    <w:p>
      <w:pPr>
        <w:pStyle w:val="Normal"/>
        <w:rPr/>
      </w:pPr>
      <w:r>
        <w:rPr/>
        <w:t>　　晓：你可以给你爸爸说――我吃饭是因为肚子饿，而爸爸你呢？吃饭可能就是为了一笔贷款，或者为了要卖出产品，买来原料。这不就是区别吗？你是因为肚子饿而吃饭，这是吃饭的正因，而你爸是为了贷款，为了业务而吃饭，这不是吃饭正因。因不正吃饭，时间久了会影响身体健康的。</w:t>
      </w:r>
    </w:p>
    <w:p>
      <w:pPr>
        <w:pStyle w:val="Normal"/>
        <w:rPr/>
      </w:pPr>
      <w:r>
        <w:rPr/>
      </w:r>
    </w:p>
    <w:p>
      <w:pPr>
        <w:pStyle w:val="Normal"/>
        <w:rPr/>
      </w:pPr>
      <w:r>
        <w:rPr/>
        <w:t>　　问：我是皈依了某某师父，师父能说会道，可以解答我们提出的任何问题，可两个月前他忽儿还俗了，我们一下子感到心里很空落。师父怎么能这样呢？</w:t>
      </w:r>
    </w:p>
    <w:p>
      <w:pPr>
        <w:pStyle w:val="Normal"/>
        <w:rPr/>
      </w:pPr>
      <w:r>
        <w:rPr/>
        <w:t>　　晓：师父为什么不能这样呢？这很正常呀！佛教允许，国法也允许。我们凡夫都有这么一个错觉，认为出家后重又还俗，这样“倒驾慈航”，是见不得人的。当然，做事不能够从一而终不是好现象，但知难而退也未尝不是勇气。不能够做一个好出家人，倒不如还俗做一个好居士。为什么呢？僧团中间有人要出去还俗，同时也还有人要出家，来加入僧团，这样形成一个双向流动，才不至于使这僧团变成一潭死水。就象中国没有改革开放时，我们只有落后，当我们把国门向美国、向世界打开之后，人才双向流动，反而我们现在国力日益强大。佛教也得这样，要还俗的，谁也强求不得，他要从僧团中自然淘汰出去，但同时还会有人来补充，从目前来看，补充量远大于淘汰量。佛教现在可以说是处于一种半开放状态，这才不正常。我有时出门，尤其是到北方，总有人问――你年纪轻轻的为什么要出家？人家都好奇呀！人们不了解佛教呀！其实这很不利于佛教发展。我们居士也这样看待还俗问题，这是佛教的悲哀。我们是佛教徒，然而在皈依三宝时根本就没有明白什么是真正的皈依三宝，你皈依的是佛、法、僧，现在不说佛与法，单说僧。你师父不叫“僧”，“僧”是和合众，是六和敬精神，你皈依的是六和敬精神而不是你师父这个人，这种精神现在还存在呀，你师父他只是一个见证人而已，你绝不能因为你师父不是你理想中的、从一而终引导你的师父就退失信心，这是你的正信不具足。你应该回头修皈依三宝。你大概是郑州的吧，我对你很有些面熟，郑州有些居士在学《菩提道次第广论》，日常法师就讲阿底峡尊者对任何人讲法都讲皈依三宝，绝对有道理。</w:t>
      </w:r>
    </w:p>
    <w:p>
      <w:pPr>
        <w:pStyle w:val="Normal"/>
        <w:rPr/>
      </w:pPr>
      <w:r>
        <w:rPr/>
        <w:t>　　问：假如每一个出家人都还俗，佛教还怎么发展？</w:t>
      </w:r>
    </w:p>
    <w:p>
      <w:pPr>
        <w:pStyle w:val="Normal"/>
        <w:rPr/>
      </w:pPr>
      <w:r>
        <w:rPr/>
        <w:t>　　晓：我刚出家时，沈君骂我――假如所有人都出家，社会还怎么发展？当时我说，你这假设毫无意义，因为永远不可能成为现实，至少沈君你就没有出家，人人出家是不可能的。你现在的假设也是，至少我刚晓现在就没有还俗。文革时也不是个个都还俗，九华山就有一个老师太，我不知道名字</w:t>
      </w:r>
      <w:r>
        <w:rPr/>
        <w:t>(</w:t>
      </w:r>
      <w:r>
        <w:rPr/>
        <w:t>现在知道了，是香山茅蓬性妙师太</w:t>
      </w:r>
      <w:r>
        <w:rPr/>
        <w:t>)</w:t>
      </w:r>
      <w:r>
        <w:rPr/>
        <w:t>，住在凤凰松那儿。</w:t>
      </w:r>
    </w:p>
    <w:p>
      <w:pPr>
        <w:pStyle w:val="Normal"/>
        <w:rPr/>
      </w:pPr>
      <w:r>
        <w:rPr/>
      </w:r>
    </w:p>
    <w:p>
      <w:pPr>
        <w:pStyle w:val="Normal"/>
        <w:rPr/>
      </w:pPr>
      <w:r>
        <w:rPr/>
        <w:t>　　问：现在有很多冒充的假出家人，她一来就说是什么名山大寺的，要化缘盖庙。一下子也搞不清是真是假，后来才发现是骗子，我已被骗过好多次，这该怎么办？</w:t>
      </w:r>
    </w:p>
    <w:p>
      <w:pPr>
        <w:pStyle w:val="Normal"/>
        <w:rPr/>
      </w:pPr>
      <w:r>
        <w:rPr/>
        <w:t>　　晓：没办法，我们只能自己提高警惕。为了能识别真假，对佛教的常识多了解些就行了。到外边冒充出家人行骗的大多是湖北、安徽等地的农村妇女，她们利用人们的迷信及怕死的心理作案，而且不论哪个季节一般出去都戴着帽子，你就不妨拿下她的帽子看看是不是光头。假的都是把长头发盖在帽子下而已，因为她作过案后过一段时间还要回家过日子，就不可能理光头的。再者呢，她到你家去，你就不妨让她给你背一段《楞严咒》，她不会背你就不给钱。我们甘露寺就收到不少这样的信，人家说是我们甘露寺坤悟大师的弟子，还有慧兰、悟真什么的，甘露寺哪儿有什么坤悟、慧兰、悟真？可是一般都是来信感谢她们给人家消了灾、免了难，这真没办法，所以说我们让大家都了解佛教，以后就不上当了。</w:t>
      </w:r>
    </w:p>
    <w:p>
      <w:pPr>
        <w:pStyle w:val="Normal"/>
        <w:rPr/>
      </w:pPr>
      <w:r>
        <w:rPr/>
        <w:t>　　问：我有好几次见到出家人在酒馆喝酒。</w:t>
      </w:r>
    </w:p>
    <w:p>
      <w:pPr>
        <w:pStyle w:val="Normal"/>
        <w:rPr/>
      </w:pPr>
      <w:r>
        <w:rPr/>
        <w:t>　　晓：这也正常，因为现在出家人的素质普遍不高，当然会有不少乌七八糟的事儿，但作为正信的佛教徒，我们不能丧失信心。就象共产党员一样，本来党员就应该为人民服务，吃苦在前，然而现在大部分党员不是这样，但我们也应该看到共产党领导我们取得了一个个的胜利，我们中国的国力越来越强大，经济建设的成就举世瞩目，我们对国家有的是信心。出家人也有不少好的，至少我还不算太坏。</w:t>
      </w:r>
    </w:p>
    <w:p>
      <w:pPr>
        <w:pStyle w:val="Normal"/>
        <w:rPr/>
      </w:pPr>
      <w:r>
        <w:rPr/>
      </w:r>
    </w:p>
    <w:p>
      <w:pPr>
        <w:pStyle w:val="Normal"/>
        <w:rPr/>
      </w:pPr>
      <w:r>
        <w:rPr/>
        <w:t>　　问：我遇见过好几次这种情况，人家都说我是唯心的，有没有办法反驳？</w:t>
      </w:r>
    </w:p>
    <w:p>
      <w:pPr>
        <w:pStyle w:val="Normal"/>
        <w:rPr/>
      </w:pPr>
      <w:r>
        <w:rPr/>
        <w:t>　　晓：没办法，也没必要反驳，因为佛教学者在外边宣传就说佛教是唯心主义。我们现在一定要树立一个观念――唯心不等于落后，唯物也不等于进步。王志远先生在九华山讲课时举了个例子。严复，一个大翻译家，翻译了《天演论》，是唯物论者，但他在政治上是保守派；谭嗣同倒是佛教徒，是唯心论者，然而在政治上却是改良派，主张变法。我们是唯心主义，但不是庸俗的唯心主义，而是彻底的唯心主义。若一个人说自己是唯物论者，然而却来骂我们唯心，大概他也不是正经唯物论者，而是机械唯物主义，我们自己得理直气壮，不能让人家一说我唯心，我就觉得自己落后保守了，这是不对的。</w:t>
      </w:r>
    </w:p>
    <w:p>
      <w:pPr>
        <w:pStyle w:val="Normal"/>
        <w:rPr/>
      </w:pPr>
      <w:r>
        <w:rPr/>
        <w:t>　　问：唯物与唯心的区别到底在哪儿？</w:t>
      </w:r>
    </w:p>
    <w:p>
      <w:pPr>
        <w:pStyle w:val="Normal"/>
        <w:rPr/>
      </w:pPr>
      <w:r>
        <w:rPr/>
        <w:t>　　晓：唯物是物质第一，唯心是精神第一。其实呢，对我们修行人来说，这种分法意义不大。因为这是哲学上的分法，而佛教是宗教，不是哲学。对于佛教界来说，研究佛教的那些专家学者，他们是做学问的，他们丢弃佛教中这一套系统的修练方法，只拿了这套教理――教理只是佛教的一部分，不能代表全部佛教。中国化的佛教就有这么个弊端，重教理轻操作程序――这样有失偏颇。佛教讲“应观法界性，一切唯心造”，这就成了唯心主义。修行者会明白，心是体，物是用，心物一体，体用不二，怎么去分第一、第二。何况，有第一则成了有主宰，有主宰就是有神论，佛教本是无神论啊！还有，佛教的根本教义――缘起性空，就有“物”的成分在。所以佛教不是唯物的，也不是唯心的，因为佛教是宗教，宗教只有究竟不究竟之别，而无唯物唯心之别。</w:t>
      </w:r>
    </w:p>
    <w:p>
      <w:pPr>
        <w:pStyle w:val="Normal"/>
        <w:rPr/>
      </w:pPr>
      <w:r>
        <w:rPr/>
        <w:t>　　我觉得咱们当时那么看重唯物、唯心这种分法到底有什么意义呢？这是一根棒子，我想“打”你，我就说你是唯心主义，你一是唯心主义，好了！你是教授你也就当不成教授了，你是什么也不行，你只要一唯心你就什么都完了，一切都失去了。现在已经不是这样了～～说你唯心也不会撤你的职，也就是说，唯物、唯心这种分法已经没有意义了。</w:t>
      </w:r>
    </w:p>
    <w:p>
      <w:pPr>
        <w:pStyle w:val="Normal"/>
        <w:rPr/>
      </w:pPr>
      <w:r>
        <w:rPr/>
      </w:r>
    </w:p>
    <w:p>
      <w:pPr>
        <w:pStyle w:val="Normal"/>
        <w:rPr/>
      </w:pPr>
      <w:r>
        <w:rPr/>
        <w:t>　　问：法师，唯识宗讲“万法唯识”，那么这张桌子该是我的第八阿赖耶识变现的吧？</w:t>
      </w:r>
    </w:p>
    <w:p>
      <w:pPr>
        <w:pStyle w:val="Normal"/>
        <w:rPr/>
      </w:pPr>
      <w:r>
        <w:rPr/>
        <w:t>　　晓：在要求不甚严格的情况下，可以这么说。</w:t>
      </w:r>
    </w:p>
    <w:p>
      <w:pPr>
        <w:pStyle w:val="Normal"/>
        <w:rPr/>
      </w:pPr>
      <w:r>
        <w:rPr/>
        <w:t>　　问：那么我死了，难道说这桌子就不存在了？</w:t>
      </w:r>
    </w:p>
    <w:p>
      <w:pPr>
        <w:pStyle w:val="Normal"/>
        <w:rPr/>
      </w:pPr>
      <w:r>
        <w:rPr/>
        <w:t>　　晓：当然存在了！你死与桌子有什么相干？地球少“我”，照转不误！</w:t>
      </w:r>
    </w:p>
    <w:p>
      <w:pPr>
        <w:pStyle w:val="Normal"/>
        <w:rPr/>
      </w:pPr>
      <w:r>
        <w:rPr/>
        <w:t>　　问：桌子是我的第八阿赖耶变现出来的，我死了，桌子还存在，这不是很奇怪的吗？</w:t>
      </w:r>
    </w:p>
    <w:p>
      <w:pPr>
        <w:pStyle w:val="Normal"/>
        <w:rPr/>
      </w:pPr>
      <w:r>
        <w:rPr/>
        <w:t>　　晓：可以从两方面来说，第一、我虽死了，只是正报体变了，八识还存在，故而桌子还存在；第二、也就是万法唯识的道理，严格来说，阿赖耶识，不能说是你的、我的，本来阿赖耶是主体，“我”只是客体，“我”的阿赖耶，则“我”成了主体，阿赖耶成了客体。主客体颠倒是不行的。我这个人身也是阿赖耶识的相分，桌子也是阿赖耶识的相分，我拍桌子也只是阿赖耶识的相分互相拍打而已。一个大力士抓住自己的头发想把自己提起来，他把脸憋得如同老母鸡生鸡蛋一样通红也是提不起自己的，因为这个人是一个整体。同一个系统之内，物理上有“内力不做功”，就是这样。你死了，是阿赖耶的内部变化，桌子也是阿赖耶内部的事，万法唯阿赖耶的变现。当然这说法很粗糙，与唯识教理还差着一大截。我们还可以从共变的角度来理解，更简单。</w:t>
      </w:r>
    </w:p>
    <w:p>
      <w:pPr>
        <w:pStyle w:val="Normal"/>
        <w:rPr/>
      </w:pPr>
      <w:r>
        <w:rPr/>
      </w:r>
    </w:p>
    <w:p>
      <w:pPr>
        <w:pStyle w:val="Normal"/>
        <w:rPr/>
      </w:pPr>
      <w:r>
        <w:rPr/>
        <w:t>　　问：以前古印度有四种姓制度，现在有没有了？</w:t>
      </w:r>
    </w:p>
    <w:p>
      <w:pPr>
        <w:pStyle w:val="Normal"/>
        <w:rPr/>
      </w:pPr>
      <w:r>
        <w:rPr/>
        <w:t>　　晓：我也不知道。其实哪儿都差不多，古印度的四种姓，第一是婆罗门，相当于现在的高级知识分子。科技是第一生产力，高级知识分子到哪儿都受尊敬。文革时贬低知识分子，还不是自己吃亏吗？现在的杨振宁、李政道世界都尊敬。季羡林、张中行、钱钟书都是中国现在的“国宝”。当时古印度知识分子不多的，这一个阶层是精神贵族；第二是刹帝利，相当于现在那些“当官的人”、官僚，那时叫武士阶层，掌握国家政权；第三是吠舍，相当于中国现在的企业家，搞商业的。当时是农业时代，搞商业是不入流的，被人看不起。这是一个说法，还有一个说法是说吠舍是自由民；第四是首陀罗，就是奴隶，相当于现在那些还在贫困线下挣扎生活的穷人。比如现在有些贫困地方的人，象卢旺达、索马里、南非等地，父母辈没钱，父母也不识几个字，供不起子女念书，越没文化越显得愚昧。当然，经常在山里也不显得怎么样，父母们能生活，我也能生活呀，比父辈没落后什么，但外面已进入了高科技时代，大踏步前进，你还在原地踏步，差距越来越大，不显得更落后吗？不显得愚昧吗？这样恶性循环，久而久之，人们都歧视你，就形成了首陀罗——被歧视阶层。还有，就是没有自由的人，</w:t>
      </w:r>
      <w:r>
        <w:rPr>
          <w:rFonts w:eastAsia="Times New Roman"/>
        </w:rPr>
        <w:t xml:space="preserve"> </w:t>
      </w:r>
      <w:r>
        <w:rPr/>
        <w:t>在以前，大家族中有丫环、仆人，这其实就是首陀罗。佛陀提倡佛教的平等，不管你是哪个阶层，只要修行，都一样，下贱如优婆离也是可以成道的。就象现在，你只要努力，别怕生的地方不好，山窝里照样飞出“金凤凰”，韶山冲不也出了个毛泽东～～</w:t>
      </w:r>
    </w:p>
    <w:p>
      <w:pPr>
        <w:pStyle w:val="Normal"/>
        <w:rPr/>
      </w:pPr>
      <w:r>
        <w:rPr/>
        <w:t>　　【注：现在也还有种姓。如梅晓云《维．苏．奈保尔及其创作》中就说，奈保尔“生于</w:t>
      </w:r>
      <w:r>
        <w:rPr/>
        <w:t>1932</w:t>
      </w:r>
      <w:r>
        <w:rPr/>
        <w:t>年，属婆罗门种姓”。韩老师说，现在印度很多人不买婆罗门的帐，但婆罗门种姓还有。】</w:t>
      </w:r>
    </w:p>
    <w:p>
      <w:pPr>
        <w:pStyle w:val="Normal"/>
        <w:rPr/>
      </w:pPr>
      <w:r>
        <w:rPr/>
      </w:r>
    </w:p>
    <w:p>
      <w:pPr>
        <w:pStyle w:val="Normal"/>
        <w:rPr/>
      </w:pPr>
      <w:r>
        <w:rPr/>
        <w:t>　　问：万法归一，一归何处？</w:t>
      </w:r>
    </w:p>
    <w:p>
      <w:pPr>
        <w:pStyle w:val="Normal"/>
        <w:rPr/>
      </w:pPr>
      <w:r>
        <w:rPr/>
        <w:t>　　晓：众流入海，海入何方？能问这样的问题，你一定是上上根机。象我们一般人提的问题，大都可以在经书上找到答案，而你这问题大藏经中找不到结果的。你若不是在禅宗公案书上看来的，真是你自心中思维的问题，你不妨就把这问题当做一个话头来参，参到山穷水尽时，你一定明心见性。如果你是从书上看来的――这问题是很著名的公案话头――现在拿出来诘难我，则你这是烦恼心所，赶紧把这念头断掉你才能进步。</w:t>
      </w:r>
    </w:p>
    <w:p>
      <w:pPr>
        <w:pStyle w:val="Normal"/>
        <w:rPr/>
      </w:pPr>
      <w:r>
        <w:rPr/>
      </w:r>
    </w:p>
    <w:p>
      <w:pPr>
        <w:pStyle w:val="Normal"/>
        <w:rPr/>
      </w:pPr>
      <w:r>
        <w:rPr/>
        <w:t>　　问：往生与死有什么区别？</w:t>
      </w:r>
    </w:p>
    <w:p>
      <w:pPr>
        <w:pStyle w:val="Normal"/>
        <w:rPr/>
      </w:pPr>
      <w:r>
        <w:rPr/>
        <w:t>　　晓：</w:t>
      </w:r>
      <w:r>
        <w:rPr/>
        <w:t>(</w:t>
      </w:r>
      <w:r>
        <w:rPr/>
        <w:t>笑</w:t>
      </w:r>
      <w:r>
        <w:rPr/>
        <w:t>)</w:t>
      </w:r>
      <w:r>
        <w:rPr/>
        <w:t>废话。在要求不甚严格的情况下，我们可以这么说，往生是这一期生命终结之后，下一期生命则是到极乐世界受生；死是这一期生命完了之后，下一期生命还在此娑婆世界。</w:t>
      </w:r>
    </w:p>
    <w:p>
      <w:pPr>
        <w:pStyle w:val="Normal"/>
        <w:rPr/>
      </w:pPr>
      <w:r>
        <w:rPr/>
        <w:t>　　问：那为什么你们佛教徒把人死了都说做往生？</w:t>
      </w:r>
    </w:p>
    <w:p>
      <w:pPr>
        <w:pStyle w:val="Normal"/>
        <w:rPr/>
      </w:pPr>
      <w:r>
        <w:rPr/>
        <w:t>　　晓：图个吉祥！</w:t>
      </w:r>
    </w:p>
    <w:p>
      <w:pPr>
        <w:pStyle w:val="Normal"/>
        <w:rPr/>
      </w:pPr>
      <w:r>
        <w:rPr/>
        <w:t>　　问：请问法师，一个人死了，我怎么知道他是否往生西方了呢？</w:t>
      </w:r>
    </w:p>
    <w:p>
      <w:pPr>
        <w:pStyle w:val="Normal"/>
        <w:rPr/>
      </w:pPr>
      <w:r>
        <w:rPr/>
        <w:t>　　晓：在一些往生实例的书上，一般都是把瑞相当做了往生的判定标准，这实际是不可靠的。比如生天，或色界天，或无色界天，他们有时候的瑞相也是很殊胜的。</w:t>
      </w:r>
    </w:p>
    <w:p>
      <w:pPr>
        <w:pStyle w:val="Normal"/>
        <w:rPr/>
      </w:pPr>
      <w:r>
        <w:rPr/>
        <w:t>　　问：一个人临终时很难受，别人就助念，念一段时间后，这人很安详了，这样大概是往生了吧？</w:t>
      </w:r>
    </w:p>
    <w:p>
      <w:pPr>
        <w:pStyle w:val="Normal"/>
        <w:rPr/>
      </w:pPr>
      <w:r>
        <w:rPr/>
        <w:t>　　晓：不一定。一位修密宗的师父曾亲口告诉过我这样一件事，有一个喇嘛，执着心很强，临死时地狱相现，他很恐怖，上师告诉，凡所有相，都是不实在的，放下执着一切就好了，但就是不行。最后，全寺的师父帮他念经，把念经的功德统统回向给他，不到一天，这喇嘛安详而逝了。上师说他只是重生人道而已，幷不曾往生极乐。</w:t>
      </w:r>
    </w:p>
    <w:p>
      <w:pPr>
        <w:pStyle w:val="Normal"/>
        <w:rPr/>
      </w:pPr>
      <w:r>
        <w:rPr/>
        <w:t>　　问：那么象印光大师，人家一生念佛，临终时瑞相纷呈，有没有往生？</w:t>
      </w:r>
    </w:p>
    <w:p>
      <w:pPr>
        <w:pStyle w:val="Normal"/>
        <w:rPr/>
      </w:pPr>
      <w:r>
        <w:rPr/>
        <w:t>　　晓：绝对。印光大师的工夫是有目共睹的呀！判定往生不往生只能看这人的工夫，而不能单凭瑞相！</w:t>
      </w:r>
    </w:p>
    <w:p>
      <w:pPr>
        <w:pStyle w:val="Normal"/>
        <w:rPr/>
      </w:pPr>
      <w:r>
        <w:rPr/>
        <w:t>　　问：若这人只是装出一付很有修行的样子，实际上也不怎样怎么办？</w:t>
      </w:r>
    </w:p>
    <w:p>
      <w:pPr>
        <w:pStyle w:val="Normal"/>
        <w:rPr/>
      </w:pPr>
      <w:r>
        <w:rPr/>
        <w:t>　　晓：一个人做一件好事幷不难，难的是一生做好事。这是雷锋说的不是？装是不可能装一生的。你若能够一生都装做很有修行的样子，那我绝对佩服。大家喜欢看武侠小说吧，中间往往有些十恶不赦的坏蛋来装做好人，但最后都会露马脚的，绝对不会有人能伪装一生的，你尽可放心。咱河南有一句俗语，就叫“贼不打三年自招”，这也很是。</w:t>
      </w:r>
    </w:p>
    <w:p>
      <w:pPr>
        <w:pStyle w:val="Normal"/>
        <w:rPr/>
      </w:pPr>
      <w:r>
        <w:rPr/>
        <w:t>　　问：有一次我到淇县，刚好一位居士死了，别人问说她有没有往生，法师要是你该怎么回答？</w:t>
      </w:r>
    </w:p>
    <w:p>
      <w:pPr>
        <w:pStyle w:val="Normal"/>
        <w:rPr/>
      </w:pPr>
      <w:r>
        <w:rPr/>
        <w:t>　　晓：告诉他们——不知道。</w:t>
      </w:r>
    </w:p>
    <w:p>
      <w:pPr>
        <w:pStyle w:val="Normal"/>
        <w:rPr/>
      </w:pPr>
      <w:r>
        <w:rPr/>
        <w:t>　　问：不行呀。师父怎么能不知道呢？人家会小瞧你的。</w:t>
      </w:r>
    </w:p>
    <w:p>
      <w:pPr>
        <w:pStyle w:val="Normal"/>
        <w:rPr/>
      </w:pPr>
      <w:r>
        <w:rPr/>
        <w:t>　　晓：师父也不是万能的呀？总不能顺口胡说骗人家吧？</w:t>
      </w:r>
    </w:p>
    <w:p>
      <w:pPr>
        <w:pStyle w:val="Normal"/>
        <w:rPr/>
      </w:pPr>
      <w:r>
        <w:rPr/>
      </w:r>
    </w:p>
    <w:p>
      <w:pPr>
        <w:pStyle w:val="Normal"/>
        <w:rPr/>
      </w:pPr>
      <w:r>
        <w:rPr/>
        <w:t>　　问：念佛到底怎么念？</w:t>
      </w:r>
    </w:p>
    <w:p>
      <w:pPr>
        <w:pStyle w:val="Normal"/>
        <w:rPr/>
      </w:pPr>
      <w:r>
        <w:rPr/>
        <w:t>　　晓：从道理上来说，有持名念佛，有观想念佛等，你出声念也行，默念也行，功德都是一样的。但从老和尚们的经验来看，象我们这些人，若口中念得清楚，耳朵听得明白，心中觉得真切，这样效果最好。</w:t>
      </w:r>
    </w:p>
    <w:p>
      <w:pPr>
        <w:pStyle w:val="Normal"/>
        <w:rPr/>
      </w:pPr>
      <w:r>
        <w:rPr/>
      </w:r>
    </w:p>
    <w:p>
      <w:pPr>
        <w:pStyle w:val="Normal"/>
        <w:rPr/>
      </w:pPr>
      <w:r>
        <w:rPr/>
        <w:t>　　问：老和尚总说不让我们爱钱，可没钱真的什么事也做不了，怎么办？</w:t>
      </w:r>
    </w:p>
    <w:p>
      <w:pPr>
        <w:pStyle w:val="Normal"/>
        <w:rPr/>
      </w:pPr>
      <w:r>
        <w:rPr/>
        <w:t>　　晓：净空老法师磁带上有一段，说他自己这十几年是一分钱也没有，可人家这十几年最自在。我们想，现在净空老法师一下美国，一下澳洲……在干什么？在讲经说法！是天下头等大事！衣食住行这些小事，不必要人家操心，别人把一切准备得停停当当。为什么？不单是人家有几十年的工夫，主要是人家是在弘法度众。而我们呢？整天在干啥？你若是做大事，没钱也可以，之所以要钱，是因为你的事不够大。九华山仁德老和尚，发心建地藏菩萨大铜像，这是多大的工程？初步预算得四个亿，铜陵长江大桥造价也比它多不了多少，老和尚有钱？鬼，他私人没有。他只要发心牵头，现在整日为铜像而劳碌。这些大法师、老和尚都不是为了自己。当然，我这也只是大道理。</w:t>
      </w:r>
    </w:p>
    <w:p>
      <w:pPr>
        <w:pStyle w:val="Normal"/>
        <w:rPr/>
      </w:pPr>
      <w:r>
        <w:rPr/>
      </w:r>
    </w:p>
    <w:p>
      <w:pPr>
        <w:pStyle w:val="Normal"/>
        <w:rPr/>
      </w:pPr>
      <w:r>
        <w:rPr/>
        <w:t>　　问：有些老和尚，他们的书，也有版权，不准翻印，净空法师很反对，这是什么道理？</w:t>
      </w:r>
    </w:p>
    <w:p>
      <w:pPr>
        <w:pStyle w:val="Normal"/>
        <w:rPr/>
      </w:pPr>
      <w:r>
        <w:rPr/>
        <w:t>　　晓：和尚的书之所以有版权，是为了防止有些人翻印时篡改作者的原意。你若要翻印，告诉人家一下，有时候只一个电话就行，他一般会同意翻印的。我还没见过因为翻印佛教书籍，人家来给你要钱的。坛经为什么有敦煌本、曹溪本等，这可不是传译过来的经典，会有好几种译本呀？就是因为没版权，谁都可以印，印多了就变样。版权也是有局限性的，比如我写一本书，我在世时法律保护版权不准盗印，我死后大概是五十年，就是说我死后五十年法律保护这本书不准盗印。从我写出这本书到我死后五十年，法律保护了这本书不改我的原意。而五十年以后，这本书就成了全人类的精神财富，别人印就没关系了。但是我只要活一天，就不希望它变样，这也是无可非议的。</w:t>
      </w:r>
    </w:p>
    <w:p>
      <w:pPr>
        <w:pStyle w:val="Normal"/>
        <w:rPr/>
      </w:pPr>
      <w:r>
        <w:rPr/>
      </w:r>
    </w:p>
    <w:p>
      <w:pPr>
        <w:pStyle w:val="Normal"/>
        <w:rPr/>
      </w:pPr>
      <w:r>
        <w:rPr/>
        <w:t>　　问：藕益大师劝人念佛，他有一句话――三藏十二部，留给他人读。法师你现在说百法，好象与祖师不一样？</w:t>
      </w:r>
    </w:p>
    <w:p>
      <w:pPr>
        <w:pStyle w:val="Normal"/>
        <w:rPr/>
      </w:pPr>
      <w:r>
        <w:rPr/>
        <w:t>　　晓：你误解祖师。藕益大师留下的著作足有好几百万字，莆田广化寺印本就那么厚厚的七本～～中间引用了许许多多经典中的原话，他既然能引用经典，绝对不可能没看过经典。三藏十二部，藕益大师是无所不通。他的这句话是说――我藕益已经彻底读通了三藏十二部，可以不读了，三藏十二部该留给那些没有读过的人来读。也就是说三藏十二部除了藕益大师，或于藕益大师同一水平线上的人以外，任何人都得读，我们更得读。遗教经中有一段，供养恶人不如供养善人，供养善人不如供养圣人，供养圣人不如供养无修无证之者。这段话就是说最高境界该是无修无证，什么叫无修无证，就是修而无修，证而无证的究竟之地。藕益大师就是开始时读三藏，读到最后就不必读了，这就出现三个阶位――①不读，②读，③不读。藕益大师是在第三位不读上，而我们是在第一位不读上。禅宗有“见山是山，见水是水；见山不是山，见水不是水；见山是山，见水是水”这三个层次，藕益大师相当于第三层，我们只是第一层。世间学问也差不多，大家看武侠小说，最高的武功是无招无式，那才无敌于天下，但这无招无式绝不是不会武功的无招无式。师父你念过几本经？</w:t>
      </w:r>
    </w:p>
    <w:p>
      <w:pPr>
        <w:pStyle w:val="Normal"/>
        <w:rPr/>
      </w:pPr>
      <w:r>
        <w:rPr/>
        <w:t>　　问：读过《心经》、《金刚经》、《阿弥陀经》，反正不多。</w:t>
      </w:r>
    </w:p>
    <w:p>
      <w:pPr>
        <w:pStyle w:val="Normal"/>
        <w:rPr/>
      </w:pPr>
      <w:r>
        <w:rPr/>
        <w:t>　　晓：那么藕益大师就是说三藏十二部要留给你来读。</w:t>
      </w:r>
    </w:p>
    <w:p>
      <w:pPr>
        <w:pStyle w:val="Normal"/>
        <w:rPr/>
      </w:pPr>
      <w:r>
        <w:rPr/>
        <w:t>　　注意：“三藏十二部，留给他人读”好象根本不是藕益大师说的，我听人说过是莲池大师说的，请大家下去查一下，若能把这句话的真正出处搞清，也是大家的功德。这句话比较别扭。</w:t>
      </w:r>
    </w:p>
    <w:p>
      <w:pPr>
        <w:pStyle w:val="Normal"/>
        <w:rPr/>
      </w:pPr>
      <w:r>
        <w:rPr/>
      </w:r>
    </w:p>
    <w:p>
      <w:pPr>
        <w:pStyle w:val="Normal"/>
        <w:rPr/>
      </w:pPr>
      <w:r>
        <w:rPr/>
        <w:t>　　问：对于极乐世界我怎么也生不起信心，经中说听到净土法门而不信者，是从三恶道中来的，这是不是真的？</w:t>
      </w:r>
    </w:p>
    <w:p>
      <w:pPr>
        <w:pStyle w:val="Normal"/>
        <w:rPr/>
      </w:pPr>
      <w:r>
        <w:rPr/>
        <w:t>　　晓：经是佛说，而佛是不说妄语的，当然是真的。可你想，无始以来我们在六道中轮回，哪一个人不是从三恶道中来？都是！弥陀经不是说这是“不可思议难信之法”吗？心中有怀疑没关系，禅宗讲大疑大悟，不疑不悟。你修净土法门有疑惑是障碍，不妨多请教老和尚，现在净土宗比较权威的是净空老法师，你就想想办法请教他。</w:t>
      </w:r>
    </w:p>
    <w:p>
      <w:pPr>
        <w:pStyle w:val="Normal"/>
        <w:rPr/>
      </w:pPr>
      <w:r>
        <w:rPr/>
        <w:t>　　问：净空老法师不在大陆，我无缘请教怎么办？</w:t>
      </w:r>
    </w:p>
    <w:p>
      <w:pPr>
        <w:pStyle w:val="Normal"/>
        <w:rPr/>
      </w:pPr>
      <w:r>
        <w:rPr/>
        <w:t>　　晓：大陆有他的带子，多听。</w:t>
      </w:r>
    </w:p>
    <w:p>
      <w:pPr>
        <w:pStyle w:val="Normal"/>
        <w:rPr/>
      </w:pPr>
      <w:r>
        <w:rPr/>
        <w:t>　　问：带子上让念佛，然而去不掉心中的怀疑。</w:t>
      </w:r>
    </w:p>
    <w:p>
      <w:pPr>
        <w:pStyle w:val="Normal"/>
        <w:rPr/>
      </w:pPr>
      <w:r>
        <w:rPr/>
        <w:t>　　晓：散心念佛很难有成就，但你既然选了净土，就一直念，可能开始时心散，佛说任何人都有一颗清净的种子，你只要一直念，这就是唯识讲的熏习，熏习到一定的时候，就可以了。以前的小孩子背书就是只管背，书读百遍，其意自见，念佛念多了心也就不乱了，“佛力加佑，令心不乱”。唯物主义也有量变会引起质变的。</w:t>
      </w:r>
    </w:p>
    <w:p>
      <w:pPr>
        <w:pStyle w:val="Normal"/>
        <w:rPr/>
      </w:pPr>
      <w:r>
        <w:rPr/>
        <w:t>　　问：佛有三不度，一个是无缘，一个是定业，一个就是不信，既然心中怀疑，佛还度我吗？我有成佛的希望吗？</w:t>
      </w:r>
    </w:p>
    <w:p>
      <w:pPr>
        <w:pStyle w:val="Normal"/>
        <w:rPr/>
      </w:pPr>
      <w:r>
        <w:rPr/>
        <w:t>　　晓：你说错了，是难度而不是不度。佛若不度人的话他就“失业”了。定业佛也度，地藏菩萨就有灭定业真言。什么叫缘，缘就是相互的关系，你既然坐在这里就是于我们有缘，于这个地方有缘，你生在娑婆世界，娑婆世界是释迦佛的度化范围，就于他有缘，无缘的人是不存在的。佛教的核心教义就是缘起。还有不信，俗话说――不是不落泪，不到伤心时，拿出来事实你不会不相信的。你放心，佛不舍弃一个人，若舍弃一人，他就不平等，就不是佛。佛要度的有五种人――声闻、缘觉、菩萨、天道人、人道人。你是初果乃至四果罗汉我度，你是辟支佛我度，你是初地到等觉菩萨我度，你是六道内的我还度。你看自己是不是属于上边几类？</w:t>
      </w:r>
    </w:p>
    <w:p>
      <w:pPr>
        <w:pStyle w:val="Normal"/>
        <w:rPr/>
      </w:pPr>
      <w:r>
        <w:rPr/>
        <w:t>　　问：属于人道众生。</w:t>
      </w:r>
    </w:p>
    <w:p>
      <w:pPr>
        <w:pStyle w:val="Normal"/>
        <w:rPr/>
      </w:pPr>
      <w:r>
        <w:rPr/>
        <w:t>　　晓：既然属于上边五种内的众生，佛当然要度。佛的目的是要度你到什么地方呢？《金刚经》上说“……我皆令入无余涅槃而灭度之。”这是目的。下边说你的第二问，你能不能成佛，这是不一定的，佛教讲有五种种姓――声闻、缘觉、如来、不定、无。比如朱建华，跳高运动员，世界跳高纪录假如是二米，朱建华小时候也跳不了二米，但他经过训练可以跳过二米，破纪录，但我刚晓打死也跳不了二米，我天生就不是跳高的料。农民都明白，比如种玉米，同一块地里的玉米，有些结的穗子饱满，有些瘪瘦，还有些玉米是只有竿子不结穗，为什么？下的种子胖瘦不一。修行也是这样，同样修行，有的最多能证罗汉果，而有的可以成佛，至于无种姓的众生，佛说他只能在人天道中，但都得修行，不修行你就要到三恶道去了。</w:t>
      </w:r>
    </w:p>
    <w:p>
      <w:pPr>
        <w:pStyle w:val="Normal"/>
        <w:rPr/>
      </w:pPr>
      <w:r>
        <w:rPr/>
        <w:t>　　问：若不能成佛，那还修什么？</w:t>
      </w:r>
    </w:p>
    <w:p>
      <w:pPr>
        <w:pStyle w:val="Normal"/>
        <w:rPr/>
      </w:pPr>
      <w:r>
        <w:rPr/>
        <w:t>　　晓：菩提种子任何人都有，修行就是给你的菩提种子以生长的机会，若不修，菩提种子永不发芽，你永远在轮回，修行就是要跳出轮回。</w:t>
      </w:r>
    </w:p>
    <w:p>
      <w:pPr>
        <w:pStyle w:val="Normal"/>
        <w:rPr/>
      </w:pPr>
      <w:r>
        <w:rPr/>
        <w:t>　　问：佛说只要披了袈裟，或者念一声佛号，那怕今生不能得度，你总有得度的一天。</w:t>
      </w:r>
    </w:p>
    <w:p>
      <w:pPr>
        <w:pStyle w:val="Normal"/>
        <w:rPr/>
      </w:pPr>
      <w:r>
        <w:rPr/>
        <w:t>　　晓：得度幷不是成佛呀～～</w:t>
      </w:r>
    </w:p>
    <w:p>
      <w:pPr>
        <w:pStyle w:val="Normal"/>
        <w:rPr/>
      </w:pPr>
      <w:r>
        <w:rPr/>
        <w:t>　　问：照你这么说修行真是有点那个。</w:t>
      </w:r>
    </w:p>
    <w:p>
      <w:pPr>
        <w:pStyle w:val="Normal"/>
        <w:rPr/>
      </w:pPr>
      <w:r>
        <w:rPr/>
        <w:t>　　晓：拿我刚晓来说，假如说我是声闻种姓，可我现在在六道中轮回，修行就是要使我的菩提种子生长到最大极限――罗汉果。若我是如来种姓也是同样道理。</w:t>
      </w:r>
    </w:p>
    <w:p>
      <w:pPr>
        <w:pStyle w:val="Normal"/>
        <w:rPr/>
      </w:pPr>
      <w:r>
        <w:rPr/>
        <w:t>　　问：若我只是声闻种姓，可我却总想成佛，这不是赖蛤蟆想吃天鹅肉？</w:t>
      </w:r>
    </w:p>
    <w:p>
      <w:pPr>
        <w:pStyle w:val="Normal"/>
        <w:rPr/>
      </w:pPr>
      <w:r>
        <w:rPr/>
        <w:t>　　晓：不。假如我水平不错，想成为一个一流的作家，我就得向世界一流的著作、作家学习，这样我才有希望达到世界一流的高度，也有可能我尽了最大能力才达到二流的高度。但假如我向二流作家学习，那么我最多能达到二流高度，甚至只能达到三流、不入流的高度。两千多年了，修道人有多少，但成佛的只释迦一个，成罗汉、菩萨的也只是牛角般稀少。我们现在也得向佛学，才有望成佛，或者只能成菩萨，若不学佛去学罗汉、菩萨，就亏了。</w:t>
      </w:r>
    </w:p>
    <w:p>
      <w:pPr>
        <w:pStyle w:val="Normal"/>
        <w:rPr/>
      </w:pPr>
      <w:r>
        <w:rPr/>
        <w:t>　　问：我不知道自己是什么种姓怎么办？</w:t>
      </w:r>
    </w:p>
    <w:p>
      <w:pPr>
        <w:pStyle w:val="Normal"/>
        <w:rPr/>
      </w:pPr>
      <w:r>
        <w:rPr/>
        <w:t>　　晓：我们现在都不知道自己是什么种姓，正因为不知道才得天天想成佛，这样才能使我们不致灰心丧气，才能使我们有可能发挥最大的潜能，使我们的菩提种子有望长到最大限度。</w:t>
      </w:r>
    </w:p>
    <w:p>
      <w:pPr>
        <w:pStyle w:val="Normal"/>
        <w:rPr/>
      </w:pPr>
      <w:r>
        <w:rPr/>
        <w:t>　　问：最大限度不是成佛吗？</w:t>
      </w:r>
    </w:p>
    <w:p>
      <w:pPr>
        <w:pStyle w:val="Normal"/>
        <w:rPr/>
      </w:pPr>
      <w:r>
        <w:rPr/>
        <w:t>　　晓：假如我是声闻种姓，但我不知道，当我的菩提种子长到声闻时就是最大限度。另外注意，佛度化众生的“度”字，是帮助的意思。</w:t>
      </w:r>
    </w:p>
    <w:p>
      <w:pPr>
        <w:pStyle w:val="Normal"/>
        <w:rPr/>
      </w:pPr>
      <w:r>
        <w:rPr/>
      </w:r>
    </w:p>
    <w:p>
      <w:pPr>
        <w:pStyle w:val="Normal"/>
        <w:rPr/>
      </w:pPr>
      <w:r>
        <w:rPr/>
        <w:t>　　问：我是文联的，我上个月开始练气功，感到效果很好。我想问一下，你们见面打招呼就是“阿弥陀佛”，这于我们的“你好”有什么不同？</w:t>
      </w:r>
    </w:p>
    <w:p>
      <w:pPr>
        <w:pStyle w:val="Normal"/>
        <w:rPr/>
      </w:pPr>
      <w:r>
        <w:rPr/>
        <w:t>　　晓：阿弥陀佛是一个人的名字，他曾经发了四十八愿，说任何人只要念他的名字就可得度，我们见面就念他的意思是提醒同修――共同修行佛道的人――别忘了向阿弥陀佛学习，况且念佛是净土的基本修行方法。我们见面互念阿弥陀佛已经不是纯粹的礼节了。</w:t>
      </w:r>
    </w:p>
    <w:p>
      <w:pPr>
        <w:pStyle w:val="Normal"/>
        <w:rPr/>
      </w:pPr>
      <w:r>
        <w:rPr/>
        <w:t>　　问：佛教基本三学戒定慧，我想一直念“你好”，不停地念，也应该可以得定。</w:t>
      </w:r>
    </w:p>
    <w:p>
      <w:pPr>
        <w:pStyle w:val="Normal"/>
        <w:rPr/>
      </w:pPr>
      <w:r>
        <w:rPr/>
        <w:t>　　晓：念你好也可以得定，但得定是你的目的吗？若你目的是得定，那是你根本就没有正见，无正见指导则不是正定，不能解脱的？</w:t>
      </w:r>
    </w:p>
    <w:p>
      <w:pPr>
        <w:pStyle w:val="Normal"/>
        <w:rPr/>
      </w:pPr>
      <w:r>
        <w:rPr/>
        <w:t>　　问：得定了，定不是功德吗？把这功德回向净土不就行了？周利槃陀念“扫帚”还能成道呢？</w:t>
      </w:r>
    </w:p>
    <w:p>
      <w:pPr>
        <w:pStyle w:val="Normal"/>
        <w:rPr/>
      </w:pPr>
      <w:r>
        <w:rPr/>
        <w:t>　　晓：有道理，但得定以后，安住于定境，你能出来吗？你想，一个人陷入深深的泥滩中，在还没有没顶之时，应该是能救的，但泥滩没顶之后，还有救吗？《菩提道次第广论》上告诉――已经感了果的业，就没法忏悔了――你念阿弥陀佛或念经都行，就是别去念你好，那是一条死胡同。周利槃陀念扫帚是在佛身边</w:t>
      </w:r>
      <w:r>
        <w:rPr/>
        <w:t>(</w:t>
      </w:r>
      <w:r>
        <w:rPr/>
        <w:t>密宗就很讲究上师加持</w:t>
      </w:r>
      <w:r>
        <w:rPr/>
        <w:t>)</w:t>
      </w:r>
      <w:r>
        <w:rPr/>
        <w:t>，而且人家进行思维，我们呢？时间、地点变了，你还只管念你好来修定，经上不住出现“谛听，谛听，善思念之”，你不思维行吗？</w:t>
      </w:r>
    </w:p>
    <w:p>
      <w:pPr>
        <w:pStyle w:val="Normal"/>
        <w:rPr/>
      </w:pPr>
      <w:r>
        <w:rPr/>
        <w:t>　　问：我相信我的能力，绝对可以出来的。</w:t>
      </w:r>
    </w:p>
    <w:p>
      <w:pPr>
        <w:pStyle w:val="Normal"/>
        <w:rPr/>
      </w:pPr>
      <w:r>
        <w:rPr/>
        <w:t>　　晓：妄自尊大。我没能力说破你的道理，我只告诉你――理论上讲不通的绝对不会成为现实，理论上讲得通的也不一定就百分之百的是现实。你既然是文联的，水平一定不差，我举一个简单的例子。本世纪上半叶出现些永动机的想法，就是想造一台机器，一直可以运转不停，这在理论上根本说不通，这绝不会成为现实。刚开始学几何，先接触的是直线，然而你能否在宇宙中找到一条直线，有人说阳光的光线是，既然它是从太阳来，就有端点，有端点就不是直线，况且光线在宇宙中的传播也不是直的。开始学物理就学匀速直线运动，但这种运动存在吗？不存在！它是科学家抽象出来的。直线、匀速直线运动在道理上都对，它们一个是平面几何的基础，一个是牛顿力学的基石。你说念“你好”照样得定，不会有人念的。为什么？佛教讲三世，般若经中说，现在接触佛教，就说明你无量劫来与无数佛结过缘，既结过缘，阿弥陀佛的名号在无量劫来已经保存在你的阿赖耶识之中了。</w:t>
      </w:r>
    </w:p>
    <w:p>
      <w:pPr>
        <w:pStyle w:val="Normal"/>
        <w:rPr/>
      </w:pPr>
      <w:r>
        <w:rPr/>
        <w:t>　　问：你从道理上破不了我。</w:t>
      </w:r>
    </w:p>
    <w:p>
      <w:pPr>
        <w:pStyle w:val="Normal"/>
        <w:rPr/>
      </w:pPr>
      <w:r>
        <w:rPr/>
        <w:t>　　晓：我承认我水平有限。但我相信你的绝不是真理，你也破不了人家念佛。就象有人破基督教的“上帝万能”时说――上帝能否造出一块连上帝也推不动的大石头――一样，基督教幷不曾因为上帝万能被破而衰败，这是文字游戏，这错在于语言文字的局限性而不在于真理。佛教很早就注意到了这个，于是禅宗就提倡“不立文字，直指人心”。这样吧，因为我对净土宗不透，一宗不透就是宗宗不透，你把地址留给我，以后我会给你解答。</w:t>
      </w:r>
    </w:p>
    <w:p>
      <w:pPr>
        <w:pStyle w:val="Normal"/>
        <w:rPr/>
      </w:pPr>
      <w:r>
        <w:rPr/>
        <w:t>　　注意：念你好一直念，那是定心所，定心所就是专注一境而心不散乱，定心所与三学的定、</w:t>
      </w:r>
      <w:r>
        <w:rPr>
          <w:rFonts w:eastAsia="Times New Roman"/>
        </w:rPr>
        <w:t xml:space="preserve"> </w:t>
      </w:r>
      <w:r>
        <w:rPr/>
        <w:t>禅定的定根本不一回事儿，这个你得分清，禅定之类的你看一下《瑜伽师地论》，不然你就狂妄，无知者才狂，王朔说，无知者无畏，但屁事不顶。</w:t>
      </w:r>
    </w:p>
    <w:p>
      <w:pPr>
        <w:pStyle w:val="Normal"/>
        <w:rPr/>
      </w:pPr>
      <w:r>
        <w:rPr/>
        <w:t>　　（二千年来，我们的先辈祖师就一直在给阿弥陀佛做广告，做了很好的广告，说阿弥陀佛发了怎样怎样的大愿，念阿弥陀佛有多大多大的功德，所以，我们念阿弥陀佛是修行，但我们没有给“你好”做广告）</w:t>
      </w:r>
    </w:p>
    <w:p>
      <w:pPr>
        <w:pStyle w:val="Normal"/>
        <w:rPr/>
      </w:pPr>
      <w:r>
        <w:rPr/>
      </w:r>
    </w:p>
    <w:p>
      <w:pPr>
        <w:pStyle w:val="Normal"/>
        <w:rPr/>
      </w:pPr>
      <w:r>
        <w:rPr/>
        <w:t>　　问：阿赖耶识是一是异？</w:t>
      </w:r>
    </w:p>
    <w:p>
      <w:pPr>
        <w:pStyle w:val="Normal"/>
        <w:rPr/>
      </w:pPr>
      <w:r>
        <w:rPr/>
        <w:t>　　晓：你说的一、异具体指什么？</w:t>
      </w:r>
    </w:p>
    <w:p>
      <w:pPr>
        <w:pStyle w:val="Normal"/>
        <w:rPr/>
      </w:pPr>
      <w:r>
        <w:rPr/>
        <w:t>　　问：就是说是不是一人一个阿赖耶？</w:t>
      </w:r>
    </w:p>
    <w:p>
      <w:pPr>
        <w:pStyle w:val="Normal"/>
        <w:rPr/>
      </w:pPr>
      <w:r>
        <w:rPr/>
        <w:t>　　晓：你认为呢？</w:t>
      </w:r>
    </w:p>
    <w:p>
      <w:pPr>
        <w:pStyle w:val="Normal"/>
        <w:rPr/>
      </w:pPr>
      <w:r>
        <w:rPr/>
        <w:t>　　问：大概只有一个。</w:t>
      </w:r>
    </w:p>
    <w:p>
      <w:pPr>
        <w:pStyle w:val="Normal"/>
        <w:rPr/>
      </w:pPr>
      <w:r>
        <w:rPr/>
        <w:t>　　晓：对，但“一”不是数量一二三四的“一”，而是整体一。月亮只有一个，可是，千江有水千江月，“多”虽只是错觉，但不能否认长江中的月、水井中的月……</w:t>
      </w:r>
    </w:p>
    <w:p>
      <w:pPr>
        <w:pStyle w:val="Normal"/>
        <w:rPr/>
      </w:pPr>
      <w:r>
        <w:rPr/>
        <w:t>　　问：若阿赖耶是一，共业别业如何成立？</w:t>
      </w:r>
    </w:p>
    <w:p>
      <w:pPr>
        <w:pStyle w:val="Normal"/>
        <w:rPr/>
      </w:pPr>
      <w:r>
        <w:rPr/>
        <w:t>　　晓：我把脸盆装满水，你在水桶里装满水，水桶里的水与脸盆中的水没有区别，都是</w:t>
      </w:r>
      <w:r>
        <w:rPr/>
        <w:t>H</w:t>
      </w:r>
      <w:r>
        <w:rPr>
          <w:szCs w:val="21"/>
          <w:vertAlign w:val="subscript"/>
        </w:rPr>
        <w:t>2</w:t>
      </w:r>
      <w:r>
        <w:rPr/>
        <w:t>O</w:t>
      </w:r>
      <w:r>
        <w:rPr/>
        <w:t>，这不就是共业？我这水是脸盆形，你那水却是水桶状这不就是别业？共业别业都不碍阿赖耶，因为它们只是阿赖耶相分、见分在搅和。</w:t>
      </w:r>
    </w:p>
    <w:p>
      <w:pPr>
        <w:pStyle w:val="Normal"/>
        <w:rPr/>
      </w:pPr>
      <w:r>
        <w:rPr/>
        <w:t>　　问：真如呢？它是一还是异？</w:t>
      </w:r>
    </w:p>
    <w:p>
      <w:pPr>
        <w:pStyle w:val="Normal"/>
        <w:rPr/>
      </w:pPr>
      <w:r>
        <w:rPr/>
        <w:t>　　晓：当然是一。</w:t>
      </w:r>
    </w:p>
    <w:p>
      <w:pPr>
        <w:pStyle w:val="Normal"/>
        <w:rPr/>
      </w:pPr>
      <w:r>
        <w:rPr/>
        <w:t>　　问：对呀。真如与阿赖耶怎么区别？</w:t>
      </w:r>
    </w:p>
    <w:p>
      <w:pPr>
        <w:pStyle w:val="Normal"/>
        <w:rPr/>
      </w:pPr>
      <w:r>
        <w:rPr/>
        <w:t>　　晓：一个是有为法，一个是无为法。只有一个地球，伊拉克打科威特，致使联合国多国部队干涉，它两国打仗，与别人何干？但有影响。阿赖耶就这样，它的相分一打仗，它就受影响，刚才我说的共业别业不碍阿赖耶，就象在牛身上拔一根毛一样，它微不足道，可以忽略不计。而真如呢，它则永远清净，不受别人影响。况且无为的真如不可以用有为的数词来界定。</w:t>
      </w:r>
    </w:p>
    <w:p>
      <w:pPr>
        <w:pStyle w:val="Normal"/>
        <w:rPr/>
      </w:pPr>
      <w:r>
        <w:rPr/>
        <w:t>　　问：这个我不懂。</w:t>
      </w:r>
    </w:p>
    <w:p>
      <w:pPr>
        <w:pStyle w:val="Normal"/>
        <w:rPr/>
      </w:pPr>
      <w:r>
        <w:rPr/>
        <w:t>　　晓：那你就干脆记住，若有人问你阿赖耶是一个还是有多少众生就有多少阿赖耶，你就告诉他问题提错了。</w:t>
      </w:r>
    </w:p>
    <w:p>
      <w:pPr>
        <w:pStyle w:val="Normal"/>
        <w:rPr/>
      </w:pPr>
      <w:r>
        <w:rPr/>
        <w:t>　　问：刚才我还有点儿明白，这样一说我又胡涂了。</w:t>
      </w:r>
    </w:p>
    <w:p>
      <w:pPr>
        <w:pStyle w:val="Normal"/>
        <w:rPr/>
      </w:pPr>
      <w:r>
        <w:rPr/>
        <w:t>　　晓：这有两个原因，一个是你刚才根本就没有懂，不过是自以为懂了而已，另一个是因为我的语言表达能力不好，不然为什么说得让你更胡涂呢。是这样，阿赖耶本是整体，你若问是一个还是一个众生一个，这是一二三四五……是数词，整体是不能用数量来加以区别的。识外无境，我们习惯上把“整体一”叫做“一个整体”，这是习惯说法，这说法不十分准确，《大乘起信论》中说――“……不一不异，名阿赖耶”，这就破斥了数量观念。另外，在《观所缘缘论》上有“一、异或非一异，随乐应说”，就是说说一也好说异也好，说非一非异也好，随你怎么高兴就怎么说，不过对于我们来说，最好给说成各人有各人的阿赖耶。</w:t>
      </w:r>
    </w:p>
    <w:p>
      <w:pPr>
        <w:pStyle w:val="Normal"/>
        <w:rPr/>
      </w:pPr>
      <w:r>
        <w:rPr/>
      </w:r>
    </w:p>
    <w:p>
      <w:pPr>
        <w:pStyle w:val="Normal"/>
        <w:rPr/>
      </w:pPr>
      <w:r>
        <w:rPr/>
        <w:t>　　问：佛经中的本生故事，到底是真是假？</w:t>
      </w:r>
    </w:p>
    <w:p>
      <w:pPr>
        <w:pStyle w:val="Normal"/>
        <w:rPr/>
      </w:pPr>
      <w:r>
        <w:rPr/>
        <w:t>　　晓：这问题我避免回答。我有一个原则，第一不谈“苦”，因为还年轻，对社会的酸、甜、苦、辣尝得太少，若谈苦会给人一种“为赋新词强说愁”之感。若我有了六、七十岁的一把年纪，那时谈苦会好些。第二不谈“事”，因为“事”是证悟后的境界，象《普门品》中的口念观音名号，可以入水不浸，入火不焚，我刚晓若跳入大火，即使口诵佛号，保证必死无疑。在白马寺焚经台，竺法兰、迦叶摩腾把经放入大火经烧不毁，而文革时有多少经典被烧，这该怎么说？</w:t>
      </w:r>
    </w:p>
    <w:p>
      <w:pPr>
        <w:pStyle w:val="Normal"/>
        <w:rPr/>
      </w:pPr>
      <w:r>
        <w:rPr/>
        <w:t>　　问：法师你说远了，我只问佛本生故事是真是假。</w:t>
      </w:r>
    </w:p>
    <w:p>
      <w:pPr>
        <w:pStyle w:val="Normal"/>
        <w:rPr/>
      </w:pPr>
      <w:r>
        <w:rPr/>
        <w:t>　　晓：要是禅师，你这么问是要挨揍的。</w:t>
      </w:r>
    </w:p>
    <w:p>
      <w:pPr>
        <w:pStyle w:val="Normal"/>
        <w:rPr/>
      </w:pPr>
      <w:r>
        <w:rPr/>
        <w:t>　　问：打死我也要问。</w:t>
      </w:r>
    </w:p>
    <w:p>
      <w:pPr>
        <w:pStyle w:val="Normal"/>
        <w:rPr/>
      </w:pPr>
      <w:r>
        <w:rPr/>
        <w:t>　　晓：我不能判定。</w:t>
      </w:r>
    </w:p>
    <w:p>
      <w:pPr>
        <w:pStyle w:val="Normal"/>
        <w:rPr/>
      </w:pPr>
      <w:r>
        <w:rPr/>
        <w:t>　　问：我看你是没信心。</w:t>
      </w:r>
    </w:p>
    <w:p>
      <w:pPr>
        <w:pStyle w:val="Normal"/>
        <w:rPr/>
      </w:pPr>
      <w:r>
        <w:rPr/>
        <w:t>　　晓：若说信心所的“信”，我绝对有，若如净土宗信、愿、行的“信”，我们在座的各位都不具备，那个“信”是信心所达到极致。你问得紧，我告诉你，这答案不定，你若是佛教徒，我会这么说，从理论上说，因为我也没证得果位，只能从理论上说，本生故事绝对是实有其事。你大概不是佛教徒，我只能这么说，那只是讲明一个道理而已。此谓“欲令入佛智，先予以钩牵”，也就是说答案只能随“时势之移”移也。</w:t>
      </w:r>
    </w:p>
    <w:p>
      <w:pPr>
        <w:pStyle w:val="Normal"/>
        <w:rPr/>
      </w:pPr>
      <w:r>
        <w:rPr/>
      </w:r>
    </w:p>
    <w:p>
      <w:pPr>
        <w:pStyle w:val="Normal"/>
        <w:rPr/>
      </w:pPr>
      <w:r>
        <w:rPr/>
        <w:t>　　问：法师你有没有感到现在的早晚殿徒具形式而没有实际内涵，是完全可以不要的？</w:t>
      </w:r>
    </w:p>
    <w:p>
      <w:pPr>
        <w:pStyle w:val="Normal"/>
        <w:rPr/>
      </w:pPr>
      <w:r>
        <w:rPr/>
        <w:t>　　晓：九二年时我上中国佛教协会办的寺院执事进修班，那时候有人说，修行本应重在心地上的功夫，然而一堂早晚殿下来，可以说百分之九十五以上是在打妄想，既然没有多少实际效益，不如取消它。九四年时，美国光明山寿冶老和尚到九华山，有人这么对老和尚说，老和尚回答，不上殿你干什么？早上睡懒觉？上早殿收益不大，难道睡懒觉收益就大了？也就是说，这早晚殿等仪规是绝对不能取消的。仪规的作用是显而易见的。我是在白马寺求的戒，那年大概一千多人。传菩萨戒时，下边一团乱糟。师父拿着电喇叭：“静一下，别吵了”，喊哑了嗓子，谁理呀～～然而当真正开始时，也没人招呼，赞子一起，居士们都是翻书本的，不再吵了。仪规就有这么大威力。当然，仪规都是古来大德们制定的，它是适应于当时的弘法需要，现在条件变了，仪规也完全有必要做些相应的调整，但绝不能不要仪规。宗教与世间哲学的区别最明显的就是仪规。打倒仪规的教训是惨痛的。现在儒家――其实世界上把中国的儒家称儒教，可以说七零八落了，难道是儒家的道理完蛋了吗？不，孔夫子的语言中蕴含的智慧永远在发着灿烂的光芒。现在缺少的是古人的韵味。因为古人不只口讲儒理，而且过的是“礼乐”生活。在五四运动以前，儒家礼教已十分僵化，当时如果有大儒出来对“礼教”做出修整，前途仍然是光明的，可惜没有，于是儒家礼教被当做产生罪恶的本源而打倒，使得现在人天天慨叹世风日下，道德沦丧，怪谁呢？中国人的骨子里流淌的是儒家文明，我们真心的希望有人能够把废弛的“礼乐”来一番重建。再者，仪规其实包含有图腾的意味在里边。所以，每种宗教都有自己的一套仪规，就象每个国家都有国旗、国歌一样，升国旗、唱国歌这是很严肃的事。当然，把仪规做一些适度的修整也完全可以。比如星条旗，虽是国旗，但每当国家多一个州，就相应修改一次。可是绝不能一下把所有仪规统统推翻。毁坏一个仪规，就意味着放弃与之相应的信仰。比如在座若有一位居士，原本你每月初一、十五到寺庙礼佛，现在却每星期到教堂做弥撒，哪怕你再能言善辩，说这一切都只是表相，但别人一定认为你改变了信仰。新加坡人乘佛教导师圣开法师把比丘尼的服装改成与修女差不多，遭到佛教界的一致声讨就是这个道理。在座若真的出来一位，凭自己的福德因缘能够把现有仪规中不十分契合于当今时代的丁点儿做一些修整也可以，但是注意：“能诠”上的改变绝不能以丧失“所诠”的真实意为代价。佛教的教义是神圣的，容不得一丝一毫的修整，这是根本原则。就象《共产党章程》，是可以做些适当修改的，但绝不能在里边写上“允许贪污受贿”，原则性的问题一定得坚持！只能在仪规表相上做些微的调整，比如弘法形式。现在港台、欧美，都用电视、电台、因特网，而我们还是传统的一个人说，下边几十个人、百数人听这种形式，这个倒可以改。对不起，我说着说着偏出了你提出的早晚殿。</w:t>
      </w:r>
    </w:p>
    <w:p>
      <w:pPr>
        <w:pStyle w:val="Normal"/>
        <w:rPr/>
      </w:pPr>
      <w:r>
        <w:rPr/>
      </w:r>
    </w:p>
    <w:p>
      <w:pPr>
        <w:pStyle w:val="Normal"/>
        <w:rPr/>
      </w:pPr>
      <w:r>
        <w:rPr/>
        <w:t>　　问：法师，若一个人命中注定是罗汉果，辟支佛果，这不是定命论吗？</w:t>
      </w:r>
    </w:p>
    <w:p>
      <w:pPr>
        <w:pStyle w:val="Normal"/>
        <w:rPr/>
      </w:pPr>
      <w:r>
        <w:rPr/>
        <w:t>　　晓：不，所谓定命论的“定命”二字，又称“定数”，它的意思是人的一切，早已定下来了，后天再努力也是枉然。“论”呢，既做为“论”，就必须有普遍意义。把“定命论”仨字放在一起就包含两层意义，一个是普遍性，一个是决定性，二者都具备方可称定命论（也称宿命论）。在数学上有这么一个方法，我若想证明你的命题不合理，是假命题，我只要举出一个例子，仅一个例子就够了，不合于你说的命题，那么就证明了你的命题是假命题。我现在就用这个方法。若我刚晓是声闻种姓，最大程度上也就是只能证得罗汉果，若我是缘觉种姓，我则最大限度可证辟支佛果，但是，我刚晓若是不定种姓呢？我不修行，在六道中轮回，若修行了只是工夫不够，发的心小，则可能证声闻或缘觉，若我发大心呢，再加上精进励力，岂不是可以成佛吗？这岂不违背了“定命论”。何况不定种姓众生很多的。而且我们自己都不知道自己到底是什么种姓，可见说五种种姓是“定命论”毫无道理。</w:t>
      </w:r>
    </w:p>
    <w:p>
      <w:pPr>
        <w:pStyle w:val="Normal"/>
        <w:rPr/>
      </w:pPr>
      <w:r>
        <w:rPr/>
        <w:t>　　况且，虽然你是声闻种姓，但你不努力，得不了声闻果的。</w:t>
      </w:r>
    </w:p>
    <w:p>
      <w:pPr>
        <w:pStyle w:val="Normal"/>
        <w:rPr/>
      </w:pPr>
      <w:r>
        <w:rPr/>
        <w:t>　　问：那么“众生都可以成佛，今生不成来生成”呢？</w:t>
      </w:r>
    </w:p>
    <w:p>
      <w:pPr>
        <w:pStyle w:val="Normal"/>
        <w:rPr/>
      </w:pPr>
      <w:r>
        <w:rPr/>
        <w:t>　　晓：这也不是“宿命论”。因为你说“众生都可以成佛”，而没有说“一定”，只有普遍性没有决定性。有些人的说法不一样，他们说“一定成佛”。主要依据是“大地众生皆有如来智慧德相”。其实《华严经》原话是：“奇哉！奇哉！此诸众生云何具有如来智慧，愚痴迷惑，不知不见？我当教以圣道，令其永离妄想执着，自于身中得见如来广大智慧与佛无异”</w:t>
      </w:r>
      <w:r>
        <w:rPr/>
        <w:t>(</w:t>
      </w:r>
      <w:r>
        <w:rPr/>
        <w:t>如来出现品第三十七之二</w:t>
      </w:r>
      <w:r>
        <w:rPr/>
        <w:t>)</w:t>
      </w:r>
      <w:r>
        <w:rPr/>
        <w:t>，这话还不是释迦所说，而是普贤菩萨说的，当然普贤是代佛宣讲的。这么来看，说“一定成佛”是把这句话断章取义了。</w:t>
      </w:r>
    </w:p>
    <w:p>
      <w:pPr>
        <w:pStyle w:val="Normal"/>
        <w:rPr/>
      </w:pPr>
      <w:r>
        <w:rPr/>
        <w:t>　　再者，注意，说一定成佛，这个成佛是指究竟的罗汉果、究竟的辟支佛果和究竟的佛果，究竟的罗汉果就是声闻种性达到了自己最究竟的罗汉果，究竟的辟支佛果、究竟的佛果都是这样。这都叫成佛，不明这个道理是不行的。我这说法不好，我再说一下。</w:t>
      </w:r>
    </w:p>
    <w:p>
      <w:pPr>
        <w:pStyle w:val="Normal"/>
        <w:rPr/>
      </w:pPr>
      <w:r>
        <w:rPr/>
        <w:t>　　佛教中的五种种姓，其中的声闻种姓、辟支佛种姓、菩萨种姓、无种姓就是定性的，不定种性是不定的，在佛教中关于定数就这一个地方，民间迷信的定数不在我说的之中。对于定性的来说，定数是指修行可得的最大证果程度，就是说，比如一个人是声闻种姓，则他的最大修行证果程度是成阿罗汉，若是缘觉种姓，则他的最大证果程度是成辟支佛，若是菩萨种姓，则他能证得的最高果位是佛，无种姓的人，则修行的最好程度是在三善道中不堕落，不定种姓则视其修行情况而定。这给平常的定数不一样，定数是命中注定，这里说不是命中注定，命中注定是不管修行不修行都要成罗汉、缘觉，这里说是必须得修行，这里说定性是指修行证果的最大程度，而不是早就确定而不需要身体力行了。</w:t>
      </w:r>
    </w:p>
    <w:p>
      <w:pPr>
        <w:pStyle w:val="Normal"/>
        <w:rPr/>
      </w:pPr>
      <w:r>
        <w:rPr/>
        <w:t>　　佛教五种姓的说法在佛教中并不流行，最流行的是皆可成佛，实际上人人都有佛性是指人人都具有成佛的可能性，就象说任何一个正常人都有跑步的能力一样，并不是说人人都能成为跑步的世界冠军。人人皆可成佛这种说法之所以流行，是若说人人皆可成佛，这样可以鼓起人的信心，对于最大程度只能成阿罗汉、辟支佛的这些人，甚至是只能在三善道转的人，我也说他可以成佛，这就使他就一心成佛，他尽心力求上了，但求上得中，他要是只求中的话，求中就只能得下了，所以，人人皆可成佛的说法最流行。</w:t>
      </w:r>
    </w:p>
    <w:p>
      <w:pPr>
        <w:pStyle w:val="Normal"/>
        <w:rPr/>
      </w:pPr>
      <w:r>
        <w:rPr/>
      </w:r>
    </w:p>
    <w:p>
      <w:pPr>
        <w:pStyle w:val="Normal"/>
        <w:rPr/>
      </w:pPr>
      <w:r>
        <w:rPr/>
        <w:t>　　问：《法华经》中，佛陀给弟子们授记时有一个现象很奇怪。比如第六品，先给大迦叶授记，然后给须菩提授记，再给大迦旃延授记，第四给大目犍连授记，他们授记之后，用偈语重宣。然而到五百罗汉时，竟然是一幷说出，而且同一名号，皆叫普明。还有第九品中，佛给阿难授记，给罗候罗授记，这是单说，给两千学、无学人授记时，也是一幷说，而且同一名号，叫宝相如来。我感到挺奇怪，我们求戒时，先是三个人一坛，后来老和尚累了，最后九个人一坛。佛也与老和尚差不多，先是一个一个说，最后累了，五百罗汉我一下子说了吧，你两千学、无学人我一下子说了吧。</w:t>
      </w:r>
    </w:p>
    <w:p>
      <w:pPr>
        <w:pStyle w:val="Normal"/>
        <w:rPr/>
      </w:pPr>
      <w:r>
        <w:rPr/>
        <w:t>　　晓：你说完了～～我始终不明白你要问的问题到底是什么？我觉得你只是在说你对这个《法华经》中授记的理解，所以我不用回答。何况我们以小人之心度君子之腹也没必要。</w:t>
      </w:r>
    </w:p>
    <w:p>
      <w:pPr>
        <w:pStyle w:val="Normal"/>
        <w:rPr/>
      </w:pPr>
      <w:r>
        <w:rPr/>
      </w:r>
    </w:p>
    <w:p>
      <w:pPr>
        <w:pStyle w:val="Normal"/>
        <w:rPr/>
      </w:pPr>
      <w:r>
        <w:rPr/>
        <w:t>　　问：出门遇到讨钱的，是给还是不给？</w:t>
      </w:r>
    </w:p>
    <w:p>
      <w:pPr>
        <w:pStyle w:val="Normal"/>
        <w:rPr/>
      </w:pPr>
      <w:r>
        <w:rPr/>
        <w:t>　　晓：给。</w:t>
      </w:r>
    </w:p>
    <w:p>
      <w:pPr>
        <w:pStyle w:val="Normal"/>
        <w:rPr/>
      </w:pPr>
      <w:r>
        <w:rPr/>
        <w:t>　　问：比如车站上的乞讨者，大都是以乞讨为职业了，其实幷不贫穷。</w:t>
      </w:r>
    </w:p>
    <w:p>
      <w:pPr>
        <w:pStyle w:val="Normal"/>
        <w:rPr/>
      </w:pPr>
      <w:r>
        <w:rPr/>
        <w:t>　　晓：修行应在“能”上用功，你辨别乞讨的人是否真贫穷则成了在“所”上打转。</w:t>
      </w:r>
    </w:p>
    <w:p>
      <w:pPr>
        <w:pStyle w:val="Normal"/>
        <w:rPr/>
      </w:pPr>
      <w:r>
        <w:rPr/>
        <w:t>　　问：不给也有道理，我不能增长乞讨者的惰性恶习。</w:t>
      </w:r>
    </w:p>
    <w:p>
      <w:pPr>
        <w:pStyle w:val="Normal"/>
        <w:rPr/>
      </w:pPr>
      <w:r>
        <w:rPr/>
        <w:t>　　晓：说这话时，你要手打心口想一想，你是不是自己内心中的“悭心所”在作怪，而给自己找一个口头上的理由。</w:t>
      </w:r>
    </w:p>
    <w:p>
      <w:pPr>
        <w:pStyle w:val="Normal"/>
        <w:rPr/>
      </w:pPr>
      <w:r>
        <w:rPr/>
        <w:t>　　问：法师你是给还是不给？</w:t>
      </w:r>
    </w:p>
    <w:p>
      <w:pPr>
        <w:pStyle w:val="Normal"/>
        <w:rPr/>
      </w:pPr>
      <w:r>
        <w:rPr/>
        <w:t>　　晓：若是在车站、码头上，那些乞讨者与我都陌生，若我那一阵心情好了就给，心情不好不给，若是熟悉的人，另当别论。</w:t>
      </w:r>
    </w:p>
    <w:p>
      <w:pPr>
        <w:pStyle w:val="Normal"/>
        <w:rPr/>
      </w:pPr>
      <w:r>
        <w:rPr/>
        <w:t>　　问：空头理论家！让别人无相布施自己总有相。</w:t>
      </w:r>
    </w:p>
    <w:p>
      <w:pPr>
        <w:pStyle w:val="Normal"/>
        <w:rPr/>
      </w:pPr>
      <w:r>
        <w:rPr/>
        <w:t>　　晓：我也想做到无相布施，可是我一见有人来讨，马上分别相就起来了，我明明有相，却要硬说自己无相？我给了心中也不舒服～～人活在世上本来活得好好的，干吗非要自己找不舒服呢？大家都不给，我一个人不给也不显摆，我心中无所谓。而给了我心中不舒服，还不如不给。当然真修行人不应该这样，可毕竟我也才出家只几年工夫，你让我装出老修行的样子，我装不象的。现在你问起来该怎么办，我只能从理论上说只能给才合于修行人的理念，让你明白那才是正确的方向。</w:t>
      </w:r>
    </w:p>
    <w:p>
      <w:pPr>
        <w:pStyle w:val="Normal"/>
        <w:rPr/>
      </w:pPr>
      <w:r>
        <w:rPr/>
        <w:t>　　问：《四十二章经》中可说布施是有区别的。</w:t>
      </w:r>
    </w:p>
    <w:p>
      <w:pPr>
        <w:pStyle w:val="Normal"/>
        <w:rPr/>
      </w:pPr>
      <w:r>
        <w:rPr/>
        <w:t>　　晓：《四十二章经》咱免谈。</w:t>
      </w:r>
    </w:p>
    <w:p>
      <w:pPr>
        <w:pStyle w:val="Normal"/>
        <w:rPr/>
      </w:pPr>
      <w:r>
        <w:rPr/>
        <w:t>　　问：为什么？</w:t>
      </w:r>
    </w:p>
    <w:p>
      <w:pPr>
        <w:pStyle w:val="Normal"/>
        <w:rPr/>
      </w:pPr>
      <w:r>
        <w:rPr/>
        <w:t>　　晓：不为什么。</w:t>
      </w:r>
    </w:p>
    <w:p>
      <w:pPr>
        <w:pStyle w:val="Normal"/>
        <w:rPr/>
      </w:pPr>
      <w:r>
        <w:rPr/>
      </w:r>
    </w:p>
    <w:p>
      <w:pPr>
        <w:pStyle w:val="Normal"/>
        <w:rPr/>
      </w:pPr>
      <w:r>
        <w:rPr/>
        <w:t>　　问：请问法师，参禅有没有决窍？</w:t>
      </w:r>
    </w:p>
    <w:p>
      <w:pPr>
        <w:pStyle w:val="Normal"/>
        <w:rPr/>
      </w:pPr>
      <w:r>
        <w:rPr/>
        <w:t>　　晓：没听说过参禅有何决窍，只听说过参禅时要一门心思用功精进。有一个老和尚在禅堂坐了三个月，可后来别人问他禅堂中间的佛像是谁，他竟然回答不知道，人家这才是心专。</w:t>
      </w:r>
    </w:p>
    <w:p>
      <w:pPr>
        <w:pStyle w:val="Normal"/>
        <w:rPr/>
      </w:pPr>
      <w:r>
        <w:rPr/>
        <w:t>　　问：那么参禅从哪儿入手？</w:t>
      </w:r>
    </w:p>
    <w:p>
      <w:pPr>
        <w:pStyle w:val="Normal"/>
        <w:rPr/>
      </w:pPr>
      <w:r>
        <w:rPr/>
        <w:t>　　晓：这我也回答不来，我也没参过禅，在佛学院倒是每年都要打几个禅七，但我毫无心得呀，让我怎么说。</w:t>
      </w:r>
    </w:p>
    <w:p>
      <w:pPr>
        <w:pStyle w:val="Normal"/>
        <w:rPr/>
      </w:pPr>
      <w:r>
        <w:rPr/>
        <w:t>　　问：至少法师出家年代多一点儿，听得多吧。</w:t>
      </w:r>
    </w:p>
    <w:p>
      <w:pPr>
        <w:pStyle w:val="Normal"/>
        <w:rPr/>
      </w:pPr>
      <w:r>
        <w:rPr/>
        <w:t>　　晓：师父你是刚出家？</w:t>
      </w:r>
    </w:p>
    <w:p>
      <w:pPr>
        <w:pStyle w:val="Normal"/>
        <w:rPr/>
      </w:pPr>
      <w:r>
        <w:rPr/>
        <w:t>　　问：还不足一年。</w:t>
      </w:r>
    </w:p>
    <w:p>
      <w:pPr>
        <w:pStyle w:val="Normal"/>
        <w:rPr/>
      </w:pPr>
      <w:r>
        <w:rPr/>
        <w:t>　　晓：那么我给学说一下老和尚的话。当时我也拿这问题问过我师父，师父说我笨，他举了个例子，说比如你写一篇文章，总得有一个主题一条线索，你若写着写着跑题了，还成什么文章？所以整篇文章都得围绕这个主题线索来做，离题了赶紧拉回来重做，离题了赶紧拉回来，一直这样，直到文章写成为止。参禅也是这样，主题线索就是你参的那个话头，或“念佛是谁”或“祖师西来意”，因为我们的念头总是乱七八糟，很多很多，于是就得时时照看，让念头时时专注在“念佛是谁”上，不要一下子想到叶利钦在做什么，一下子又想今年到底谁会得诺贝尔文学奖呢？以这“念佛是谁”为主题线索来做文章！可能这篇文章需要很长时间才能做好，做好就是你明心见性了。</w:t>
      </w:r>
    </w:p>
    <w:p>
      <w:pPr>
        <w:pStyle w:val="Normal"/>
        <w:rPr/>
      </w:pPr>
      <w:r>
        <w:rPr/>
        <w:t>　　问：最关键的是什么？</w:t>
      </w:r>
    </w:p>
    <w:p>
      <w:pPr>
        <w:pStyle w:val="Normal"/>
        <w:rPr/>
      </w:pPr>
      <w:r>
        <w:rPr/>
        <w:t>　　晓：参禅最主要的是要起疑情。我在参“念佛是谁”？就是找啊找的，我想“念佛的到底是谁呢？是我刚晓啊。”可再想“我刚晓只是四大假合体呀，若四大假合体能念佛，那么桌椅板凳也是四大假合为何不念呢？”再想“我刚晓是有生有命，而桌子是无生无命，树木是有生无命，当然不一样了，他们不能念佛。”再想“为什么我有生有命，树木却有生无命呢？噢，我刚晓是有情，而树木不是呀。”一下子“哟，不对呀，我这念头与找念佛是谁有些远了，赶紧得拉回来”。于是又想“刚晓在念佛，刚晓没生下来时有没有在念佛呢？刚晓死了后又是谁在念佛呢？刚晓的前世一定念过佛，不然怎么现在入佛门呢。可我前世是什么呢？会不会是一只狗呢？”这念头与“念佛是谁”又远了，赶紧再拉回来……就这样转呀转，找呀找，到后来我发现再也找不到与“念佛是谁”近的问题，总是跑得远远的，于是我就说，刚晓根本不是修禅宗的料，到后来佛学院打禅七时，我就只护七而不再进禅堂参。这是我刚晓的经验，但愿与师父你有所帮助。</w:t>
      </w:r>
    </w:p>
    <w:p>
      <w:pPr>
        <w:pStyle w:val="Normal"/>
        <w:rPr/>
      </w:pPr>
      <w:r>
        <w:rPr/>
        <w:t>　　问：话头到底是什么？</w:t>
      </w:r>
    </w:p>
    <w:p>
      <w:pPr>
        <w:pStyle w:val="Normal"/>
        <w:rPr/>
      </w:pPr>
      <w:r>
        <w:rPr/>
        <w:t>　　晓：比如“念佛是谁”，那么“念”就是话头，“谁”就是话尾。“阿弥陀佛”，“阿”是头，“佛”是尾。九华山仁德大和尚有一次在开示中说，我们常说让照看话头，然而呢，却总是到念头起来之后才发觉，这就已成了话尾。那么师父你看，刚才我举的我自己的经验是不是在话尾上转，在“谁”上转，根本就没有照顾好“念”，也就是说我根本就没入门。不过，也有些法师们开示就是让在“谁”上用工夫。这我就没办法判定了。</w:t>
      </w:r>
    </w:p>
    <w:p>
      <w:pPr>
        <w:pStyle w:val="Normal"/>
        <w:rPr/>
      </w:pPr>
      <w:r>
        <w:rPr/>
        <w:t>　　问：有没有好的方法？</w:t>
      </w:r>
    </w:p>
    <w:p>
      <w:pPr>
        <w:pStyle w:val="Normal"/>
        <w:rPr/>
      </w:pPr>
      <w:r>
        <w:rPr/>
        <w:t>　　晓：你问问石头比问我刚晓还强些。</w:t>
      </w:r>
    </w:p>
    <w:p>
      <w:pPr>
        <w:pStyle w:val="Normal"/>
        <w:rPr/>
      </w:pPr>
      <w:r>
        <w:rPr/>
        <w:t>　　问：参禅的最终目的是什么？</w:t>
      </w:r>
    </w:p>
    <w:p>
      <w:pPr>
        <w:pStyle w:val="Normal"/>
        <w:rPr/>
      </w:pPr>
      <w:r>
        <w:rPr/>
        <w:t>　　晓：成佛。</w:t>
      </w:r>
    </w:p>
    <w:p>
      <w:pPr>
        <w:pStyle w:val="Normal"/>
        <w:rPr/>
      </w:pPr>
      <w:r>
        <w:rPr/>
        <w:t>　　问：不对，我是问达到什么样的境界就可以出禅堂了。</w:t>
      </w:r>
    </w:p>
    <w:p>
      <w:pPr>
        <w:pStyle w:val="Normal"/>
        <w:rPr/>
      </w:pPr>
      <w:r>
        <w:rPr/>
        <w:t>　　晓：我明白你的话了！参禅的远期目标是成佛，近期目标是明心见性。用唯识宗的话叫打破第七末那识。打禅七就是这个意思，用参禅的方法破除第七识。念佛七、观音七都是这个意思，用念佛的方法破第七识，用观音法门破除第七识。因为第七识强烈的我执，使得我们不能解脱。幷不是在禅堂中坐七天就叫打禅七，一定得明白，七不是七天的意思，而是指第七识。</w:t>
      </w:r>
    </w:p>
    <w:p>
      <w:pPr>
        <w:pStyle w:val="Normal"/>
        <w:rPr/>
      </w:pPr>
      <w:r>
        <w:rPr/>
        <w:t>　　问：在你们佛学院早几期的《甘露》中，有一篇短文，说有人参禅时忽然发起笑来，可文后幷没有解释为什么发笑。这情况到底咋回事儿？</w:t>
      </w:r>
    </w:p>
    <w:p>
      <w:pPr>
        <w:pStyle w:val="Normal"/>
        <w:rPr/>
      </w:pPr>
      <w:r>
        <w:rPr/>
        <w:t>　　晓：《甘露》最早是黄复彩老师编的，他是《安庆日报》编辑室主任。我也记得有这么一个小短文，好象是学僧习作。但到底为什么会坐着坐着发笑了呢，不外乎这么两种情况――一种是根本就没用上功，是想起了什么可笑的事。比如，有一次九华山佛学院打禅七，坐着坐着忽然心源法师在偷偷地笑，别人还以为他得了“禅乐</w:t>
      </w:r>
      <w:r>
        <w:rPr/>
        <w:t>(</w:t>
      </w:r>
      <w:r>
        <w:rPr/>
        <w:t>悦</w:t>
      </w:r>
      <w:r>
        <w:rPr/>
        <w:t>)</w:t>
      </w:r>
      <w:r>
        <w:rPr>
          <w:rFonts w:cs="宋体;SimSun" w:ascii="宋体;SimSun" w:hAnsi="宋体;SimSun"/>
        </w:rPr>
        <w:t>”</w:t>
      </w:r>
      <w:r>
        <w:rPr/>
        <w:t>呢，后来他对我说，其实是想起了小时候的一件事。什么事呢？在心源还是小孩子时，一天他正在玩儿，邻居喊他――小光子</w:t>
      </w:r>
      <w:r>
        <w:rPr/>
        <w:t>(</w:t>
      </w:r>
      <w:r>
        <w:rPr/>
        <w:t>心源法师的乳名</w:t>
      </w:r>
      <w:r>
        <w:rPr/>
        <w:t>)</w:t>
      </w:r>
      <w:r>
        <w:rPr/>
        <w:t>，你妈妈又给你生了一个小弟弟，你快回去看。他真的就跑着回去往妈妈房间中钻，正好接生婆从房间中出来，一见心源要往房间中挤，一巴掌把他打了出来，“趴一边儿玩儿去，有你什么事，你来干啥？”心源法师说他是坐着坐着想起了这件事就发起笑来了，什么得了禅乐</w:t>
      </w:r>
      <w:r>
        <w:rPr/>
        <w:t>(</w:t>
      </w:r>
      <w:r>
        <w:rPr/>
        <w:t>悦</w:t>
      </w:r>
      <w:r>
        <w:rPr/>
        <w:t>)</w:t>
      </w:r>
      <w:r>
        <w:rPr/>
        <w:t>～～这其实是没用上功。另一种情况是用上了功，但对其中的境界认不清。皖峰老法师在他的《古今大德嘉言懿行录卷一――初皈依三宝者必读的课本》中举有一个公案――有个和尚一坐禅，就有一只狮子来给他跳舞，他很高兴，因为文殊菩萨前边才有一只狮子。首座和尚给他了一把刀子，让他杀了狮子。当他再坐禅时，狮子又出现，他顺手一刀，谁知道这一刀却是扎在了自己的腿上。这个和尚就是对于遍计所起色法认识不清，要着魔。</w:t>
      </w:r>
    </w:p>
    <w:p>
      <w:pPr>
        <w:pStyle w:val="Normal"/>
        <w:rPr/>
      </w:pPr>
      <w:r>
        <w:rPr/>
      </w:r>
    </w:p>
    <w:p>
      <w:pPr>
        <w:pStyle w:val="Normal"/>
        <w:rPr/>
      </w:pPr>
      <w:r>
        <w:rPr/>
        <w:t>　　晓：林柏川是哪一位，能否让认识一下？……好，你纸条上让从理论上解释一下六道轮回、三世因果相续的真实性，这个问题很难说，我们讨论则效果会好些，不然你写这么个问题，只是干巴巴地听我说，我不一定说到你心里去。你可以随时打断我的话。</w:t>
      </w:r>
    </w:p>
    <w:p>
      <w:pPr>
        <w:pStyle w:val="Normal"/>
        <w:rPr/>
      </w:pPr>
      <w:r>
        <w:rPr/>
        <w:t>　　六道轮回的现象自不必多说，说道理则要从生死问题入手，关于生死有三种说法：</w:t>
      </w:r>
      <w:r>
        <w:rPr/>
        <w:t>A</w:t>
      </w:r>
      <w:r>
        <w:rPr/>
        <w:t>．一世说，生即父母生下我，死即我一口气上不来，一切都完了，人死如灯灭。</w:t>
      </w:r>
      <w:r>
        <w:rPr/>
        <w:t>B</w:t>
      </w:r>
      <w:r>
        <w:rPr/>
        <w:t>．二世说，死了后还要再生。</w:t>
      </w:r>
      <w:r>
        <w:rPr/>
        <w:t>C</w:t>
      </w:r>
      <w:r>
        <w:rPr/>
        <w:t>．三世说，解释这三世说，则要说你的第二问，因果相续。因果其实不单指“善有善（乐）报，恶有恶（苦）报”，这面太窄了。你经常锻炼，故而身体棒棒的，这是因果。你杀了人，所以被枪毙，这是因果。</w:t>
      </w:r>
      <w:r>
        <w:rPr/>
        <w:t>y=f(x)</w:t>
      </w:r>
      <w:r>
        <w:rPr/>
        <w:t>函数式中，因为自变量</w:t>
      </w:r>
      <w:r>
        <w:rPr/>
        <w:t>x</w:t>
      </w:r>
      <w:r>
        <w:rPr/>
        <w:t>变了，所以函数值</w:t>
      </w:r>
      <w:r>
        <w:rPr/>
        <w:t>y</w:t>
      </w:r>
      <w:r>
        <w:rPr/>
        <w:t>也要改变仍是因果……因果其实不是佛教所独有，佛教所独有的是对因果的“特殊见解”――在因果相续过程中没有一个恒常不变的主体！也就是“因果相续，但无自性”。先说刹那之因果，佛教是怎样解释过去刹那、现在刹那、未来刹那之间的相互关系呢？过去（前）刹那绝对不是现在（此）刹那，也绝不是未来（后）刹那，在这三个刹那的背后绝没有一个恒常不变的东西在贯穿支配，是无常变化的，刹那刹那无常变化。但变化之间有一个相续关系，此一刹那绝不是前一刹那，但此一刹那依前一刹那而有，后一刹那绝不是此一刹那，但后一刹那依此一刹那而有。这就是从缘起法上理解因果，这是佛教所独有的！把一刹那扩充到一分钟、一小时、一天、一月、一年、一辈子……都是这么个关系。那么，在生我刚晓的一刹那呢？难道不是依生我那一刹那之前的一个刹那而有，莫名其妙一下子就有了？我这一生之中刹那相续，难道在我死的那一刹那因果就不再相续？这不是因果三世相续的道理吗？有法师解释三世六道轮回时说，我这一期生命是人，死后来世为牛，就如同住旅店。说这轮回就是由人的躯壳这个“旅店”搬到牛的躯壳那个“旅店”，这说法完全胡说八道，《解深密经》有言――阿陀那识甚微深，一切种子如瀑流，我于凡愚不开演，恐彼分别执为我。佛说的多明白呀，“恐彼分别执为我”，佛就怕我们把心识执为常我，搬家这说法还是把它执为了常我。记住，轮回是（因果）相续，而不是搬家。</w:t>
      </w:r>
    </w:p>
    <w:p>
      <w:pPr>
        <w:pStyle w:val="Normal"/>
        <w:rPr/>
      </w:pPr>
      <w:r>
        <w:rPr/>
        <w:t>　　问：能不能当下拿出事实证明确真有来世？</w:t>
      </w:r>
    </w:p>
    <w:p>
      <w:pPr>
        <w:pStyle w:val="Normal"/>
        <w:rPr/>
      </w:pPr>
      <w:r>
        <w:rPr/>
        <w:t>　　晓：先说从理论上你能否理解？</w:t>
      </w:r>
    </w:p>
    <w:p>
      <w:pPr>
        <w:pStyle w:val="Normal"/>
        <w:rPr/>
      </w:pPr>
      <w:r>
        <w:rPr/>
        <w:t>　　问：理论上说得过去，但你对金先生说过――理论上说得通的也不一定是事实。</w:t>
      </w:r>
    </w:p>
    <w:p>
      <w:pPr>
        <w:pStyle w:val="Normal"/>
        <w:rPr/>
      </w:pPr>
      <w:r>
        <w:rPr/>
        <w:t>　　晓：好，那么请问你能否拿出事实来证明一定没有来世？</w:t>
      </w:r>
    </w:p>
    <w:p>
      <w:pPr>
        <w:pStyle w:val="Normal"/>
        <w:rPr/>
      </w:pPr>
      <w:r>
        <w:rPr/>
        <w:t>　　问：（张口结舌）……</w:t>
      </w:r>
    </w:p>
    <w:p>
      <w:pPr>
        <w:pStyle w:val="Normal"/>
        <w:rPr/>
      </w:pPr>
      <w:r>
        <w:rPr/>
        <w:t>　　晓：做个很简单的实验，买根绳子挽个套儿，脖子一钻，一下子就知道有无来生。我们不相信来生，是因为受后天文化的影响太深而已。其实死没有什么了不起，它只是我们生命形态的转换罢了，这种转换其实每时每刻都在进行，只是死时的转换一下子力度太大，我们感到难以接受――我这一生是有身根的，到那一下子转换成中阴身，没了扶尘根。</w:t>
      </w:r>
    </w:p>
    <w:p>
      <w:pPr>
        <w:pStyle w:val="Normal"/>
        <w:rPr/>
      </w:pPr>
      <w:r>
        <w:rPr/>
      </w:r>
    </w:p>
    <w:p>
      <w:pPr>
        <w:pStyle w:val="Normal"/>
        <w:rPr/>
      </w:pPr>
      <w:r>
        <w:rPr/>
        <w:t>　　问：阿弥陀佛的极乐世界怎么才能看见？</w:t>
      </w:r>
    </w:p>
    <w:p>
      <w:pPr>
        <w:pStyle w:val="Normal"/>
        <w:rPr/>
      </w:pPr>
      <w:r>
        <w:rPr/>
        <w:t>　　晓：你凭当下问我时的心念则是看不见的。极乐世界是阿弥陀佛的愿力显现的，当你与弥陀本愿相应时才能看见。可我们现在所看见的一切，都是众生业力所显现的。业力与愿力截然不同。还有，净空法师说过，佛教的一切东西都是表法的。比如西方，绝不是陕西那个方向，药师佛的东方也绝不是上海方向，我们大殿中的横三世佛，就是东方药师佛，中间释迦佛，西方弥陀佛，他所表示的就是任何地方、任何处所都有佛，不让人执着。再者，西方指黄昏，东方指早晨，这是说任何时间都有佛，还是让人不要执着。佛法时时处处都在让人破执着，如此而已。</w:t>
      </w:r>
    </w:p>
    <w:p>
      <w:pPr>
        <w:pStyle w:val="Normal"/>
        <w:rPr/>
      </w:pPr>
      <w:r>
        <w:rPr/>
        <w:t>　　问：有人说极乐世界的人无男无女，挺奇怪的。</w:t>
      </w:r>
    </w:p>
    <w:p>
      <w:pPr>
        <w:pStyle w:val="Normal"/>
        <w:rPr/>
      </w:pPr>
      <w:r>
        <w:rPr/>
        <w:t>　　晓：胡说，经典上说无男无女？极乐世界的人都是不退位“圣者”，该显何身度人时就显何身！应该说是可男可女。阿弥陀佛四十八愿中，第二十二愿为国无女人愿，二十三愿为厌女转男愿。为什么呢？我们知道，若一个地方既有男人，又有女人，就显得关系很复杂，很难处理。法藏比丘在世间自在王如来面前发愿，就得避免这复杂局面，让人都显同种相，若显男相都显男相，要显女相都显女相，既然法藏立愿显男相，自然那儿都是丈夫相。当然，有女才有男来以示区别，既然只男无女，就不必要“男”这个名身了倒是真的。</w:t>
      </w:r>
    </w:p>
    <w:p>
      <w:pPr>
        <w:pStyle w:val="Normal"/>
        <w:rPr/>
      </w:pPr>
      <w:r>
        <w:rPr/>
      </w:r>
    </w:p>
    <w:p>
      <w:pPr>
        <w:pStyle w:val="Normal"/>
        <w:rPr/>
      </w:pPr>
      <w:r>
        <w:rPr/>
        <w:t>　　问：我也想学佛，法师能否介绍一下该按什么顺序学。</w:t>
      </w:r>
    </w:p>
    <w:p>
      <w:pPr>
        <w:pStyle w:val="Normal"/>
        <w:rPr/>
      </w:pPr>
      <w:r>
        <w:rPr/>
        <w:t>　　晓：先学因明，一般人都说这是佛教逻辑，若一个人逻辑思维不清楚，你没有资格学佛法，现在欠缺的就是因明，故很多出家师父的话是经不起推敲的；第二步学对法，以俱舍为代表；第三步是戒律；第四步是般若；第五步是瑜伽行派（藏地把第五改为中观）。这是当初那烂陀寺的学佛次第。</w:t>
      </w:r>
    </w:p>
    <w:p>
      <w:pPr>
        <w:pStyle w:val="Normal"/>
        <w:rPr/>
      </w:pPr>
      <w:r>
        <w:rPr/>
      </w:r>
    </w:p>
    <w:p>
      <w:pPr>
        <w:pStyle w:val="Normal"/>
        <w:rPr/>
      </w:pPr>
      <w:r>
        <w:rPr/>
        <w:t>　　问：佛教是无神论，为什么《地藏经》中有那么多鬼神？</w:t>
      </w:r>
    </w:p>
    <w:p>
      <w:pPr>
        <w:pStyle w:val="Normal"/>
        <w:rPr/>
      </w:pPr>
      <w:r>
        <w:rPr/>
        <w:t>　　晓：《地藏经》中有不少的神鬼，但绝不能因为这而说佛教是有神论。为什么呢？佛教承认有我们看不到摸不着的种种不同生命形态，如饿鬼、山神、树神、草木神，但他们都是“众生”之一，与我们人平等，他不可能主宰得了我刚晓的一切，绝不能成为第一因，佛教徒绝不能把他们当作崇拜对象。</w:t>
      </w:r>
    </w:p>
    <w:p>
      <w:pPr>
        <w:pStyle w:val="Normal"/>
        <w:rPr/>
      </w:pPr>
      <w:r>
        <w:rPr/>
        <w:t>　　问：《普门品》中说的观音菩萨，活脱脱就是神。</w:t>
      </w:r>
    </w:p>
    <w:p>
      <w:pPr>
        <w:pStyle w:val="Normal"/>
        <w:rPr/>
      </w:pPr>
      <w:r>
        <w:rPr/>
        <w:t>　　晓：《普门品》的重点有两个，一是观音菩萨观世间苦难声而去解救；二是观音菩萨解救苦难的方式是应以何身得度而现何身救之，灵活之极。这其中的内涵就是――第一个重点是说观音菩萨具无量大悲，第二个重点是观音菩萨有无量的智慧。净空法师说，什么叫观音呢？观音表征慈悲，不懂得的把观音看作神，明理的方解佛陀说《普门品》的真实意――佛陀是向我们发出号召，向观音菩萨同志学习。</w:t>
      </w:r>
    </w:p>
    <w:p>
      <w:pPr>
        <w:pStyle w:val="Normal"/>
        <w:rPr/>
      </w:pPr>
      <w:r>
        <w:rPr/>
        <w:t>　　问：既然存在饿鬼、天神等生命形态，我为什么看不见？</w:t>
      </w:r>
    </w:p>
    <w:p>
      <w:pPr>
        <w:pStyle w:val="Normal"/>
        <w:rPr/>
      </w:pPr>
      <w:r>
        <w:rPr/>
        <w:t>　　晓：你太笨了！就象一台电视机，你天线不好，只能收一个河南台、中央台，你架一个锅，</w:t>
      </w:r>
      <w:r>
        <w:rPr>
          <w:rFonts w:eastAsia="Times New Roman"/>
        </w:rPr>
        <w:t xml:space="preserve"> </w:t>
      </w:r>
      <w:r>
        <w:rPr/>
        <w:t>立马可以收看几十个台。你把你的思维维度调调，立马可以觉察天神。</w:t>
      </w:r>
    </w:p>
    <w:p>
      <w:pPr>
        <w:pStyle w:val="Normal"/>
        <w:rPr/>
      </w:pPr>
      <w:r>
        <w:rPr/>
      </w:r>
    </w:p>
    <w:p>
      <w:pPr>
        <w:pStyle w:val="Normal"/>
        <w:rPr/>
      </w:pPr>
      <w:r>
        <w:rPr/>
        <w:t>　　问：做佛事超度到底是否管用？</w:t>
      </w:r>
    </w:p>
    <w:p>
      <w:pPr>
        <w:pStyle w:val="Normal"/>
        <w:rPr/>
      </w:pPr>
      <w:r>
        <w:rPr/>
        <w:t>　　晓：从道理上来说绝对有用，在经典上完全可以找到做佛事有功德利益的依据。比如诵《地藏经》，经文上就把诵此经的功德利益列得清清楚楚。而且说，帮死去的人诵经，死者只能得到七分之一的功德。但从实际情况来看，做的大部分佛事几乎是毫无用处。因为我们诵经者的心是散乱的，而且有时候为了赶时间还偷工减料故意漏几句，你想这样的佛事还能超度人吗？绝对不能！</w:t>
      </w:r>
    </w:p>
    <w:p>
      <w:pPr>
        <w:pStyle w:val="Normal"/>
        <w:rPr/>
      </w:pPr>
      <w:r>
        <w:rPr/>
        <w:t>　　问：有无依据？</w:t>
      </w:r>
    </w:p>
    <w:p>
      <w:pPr>
        <w:pStyle w:val="Normal"/>
        <w:rPr/>
      </w:pPr>
      <w:r>
        <w:rPr/>
        <w:t>　　晓：在《相应部五》中记载，一个佛弟子发现有人在帮别人做超度，就去请教佛――大德，你是世尊、正等觉者，请问能否把所有的亡者超度到天界？佛回答的很巧妙――若一个人一直造杀、盗、淫……死了后，别人为他祈祷，合掌绕行，念诵“愿此人死后超生天界”，这个人能生到天界吗？接着佛又举了很多比喻、例子。这就很明显。</w:t>
      </w:r>
    </w:p>
    <w:p>
      <w:pPr>
        <w:pStyle w:val="Normal"/>
        <w:rPr/>
      </w:pPr>
      <w:r>
        <w:rPr/>
        <w:t>　　问：那我们现在可以请和尚做佛事吗？</w:t>
      </w:r>
    </w:p>
    <w:p>
      <w:pPr>
        <w:pStyle w:val="Normal"/>
        <w:rPr/>
      </w:pPr>
      <w:r>
        <w:rPr/>
        <w:t>　　晓：若自己家人死了，最好自己诵经，这样最有效，因为亲人对自己很有感情，自己诵经时可以很投入。你到庙里请和尚诵，其效果值得怀疑，因为和尚的道行也不过尔尔，真正的大德高僧有几？在古代，印刷水平有限，所以只有庙里的和尚们才有佛经读，一般人没有读佛经的机会，使得要诵经做佛事只能请庙里的和尚。而现在呢，佛经随处可见，你只要愿意，任何人都可以研读，明白了道理，最好自己诵。这样也可以改变和尚在有些人心目中的印象――和尚的任务就是给死人念经的。</w:t>
      </w:r>
    </w:p>
    <w:p>
      <w:pPr>
        <w:pStyle w:val="Normal"/>
        <w:rPr/>
      </w:pPr>
      <w:r>
        <w:rPr/>
        <w:t>　　问：现在还有居士在到处忙忙碌碌的去给人做佛事，这样还阔阔绰绰。</w:t>
      </w:r>
    </w:p>
    <w:p>
      <w:pPr>
        <w:pStyle w:val="Normal"/>
        <w:rPr/>
      </w:pPr>
      <w:r>
        <w:rPr/>
        <w:t>　　晓：那不是居士，是骗子。</w:t>
      </w:r>
    </w:p>
    <w:p>
      <w:pPr>
        <w:pStyle w:val="Normal"/>
        <w:rPr/>
      </w:pPr>
      <w:r>
        <w:rPr/>
        <w:t>　　问：人家这是劳动所得。</w:t>
      </w:r>
    </w:p>
    <w:p>
      <w:pPr>
        <w:pStyle w:val="Normal"/>
        <w:rPr/>
      </w:pPr>
      <w:r>
        <w:rPr/>
        <w:t>　　晓：那么你是傻子！这件事就是骗子与傻子共同上演的闹剧。</w:t>
      </w:r>
    </w:p>
    <w:p>
      <w:pPr>
        <w:pStyle w:val="Normal"/>
        <w:rPr/>
      </w:pPr>
      <w:r>
        <w:rPr/>
      </w:r>
    </w:p>
    <w:p>
      <w:pPr>
        <w:pStyle w:val="Normal"/>
        <w:rPr/>
      </w:pPr>
      <w:r>
        <w:rPr/>
        <w:t>　　问：现在也有不少的感应故事，法师你怎样看待？</w:t>
      </w:r>
    </w:p>
    <w:p>
      <w:pPr>
        <w:pStyle w:val="Normal"/>
        <w:rPr/>
      </w:pPr>
      <w:r>
        <w:rPr/>
        <w:t>　　晓：我们看历史，会发现一个很奇怪的现象――新皇帝登基瑞相什么的特别多，为什么呢？臣子们为讨新君高兴附会的！注意――附会不是瞎编，瞎编是无中生有，而附会是对某件事做错误的解释，做这解释还有可能是别有用心。感应故事也是，本是很平常的事，当事人或出于什么目的，也或者是愚昧，认为真是佛菩萨感应。哪来那么多感应？佛教注重的是你德行够不够，而不是怪事多不多。况且经上明明有言――凡所有相，皆是虚妄。</w:t>
      </w:r>
    </w:p>
    <w:p>
      <w:pPr>
        <w:pStyle w:val="Normal"/>
        <w:rPr/>
      </w:pPr>
      <w:r>
        <w:rPr/>
        <w:t>　　问：难道感应故事都是假的？</w:t>
      </w:r>
    </w:p>
    <w:p>
      <w:pPr>
        <w:pStyle w:val="Normal"/>
        <w:rPr/>
      </w:pPr>
      <w:r>
        <w:rPr/>
        <w:t>　　晓：真的不多，但不全是假的。我记得天津有居士给寄过一篇稿子，内容是这样的――他们买了些鱼去放生，放入水中后鱼却不动，于是他们恳切地念观音菩萨，念大悲咒，七、八分钟后，鱼会动了。他们说这是观音菩萨感应。</w:t>
      </w:r>
    </w:p>
    <w:p>
      <w:pPr>
        <w:pStyle w:val="Normal"/>
        <w:rPr/>
      </w:pPr>
      <w:r>
        <w:rPr/>
        <w:t>　　其实，这有什么奇怪的。你去买来那将要被杀的鱼放生，鱼离了河水，环境大变，当然不适应。南方人刚迁移到西北大草原上，也得好长时间去适应草原环境。我刚到九华山也是水土不服，好长时间一直肚子不好，这没什么。鱼对于环境大变不适应，于是“昏迷”了，刚放入水中，一时还没有缓过劲儿来，因此不动。七、八分钟后缓过劲儿来，当然就会游动了。刚开始时鱼不动也幷不是死了呀～～你若真能把一条已死好几天，已经臭了的鱼用大悲咒念活，那我真服你。写这样的稿子我只能说你学佛根本还没沾住门边儿。这稿子我就没用。后来大概是《台州佛教》登了这篇文章。还有种情况――集体说谎，有人为了本集体的利益，中间再有些愚昧者不明真相者起哄，会造成很大声势。气功界集体说谎这事儿最多。这就得靠智慧辨别。故，要明白，所谓感应故事，一定得是不可思不可议的事儿，可思可议的不算。</w:t>
      </w:r>
    </w:p>
    <w:p>
      <w:pPr>
        <w:pStyle w:val="Normal"/>
        <w:rPr/>
      </w:pPr>
      <w:r>
        <w:rPr/>
        <w:t>　　问：金山活佛能把死动物救活。</w:t>
      </w:r>
    </w:p>
    <w:p>
      <w:pPr>
        <w:pStyle w:val="Normal"/>
        <w:rPr/>
      </w:pPr>
      <w:r>
        <w:rPr/>
        <w:t>　　晓：问题是你不是金山活佛。当然这居士时时想到佛菩萨比心中整日是嗔恚、愤怒要好得多，但不可否认你仍然是愚昧，学佛就为的不愚昧。</w:t>
      </w:r>
    </w:p>
    <w:p>
      <w:pPr>
        <w:pStyle w:val="Normal"/>
        <w:rPr/>
      </w:pPr>
      <w:r>
        <w:rPr/>
        <w:t>　　问：那么该怎么放生？</w:t>
      </w:r>
    </w:p>
    <w:p>
      <w:pPr>
        <w:pStyle w:val="Normal"/>
        <w:rPr/>
      </w:pPr>
      <w:r>
        <w:rPr/>
        <w:t>　　晓：古德们编有放生仪规。</w:t>
      </w:r>
    </w:p>
    <w:p>
      <w:pPr>
        <w:pStyle w:val="Normal"/>
        <w:rPr/>
      </w:pPr>
      <w:r>
        <w:rPr/>
        <w:t>　　问：有人说我们放生的同时也造很大业。</w:t>
      </w:r>
    </w:p>
    <w:p>
      <w:pPr>
        <w:pStyle w:val="Normal"/>
        <w:rPr/>
      </w:pPr>
      <w:r>
        <w:rPr/>
        <w:t>　　晓：放生的功德是很大的，但放生也有一定的规则，你得注意。比如放泥鳅，就得明白泥鳅的生活习性，要把它放在河边浅水处，若你为防止再有人捉，而把它放入长江当中，则它必死无疑，这样呢，你放生的功德就打了折扣，不圆满，但到底有多大罪过？大乘主要看发心，罪一定有，但绝不是十恶不赦，不必为此担忧过甚。我们知道，只有不做事才不会犯错误，但不做事你就是废人。若怕造罪而不放生，就是因噎废食，也不对。同样，是草原上的生物你就别拿到山林中放，淡水中的生灵也别往海水中放……还有，不要非挤到诸佛菩萨节日时放生，因为在平时，阿叔还担心他们抓的活物卖不了，到节日时知道有佛弟子要买东西放生，就在前一天捕许多等我们买来放，这最要不得。所以，放生也有讲究，虽然罪不十分大，但能避免最好。</w:t>
      </w:r>
    </w:p>
    <w:p>
      <w:pPr>
        <w:pStyle w:val="Normal"/>
        <w:rPr/>
      </w:pPr>
      <w:r>
        <w:rPr/>
      </w:r>
    </w:p>
    <w:p>
      <w:pPr>
        <w:pStyle w:val="Normal"/>
        <w:rPr/>
      </w:pPr>
      <w:r>
        <w:rPr/>
        <w:t>　　问：人家说虚云老和尚是八地菩萨，是不是？</w:t>
      </w:r>
    </w:p>
    <w:p>
      <w:pPr>
        <w:pStyle w:val="Normal"/>
        <w:rPr/>
      </w:pPr>
      <w:r>
        <w:rPr/>
        <w:t>　　晓：不知道。</w:t>
      </w:r>
    </w:p>
    <w:p>
      <w:pPr>
        <w:pStyle w:val="Normal"/>
        <w:rPr/>
      </w:pPr>
      <w:r>
        <w:rPr/>
        <w:t>　　问：虚云老和尚生下来时是肉团包着的，这是瑞相。</w:t>
      </w:r>
    </w:p>
    <w:p>
      <w:pPr>
        <w:pStyle w:val="Normal"/>
        <w:rPr/>
      </w:pPr>
      <w:r>
        <w:rPr/>
        <w:t>　　晓：佛还是从母亲胁下生的，你信吗？上座部的出家人都不承认这回事。按说整个刹帝利都是从胁下生的，这本是婆罗门教教义。我告诉你，你生下来也是肉团包着的，你想，在妈妈肚子中时都是胎盘包着的，生下来当然有肉团，若没有，那就要了妈妈的命。瑞相多是附会！</w:t>
      </w:r>
    </w:p>
    <w:p>
      <w:pPr>
        <w:pStyle w:val="Normal"/>
        <w:rPr/>
      </w:pPr>
      <w:r>
        <w:rPr/>
      </w:r>
    </w:p>
    <w:p>
      <w:pPr>
        <w:pStyle w:val="Normal"/>
        <w:rPr/>
      </w:pPr>
      <w:r>
        <w:rPr/>
        <w:t>　　问：密宗说“六大缘起”，唯识说“赖耶缘起”，还有“真如缘起”等，到底是什么在缘起？</w:t>
      </w:r>
    </w:p>
    <w:p>
      <w:pPr>
        <w:pStyle w:val="Normal"/>
        <w:rPr/>
      </w:pPr>
      <w:r>
        <w:rPr/>
        <w:t>　　晓：你这问题纯粹乱弹琴。</w:t>
      </w:r>
    </w:p>
    <w:p>
      <w:pPr>
        <w:pStyle w:val="Normal"/>
        <w:rPr/>
      </w:pPr>
      <w:r>
        <w:rPr/>
        <w:t>　　问：我是听到有人否认“真如缘起”才问的。</w:t>
      </w:r>
    </w:p>
    <w:p>
      <w:pPr>
        <w:pStyle w:val="Normal"/>
        <w:rPr/>
      </w:pPr>
      <w:r>
        <w:rPr/>
        <w:t>　　晓：好吧。要说缘起，我们得先明白有为法、无为法。无为法无所做作，有为法则是“我们凡夫所面对的所有一切境界”，或物质的，或精神的，统统全是，它的特质就是缘起。这个一定得记住。密宗我不懂，不提它。阿赖耶是有为法，当然可以缘起，至于唯识的“赖耶缘起”，有圣言量做依据，没有问题。说到真如的缘起、受熏，真如是无为法呀，这不是很明显的吗？印度的大菩萨祖师们是没有这个说法的，但佛教传入中国之后，中国的祖师们给添了这么一个说法，这只是祖师们为了适应中国人的根性而用的方便权巧而已。</w:t>
      </w:r>
    </w:p>
    <w:p>
      <w:pPr>
        <w:pStyle w:val="Normal"/>
        <w:rPr/>
      </w:pPr>
      <w:r>
        <w:rPr/>
      </w:r>
    </w:p>
    <w:p>
      <w:pPr>
        <w:pStyle w:val="Normal"/>
        <w:rPr/>
      </w:pPr>
      <w:r>
        <w:rPr/>
        <w:t>　　问：法师，现在人人慨叹“世风日下、道德沦丧”，你怎么看待？</w:t>
      </w:r>
    </w:p>
    <w:p>
      <w:pPr>
        <w:pStyle w:val="Normal"/>
        <w:rPr/>
      </w:pPr>
      <w:r>
        <w:rPr/>
        <w:t>　　晓：前世忘了，不提。单说这一世，我打眼看着的这二十多年，幷没什么“世风日下”之感，七十年代我还不懂事，在八十年代，记得八几年有过一次全国性严打，那时社会治安与现在相比，还不如现在。咱看世俗，李宗吾有篇《我对圣人之怀疑》，说为何上古出圣人，尧、舜、汤、文王、周公，三代以后没圣人了？这最可怀疑。说佛教界，最明显的，宗喀巴大师当时为何整顿僧团，提倡戒律，因为僧团太混乱了，从资料上看比现在更乱。世俗敢于对圣人提出怀疑，我们这些“人天师表”，却还目光短浅得死死抱住这观点不放，还怎么提起信心？</w:t>
      </w:r>
    </w:p>
    <w:p>
      <w:pPr>
        <w:pStyle w:val="Normal"/>
        <w:rPr/>
      </w:pPr>
      <w:r>
        <w:rPr/>
      </w:r>
    </w:p>
    <w:p>
      <w:pPr>
        <w:pStyle w:val="Normal"/>
        <w:rPr/>
      </w:pPr>
      <w:r>
        <w:rPr/>
        <w:t>　　问：《阿弥陀经》为啥有好几本？经文还不一样～～</w:t>
      </w:r>
    </w:p>
    <w:p>
      <w:pPr>
        <w:pStyle w:val="Normal"/>
        <w:rPr/>
      </w:pPr>
      <w:r>
        <w:rPr/>
        <w:t>　　晓：小朋友你几岁了？</w:t>
      </w:r>
    </w:p>
    <w:p>
      <w:pPr>
        <w:pStyle w:val="Normal"/>
        <w:rPr/>
      </w:pPr>
      <w:r>
        <w:rPr/>
        <w:t>　　问：八岁。</w:t>
      </w:r>
    </w:p>
    <w:p>
      <w:pPr>
        <w:pStyle w:val="Normal"/>
        <w:rPr/>
      </w:pPr>
      <w:r>
        <w:rPr/>
        <w:t>　　晓：你怎么来这儿了？</w:t>
      </w:r>
    </w:p>
    <w:p>
      <w:pPr>
        <w:pStyle w:val="Normal"/>
        <w:rPr/>
      </w:pPr>
      <w:r>
        <w:rPr/>
        <w:t>　　问：随妈妈来的。</w:t>
      </w:r>
    </w:p>
    <w:p>
      <w:pPr>
        <w:pStyle w:val="Normal"/>
        <w:rPr/>
      </w:pPr>
      <w:r>
        <w:rPr/>
        <w:t>　　晓：好，你能听懂吗？</w:t>
      </w:r>
    </w:p>
    <w:p>
      <w:pPr>
        <w:pStyle w:val="Normal"/>
        <w:rPr/>
      </w:pPr>
      <w:r>
        <w:rPr/>
        <w:t>　　问：听不懂，但我问呀。</w:t>
      </w:r>
    </w:p>
    <w:p>
      <w:pPr>
        <w:pStyle w:val="Normal"/>
        <w:rPr/>
      </w:pPr>
      <w:r>
        <w:rPr/>
        <w:t>　　晓：你能问这问题？</w:t>
      </w:r>
    </w:p>
    <w:p>
      <w:pPr>
        <w:pStyle w:val="Normal"/>
        <w:rPr/>
      </w:pPr>
      <w:r>
        <w:rPr/>
        <w:t>　　问：妈妈让问的。</w:t>
      </w:r>
    </w:p>
    <w:p>
      <w:pPr>
        <w:pStyle w:val="Normal"/>
        <w:rPr/>
      </w:pPr>
      <w:r>
        <w:rPr/>
        <w:t>　　晓：棒极了！那是因为译师们各人的境界高低不同，也或者是他们翻译时所依据的梵本本来就不同。</w:t>
      </w:r>
    </w:p>
    <w:p>
      <w:pPr>
        <w:pStyle w:val="Normal"/>
        <w:rPr/>
      </w:pPr>
      <w:r>
        <w:rPr/>
        <w:t>　　问：同样是释迦所传为什么会有不同的梵本？</w:t>
      </w:r>
    </w:p>
    <w:p>
      <w:pPr>
        <w:pStyle w:val="Normal"/>
        <w:rPr/>
      </w:pPr>
      <w:r>
        <w:rPr/>
        <w:t>　　晓：佛陀入灭后，弟子们结集经典，但当时只是鉴定经文，加以统一、规范，以便于流传，而幷无写成文字，全凭师父背下来教给弟子，这样一代代传下来，就有可能变样，到后来人们将经文记录成文时，就有了不同的梵本，当然，各种本子的根本精神是相通的，这很明白。比如我这几天说的话，来这么多人听，回去后你们再传，各人领会不同，再加上方言的差异，所以过不了多久，我就该挨骂了，说刚晓在乱弹琴，其实，是传的时候变了样。好在你们录了音。</w:t>
      </w:r>
    </w:p>
    <w:p>
      <w:pPr>
        <w:pStyle w:val="Normal"/>
        <w:rPr/>
      </w:pPr>
      <w:r>
        <w:rPr/>
        <w:t>　　问：各种译本哪个最好？</w:t>
      </w:r>
    </w:p>
    <w:p>
      <w:pPr>
        <w:pStyle w:val="Normal"/>
        <w:rPr/>
      </w:pPr>
      <w:r>
        <w:rPr/>
        <w:t>　　晓：适合自己脾胃的最好。我看过一篇文章，他说作者投稿，把文章投了好多家，哪家发我的，我就说哪家的编辑是慧眼。我看玄奘的本子过瘾，就是玄奘的最好。我看什师的本子对口味，那就是什师的最好。套用一句广告词来说，实际上是“只有更好，没有最好”。</w:t>
      </w:r>
    </w:p>
    <w:p>
      <w:pPr>
        <w:pStyle w:val="Normal"/>
        <w:rPr/>
      </w:pPr>
      <w:r>
        <w:rPr/>
      </w:r>
    </w:p>
    <w:p>
      <w:pPr>
        <w:pStyle w:val="Normal"/>
        <w:rPr/>
      </w:pPr>
      <w:r>
        <w:rPr/>
        <w:t>　　问：为什么古代开悟的那么多？</w:t>
      </w:r>
    </w:p>
    <w:p>
      <w:pPr>
        <w:pStyle w:val="Normal"/>
        <w:rPr/>
      </w:pPr>
      <w:r>
        <w:rPr/>
        <w:t>　　晓：不多。自往而今算下来，比如我们从东汉算起，东汉一朝无资料可找，出家人大概总数多不过千。两晋时就以万计了，南北朝时大增，北魏孝文帝承明元年有七万七千，西魏文帝大统六年就两百万了，这是梁启超统计的资料。接下来隋唐就不得了，唐时一次就还俗二十六万。直到民国时，太虚大师在《整理僧伽制度论》中提到说有八十万。这些数字我们注意，它都是“横截面”式的数字而不是累计。现在的数目是无法与以前比的，现在九华山只有五百六十多（这是佛协登记在册的资料），那么汉地也仅只有万数左右（在发稿时见到一篇文章，是一九九七年十月十六日发表的，说现在佛教有僧尼二十万，这数字水分太大）。自古到今累计下来，将是一个天文数字。那么你看各种有关本子中记载有成就的才多少，大概也仅是万数左右，这样的比例一算我们就明白了。比如九华山，若出一个，那么就是五百六十分之一，这比例与历代的成就者与总累计人数的比例是无法相比的。况且古代所谓有成就者到底怎样，我们不能仅凭书上的记载就说确实古代好。尽信书不如无书。比如《本朝高僧传》，有七十五卷，师鸾著的，记了一千六百六十人，接着竺道契著了一本《续本朝高僧传》，有十一卷。这两本书现在人都是做为资料来运用的。他记载了那么多，真的所记载的人都是证悟到了什么境界？天知道。只是记载他做了什么事值得记载，那么这只是因地修行，在果上如何，不一定！所以看《高僧传》，应知道，能上《高僧传》的，只能算是历代修行者的代表，绝不能说是成就了多少。</w:t>
      </w:r>
    </w:p>
    <w:p>
      <w:pPr>
        <w:pStyle w:val="Normal"/>
        <w:rPr/>
      </w:pPr>
      <w:r>
        <w:rPr/>
        <w:t>　　问：上传灯录的呢？</w:t>
      </w:r>
    </w:p>
    <w:p>
      <w:pPr>
        <w:pStyle w:val="Normal"/>
        <w:rPr/>
      </w:pPr>
      <w:r>
        <w:rPr/>
        <w:t>　　晓：大概是李炳南说过，我记不确了，他说：能上传灯录的都是光耀千古的人物。但也不能说就是证到了什么样的境界。我承认你高，但绝不是高不可攀，我们努努力，一定可以达到象他们那样的境地，若《高僧传》――注意，刚才提的《本朝高僧传》、《续本朝高僧传》那是日本的――《传灯录》等让我们这些后辈小子越看越自卑，越看越丧气，越看越觉得无奈，那么慧皎、道宣、赞宁、宝唱等大德与魔王何异？其实人家是高僧，给佛教的弘传做出了不可磨灭的贡献。象刚才那位师父说“虚云老和尚是八地菩萨”，我只能说这句话的始作俑者极不负责任。印光大师的态度很值得赞赏，有人说印光大师是大势至菩萨再来，印光大师就喝斥。而有些人说自己是什么菩萨什么佛再来，自己有多高多高果位，一定是别有用心，象卢胜彦、清海无上师等，只能说是败类。</w:t>
      </w:r>
    </w:p>
    <w:p>
      <w:pPr>
        <w:pStyle w:val="Normal"/>
        <w:rPr/>
      </w:pPr>
      <w:r>
        <w:rPr/>
        <w:t>　　问：好象没听说现在有什么高人？</w:t>
      </w:r>
    </w:p>
    <w:p>
      <w:pPr>
        <w:pStyle w:val="Normal"/>
        <w:rPr/>
      </w:pPr>
      <w:r>
        <w:rPr/>
        <w:t>　　晓：实际上，古人幷不比现在人高明，只不过古人已死了，我们看到的只是别人评价他的资料，而现在人还活着，你看到的是活生生、实实在在的“有生气的人”，再过几百年你看，真禅、茗山等大和尚，一定入高僧传。而现在有人骂他们，为什么？人们都有个通病——不知道珍惜已经拥有的。真禅老和尚圆寂了，《真禅纪念集》已在华东师大出版社出了，里边绝没有坏话，几百年后你看到的只能是这些书籍资料。古人也是，他在世时绝对也有不少人骂。憨山大师，当时还坐牢呢；太虚，现在称他大师，但当时有多少人反对他？现在还有一些老和尚见过他～～现在宣传他们是高僧、是大师，对佛教有好处。况且人已经死了，你若再说他的坏话，就显得太不厚道。</w:t>
      </w:r>
    </w:p>
    <w:p>
      <w:pPr>
        <w:pStyle w:val="Normal"/>
        <w:rPr/>
      </w:pPr>
      <w:r>
        <w:rPr/>
      </w:r>
    </w:p>
    <w:p>
      <w:pPr>
        <w:pStyle w:val="Normal"/>
        <w:rPr/>
      </w:pPr>
      <w:r>
        <w:rPr/>
        <w:t>　　问：净空法师说夏莲居的会集本《无量寿经》最好，法师你怎么看待？</w:t>
      </w:r>
    </w:p>
    <w:p>
      <w:pPr>
        <w:pStyle w:val="Normal"/>
        <w:rPr/>
      </w:pPr>
      <w:r>
        <w:rPr/>
        <w:t>　　晓：当然最好！老法师在大力推广会集本，当然说这最好。我如果是推广奘师译本，我就要说奘师最好。我若推广甲本，却说乙本最好，我不是自己给自己设障碍吗？净空法师是了不起的“医生”，现在有许多众生适合于会集本这味药，老法师就推广它。老法师骂过康僧铠吗？没有！骂过前几位译本之师吗？也没有！我们看隋唐时创宗立派的大师，天台宗说天台是最了义的，唯识宗说唯识最了义，净土说净土最好，华严说华严最棒，三论、禅都是把自己的宗派放在最高位置，但统统都不排斥其它宗派呀，都给其它宗派安放了一个相应的位置，这就是法住法位。因为大师们这样做了，所以才使得佛教在隋唐时代出现了一个百花齐放的繁荣局面。</w:t>
      </w:r>
    </w:p>
    <w:p>
      <w:pPr>
        <w:pStyle w:val="Normal"/>
        <w:rPr/>
      </w:pPr>
      <w:r>
        <w:rPr/>
      </w:r>
    </w:p>
    <w:p>
      <w:pPr>
        <w:pStyle w:val="Normal"/>
        <w:rPr/>
      </w:pPr>
      <w:r>
        <w:rPr/>
        <w:t>　　问：法师你讲了这么长时间，我发现一个特点，你很少引用古来祖师大德的原话，引用经论中的原文，那样岂不是更有说服力吗？是不是你根本没看过多少书？</w:t>
      </w:r>
    </w:p>
    <w:p>
      <w:pPr>
        <w:pStyle w:val="Normal"/>
        <w:rPr/>
      </w:pPr>
      <w:r>
        <w:rPr/>
        <w:t>　　晓：是的，我没有看过多少书。但我不引用经论原文，是我对自己的思想充满着信心，不必要凭拉大旗来壮胆儿。</w:t>
      </w:r>
    </w:p>
    <w:p>
      <w:pPr>
        <w:pStyle w:val="Normal"/>
        <w:rPr/>
      </w:pPr>
      <w:r>
        <w:rPr/>
      </w:r>
    </w:p>
    <w:p>
      <w:pPr>
        <w:pStyle w:val="Normal"/>
        <w:rPr/>
      </w:pPr>
      <w:r>
        <w:rPr/>
        <w:t>　　问：法师你怎么看待本愿法门？它到底是不是佛教？</w:t>
      </w:r>
    </w:p>
    <w:p>
      <w:pPr>
        <w:pStyle w:val="Normal"/>
        <w:rPr/>
      </w:pPr>
      <w:r>
        <w:rPr/>
        <w:t>　　晓：绝对是佛教，若有人因信本愿法门而证道，了脱了生死，我也不反对。但我要告诉你，当初杨仁山居士是竭力驳斥。因为本愿法门中间搀杂了太多的日本武士道，而且痕迹明显。但我们看，比如密宗，搀杂了许多婆罗门教、笨教等的东西。中国化了的佛教也搀杂了太多的儒、道内容。这就需要正义的佛教徒来做正本清源的工作。我们知道，大藏经的编辑，这就是正本清源的工作。古来大德编《大藏经》费尽心神，大德们把有些经典就放在疑伪部中间，所谓疑伪就是值得怀疑，就是说这部经思想不纯正。</w:t>
      </w:r>
    </w:p>
    <w:p>
      <w:pPr>
        <w:pStyle w:val="Normal"/>
        <w:rPr/>
      </w:pPr>
      <w:r>
        <w:rPr/>
        <w:t>　　问：疑伪经到底怎么判定。</w:t>
      </w:r>
    </w:p>
    <w:p>
      <w:pPr>
        <w:pStyle w:val="Normal"/>
        <w:rPr/>
      </w:pPr>
      <w:r>
        <w:rPr/>
        <w:t>　　晓：拿三法印去恒量，这个我说过好几遍了。就是常说的“抱团”，那么多经典，但都有共通的根本点，主旨不相违背，但若有几部经横放、竖放，想尽办法也调和不了这主旨的背谬，那么就可以说这部经是伪经。比如《佛说天地八阳神咒经》等就是。这就是伪经。古来大德做这件事时态度是很严肃的。比如见了这一部经，一看它跟别的经论完全反个儿，大德们一般都是先怀疑自己的学识不够，为什么这部经我没办法让它与别的经论贯通呢？在这个问题上用功哟～～到最后祖师们工夫用到一定程度后，对自己的能力、学识有了绝对的信心，可以说就是得了法眼净，仍然不能把这部经与其它经论贯通，就下了结论：这部经是伪经。这就是特点――先怀疑的是自己，而不是这部经，最后不再怀疑自己。而我们现在的师父们，一看经论：哟，这唯识怎么与净土说法不一样呢～～什么五种种姓，“情与无情，同圆种智”！玄奘、窥基怎么搞的，竟然与华严经不一样。如此诽谤祖师，还认为自己勇气可嘉，这样只能落笑柄。</w:t>
      </w:r>
    </w:p>
    <w:p>
      <w:pPr>
        <w:pStyle w:val="Normal"/>
        <w:rPr/>
      </w:pPr>
      <w:r>
        <w:rPr/>
      </w:r>
    </w:p>
    <w:p>
      <w:pPr>
        <w:pStyle w:val="Normal"/>
        <w:rPr/>
      </w:pPr>
      <w:r>
        <w:rPr/>
        <w:t>　　问：法师，我想出家，你能否帮我？</w:t>
      </w:r>
    </w:p>
    <w:p>
      <w:pPr>
        <w:pStyle w:val="Normal"/>
        <w:rPr/>
      </w:pPr>
      <w:r>
        <w:rPr/>
        <w:t>　　晓：为什么？</w:t>
      </w:r>
    </w:p>
    <w:p>
      <w:pPr>
        <w:pStyle w:val="Normal"/>
        <w:rPr/>
      </w:pPr>
      <w:r>
        <w:rPr/>
        <w:t>　　问：看透红尘了。</w:t>
      </w:r>
    </w:p>
    <w:p>
      <w:pPr>
        <w:pStyle w:val="Normal"/>
        <w:rPr/>
      </w:pPr>
      <w:r>
        <w:rPr/>
        <w:t>　　晓：真的？你今年有二十岁吗？孔老二有言——三十而立，四十不惑，五十知天命，六十耳顺，七十从心所欲而不逾矩。你比孔圣人还“圣”，人家是四十方不惑，五十才知天命，看破红尘。你现在才二十岁就看透了。我已出家这么几年了，接触了不少的出家众，还没有发现有一个是真看透红尘的。每一个出家人的背后差不多都有一个不忍猝说的故事，但这个故事轻易不示于人前令知。年轻人说看透了红尘而要出家，我实话告诉你――你不仅是没有看透红尘，而且根本还没看见红尘！不错，有一本《出家功德经》，出家有功德，但我先要给你做个预测――你如果现在出家了，早晚一定会后悔的。或许你到时候迫于习俗在僧团中强熬，你会活得很难过、很不自在。</w:t>
      </w:r>
    </w:p>
    <w:p>
      <w:pPr>
        <w:pStyle w:val="Normal"/>
        <w:rPr/>
      </w:pPr>
      <w:r>
        <w:rPr/>
        <w:t>　　问：法师你呢？</w:t>
      </w:r>
    </w:p>
    <w:p>
      <w:pPr>
        <w:pStyle w:val="Normal"/>
        <w:rPr/>
      </w:pPr>
      <w:r>
        <w:rPr/>
        <w:t>　　晓：我也不能说当时出家是正信。好在遇上的</w:t>
      </w:r>
      <w:r>
        <w:rPr>
          <w:szCs w:val="21"/>
          <w:vertAlign w:val="superscript"/>
        </w:rPr>
        <w:t>上</w:t>
      </w:r>
      <w:r>
        <w:rPr/>
        <w:t>绍</w:t>
      </w:r>
      <w:r>
        <w:rPr>
          <w:szCs w:val="21"/>
          <w:vertAlign w:val="superscript"/>
        </w:rPr>
        <w:t>下</w:t>
      </w:r>
      <w:r>
        <w:rPr/>
        <w:t>梵老师父。出家后我也曾有过动摇，好在有老方丈领路。借口看透红尘而出家的人，我敢说他出家时的心态偏得厉害。出家后若遇不到好师父绝对做不了一个好和尚。</w:t>
      </w:r>
    </w:p>
    <w:p>
      <w:pPr>
        <w:pStyle w:val="Normal"/>
        <w:rPr/>
      </w:pPr>
      <w:r>
        <w:rPr/>
        <w:t>　　问：大和尚怎么样？</w:t>
      </w:r>
    </w:p>
    <w:p>
      <w:pPr>
        <w:pStyle w:val="Normal"/>
        <w:rPr/>
      </w:pPr>
      <w:r>
        <w:rPr/>
        <w:t>　　晓：大和尚也不例外，出家时也没几个因正的。老和尚传记中写的，那都是真真假假、虚虚实实，你根本搞不清哪真哪假，传记的作者给我们描绘的就是一个朦朦胧胧的形象。我们知道，雾里看花、水中望月，这才最美，一下子看得清清楚楚的就不符合美学原理，失去了“美感”。传记本来就是文学作品，是艺术品。艺术品本来讲究的就是美不美，而不是真实不真实。大藏经中的高僧传还可以看，但里边也运用有夸张手法。我记得哪一个高僧，是唱念极棒，传记中说“声传十里”。你算算声传十里，人的发音声强得多少分贝。不可能的事！高僧传的可信度大概有百分之八、九十。但现在的传记作品，完全是文学作品了，可信度有百分之五十就不错了。孟子说，“尽信书不如无书，吾于《武成》取二三策而已矣。”他这怀疑更厉害，只信百分之二三十。辛弃疾有一首《遣兴》，中间有这么两句，“近来始觉古人书，信着全无是处。”</w:t>
      </w:r>
    </w:p>
    <w:p>
      <w:pPr>
        <w:pStyle w:val="Normal"/>
        <w:rPr/>
      </w:pPr>
      <w:r>
        <w:rPr/>
        <w:t>　　问：法师你为什么打击别人要出家的积极性？</w:t>
      </w:r>
    </w:p>
    <w:p>
      <w:pPr>
        <w:pStyle w:val="Normal"/>
        <w:rPr/>
      </w:pPr>
      <w:r>
        <w:rPr/>
        <w:t>　　晓：现在收徒太滥了，需要把把关。在我口中绝不会劝人出家的，至少目前我有这个想法，或许以后我的想法会变，但目下还没变。可是，假如你已经剃度出家了，那么我会说出家有很大功德。嘴是两张皮么，说啥都是看自己。一定得见人说人话，见鬼说鬼话。这就叫做应机说法，人不同、地方不同，说的话也就不同。</w:t>
      </w:r>
    </w:p>
    <w:p>
      <w:pPr>
        <w:pStyle w:val="Normal"/>
        <w:rPr/>
      </w:pPr>
      <w:r>
        <w:rPr/>
      </w:r>
    </w:p>
    <w:p>
      <w:pPr>
        <w:pStyle w:val="Normal"/>
        <w:rPr/>
      </w:pPr>
      <w:r>
        <w:rPr/>
        <w:t>　　问：一会儿结束后我们想去放生，师父与我们一块儿去吧。</w:t>
      </w:r>
    </w:p>
    <w:p>
      <w:pPr>
        <w:pStyle w:val="Normal"/>
        <w:rPr/>
      </w:pPr>
      <w:r>
        <w:rPr/>
        <w:t>　　晓：我休息一下，就不去了，我这儿有一些钱，你们带去买些东西随喜随喜吧。</w:t>
      </w:r>
    </w:p>
    <w:p>
      <w:pPr>
        <w:pStyle w:val="Normal"/>
        <w:rPr/>
      </w:pPr>
      <w:r>
        <w:rPr/>
        <w:t>　　问：那你来给鱼说说法吧。</w:t>
      </w:r>
    </w:p>
    <w:p>
      <w:pPr>
        <w:pStyle w:val="Normal"/>
        <w:rPr/>
      </w:pPr>
      <w:r>
        <w:rPr/>
        <w:t>　　晓：也不用，我不会说鱼话，语言不通，它听不懂的，没有用处。鱼现在需要的是活水，而不是别的，你们赶紧把它放水里，它会感激不尽。阿狗、阿猫或鹦鹉还可以训练，鱼的生活环境决定了不行，我要教它就得去适应它的环境，我还真的没有这本事。</w:t>
      </w:r>
    </w:p>
    <w:p>
      <w:pPr>
        <w:pStyle w:val="Normal"/>
        <w:rPr/>
      </w:pPr>
      <w:r>
        <w:rPr/>
        <w:t>　　问：种种善根呀。</w:t>
      </w:r>
    </w:p>
    <w:p>
      <w:pPr>
        <w:pStyle w:val="Normal"/>
        <w:rPr/>
      </w:pPr>
      <w:r>
        <w:rPr/>
        <w:t>　　晓：请老和尚说最好，老和尚德行高得多。</w:t>
      </w:r>
    </w:p>
    <w:p>
      <w:pPr>
        <w:pStyle w:val="Normal"/>
        <w:rPr/>
      </w:pPr>
      <w:r>
        <w:rPr/>
      </w:r>
    </w:p>
    <w:p>
      <w:pPr>
        <w:pStyle w:val="Normal"/>
        <w:rPr/>
      </w:pPr>
      <w:r>
        <w:rPr/>
        <w:t>　　问：上座部与藏地都是吃肉的，好不好？</w:t>
      </w:r>
    </w:p>
    <w:p>
      <w:pPr>
        <w:pStyle w:val="Normal"/>
        <w:rPr/>
      </w:pPr>
      <w:r>
        <w:rPr/>
        <w:t>　　晓：吃什么都没关系，汉地吃素是汉地的习俗而已。普献法师还是慧律法师讲的，我一时忘了，他说，你把世界上的青草吃完也吃不成佛的，因为佛是修出来的而不是吃成的。若吃青草能成佛，牛比人殊胜，它永远吃草，但人身最难得而不是牛身最难得。但你现在到外边一定要吃素，不然你会坏了佛教的形象。上座部及藏地主要从平等心入手修行，故而有什么吃什么，不加分别。汉地从修慈悲心入手，故而吃素。还与梁武帝的倡导有关系。</w:t>
      </w:r>
    </w:p>
    <w:p>
      <w:pPr>
        <w:pStyle w:val="Normal"/>
        <w:rPr/>
      </w:pPr>
      <w:r>
        <w:rPr/>
      </w:r>
    </w:p>
    <w:p>
      <w:pPr>
        <w:pStyle w:val="Normal"/>
        <w:rPr/>
      </w:pPr>
      <w:r>
        <w:rPr/>
        <w:t>　　问：菩萨是什么意思？</w:t>
      </w:r>
    </w:p>
    <w:p>
      <w:pPr>
        <w:pStyle w:val="Normal"/>
        <w:rPr/>
      </w:pPr>
      <w:r>
        <w:rPr/>
        <w:t>　　晓：你是游玩的吧？</w:t>
      </w:r>
    </w:p>
    <w:p>
      <w:pPr>
        <w:pStyle w:val="Normal"/>
        <w:rPr/>
      </w:pPr>
      <w:r>
        <w:rPr/>
        <w:t>　　问：是。</w:t>
      </w:r>
    </w:p>
    <w:p>
      <w:pPr>
        <w:pStyle w:val="Normal"/>
        <w:rPr/>
      </w:pPr>
      <w:r>
        <w:rPr/>
        <w:t>　　晓：菩萨是“觉有情”，有情就是咱们，“觉有情”是汉语的使动用法，使有情觉悟，就是说观音、文殊这些菩萨可以使咱们这些胡涂虫明白事理。</w:t>
      </w:r>
    </w:p>
    <w:p>
      <w:pPr>
        <w:pStyle w:val="Normal"/>
        <w:rPr/>
      </w:pPr>
      <w:r>
        <w:rPr/>
      </w:r>
    </w:p>
    <w:p>
      <w:pPr>
        <w:pStyle w:val="Normal"/>
        <w:rPr/>
      </w:pPr>
      <w:r>
        <w:rPr/>
        <w:t>　　问：法师，我回去找到书上的依据了，你看看这一段，这是老和尚开示，上边明明写的清清楚楚虚云老和尚是八地菩萨。</w:t>
      </w:r>
    </w:p>
    <w:p>
      <w:pPr>
        <w:pStyle w:val="Normal"/>
        <w:rPr/>
      </w:pPr>
      <w:r>
        <w:rPr/>
        <w:t>　　晓：不要给我传了。尽信书不如无书，老和尚开示也不行，老和尚在“骗人”，文明一点儿说是方便权巧。有人说印光大师是大势至菩萨，印光大师喝斥“我是印光，哪里是大势至。”在九华山佛学院第二届开学，或者是第一届毕业，我记不准了，当时庐山东林寺方丈果一大和尚讲话，他中间说了这么几句――仁德法师就是地藏王菩萨，圣辉法师是道明和尚。地藏王是什么？经中说是十地菩萨！你若没一点儿智慧，看书把你看到邪路上去。你看老和尚开示应该看他教的怎样用功，而不是看到上边说虚云老和尚是八地就出来向人标榜自己知道。难道这么一本开示录就说了这一句？这句才是最无关紧要的！你这才真叫书白看了。该忘的不忘，该记的不记。况且，虚云老和尚是八地、是十地跟我们又有什么关系？我即使知道他是什么果位，可虚云老和尚吃饭我刚晓总不会饱。所以修还是得靠自己，来不得半点投机。现在是要向虚云老和尚的修行精神、修行方法学习，而不是标榜自己知道他是什么果位。</w:t>
      </w:r>
    </w:p>
    <w:p>
      <w:pPr>
        <w:pStyle w:val="Normal"/>
        <w:rPr/>
      </w:pPr>
      <w:r>
        <w:rPr/>
        <w:t>　　问：老和尚不会说假话的。</w:t>
      </w:r>
    </w:p>
    <w:p>
      <w:pPr>
        <w:pStyle w:val="Normal"/>
        <w:rPr/>
      </w:pPr>
      <w:r>
        <w:rPr/>
        <w:t>　　晓：好心做了错事的可不少。</w:t>
      </w:r>
    </w:p>
    <w:p>
      <w:pPr>
        <w:pStyle w:val="Normal"/>
        <w:rPr/>
      </w:pPr>
      <w:r>
        <w:rPr/>
        <w:t>　　问：大家公认的事你也反对。</w:t>
      </w:r>
    </w:p>
    <w:p>
      <w:pPr>
        <w:pStyle w:val="Normal"/>
        <w:rPr/>
      </w:pPr>
      <w:r>
        <w:rPr/>
        <w:t>　　晓：人应有点理智。举个例子来说，仪润法师编有一本《百丈清规证义》，这很著名吧～～中间写九华山金地藏，是这样写的――《神僧传》云，佛灭度一千五百年，地藏降迹新罗王家，姓金，号乔觉……这够明白了吧，《神僧传》上这么记载的！可是我们翻一下《神僧传》，《神僧传》收在《大正藏》第五十一册，《神僧传》中根本没有这话。仪润法师编造的。现在九华山还是这么认为。这个观念在九华山人的心目中已经根深蒂固了，善良的人们都被仪润骗了。所以大家千万不能只听别人说，老让别人牵着我们的鼻子走。除了释迦，任何人都不可信。有疑问，就找经典，这多好了，为什么不读圆满的经论，却看不圆满的杂书呢？我希望大家读原典，而别读什么小册子之类的。我当初学佛时，刚开始读的那些入门书，现在细想起来，那根本不是佛法，只是相似佛法，甚至可以说是邪法。记住！任何人的话都不可相信，连我刚晓也是整日里在胡说八道！说得吃了不少西瓜霜，可吃过西瓜霜后接着说的还照样是胡说八道。</w:t>
      </w:r>
    </w:p>
    <w:p>
      <w:pPr>
        <w:pStyle w:val="Normal"/>
        <w:rPr/>
      </w:pPr>
      <w:r>
        <w:rPr/>
        <w:t>　　问：任何人的话都不可信，佛的却可信！？</w:t>
      </w:r>
    </w:p>
    <w:p>
      <w:pPr>
        <w:pStyle w:val="Normal"/>
        <w:rPr/>
      </w:pPr>
      <w:r>
        <w:rPr/>
        <w:t>　　晓：即使佛说的，你也得经过思维而后再相信。</w:t>
      </w:r>
    </w:p>
    <w:p>
      <w:pPr>
        <w:pStyle w:val="Normal"/>
        <w:rPr/>
      </w:pPr>
      <w:r>
        <w:rPr/>
        <w:t>　　问：凭意识的思维分别不会坏事吗？</w:t>
      </w:r>
    </w:p>
    <w:p>
      <w:pPr>
        <w:pStyle w:val="Normal"/>
        <w:rPr/>
      </w:pPr>
      <w:r>
        <w:rPr/>
        <w:t>　　晓：《长阿含经》</w:t>
      </w:r>
      <w:r>
        <w:rPr/>
        <w:t>(</w:t>
      </w:r>
      <w:r>
        <w:rPr/>
        <w:t>第三卷</w:t>
      </w:r>
      <w:r>
        <w:rPr/>
        <w:t>)</w:t>
      </w:r>
      <w:r>
        <w:rPr/>
        <w:t>中说有四大教法，其中第一就是对佛的话也要思维之后再相信。大乘经中也经常出现这样的句子，“谛听谛听，善思念之”，或者，“极善思维之”。这就是说必须得经过思维才能够决定是否可以信受。有一句坏话，“思量即不可得”，很多人都受它的流毒影响，不去思维，不想，你应知道，不想的结果是将来生到无想天，这是外道！有人给加了一句，使它变成了“思量即不可得，不思量更不可得”，这就对了。一定得思维，不然的话，佛还是佛，你还是你，二者毫不搭界。况且，还有些魔化现作佛，大藏经疑伪部中的伪经，可以说就是魔假冒佛说的。</w:t>
      </w:r>
    </w:p>
    <w:p>
      <w:pPr>
        <w:pStyle w:val="Normal"/>
        <w:rPr/>
      </w:pPr>
      <w:r>
        <w:rPr/>
      </w:r>
    </w:p>
    <w:p>
      <w:pPr>
        <w:pStyle w:val="Normal"/>
        <w:rPr/>
      </w:pPr>
      <w:r>
        <w:rPr/>
        <w:t>　　问：我又听了一遍录音，关于阿赖耶，还有疑问，它怎么可能是一呢？</w:t>
      </w:r>
    </w:p>
    <w:p>
      <w:pPr>
        <w:pStyle w:val="Normal"/>
        <w:rPr/>
      </w:pPr>
      <w:r>
        <w:rPr/>
        <w:t>　　晓：谁说是一了，绝对不是一。</w:t>
      </w:r>
    </w:p>
    <w:p>
      <w:pPr>
        <w:pStyle w:val="Normal"/>
        <w:rPr/>
      </w:pPr>
      <w:r>
        <w:rPr/>
        <w:t>　　问：可你明明说是一呀。</w:t>
      </w:r>
    </w:p>
    <w:p>
      <w:pPr>
        <w:pStyle w:val="Normal"/>
        <w:rPr/>
      </w:pPr>
      <w:r>
        <w:rPr/>
        <w:t>　　晓：明师说是一，我幷没有说，你既然听，干脆就再听一遍，我最后引用《大乘起信论》中说“不一不异”！还用了《观所缘缘论》中的“随乐应说”！我当时之所以附和明师，是因为开始时私下明师给我聊过一会儿，他说自己在专修净土……明师现在到哪儿去了？好吧，不管他了――他认为阿赖耶为一也好，为多也好，不影响净土要求的不间断、不夹杂，信、愿、行三资粮，我一驳他，他就要想这阿赖耶了，必然对念佛有影响。你若认为是多，那就“多”好了。我同样可以举出不少“多”的例子。不知小师父你所选的宗派法门，我就没办法给你讲，你若选净土，可你认为阿赖耶为多，我就告诉你多是对的，《唯识二十论》有“展转增上力，二识成决定”，显扬论十七上也说，众生各一阿赖耶，你若学唯识，则我就给你详细说它的体、用等。</w:t>
      </w:r>
    </w:p>
    <w:p>
      <w:pPr>
        <w:pStyle w:val="Normal"/>
        <w:rPr/>
      </w:pPr>
      <w:r>
        <w:rPr/>
      </w:r>
    </w:p>
    <w:p>
      <w:pPr>
        <w:pStyle w:val="Normal"/>
        <w:rPr/>
      </w:pPr>
      <w:r>
        <w:rPr/>
        <w:t>　　问：我刚结婚，俩人关系很好，可我也相信极乐世界好，然而实在放不下，怎么办？</w:t>
      </w:r>
    </w:p>
    <w:p>
      <w:pPr>
        <w:pStyle w:val="Normal"/>
        <w:rPr/>
      </w:pPr>
      <w:r>
        <w:rPr/>
        <w:t>　　晓：“鱼，我所欲也，熊掌，亦我所欲也，二者不可兼得，舍鱼而取熊掌也。”你掂量掂量，分清哪可比鱼哪可比熊掌后，自己决定。</w:t>
      </w:r>
    </w:p>
    <w:p>
      <w:pPr>
        <w:pStyle w:val="Normal"/>
        <w:rPr/>
      </w:pPr>
      <w:r>
        <w:rPr/>
        <w:t>　　问：放下净土吧，是取的烦恼法，放下家人，又实在不甘。</w:t>
      </w:r>
    </w:p>
    <w:p>
      <w:pPr>
        <w:pStyle w:val="Normal"/>
        <w:rPr/>
      </w:pPr>
      <w:r>
        <w:rPr/>
        <w:t>　　晓：那你还是放下净土吧。</w:t>
      </w:r>
    </w:p>
    <w:p>
      <w:pPr>
        <w:pStyle w:val="Normal"/>
        <w:rPr/>
      </w:pPr>
      <w:r>
        <w:rPr/>
        <w:t>　　问：师父怎么这样劝人呢？</w:t>
      </w:r>
    </w:p>
    <w:p>
      <w:pPr>
        <w:pStyle w:val="Normal"/>
        <w:ind w:firstLine="420"/>
        <w:rPr/>
      </w:pPr>
      <w:r>
        <w:rPr/>
        <w:t>晓：难道你让我劝人家离婚？你问问小伙子愿意吗？人家不愿意我不是说的废话吗？这不是骂了人吗？你想，现在我让他放下净土，目下可以使他家庭和睦，他这样可以做一个好居士，这不是很好吗？若放下挺好的家人，心就不静了，那么，他不出家就成坏居士，出家就是坏和尚。你愿意看见佛教徒中出一个坏蛋？不会吧～～</w:t>
      </w:r>
    </w:p>
    <w:p>
      <w:pPr>
        <w:pStyle w:val="Normal"/>
        <w:rPr/>
      </w:pPr>
      <w:r>
        <w:rPr/>
      </w:r>
    </w:p>
    <w:p>
      <w:pPr>
        <w:pStyle w:val="Normal"/>
        <w:rPr/>
      </w:pPr>
      <w:r>
        <w:rPr/>
        <w:t>　　问：佛经说我们所居的地方是香水海、铁围山，而学生课本上说是地球。区别怎么这么大？</w:t>
      </w:r>
    </w:p>
    <w:p>
      <w:pPr>
        <w:pStyle w:val="Normal"/>
        <w:rPr/>
      </w:pPr>
      <w:r>
        <w:rPr/>
        <w:t>　　晓：怎么了？若无区别，佛教也不成为佛教，世俗也不成为世俗。</w:t>
      </w:r>
    </w:p>
    <w:p>
      <w:pPr>
        <w:pStyle w:val="Normal"/>
        <w:rPr/>
      </w:pPr>
      <w:r>
        <w:rPr/>
        <w:t>　　问：既然不一样，总有对不对吧？</w:t>
      </w:r>
    </w:p>
    <w:p>
      <w:pPr>
        <w:pStyle w:val="Normal"/>
        <w:rPr/>
      </w:pPr>
      <w:r>
        <w:rPr/>
        <w:t>　　晓：都对。平面几何对，立体几何也对；牛顿力学对，相对论也对。它们不能放在一起比较。就象举重，先是要划出多少公斤多少公斤的级别，不在同一级别就不放在一起比赛。我写一篇文章几十块稿费，不够买一本工具书，鲁迅写一篇文章，可以象模象样地请一次客，我怎么给鲁迅比，人家是大师，我呢？就是这样！所谓地球，那是在一个很小的时空观念中说的，虽然太阳系、银河系在我们心目中已经够大了。而香水海、铁围山则是在动辄多少多少大劫那么一个时空观念中说的。</w:t>
      </w:r>
    </w:p>
    <w:p>
      <w:pPr>
        <w:pStyle w:val="Normal"/>
        <w:rPr/>
      </w:pPr>
      <w:r>
        <w:rPr/>
      </w:r>
    </w:p>
    <w:p>
      <w:pPr>
        <w:pStyle w:val="Normal"/>
        <w:rPr/>
      </w:pPr>
      <w:r>
        <w:rPr/>
        <w:t>　　问：往生极乐世界的人还有欲望没有？</w:t>
      </w:r>
    </w:p>
    <w:p>
      <w:pPr>
        <w:pStyle w:val="Normal"/>
        <w:rPr/>
      </w:pPr>
      <w:r>
        <w:rPr/>
        <w:t>　　晓：往生西方是要求临终时心念与弥陀相应，这就是说他们八识田中仍然有恶法的种子，只不过临终时恶法种子没现行。生到极乐后还有九个品位。极乐世界很殊胜，有七宝池八功德水，鸟在说法，树在说法，那里的人都是“诸上善人”。我们知道，种子加上助缘才会起现行。虽然生到极乐的人心识中也有恶种子，但没有使恶种生起现行的助缘，当然那里的人不会有恶的欲望现行！最不济的是无记。比如猛然想到吃饭，吃饭就是无记，但一想到吃饭，马上就满愿了。极乐处处是善法种子的助缘，善法欲当然还有。</w:t>
      </w:r>
    </w:p>
    <w:p>
      <w:pPr>
        <w:pStyle w:val="Normal"/>
        <w:rPr/>
      </w:pPr>
      <w:r>
        <w:rPr/>
        <w:t>　　问：不对吧～～若有欲望还怎么往生？</w:t>
      </w:r>
    </w:p>
    <w:p>
      <w:pPr>
        <w:pStyle w:val="Normal"/>
        <w:rPr/>
      </w:pPr>
      <w:r>
        <w:rPr/>
        <w:t>　　晓：问得好。我们要明白为什么而往生――为成佛而往生极乐的。按佛经上说，成佛其实很简单，只要你福德、智慧二者圆满具足就行了。但在娑婆世界逆缘多，正见树立不起来，菩提心发不起来，于是到西方极乐去，到那儿有阿弥陀佛，有观音、势至教我们学真俗二谛，学三性三无性，学一切大乘微妙教法。那儿没有逆缘，正见很容易的就可以树立起来。把道理彻底搞清楚了，有智慧了，还得修福德，娑婆比极乐修福德容易得多。这就象五四前后，我们国家落后，于是有不少有志青年到美国、日本、法国去学习人家先进的东西，然后还回来报效祖国一样。</w:t>
      </w:r>
    </w:p>
    <w:p>
      <w:pPr>
        <w:pStyle w:val="Normal"/>
        <w:rPr/>
      </w:pPr>
      <w:r>
        <w:rPr/>
        <w:t>　　现在有人是认为娑婆太苦，到极乐就好了。不错，往生极乐应该厌娑婆，要有坚固的出离心，但得明理，佛教绝不让人逃避，而是勇敢承当。</w:t>
      </w:r>
    </w:p>
    <w:p>
      <w:pPr>
        <w:pStyle w:val="Normal"/>
        <w:rPr/>
      </w:pPr>
      <w:r>
        <w:rPr/>
        <w:t>　　问：世亲是唯识祖师，最后还不是回归净土？</w:t>
      </w:r>
    </w:p>
    <w:p>
      <w:pPr>
        <w:pStyle w:val="Normal"/>
        <w:rPr/>
      </w:pPr>
      <w:r>
        <w:rPr/>
        <w:t>　　晓：对的，净土是一切法门的归宿！但是，你得明白，净土绝不是指阿弥陀佛的极乐世界，更不是药师佛的琉璃世界，也不是弥勒菩萨的兜率天宫。是哪儿呢？是修行者自己的净土。西方极乐是他法藏比丘因地的大愿而成就的他自己的净土，他在他的净土成佛。我此生发愿往生西方极乐，但绝对不可能在那儿成佛的。比如我刚晓，要想成就佛道，我现在就必须发愿、行愿，精勤修行，这样就可以成就我刚晓自己的净土。最后我刚晓要在我自己的净土成佛。我们说净土是一切法门的归宿，从来没说过极乐世界是最后归宿。极乐是净土，净土不是极乐。白马是马，马不是白马。现在人都误解净土。</w:t>
      </w:r>
    </w:p>
    <w:p>
      <w:pPr>
        <w:pStyle w:val="Normal"/>
        <w:rPr/>
      </w:pPr>
      <w:r>
        <w:rPr/>
        <w:t>　　问：这是净空法师说的。</w:t>
      </w:r>
    </w:p>
    <w:p>
      <w:pPr>
        <w:pStyle w:val="Normal"/>
        <w:rPr/>
      </w:pPr>
      <w:r>
        <w:rPr/>
        <w:t>　　晓：我不信。老法师的带子我也听过一些。你再仔细听听，你误解了老法师～～现在念佛号求往生，是根本没接触到佛法的实质。比如美国计算机技术发达，我想到美国留学学计算机，我现在就要学英语，就要与美国的大学联系，就要办签证等，这一切准备工作办好了，坐上飞机到美国，到了那儿是学计算机的。现在念佛就相当于学英语、办签证这些工作，到了西方阿弥陀佛那儿是学大乘教法的！现在有能力读大经大论，就读，若无能力就忏悔自己的业障，不能说什么都不要了，一句佛号就够了，这不对。目下对佛法的理解程度直接影响你到西方极乐的水平。你现在是初中生，到美国该从高中学起，你现在是高中水平，到美国得从大学学起，你现在是研究生，到美国就是读博士，你现在就是教授，你到美国是访问学者。不一样的。</w:t>
      </w:r>
    </w:p>
    <w:p>
      <w:pPr>
        <w:pStyle w:val="Normal"/>
        <w:rPr/>
      </w:pPr>
      <w:r>
        <w:rPr/>
        <w:t>　　问：顿悟成佛呢？</w:t>
      </w:r>
    </w:p>
    <w:p>
      <w:pPr>
        <w:pStyle w:val="Normal"/>
        <w:rPr/>
      </w:pPr>
      <w:r>
        <w:rPr/>
        <w:t>　　晓：方便说法！那是见道了，见到法身。成佛是两足尊，三身成就。一定得三大阿僧祗劫！在娑婆世界你也不可能成佛的，娑婆只有化身佛，如二千五百年前的释迦牟尼，下一位是弥勒，中间没有。</w:t>
      </w:r>
    </w:p>
    <w:p>
      <w:pPr>
        <w:pStyle w:val="Normal"/>
        <w:rPr/>
      </w:pPr>
      <w:r>
        <w:rPr/>
        <w:t>　　问：那现在还要不要往生极乐？</w:t>
      </w:r>
    </w:p>
    <w:p>
      <w:pPr>
        <w:pStyle w:val="Normal"/>
        <w:rPr/>
      </w:pPr>
      <w:r>
        <w:rPr/>
        <w:t>　　晓：一定要。大家往生极乐我十分赞叹，你已经发愿生西的千万不要退心，但极乐世界只是你修行路上的一段路程而已，就象你要到九华山去，中间到蚌埠停一下，因为得转车。你现在不管修什么法门，因为目的只有一个，就是成佛，所以最后都要到你自己的净土世界去，这就叫“净土是一切法门的归宿”。</w:t>
      </w:r>
    </w:p>
    <w:p>
      <w:pPr>
        <w:pStyle w:val="Normal"/>
        <w:rPr/>
      </w:pPr>
      <w:r>
        <w:rPr/>
        <w:t>　　问：净土宗不就是念佛吗？</w:t>
      </w:r>
    </w:p>
    <w:p>
      <w:pPr>
        <w:pStyle w:val="Normal"/>
        <w:rPr/>
      </w:pPr>
      <w:r>
        <w:rPr/>
        <w:t>　　晓：不。我们念阿弥陀佛只能叫念佛法门，叫弥陀法门，叫往生法门，而不能叫净土宗。净土宗的教理也是很微妙的。老法师说过，万修万人去的法门现在变成了十修九不去，很可惜，为什么？有一个居士，平时念佛很用功的，后来害了病，要做手术，可一上手术台，想的再也不是弥陀了，她想若手术失败，就再也见不到自己那可爱的女儿了。弥陀变女儿了。</w:t>
      </w:r>
    </w:p>
    <w:p>
      <w:pPr>
        <w:pStyle w:val="Normal"/>
        <w:rPr/>
      </w:pPr>
      <w:r>
        <w:rPr/>
      </w:r>
    </w:p>
    <w:p>
      <w:pPr>
        <w:pStyle w:val="Normal"/>
        <w:rPr/>
      </w:pPr>
      <w:r>
        <w:rPr/>
        <w:t>　　问：佛像胸前的法轮到底左旋对还是右旋对？</w:t>
      </w:r>
    </w:p>
    <w:p>
      <w:pPr>
        <w:pStyle w:val="Normal"/>
        <w:rPr/>
      </w:pPr>
      <w:r>
        <w:rPr/>
        <w:t>　　晓：那不叫法轮，它的梵语为</w:t>
      </w:r>
      <w:r>
        <w:rPr/>
        <w:t>Srivatsa</w:t>
      </w:r>
      <w:r>
        <w:rPr/>
        <w:t>，罗什与玄奘都译为“德”，菩提流支译为“万”。</w:t>
      </w:r>
      <w:r>
        <w:rPr/>
        <w:t>693</w:t>
      </w:r>
      <w:r>
        <w:rPr/>
        <w:t>年，武则天给它规定读作“万”，吉祥如意的意思。至于它到底该左旋还是右旋。经典上只有一种说法，就是右旋。后来由于希特勒在一九二</w:t>
      </w:r>
      <w:r>
        <w:rPr/>
        <w:t>0</w:t>
      </w:r>
      <w:r>
        <w:rPr/>
        <w:t>年也取万字做了纳粹标志――希特勒认为万字象征争取雅利安人胜利的斗争的使命――希特勒在历史上臭名昭著，于是人们把他的所有一切都废弃。他用右旋符号，我们就把它反过来，左旋。佛教现在已经习惯于左旋，好象已经是约定俗成。其实没什么必要。虽然希特勒是坏蛋，难道我们真的“凡是敌人拥护的我们就要反对”～～把他所使用的一切统统打翻，再来一次重建～～假如希特勒的习惯我们都要抛弃，那么，希特勒还穿衣服呢～～难道我们都要光着屁股？这是什么道理？对自己没有信心！左旋实在麻烦，华光系统里没有，用时得造。所以我不管，计算机里可以打出左旋，我用左旋，打不出我就用右旋。如果有人说我用右旋不对，我也会附合你，承认现在用左旋才符合大家的习惯，但我的态度是“虚心接受、坚决不改”，反正我脸皮厚。以后你们就用左旋，毕竟这已经是约定俗成了。</w:t>
      </w:r>
    </w:p>
    <w:p>
      <w:pPr>
        <w:pStyle w:val="Normal"/>
        <w:rPr/>
      </w:pPr>
      <w:r>
        <w:rPr/>
        <w:t>　　问：你为什么不随大众呢？</w:t>
      </w:r>
    </w:p>
    <w:p>
      <w:pPr>
        <w:pStyle w:val="Normal"/>
        <w:rPr/>
      </w:pPr>
      <w:r>
        <w:rPr/>
        <w:t>　　晓：左旋太不方便，我为什么有方便不用，却取不方便，我傻了？再者，经上都是以右为吉祥，比如药师经上“佛告曼殊室利……称赞功德，右绕佛像，念彼如来所有本愿……”圆觉经中，十二大士，出来请问，统统都是右绕。还有丁福保编的《佛学大辞典》中万字也是右旋，唐朝慧琳大师在《一切经音义》第二十一卷中已认定过――右旋。经论上根本无左旋这一说。《佛光大辞典》上解释得很详细，说为什么有左旋的呢？当你面对佛像时，经上说的右旋是一个样子，但当你与像一顺方向时，经上说的右旋，可就成了另一个样子――即我们说的左旋，左旋右旋其实没有必要分那么清。万字外道也用它，而且古来也是左旋右旋都有。希特勒的万字好象不正，是斜的吧～～《辞海》上解释说左旋乃右旋之误。</w:t>
      </w:r>
    </w:p>
    <w:p>
      <w:pPr>
        <w:pStyle w:val="Normal"/>
        <w:rPr/>
      </w:pPr>
      <w:r>
        <w:rPr/>
      </w:r>
    </w:p>
    <w:p>
      <w:pPr>
        <w:pStyle w:val="Normal"/>
        <w:rPr/>
      </w:pPr>
      <w:r>
        <w:rPr/>
        <w:t>　　问：关于轮回我还迷惑。</w:t>
      </w:r>
    </w:p>
    <w:p>
      <w:pPr>
        <w:pStyle w:val="Normal"/>
        <w:rPr/>
      </w:pPr>
      <w:r>
        <w:rPr/>
        <w:t>　　晓：道理还是事实？</w:t>
      </w:r>
    </w:p>
    <w:p>
      <w:pPr>
        <w:pStyle w:val="Normal"/>
        <w:rPr/>
      </w:pPr>
      <w:r>
        <w:rPr/>
        <w:t>　　问：我也说不清，反正是内心中别扭。</w:t>
      </w:r>
    </w:p>
    <w:p>
      <w:pPr>
        <w:pStyle w:val="Normal"/>
        <w:rPr/>
      </w:pPr>
      <w:r>
        <w:rPr/>
        <w:t>　　晓：小师父你学什么法门？</w:t>
      </w:r>
    </w:p>
    <w:p>
      <w:pPr>
        <w:pStyle w:val="Normal"/>
        <w:rPr/>
      </w:pPr>
      <w:r>
        <w:rPr/>
        <w:t>　　问：还没确定。不过我喜欢参禅与念佛。</w:t>
      </w:r>
    </w:p>
    <w:p>
      <w:pPr>
        <w:pStyle w:val="Normal"/>
        <w:rPr/>
      </w:pPr>
      <w:r>
        <w:rPr/>
        <w:t>　　晓：古德有言――有禅有净土，犹如带角虎。从好的一面说，老虎带角更加威风，但这是修禅开悟后再加净土的，就象永明延寿禅师。我们这些人，目下还是只修一个好，因为参禅是让你一定得起疑情，大疑才能大悟，不疑就不悟，而净土是让你一定得信，这是在俗谛上来讲的。信是净土三资粮第一要件，这是两条不同的路。从坏的一面来说，老虎绝不能带角，老虎若长角，那是什么？那是四不象！</w:t>
      </w:r>
    </w:p>
    <w:p>
      <w:pPr>
        <w:pStyle w:val="Normal"/>
        <w:rPr/>
      </w:pPr>
      <w:r>
        <w:rPr/>
        <w:t>　　前边已经说过了轮回的道理，还有疑问我也没办法，只能说你受后天文化影响太深……</w:t>
      </w:r>
    </w:p>
    <w:p>
      <w:pPr>
        <w:pStyle w:val="Normal"/>
        <w:rPr/>
      </w:pPr>
      <w:r>
        <w:rPr/>
        <w:t>　　问：（抢）我才初中毕业～～后天文化不会有什么影响。</w:t>
      </w:r>
    </w:p>
    <w:p>
      <w:pPr>
        <w:pStyle w:val="Normal"/>
        <w:rPr/>
      </w:pPr>
      <w:r>
        <w:rPr/>
        <w:t>　　晓：啊，文化可不是专指知识――我挺作难的，你就放我一马吧。</w:t>
      </w:r>
    </w:p>
    <w:p>
      <w:pPr>
        <w:pStyle w:val="Normal"/>
        <w:rPr/>
      </w:pPr>
      <w:r>
        <w:rPr/>
        <w:t>　　问：还是说说吧。不然外人要问起来，我就无法。</w:t>
      </w:r>
    </w:p>
    <w:p>
      <w:pPr>
        <w:pStyle w:val="Normal"/>
        <w:rPr/>
      </w:pPr>
      <w:r>
        <w:rPr/>
        <w:t>　　晓：我真没办法。你既然学禅、净土，到开悟了、明心见性了、达到理一心不乱了，自然就明白轮回了。前边我说的很通俗，你还不接受～～我现在若用八识来说，你一定骂我刚晓在胡说八道。唯识说的阿赖耶是不一不异、相似相续的，禅宗、净土宗对阿赖耶的理解可以说很不确切、不严谨。</w:t>
      </w:r>
    </w:p>
    <w:p>
      <w:pPr>
        <w:pStyle w:val="Normal"/>
        <w:rPr/>
      </w:pPr>
      <w:r>
        <w:rPr/>
        <w:t>　　问：法师你举些例子就行了。</w:t>
      </w:r>
    </w:p>
    <w:p>
      <w:pPr>
        <w:pStyle w:val="Normal"/>
        <w:rPr/>
      </w:pPr>
      <w:r>
        <w:rPr/>
        <w:t>　　晓：好，我拿社会学家的成果来说。比如历史，汉朝时的生产力已有相当的水平，但汉末大动乱，“千里无鸡鸣，白骨露于野”，遭到大破坏。晋朝初立，大建设，大恢复，然而接着又是大动荡，大破坏。隋唐时极力恢复，终于形成大唐气象，接着又来个安史之乱与黄巢起义。宋初立国，采取一系列措施，恢复生产力，随后又是动荡……历史就这样发展，毁毁建建，建建毁毁。每一次的大动荡，几乎是把一个朝代的一切都推倒重来，无数的劳动白费了，无数的财富化为乌有。中国历史，三四百年轮回一翻。当然，唐末的毁，与宋末的毁幷不绝对一样，宋初的建与明初的建也不是简单的重复，就象我们修行一样，在不断的重复中进步，就象心识一样，不一不异。这是看得见的。再举些科学的例子，因为现在人都迷信科学。科学家在加蓬共和国的奥克洛铀矿曾发现二十亿年前的核反应堆，在美国的科罗拉多州发现了数千万年前的金属弃件，等等还有不少。我们知道，最早的猿人距今才约三百万年，爱因斯坦的</w:t>
      </w:r>
      <w:r>
        <w:rPr/>
        <w:t>E=mc</w:t>
      </w:r>
      <w:r>
        <w:rPr>
          <w:szCs w:val="21"/>
          <w:vertAlign w:val="superscript"/>
        </w:rPr>
        <w:t>2</w:t>
      </w:r>
      <w:r>
        <w:rPr/>
        <w:t>公式才导致人类有了核武器原子弹，这是不是人类的大轮回？</w:t>
      </w:r>
    </w:p>
    <w:p>
      <w:pPr>
        <w:pStyle w:val="Normal"/>
        <w:rPr/>
      </w:pPr>
      <w:r>
        <w:rPr/>
        <w:t>　　问：法师你怎么看待用科学模拟佛法？</w:t>
      </w:r>
    </w:p>
    <w:p>
      <w:pPr>
        <w:pStyle w:val="Normal"/>
        <w:rPr/>
      </w:pPr>
      <w:r>
        <w:rPr/>
        <w:t>　　晓：作为一种权巧方便还可以用一下。但我们得明白，佛教绝对不需要科学来验证，这毫无疑问。因为科学没有稳定性。谭嗣同第一个用以太来阐释佛理，现在象尤智表、沈家桢等，人家本身就是科学家，当然，称科学家有点儿勉强。科学是他们的专长，只有他们可以这样作，但这种作法不是究竟法，算不上高明。比如，若牛顿时代有某人用牛顿力学解释佛经，可后来爱因斯坦突破了牛顿力学的坐标，岂不是连佛教也一幷突破了？再过若干年，相对论又被突破，佛教该随着相对论遭殃。所以，用科学解释佛经，这作法不宜推广。</w:t>
      </w:r>
    </w:p>
    <w:p>
      <w:pPr>
        <w:pStyle w:val="Normal"/>
        <w:rPr/>
      </w:pPr>
      <w:r>
        <w:rPr/>
        <w:t>　　问：法师你读书太杂了。</w:t>
      </w:r>
    </w:p>
    <w:p>
      <w:pPr>
        <w:pStyle w:val="Normal"/>
        <w:rPr/>
      </w:pPr>
      <w:r>
        <w:rPr/>
        <w:t>　　晓：这说不得。只要对我们有帮助，不妨稍微涉猎点儿，只要立定脚跟就好了。净空法师一再告诫要专一，主要就是因为我们一般人都把握不住自己，随波逐流。可你看古来大德，哪个不是学贯三家？</w:t>
      </w:r>
    </w:p>
    <w:p>
      <w:pPr>
        <w:pStyle w:val="Normal"/>
        <w:rPr/>
      </w:pPr>
      <w:r>
        <w:rPr/>
        <w:t>　　问：你可以比古德吗？</w:t>
      </w:r>
    </w:p>
    <w:p>
      <w:pPr>
        <w:pStyle w:val="Normal"/>
        <w:rPr/>
      </w:pPr>
      <w:r>
        <w:rPr/>
        <w:t>　　晓：我目下就是要向他们学习，幷决心将来超过他们，不然佛教还有什么希望？末法时代就是这么来的，一代不如一代么～～总认为自己不如古德～～若肚子中有货，这样叫谦虚，谦虚是美德，可你肚中没东西，那只叫窝囊。</w:t>
      </w:r>
    </w:p>
    <w:p>
      <w:pPr>
        <w:pStyle w:val="Normal"/>
        <w:rPr/>
      </w:pPr>
      <w:r>
        <w:rPr/>
      </w:r>
    </w:p>
    <w:p>
      <w:pPr>
        <w:pStyle w:val="Normal"/>
        <w:rPr/>
      </w:pPr>
      <w:r>
        <w:rPr/>
        <w:t>　　问：龙树与无著谁高？</w:t>
      </w:r>
    </w:p>
    <w:p>
      <w:pPr>
        <w:pStyle w:val="Normal"/>
        <w:rPr/>
      </w:pPr>
      <w:r>
        <w:rPr/>
        <w:t>　　晓：关公能不能打过秦琼？你这问题就象小孩子的问题，你的思维太简单了，这问题根本说不通。龙树的中观与无著的瑜伽行派都是来解释宇宙人生的，所不同的只是他们解释时所用的角度不同。中观是用二谛的角度来解释，瑜伽是用三性的角度来解释。中观二谛是真谛与俗谛，谛就是真理，真谛谈空，俗谛说有，一般人认为空有是一对矛盾，其实呢，不是。在一件事物中，它既有空的一面，又有有的一面，它是矛盾的统一体，这叫真空妙有。我说空，举这张桌子做例子，你却偏来辩，非说有。我讲有，举这张桌子做例子，你却偏来辩，非说是空。其实呢，我说空，是真谛，说真谛就说真谛，你别拿俗谛来搅和，我说有是说的俗谛，说俗谛就说俗谛，你别拿真谛来混淆概念，这样我只能说你这人概念不清，头脑有问题，不能说你比我高。龙树先说空，龙树这个空在汉语中其实应翻译作“空性”才完美，佛教用语简单，但这一简单把人简单迷了，人搞不懂龙树的空，误解了，当做了“空空如也”，这叫恶取空。于是无著说三性来破空，他破的是人们的恶取空而不是龙树的空性。说穿了，龙树的空就是无著的有，没有本质的矛盾。</w:t>
      </w:r>
    </w:p>
    <w:p>
      <w:pPr>
        <w:pStyle w:val="Normal"/>
        <w:rPr/>
      </w:pPr>
      <w:r>
        <w:rPr/>
        <w:t>　　问：二谛圆融呢？</w:t>
      </w:r>
    </w:p>
    <w:p>
      <w:pPr>
        <w:pStyle w:val="Normal"/>
        <w:rPr/>
      </w:pPr>
      <w:r>
        <w:rPr/>
        <w:t>　　晓：这是中观的东西，所谓二谛圆融就是――有如是有，无</w:t>
      </w:r>
      <w:r>
        <w:rPr/>
        <w:t>(</w:t>
      </w:r>
      <w:r>
        <w:rPr/>
        <w:t>空</w:t>
      </w:r>
      <w:r>
        <w:rPr/>
        <w:t>)</w:t>
      </w:r>
      <w:r>
        <w:rPr/>
        <w:t>如是无</w:t>
      </w:r>
      <w:r>
        <w:rPr/>
        <w:t>(</w:t>
      </w:r>
      <w:r>
        <w:rPr/>
        <w:t>空</w:t>
      </w:r>
      <w:r>
        <w:rPr/>
        <w:t>)</w:t>
      </w:r>
      <w:r>
        <w:rPr/>
        <w:t>；也就是该说有时说有，该说空时说空；谈真谛就谈真谛，说俗谛就说俗谛，不混淆概念。</w:t>
      </w:r>
    </w:p>
    <w:p>
      <w:pPr>
        <w:pStyle w:val="Normal"/>
        <w:rPr/>
      </w:pPr>
      <w:r>
        <w:rPr/>
      </w:r>
    </w:p>
    <w:p>
      <w:pPr>
        <w:pStyle w:val="Normal"/>
        <w:rPr/>
      </w:pPr>
      <w:r>
        <w:rPr/>
        <w:t>　　问：法师你看我能不能成佛？</w:t>
      </w:r>
    </w:p>
    <w:p>
      <w:pPr>
        <w:pStyle w:val="Normal"/>
        <w:rPr/>
      </w:pPr>
      <w:r>
        <w:rPr/>
        <w:t>　　晓：能啊。众生都有佛性。《涅槃经》说，“一切众生定得阿耨多罗三藐三菩提故，</w:t>
      </w:r>
      <w:r>
        <w:rPr>
          <w:rFonts w:eastAsia="Times New Roman"/>
        </w:rPr>
        <w:t xml:space="preserve"> </w:t>
      </w:r>
      <w:r>
        <w:rPr/>
        <w:t>是故我说一切众生悉有佛性。”祖师们说，你只要念过一声佛，“一声阿弥陀，皆共成佛道”。你一定得有信心。</w:t>
      </w:r>
    </w:p>
    <w:p>
      <w:pPr>
        <w:pStyle w:val="Normal"/>
        <w:rPr/>
      </w:pPr>
      <w:r>
        <w:rPr/>
        <w:t>　　问：万一我是无种姓众生怎么办？</w:t>
      </w:r>
    </w:p>
    <w:p>
      <w:pPr>
        <w:pStyle w:val="Normal"/>
        <w:rPr/>
      </w:pPr>
      <w:r>
        <w:rPr/>
        <w:t>　　晓：你是来绕我呀～～《涅槃经》上还有一段，“善男子，若说一切众生定有佛性，是人名为谤佛法僧，若说一切众生定无佛性，此人亦名谤佛法僧。”《入楞伽经》上，佛对大慧说有五种姓证法。《善戒经》上也有种姓之说。这是圣言量。理解不了，应忏悔自己业障重，千万别谤法。</w:t>
      </w:r>
    </w:p>
    <w:p>
      <w:pPr>
        <w:pStyle w:val="Normal"/>
        <w:rPr/>
      </w:pPr>
      <w:r>
        <w:rPr/>
        <w:t>　　问：法师给解释一下。</w:t>
      </w:r>
    </w:p>
    <w:p>
      <w:pPr>
        <w:pStyle w:val="Normal"/>
        <w:rPr/>
      </w:pPr>
      <w:r>
        <w:rPr/>
        <w:t>　　晓：所谓一切众生皆有佛性，是指一切众生都有成佛的潜在能力，而五种姓则说的是这种潜在能力有大有小。不妨这么理解，任何一个正常人都有跑步的能力，但王军霞可以跑世界冠军，我刚晓打死也不行。这有矛盾吗？没有！</w:t>
      </w:r>
    </w:p>
    <w:p>
      <w:pPr>
        <w:pStyle w:val="Normal"/>
        <w:rPr/>
      </w:pPr>
      <w:r>
        <w:rPr/>
        <w:t>　　问：是法平等，无有高下，怎么不平等了？</w:t>
      </w:r>
    </w:p>
    <w:p>
      <w:pPr>
        <w:pStyle w:val="Normal"/>
        <w:rPr/>
      </w:pPr>
      <w:r>
        <w:rPr/>
        <w:t>　　晓：有人成佛早，有人成佛晚，这不叫不平等，这才叫真平等。因上平等。其实任何一法都有平等与差别两面。众生之间，在法性上绝对平等，都有成佛的潜在能力。但在法相上，差别也是绝对的。我们应该在平等中见差别，在差别中显平等。法性上的平等一点儿也不妨碍法相上的差别，法相上的差别也不妨碍法性上的平等。师父你就是过分强调平等而抹煞了差别，而且混淆法性与法相。这是你没有理解透诸佛菩萨、祖师大德的本意。这不怪你，还有好多法师在说法时也是这样，用一个法门代替一切法门，就象一个药店只卖人参一味药一样，这样的话，挺好的人参也要变成毒药，至善至美至圆满的佛法也要完蛋。一个老师教一百学生，若一百学生最后都一模一样，这个老师是最不够格的老师，好老师应该把一百个学生教成一百种不同的面目。净空法师主张佛教是教育，那么释迦就是教育家了，你想他还会让所有众生都修同一个法门？以一法代万法，外道也！是真佛子应该努力使八万四千法门都住世！佛与佛的法门也有差别，你竟然完全抹煞这差别，不能这样干！如此干就是在修学佛法的同时却在诽谤佛法。</w:t>
      </w:r>
    </w:p>
    <w:p>
      <w:pPr>
        <w:pStyle w:val="Normal"/>
        <w:rPr/>
      </w:pPr>
      <w:r>
        <w:rPr/>
        <w:t>　　问：佛与佛还不平等？</w:t>
      </w:r>
    </w:p>
    <w:p>
      <w:pPr>
        <w:pStyle w:val="Normal"/>
        <w:rPr/>
      </w:pPr>
      <w:r>
        <w:rPr/>
        <w:t>　　晓：有差别幷不是不平等。因为佛在因地修行时他们所发的别愿幷不相同。不相同绝不是不平等，用语要准确，有时一字之差，就要堕“野狐”身的。</w:t>
      </w:r>
    </w:p>
    <w:p>
      <w:pPr>
        <w:pStyle w:val="Normal"/>
        <w:rPr/>
      </w:pPr>
      <w:r>
        <w:rPr/>
      </w:r>
    </w:p>
    <w:p>
      <w:pPr>
        <w:pStyle w:val="Normal"/>
        <w:rPr/>
      </w:pPr>
      <w:r>
        <w:rPr/>
        <w:t>　　问：法师讲的挺好，给我们说一下你自己的私事吧？</w:t>
      </w:r>
    </w:p>
    <w:p>
      <w:pPr>
        <w:pStyle w:val="Normal"/>
        <w:rPr/>
      </w:pPr>
      <w:r>
        <w:rPr/>
        <w:t>　　晓：随便你猜测。你把我猜成圣贤也行，猜成恶棍也行，只是别对我说，不然我会忘形的。</w:t>
      </w:r>
    </w:p>
    <w:p>
      <w:pPr>
        <w:pStyle w:val="Normal"/>
        <w:rPr/>
      </w:pPr>
      <w:r>
        <w:rPr/>
      </w:r>
    </w:p>
    <w:p>
      <w:pPr>
        <w:pStyle w:val="Normal"/>
        <w:rPr/>
      </w:pPr>
      <w:r>
        <w:rPr/>
        <w:t>　　问：有时求佛还无求狐仙感应灵，为什么？</w:t>
      </w:r>
    </w:p>
    <w:p>
      <w:pPr>
        <w:pStyle w:val="Normal"/>
        <w:rPr/>
      </w:pPr>
      <w:r>
        <w:rPr/>
        <w:t>　　晓：物以类聚，人以群分。当你的一切与佛菩萨大致相当，就与他感应了，可你的心态现在是与狐仙相类似，自然与狐仙感应。从这儿也可以看出你自己目下的境界有多高——与狐仙一样！狐仙是畜生道。</w:t>
      </w:r>
    </w:p>
    <w:p>
      <w:pPr>
        <w:pStyle w:val="Normal"/>
        <w:rPr/>
      </w:pPr>
      <w:r>
        <w:rPr/>
      </w:r>
    </w:p>
    <w:p>
      <w:pPr>
        <w:pStyle w:val="Normal"/>
        <w:rPr/>
      </w:pPr>
      <w:r>
        <w:rPr/>
        <w:t>　　问：观音为什么说人有难时，称念其名号，他闻其音声而救之？</w:t>
      </w:r>
    </w:p>
    <w:p>
      <w:pPr>
        <w:pStyle w:val="Normal"/>
        <w:rPr/>
      </w:pPr>
      <w:r>
        <w:rPr/>
        <w:t>　　晓：观音是随时要救我们，但我们与他无缘，我们不接受，所以得念他的名号，你念他的名号就是与他结缘。</w:t>
      </w:r>
    </w:p>
    <w:p>
      <w:pPr>
        <w:pStyle w:val="Normal"/>
        <w:rPr/>
      </w:pPr>
      <w:r>
        <w:rPr/>
        <w:t>　　问：他救我我怎么可能不接受？</w:t>
      </w:r>
    </w:p>
    <w:p>
      <w:pPr>
        <w:pStyle w:val="Normal"/>
        <w:rPr/>
      </w:pPr>
      <w:r>
        <w:rPr/>
        <w:t>　　晓：你怕他骗你！</w:t>
      </w:r>
    </w:p>
    <w:p>
      <w:pPr>
        <w:pStyle w:val="Normal"/>
        <w:rPr/>
      </w:pPr>
      <w:r>
        <w:rPr/>
        <w:t>　　问：我怕这干吗？</w:t>
      </w:r>
    </w:p>
    <w:p>
      <w:pPr>
        <w:pStyle w:val="Normal"/>
        <w:rPr/>
      </w:pPr>
      <w:r>
        <w:rPr/>
        <w:t>　　晓：比如走在大街上，你见一个老太太拿了个很重的大包，你走上去想帮助她，她不认识你，当然怕你这个年轻人拿上她的包跑了她追不上，于是就不接受你的帮助，这就是无缘。但若老太太是你奶奶，你帮她拿，她就高兴的接受，这就是有缘。菩萨也这样，若无缘，他想帮你你也怕她骗你，何况你也不认识观音菩萨。</w:t>
      </w:r>
    </w:p>
    <w:p>
      <w:pPr>
        <w:pStyle w:val="Normal"/>
        <w:rPr/>
      </w:pPr>
      <w:r>
        <w:rPr/>
      </w:r>
    </w:p>
    <w:p>
      <w:pPr>
        <w:pStyle w:val="Normal"/>
        <w:rPr/>
      </w:pPr>
      <w:r>
        <w:rPr/>
        <w:t>　　问：法师，请再说一下往生的事儿。</w:t>
      </w:r>
    </w:p>
    <w:p>
      <w:pPr>
        <w:pStyle w:val="Normal"/>
        <w:rPr/>
      </w:pPr>
      <w:r>
        <w:rPr/>
        <w:t>　　晓：这个已经说过好几次了呀～～</w:t>
      </w:r>
    </w:p>
    <w:p>
      <w:pPr>
        <w:pStyle w:val="Normal"/>
        <w:rPr/>
      </w:pPr>
      <w:r>
        <w:rPr/>
        <w:t>　　问：我还不大明白，你前边儿始终没给一个明确的说法，都是稀里胡涂的。</w:t>
      </w:r>
    </w:p>
    <w:p>
      <w:pPr>
        <w:pStyle w:val="Normal"/>
        <w:rPr/>
      </w:pPr>
      <w:r>
        <w:rPr/>
        <w:t>　　晓：哪一点儿不明白？</w:t>
      </w:r>
    </w:p>
    <w:p>
      <w:pPr>
        <w:pStyle w:val="Normal"/>
        <w:rPr/>
      </w:pPr>
      <w:r>
        <w:rPr/>
        <w:t>　　问：我一直是持诵六字大明咒，若我想往生西方极乐世界，是不是就不能再持咒了，得改念阿弥陀佛？</w:t>
      </w:r>
    </w:p>
    <w:p>
      <w:pPr>
        <w:pStyle w:val="Normal"/>
        <w:rPr/>
      </w:pPr>
      <w:r>
        <w:rPr/>
        <w:t>　　晓：你发愿往生是什么时候？发心持咒又是什么时候？当时愿是怎么发的？</w:t>
      </w:r>
    </w:p>
    <w:p>
      <w:pPr>
        <w:pStyle w:val="Normal"/>
        <w:rPr/>
      </w:pPr>
      <w:r>
        <w:rPr/>
        <w:t>　　问：学佛不久我就发愿持大明咒，当时说愿长持，往生倒是去年才有的念头。</w:t>
      </w:r>
    </w:p>
    <w:p>
      <w:pPr>
        <w:pStyle w:val="Normal"/>
        <w:rPr/>
      </w:pPr>
      <w:r>
        <w:rPr/>
        <w:t>　　晓：那么你还接着持咒，一直持下去，每次持咒回向时都回向西方极乐世界，完全可以往生的。当然得工夫到家！</w:t>
      </w:r>
    </w:p>
    <w:p>
      <w:pPr>
        <w:pStyle w:val="Normal"/>
        <w:rPr/>
      </w:pPr>
      <w:r>
        <w:rPr/>
        <w:t>　　问：这样保险吗？有没有念阿弥陀佛稳妥？</w:t>
      </w:r>
    </w:p>
    <w:p>
      <w:pPr>
        <w:pStyle w:val="Normal"/>
        <w:rPr/>
      </w:pPr>
      <w:r>
        <w:rPr/>
        <w:t>　　晓：想往生，那么第一要件是“信”，你这一怀疑，还怎么往生？</w:t>
      </w:r>
    </w:p>
    <w:p>
      <w:pPr>
        <w:pStyle w:val="Normal"/>
        <w:rPr/>
      </w:pPr>
      <w:r>
        <w:rPr/>
        <w:t>　　问：不让怀疑，可老有怀疑呀，我这是真的怀疑，不是假的。</w:t>
      </w:r>
    </w:p>
    <w:p>
      <w:pPr>
        <w:pStyle w:val="Normal"/>
        <w:rPr/>
      </w:pPr>
      <w:r>
        <w:rPr/>
        <w:t>　　晓：记得一位居士给我写过信，他说，心是会联想的，念阿弥陀佛，可以联想到阿弥陀佛的大愿、功德等，你念唵嘛呢叭咪吽，它是观音菩萨的心咒，你应该想到观音菩萨的功德，观音是阿弥陀佛的胁侍，为什么不行呢？当然可以。</w:t>
      </w:r>
    </w:p>
    <w:p>
      <w:pPr>
        <w:pStyle w:val="Normal"/>
        <w:rPr/>
      </w:pPr>
      <w:r>
        <w:rPr/>
        <w:t>　　问：阿弥陀佛成佛了，他圆满，而观世音还是菩萨。</w:t>
      </w:r>
    </w:p>
    <w:p>
      <w:pPr>
        <w:pStyle w:val="Normal"/>
        <w:rPr/>
      </w:pPr>
      <w:r>
        <w:rPr/>
        <w:t>　　晓：你这么笨，你只要发愿往生，别说你念大明咒，不管你修任何法门，都不影响你往生，都可以做往生的助缘。</w:t>
      </w:r>
    </w:p>
    <w:p>
      <w:pPr>
        <w:pStyle w:val="Normal"/>
        <w:rPr/>
      </w:pPr>
      <w:r>
        <w:rPr/>
        <w:t>　　问：真的？</w:t>
      </w:r>
    </w:p>
    <w:p>
      <w:pPr>
        <w:pStyle w:val="Normal"/>
        <w:rPr/>
      </w:pPr>
      <w:r>
        <w:rPr/>
        <w:t>　　晓：当然！这就是一向专念的道理。现在我们好多居士都误解了“一向专念”，认为一向专念就是只许念阿弥陀佛，其它的法门都不准学。其实不是的。比如，在《药师琉璃光七佛功德本愿经》中，佛对文殊菩萨说――若四众弟子及净信男女，受持八关斋戒，发愿往生西方极乐世界，见无量寿佛，称药师琉璃光如来名号，临命终时，有八菩萨，乘神通来，示其去处，即于彼界，种种杂色，众宝华中，自然化生。这不是很明显吗？念药师佛，却发愿往生者，临终时有八菩萨去送。经中有说要往生者必须念阿弥陀佛吗？没有～～</w:t>
      </w:r>
    </w:p>
    <w:p>
      <w:pPr>
        <w:pStyle w:val="Normal"/>
        <w:rPr/>
      </w:pPr>
      <w:r>
        <w:rPr/>
        <w:t>　　问：哪八菩萨？</w:t>
      </w:r>
    </w:p>
    <w:p>
      <w:pPr>
        <w:pStyle w:val="Normal"/>
        <w:rPr/>
      </w:pPr>
      <w:r>
        <w:rPr/>
        <w:t>　　晓：文殊、弥勒、无尽意、药王、药上，这才五个，剩下的三位菩萨我也记不得了，《药师经》也是很常见的经典，自己找一下，帛尸梨密多罗译的《药师经》中间有八菩萨的名号，其它的几次翻译都没有。</w:t>
      </w:r>
    </w:p>
    <w:p>
      <w:pPr>
        <w:pStyle w:val="Normal"/>
        <w:rPr/>
      </w:pPr>
      <w:r>
        <w:rPr/>
        <w:t>　　问：现在流通本《药师经》上有的，还有观世音、得大势、宝檀华三位菩萨。</w:t>
      </w:r>
    </w:p>
    <w:p>
      <w:pPr>
        <w:pStyle w:val="Normal"/>
        <w:rPr/>
      </w:pPr>
      <w:r>
        <w:rPr/>
        <w:t>　　晓：那这就够八位了，不过现在流通的《药师经》是杂牌，是相互补充会集起来的，这个本子是以玄奘大师的译本为主，加上了帛尸梨密多罗译本的八菩萨名和义净译本中的咒语，但人们一般都认为这加得很好，就这么流行起来了。</w:t>
      </w:r>
    </w:p>
    <w:p>
      <w:pPr>
        <w:pStyle w:val="Normal"/>
        <w:rPr/>
      </w:pPr>
      <w:r>
        <w:rPr/>
        <w:t>　　问：星云法师说过一个事。有一人既拜妈祖，又拜玉帝，还拜关老爷，还拜观音，多了。但这人遇到强盗时，妈祖让玉帝去救，玉帝要关老爷去救，关老爷又请观音去救，正当这些神仙们在相互客气地推让时，这人被强盗杀了。</w:t>
      </w:r>
    </w:p>
    <w:p>
      <w:pPr>
        <w:pStyle w:val="Normal"/>
        <w:rPr/>
      </w:pPr>
      <w:r>
        <w:rPr/>
        <w:t>　　晓：这事是星云法师编出来的，绝不会有这样的事儿，若真发生这事，观音菩萨、妈祖都该下岗了。专一与唯一是不同的，我们现在要求专一而不是唯一。</w:t>
      </w:r>
    </w:p>
    <w:p>
      <w:pPr>
        <w:pStyle w:val="Normal"/>
        <w:rPr/>
      </w:pPr>
      <w:r>
        <w:rPr/>
        <w:t>　　问：往生到底是什么到西方了？是不是阿赖耶？</w:t>
      </w:r>
    </w:p>
    <w:p>
      <w:pPr>
        <w:pStyle w:val="Normal"/>
        <w:rPr/>
      </w:pPr>
      <w:r>
        <w:rPr/>
        <w:t>　　晓：昨晚我做梦到了北京，当时我是真的到北京了，看见了天安门等，可醒来时却还在这儿。请问你，昨晚是我的什么到北京去了？这就是“生则决定生，去则实不去”的道理。</w:t>
      </w:r>
    </w:p>
    <w:p>
      <w:pPr>
        <w:pStyle w:val="Normal"/>
        <w:rPr/>
      </w:pPr>
      <w:r>
        <w:rPr/>
        <w:t>　　问：说到梦了我想请问法师，《金刚经》中说――一切有为法，如梦幻泡影，如露亦如电，应做如是观。这“如是观”到底怎么观？</w:t>
      </w:r>
    </w:p>
    <w:p>
      <w:pPr>
        <w:pStyle w:val="Normal"/>
        <w:rPr/>
      </w:pPr>
      <w:r>
        <w:rPr/>
        <w:t>　　晓：这四句偈我们称做六如观，就是说我们在日常生活中应该把一切东西看得象做梦一样，象幻化一样，象水泡一样，象影子一样，象露珠一样，象闪电一样。</w:t>
      </w:r>
    </w:p>
    <w:p>
      <w:pPr>
        <w:pStyle w:val="Normal"/>
        <w:rPr/>
      </w:pPr>
      <w:r>
        <w:rPr/>
        <w:t>　　问：你让我把这桌子看做梦境一样虚假，象露珠一样短暂怎么可能？</w:t>
      </w:r>
    </w:p>
    <w:p>
      <w:pPr>
        <w:pStyle w:val="Normal"/>
        <w:rPr/>
      </w:pPr>
      <w:r>
        <w:rPr/>
        <w:t>　　晓：哦，你幷没有明白六如观，没明白什么是梦，什么是幻，什么是水泡。比如梦观，是这样的。我举个例子――</w:t>
      </w:r>
    </w:p>
    <w:p>
      <w:pPr>
        <w:pStyle w:val="Normal"/>
        <w:rPr/>
      </w:pPr>
      <w:r>
        <w:rPr/>
        <w:t>　　我晚上做了一个梦，梦见一只大老虎要吃我，吓得我跑呀跑的，可是又跑不动。这时候你看，真有一只大老虎来吃我吗？绝对没有的！但是我做了个老虎来吃我的梦是真的，绝对有的！不信你可以在我正做梦那一会儿测测我的脉膊、心跳，保证异常，我醒过来时会吓得满身大汗。这老虎来吃我是没有的，我做了个老虎来吃我的梦是真的，这是梦观。而幻观呢，幻就是幻化师，也就是魔术师，他拿一块石头，在台上三下两下把石头变出一只鸭子来，那么这变出来的鸭子是绝对没有的，变鸭子的那一块石头是有的，这个才是幻观。下边的泡、影、露、电也与这差不多，所以说，如梦幻泡影，幷不是说把一切东西都看做梦境一样虚假。</w:t>
      </w:r>
    </w:p>
    <w:p>
      <w:pPr>
        <w:pStyle w:val="Normal"/>
        <w:rPr/>
      </w:pPr>
      <w:r>
        <w:rPr/>
        <w:t>　　问：那么梦到底是有还是没有？</w:t>
      </w:r>
    </w:p>
    <w:p>
      <w:pPr>
        <w:pStyle w:val="Normal"/>
        <w:rPr/>
      </w:pPr>
      <w:r>
        <w:rPr/>
        <w:t>　　晓：词不达意，不知道大伙儿听明白他问的到底是什么了吗？我们知道，一切有为法，都是缘起的，那么这梦也幷不难理解。</w:t>
      </w:r>
    </w:p>
    <w:p>
      <w:pPr>
        <w:pStyle w:val="Normal"/>
        <w:rPr/>
      </w:pPr>
      <w:r>
        <w:rPr/>
        <w:t>　　问：缘起倒好懂，象这桌子，它就是木材、钉子、皮胶等材料组成的，这就是缘起，可梦还难些……</w:t>
      </w:r>
    </w:p>
    <w:p>
      <w:pPr>
        <w:pStyle w:val="Normal"/>
        <w:rPr/>
      </w:pPr>
      <w:r>
        <w:rPr/>
        <w:t>　　晓：请你把刚才的话再说一遍。</w:t>
      </w:r>
    </w:p>
    <w:p>
      <w:pPr>
        <w:pStyle w:val="Normal"/>
        <w:rPr/>
      </w:pPr>
      <w:r>
        <w:rPr/>
        <w:t>　　问：木材、钉子、胶等众缘构成了这么一个四条腿一个面的桌子这么一个东西……</w:t>
      </w:r>
    </w:p>
    <w:p>
      <w:pPr>
        <w:pStyle w:val="Normal"/>
        <w:rPr/>
      </w:pPr>
      <w:r>
        <w:rPr/>
        <w:t>　　晓：停，够了。从这句话中完全可以看出，你不明白缘起法的真实意！你那观点根本还在“常”见中没跳出来，你那观点是为佛教所破斥的。“甚深缘起法，初阿难不解”，要按你这样说的话，那根本不是“甚深缘起法”，而是蠢蛋缘起法了。所谓缘起法，就是众缘和合所生，但众缘和合生的什么？比如这黑板，它是由木板、黑色料等众缘和合才生起的，但它生起的是这么一种可以供我们写字（方便教课）的作用。所谓“作用”，就是说它是抽象的。这么一种可以供我们写字的功能，为了方便起间，我们给它取了个名字，也就是假安立了个名字，叫黑板。这个才叫缘起。不管在什么地方，你一想起黑板，马上就联想到了――哦，黑板就是众缘和合所生起的一种可以供我们写字的功能。这才可以说你沾到了缘起法的边儿。可你现在想到黑板，马上想到――哦，黑板是木板、黑色料等众缘和合所生起的这么一个东西。这就错了！我们树立起一个观念――众缘和合所生起的这么一种可以供我们写字的功能作用是绝对有的，但我们认为生起了黑板这个东西，其实这就是你给供我们写字的这个功能加上了一个恒常的自性，这个东西，你给加上的这个自性是一点儿影子都没有的，绝对没有！大家记住一句话——众缘</w:t>
      </w:r>
      <w:r>
        <w:rPr/>
        <w:t>(</w:t>
      </w:r>
      <w:r>
        <w:rPr/>
        <w:t>条件</w:t>
      </w:r>
      <w:r>
        <w:rPr/>
        <w:t>)</w:t>
      </w:r>
      <w:r>
        <w:rPr/>
        <w:t>和合所产生了的只是这么一种作用，而不是众缘和合产生了这么一种东西。</w:t>
      </w:r>
    </w:p>
    <w:p>
      <w:pPr>
        <w:pStyle w:val="Normal"/>
        <w:rPr/>
      </w:pPr>
      <w:r>
        <w:rPr/>
        <w:t>　　问：（很吃惊）原来这样？！</w:t>
      </w:r>
    </w:p>
    <w:p>
      <w:pPr>
        <w:pStyle w:val="Normal"/>
        <w:rPr/>
      </w:pPr>
      <w:r>
        <w:rPr/>
        <w:t>　　晓：是的，佛教的根本教义是缘起。缘起不离性空，也只有缘起才能体现性空，缘生的这么一种可以供我们写字的功能绝对有。本来只是为了方便，我们给这些作用命名为黑板、桌子等，可我们胡涂，却把抽象的作用当做了一个个真的黑板、桌子等等的东西，用规范话叫作给它们加上了“自性”，这只是我们的错误见解而已，佛教就破的这个，佛教中称之为“破见不破法”。我们常说的真俗二谛，真谛就是讲的“诸法无自性”，俗谛就是讲的“法有作用”，因条件而生起的作用绝对是真实不虚的，而且这作用绝不会失坏变质，若失坏则就无了因果。</w:t>
      </w:r>
    </w:p>
    <w:p>
      <w:pPr>
        <w:pStyle w:val="Normal"/>
        <w:rPr/>
      </w:pPr>
      <w:r>
        <w:rPr/>
        <w:t>　　注意，我们还常说“万法唯识”，若说“识”，则“能认识”的心识与“所认识”的桌椅它们是不可分割的一回事儿，可我们总把它们分开。当我们说语言时，“能诠”的名言音声与“所诠”的内涵本质本来是两回事儿，可我们却总认作一回事儿。想学好唯识，这一点儿一定得弄对。</w:t>
      </w:r>
    </w:p>
    <w:p>
      <w:pPr>
        <w:pStyle w:val="Normal"/>
        <w:rPr/>
      </w:pPr>
      <w:r>
        <w:rPr/>
      </w:r>
    </w:p>
    <w:p>
      <w:pPr>
        <w:pStyle w:val="Normal"/>
        <w:rPr/>
      </w:pPr>
      <w:r>
        <w:rPr/>
        <w:t>　　问：法师，你挺厉害的，听你讲很带劲儿的，我想问一下真如，你处处强调真如不能受熏，可《佛学概论》上讲的就是真如、无明互熏。</w:t>
      </w:r>
    </w:p>
    <w:p>
      <w:pPr>
        <w:pStyle w:val="Normal"/>
        <w:rPr/>
      </w:pPr>
      <w:r>
        <w:rPr/>
        <w:t>　　晓：对，我们学的时候，也是那么学的，真如、无明互熏。但到现在，才发现若真如无明互熏，我们就真的没有成佛的时候了。</w:t>
      </w:r>
    </w:p>
    <w:p>
      <w:pPr>
        <w:pStyle w:val="Normal"/>
        <w:rPr/>
      </w:pPr>
      <w:r>
        <w:rPr/>
        <w:t>　　问：你不是说成佛很简单，只须福、智两种资粮圆满就行了。</w:t>
      </w:r>
    </w:p>
    <w:p>
      <w:pPr>
        <w:pStyle w:val="Normal"/>
        <w:rPr/>
      </w:pPr>
      <w:r>
        <w:rPr/>
        <w:t>　　晓：对的，可惜哪一个人真的福、智圆满？说来简单行来难！比如净土宗，我们都知道它是易行道，弥陀经上说十念就可以往生，但哪一个人真的能十念呢？祖师大德们慨叹――万修万人去的法门却成了十修九不去。鸟巢禅师对白居易说“诸恶莫作，众善奉行”是三岁小孩都会说，可是八十老翁也行不来。任何一个宗派，任何一个法门，你只要照它去行，都绝对可以解脱，这是可以打保票的。</w:t>
      </w:r>
    </w:p>
    <w:p>
      <w:pPr>
        <w:pStyle w:val="Normal"/>
        <w:rPr/>
      </w:pPr>
      <w:r>
        <w:rPr/>
        <w:t>　　我们经常说一句话，叫做“众生本来是佛”，我们都误解了这句话，拿天台宗的东西来说，佛有很多种。象我刚晓，也可以称为佛，但这佛应该叫“名字佛”。释迦牟尼也叫佛，他叫“究竟佛”。我们现在通常说的佛都指究竟佛，但在“众生本来是佛”这句话中，“佛”字指的却是“名字佛”，也就是凡夫，这句话应该理解为“众生皆有如来智慧德相”，都有佛性，都有成佛的潜在能力……</w:t>
      </w:r>
    </w:p>
    <w:p>
      <w:pPr>
        <w:pStyle w:val="Normal"/>
        <w:rPr/>
      </w:pPr>
      <w:r>
        <w:rPr/>
        <w:t>　　问：这与真如有什么关系？</w:t>
      </w:r>
    </w:p>
    <w:p>
      <w:pPr>
        <w:pStyle w:val="Normal"/>
        <w:rPr/>
      </w:pPr>
      <w:r>
        <w:rPr/>
        <w:t>　　晓：你慢慢听我说。所谓成佛，成一般意义上的究竟佛，也就是彻证真如，转八识成四智究竟。</w:t>
      </w:r>
    </w:p>
    <w:p>
      <w:pPr>
        <w:pStyle w:val="Normal"/>
        <w:rPr/>
      </w:pPr>
      <w:r>
        <w:rPr/>
        <w:t>　　九四年时我接触了清海无上师的观音法门，我差点儿跟它去了，它有这么个观点――我们本来是佛，可后来我们在佛地下到芸芸众生中弘法度众时间久了，我们被染污了。这说法也合于真如、无明互熏，你看，我们本来是佛，真如彻证，后来被染污，真如被无明熏习了，现在我们又在力图修道再回到佛地去，也就是真如熏无明……</w:t>
      </w:r>
    </w:p>
    <w:p>
      <w:pPr>
        <w:pStyle w:val="Normal"/>
        <w:rPr/>
      </w:pPr>
      <w:r>
        <w:rPr/>
        <w:t>　　问：不对，不对，本来是佛就象镜子，后来被熏习，就象镜子上落满了灰尘，我们现在是在打扫灰尘，恢复镜子的明亮度而已。况且，佛教的互熏与清海无上师的熏习根本不同。</w:t>
      </w:r>
    </w:p>
    <w:p>
      <w:pPr>
        <w:pStyle w:val="Normal"/>
        <w:rPr/>
      </w:pPr>
      <w:r>
        <w:rPr/>
        <w:t>　　晓：请问有几人看过《大乘起信论》？有几个人看过《摄大乘论》？……好，把手放下，只有二、三个人看过，那这熏习就不好说。这个镜子，镜子它永远是镜子，不会改变。注意――所谓镜子，它也是缘起的，是作用，不是东西。它可比真如。灰尘蒙住镜子，使得它失去了显像的功能，严格来说是没得现行，重点词应是现行。这来模拟真如受了无明熏习已经错了，大概你还不明白阿赖耶，灰尘蒙住使镜子显像功能暂时没有现行，这是阿赖耶受了熏习，不是真如。接着听我说。</w:t>
      </w:r>
    </w:p>
    <w:p>
      <w:pPr>
        <w:pStyle w:val="Normal"/>
        <w:rPr/>
      </w:pPr>
      <w:r>
        <w:rPr/>
        <w:t>　　有这么一首偈子，“譬如销金矿，金非销故有。虽复本来金，终以销成就。一成真金体，不重复为矿”。这是《圆觉经》中的一首偈子。我们现在是凡夫，但我们也有佛性，故尔说“一切众生本来是佛”，就象因为矿中含金量丰富，因而很值钱一样。虽然说本来就有佛性，但必须得修行才可能成佛。虽然说本来就是金子，但必须得把矿石提炼加工，金子才能显现。一成了金子，就不可能再成矿石了。一成了佛，也就永远不会堕落了。八地菩萨已到不动地，不再退了。我们知道，为什么会堕落，因为造业，为什么造业，因为无明。请留心，这个无明……</w:t>
      </w:r>
    </w:p>
    <w:p>
      <w:pPr>
        <w:pStyle w:val="Normal"/>
        <w:rPr/>
      </w:pPr>
      <w:r>
        <w:rPr/>
        <w:t>　　问：法师你这是很平常的道理，平常到了不必要说的地步。</w:t>
      </w:r>
    </w:p>
    <w:p>
      <w:pPr>
        <w:pStyle w:val="Normal"/>
        <w:rPr/>
      </w:pPr>
      <w:r>
        <w:rPr/>
        <w:t>　　晓：好吧，可是你得记住。最高深的道理往往蕴含在最平淡无奇的话语之中，就象最玄奥的禅却只能在日常生活中去求一样。你看经典中的话，平淡极了，但经可是“通俗而不易懂”，也只有“经”才含有无量义，经中的真实意你只有成了佛才能真懂，我们现在所说的只是一点儿皮毛……</w:t>
      </w:r>
    </w:p>
    <w:p>
      <w:pPr>
        <w:pStyle w:val="Normal"/>
        <w:rPr/>
      </w:pPr>
      <w:r>
        <w:rPr/>
        <w:t>　　问：法师你讲的够深了。</w:t>
      </w:r>
    </w:p>
    <w:p>
      <w:pPr>
        <w:pStyle w:val="Normal"/>
        <w:rPr/>
      </w:pPr>
      <w:r>
        <w:rPr/>
        <w:t>　　晓：差得远。我就不说了，只拿你刚说的镜子做比喻，镜子再蒙灰尘也是镜子，永远不失去它显像的功能，外缘不好――蒙上了灰尘，但显像功能一点儿也没有减少。我也要提醒你，阿赖耶与真如你得搞清，二者具有本质的不同。</w:t>
      </w:r>
    </w:p>
    <w:p>
      <w:pPr>
        <w:pStyle w:val="Normal"/>
        <w:rPr/>
      </w:pPr>
      <w:r>
        <w:rPr/>
        <w:t>　　问：法师，请再说一下，我们还要听。</w:t>
      </w:r>
    </w:p>
    <w:p>
      <w:pPr>
        <w:pStyle w:val="Normal"/>
        <w:rPr/>
      </w:pPr>
      <w:r>
        <w:rPr/>
        <w:t>　　晓：这个问题，主要是我们对真如、阿赖耶太陌生，分不清它们的区别，你们让我解释，我只能劝你们若真感兴趣，最好把相关的经论看看。学唯识可不是只凭学过概要，听过百法就够了的。</w:t>
      </w:r>
    </w:p>
    <w:p>
      <w:pPr>
        <w:pStyle w:val="Normal"/>
        <w:rPr/>
      </w:pPr>
      <w:r>
        <w:rPr/>
        <w:t>　　问：那不是一时半会儿的事儿。</w:t>
      </w:r>
    </w:p>
    <w:p>
      <w:pPr>
        <w:pStyle w:val="Normal"/>
        <w:rPr/>
      </w:pPr>
      <w:r>
        <w:rPr/>
        <w:t>　　晓：对的，学佛是很苦的事儿。</w:t>
      </w:r>
    </w:p>
    <w:p>
      <w:pPr>
        <w:pStyle w:val="Normal"/>
        <w:rPr/>
      </w:pPr>
      <w:r>
        <w:rPr/>
        <w:t>　　问：能不能把它变得轻松些。</w:t>
      </w:r>
    </w:p>
    <w:p>
      <w:pPr>
        <w:pStyle w:val="Normal"/>
        <w:rPr/>
      </w:pPr>
      <w:r>
        <w:rPr/>
        <w:t>　　晓：可以的，但那样你永远成不了大家。我还得检讨一下，我太笨了，对你们却谈这样的问题是不对机的，没有把握好应机说法的原则。</w:t>
      </w:r>
    </w:p>
    <w:p>
      <w:pPr>
        <w:pStyle w:val="Normal"/>
        <w:rPr/>
      </w:pPr>
      <w:r>
        <w:rPr/>
        <w:t>　　问：真如不能够受熏与成佛后就永不退转有什么关系？</w:t>
      </w:r>
    </w:p>
    <w:p>
      <w:pPr>
        <w:pStyle w:val="Normal"/>
        <w:rPr/>
      </w:pPr>
      <w:r>
        <w:rPr/>
        <w:t>　　晓：请原谅，不再谈真如的问题。</w:t>
      </w:r>
    </w:p>
    <w:p>
      <w:pPr>
        <w:pStyle w:val="Normal"/>
        <w:rPr/>
      </w:pPr>
      <w:r>
        <w:rPr/>
        <w:t>　　问：这是我的最后一个问题，请法师一定回答。</w:t>
      </w:r>
    </w:p>
    <w:p>
      <w:pPr>
        <w:pStyle w:val="Normal"/>
        <w:rPr/>
      </w:pPr>
      <w:r>
        <w:rPr/>
        <w:t>　　晓：成佛后，如来如见见如来，他彻证真如，一切都清净，没有无明，自自然然，真如还能染污真如？水不洗水、尘不染尘，当然不退转。</w:t>
      </w:r>
    </w:p>
    <w:p>
      <w:pPr>
        <w:pStyle w:val="Normal"/>
        <w:rPr/>
      </w:pPr>
      <w:r>
        <w:rPr/>
        <w:t>　　问：《首楞严三昧经》中可是有这样的说法，文殊在久远劫前，是龙种上如来。《千手千眼观世音菩萨广大圆通无碍大悲心陀罗尼经》上说，过去无量劫前，观音已经成佛，号正法明如来，这又是怎么回事？而且，《观世音菩萨授记经》上还说，弥陀入灭之后，观音成正等觉，号普光功德山王如来，这又怎么解释？这不就是一个怪圈吗？</w:t>
      </w:r>
    </w:p>
    <w:p>
      <w:pPr>
        <w:pStyle w:val="Normal"/>
        <w:rPr/>
      </w:pPr>
      <w:r>
        <w:rPr/>
        <w:t>　　晓：这问题毫无意义，我实在想不通你怎么会问这问题。观音、文殊可以显各种身相，他们现在显的是菩萨相而已，幷不是受了无明熏习退转了。</w:t>
      </w:r>
    </w:p>
    <w:p>
      <w:pPr>
        <w:pStyle w:val="Normal"/>
        <w:rPr/>
      </w:pPr>
      <w:r>
        <w:rPr/>
        <w:t>　　问：佛教讲的清净是怎么回事？</w:t>
      </w:r>
    </w:p>
    <w:p>
      <w:pPr>
        <w:pStyle w:val="Normal"/>
        <w:rPr/>
      </w:pPr>
      <w:r>
        <w:rPr/>
        <w:t>　　晓：一切都是清净的，这个说法不好懂。我们把清净理解成纯净会好懂点儿，纯净就是纯净物，什么东西都是纯净的。就是说，是什么东西就是什么东西，绝对够纯。比如水，它是</w:t>
      </w:r>
      <w:r>
        <w:rPr/>
        <w:t>H</w:t>
      </w:r>
      <w:r>
        <w:rPr>
          <w:szCs w:val="21"/>
          <w:vertAlign w:val="subscript"/>
        </w:rPr>
        <w:t>2</w:t>
      </w:r>
      <w:r>
        <w:rPr/>
        <w:t>O</w:t>
      </w:r>
      <w:r>
        <w:rPr/>
        <w:t>，纯净的。</w:t>
      </w:r>
    </w:p>
    <w:p>
      <w:pPr>
        <w:pStyle w:val="Normal"/>
        <w:rPr/>
      </w:pPr>
      <w:r>
        <w:rPr/>
        <w:t>　　问：那么为什么有的水好喝，有的不好喝？</w:t>
      </w:r>
    </w:p>
    <w:p>
      <w:pPr>
        <w:pStyle w:val="Normal"/>
        <w:rPr/>
      </w:pPr>
      <w:r>
        <w:rPr/>
        <w:t>　　晓：那已经不是水的问题，海水中就含有氯化钠、氯化镁等。你说的不好喝不是水不好喝。水中含有的氯化钠，氯化钠是纯的，含有氯化镁，氯化镁是纯的。还有茶水，它是纯的，到最后在茶杯上张一层茶锈，茶锈也是纯茶锈。</w:t>
      </w:r>
    </w:p>
    <w:p>
      <w:pPr>
        <w:pStyle w:val="Normal"/>
        <w:rPr/>
      </w:pPr>
      <w:r>
        <w:rPr/>
      </w:r>
    </w:p>
    <w:p>
      <w:pPr>
        <w:pStyle w:val="Normal"/>
        <w:rPr/>
      </w:pPr>
      <w:r>
        <w:rPr/>
        <w:t>　　问：大乘经典的道理我绝对服气，可我的内心中总觉得大乘经不象佛说的，这该怎么办？</w:t>
      </w:r>
    </w:p>
    <w:p>
      <w:pPr>
        <w:pStyle w:val="Normal"/>
        <w:rPr/>
      </w:pPr>
      <w:r>
        <w:rPr/>
        <w:t>　　晓：又是一个老问题！这是习气。最初上座部提出大乘非佛说，到唐代的玄奘大师已彻底推翻了这个观念，他是立了个论式――诸大乘经皆是佛说。这是宗，因明上的东西。因是“自许极成非诸佛语所不摄故。”“如《增一阿笈摩》。”这一句是喻。这论式始终无人能推翻。道理上很明了，可我们老是感情用事，不理智。</w:t>
      </w:r>
    </w:p>
    <w:p>
      <w:pPr>
        <w:pStyle w:val="Normal"/>
        <w:rPr/>
      </w:pPr>
      <w:r>
        <w:rPr/>
        <w:t>　　问：这是通病。</w:t>
      </w:r>
    </w:p>
    <w:p>
      <w:pPr>
        <w:pStyle w:val="Normal"/>
        <w:rPr/>
      </w:pPr>
      <w:r>
        <w:rPr/>
        <w:t>　　晓：我这么想，把经典的来历搞清楚、说明白，是不是会好一些？大乘经与阿含经典在外观上就不一样。阿含是一段一段的，相对来说都很短，尤其是杂阿含，百字左右说一个事儿，但既重复又啰嗦。在第一页说过这件事儿，在第三页上可能又说一遍。这第二遍与第一次说时，经文只有几个字不一样。接着又说第三遍，甚至第四遍、第五遍，这样就特别令人信服。绝对是佛说的。比如说，我们这一次，关于阿赖耶大家问了多少遍，问一遍我就得解答一次，第一次的解答与第二次的解答，话语幷不完全相同呀。这是阿含。大乘经典不是这样，比如法华、华严、深密、般若等，这都是长篇巨制，一部经动不动多少多少卷。这大乘经是菩萨们结集的，这结集已不再象结集阿含那样，佛说一次我就记一段，佛再说一次我们就记第二段，佛若说十次我们就记十段，而且各自独立成章。菩萨们结集时就换了方法，一个问题，今天说一次，明天又说了一次，我是把这两次幷起来，记成一篇。别说你说两次，即使你佛陀说十次、一百次，我仍然是记成一篇，篇幅自然相应地就长了。比如般若，围绕般若这个中心，佛陀说了二十多年，那么二十多年该说过多少次？但菩萨们是把这二十多年所说的关于般若这个问题的东西统统综合起来，只结集了一部经――大般若经，总共六百卷。其它大乘经情形与这差不多，甚至还点明本经是几处几会说。比如《华严经》，就是七处八会，也有九会之说。在菩提道场、在普光明殿莲花座上、在夜摩天宫、在兜率天、在他化自在天摩尼宝殿、在逝多园林等。所以说这只是结集方式不同而已。</w:t>
      </w:r>
    </w:p>
    <w:p>
      <w:pPr>
        <w:pStyle w:val="Normal"/>
        <w:rPr/>
      </w:pPr>
      <w:r>
        <w:rPr/>
        <w:t>　　问：那么，每部经都有“如是我闻”这么个格式合适吗？</w:t>
      </w:r>
    </w:p>
    <w:p>
      <w:pPr>
        <w:pStyle w:val="Normal"/>
        <w:rPr/>
      </w:pPr>
      <w:r>
        <w:rPr/>
        <w:t>　　晓：佛临入灭时，阿难问佛四个问题，其中就有经典结集问题，佛说让结集经典时，在开头都用“如是我闻”正信句，这是固定格式。</w:t>
      </w:r>
    </w:p>
    <w:p>
      <w:pPr>
        <w:pStyle w:val="Normal"/>
        <w:rPr/>
      </w:pPr>
      <w:r>
        <w:rPr/>
        <w:t>　　问：这很有点儿八股味道，不合理之极，若我现在伪造一本佛经，开头也写上“如是我闻”，这样不行吧！本来一切都是千变万化的，却非要整这么个死八股格式，难道不能丢弃？佛教史上四次结集经典，年代相差很多。老法师们讲经时，总是一开口――我阿难是这样亲自听佛说的。阿难什么时间才出家，是佛成道二十年后的事儿！也有不少经典他幷没听过，但阿含经也是“如是我闻”！</w:t>
      </w:r>
    </w:p>
    <w:p>
      <w:pPr>
        <w:pStyle w:val="Normal"/>
        <w:rPr/>
      </w:pPr>
      <w:r>
        <w:rPr/>
        <w:t>　　晓：这没什么，因为“如是我闻”应该这样理解――“我”幷不是某一个人，而是“佛弟子们”，意思是我们这些结集经典的弟子们当时就是听佛陀他老人家这么说的，我们现在也绝不自做聪明地添油加醋，完全按佛说的原原本本地记录。再者，后来佛把给别人说的经又给阿难说过。</w:t>
      </w:r>
    </w:p>
    <w:p>
      <w:pPr>
        <w:pStyle w:val="Normal"/>
        <w:rPr/>
      </w:pPr>
      <w:r>
        <w:rPr/>
      </w:r>
    </w:p>
    <w:p>
      <w:pPr>
        <w:pStyle w:val="Normal"/>
        <w:rPr/>
      </w:pPr>
      <w:r>
        <w:rPr/>
        <w:t>　　问：法师，我是真心出家，帮帮我吧～～</w:t>
      </w:r>
    </w:p>
    <w:p>
      <w:pPr>
        <w:pStyle w:val="Normal"/>
        <w:rPr/>
      </w:pPr>
      <w:r>
        <w:rPr/>
        <w:t>　　晓：老问题就不要重复。不谈这个。</w:t>
      </w:r>
    </w:p>
    <w:p>
      <w:pPr>
        <w:pStyle w:val="Normal"/>
        <w:rPr/>
      </w:pPr>
      <w:r>
        <w:rPr/>
        <w:t>　　问：我真发心还不行～～</w:t>
      </w:r>
    </w:p>
    <w:p>
      <w:pPr>
        <w:pStyle w:val="Normal"/>
        <w:rPr/>
      </w:pPr>
      <w:r>
        <w:rPr/>
        <w:t>　　晓：你详细说说。</w:t>
      </w:r>
    </w:p>
    <w:p>
      <w:pPr>
        <w:pStyle w:val="Normal"/>
        <w:rPr/>
      </w:pPr>
      <w:r>
        <w:rPr/>
        <w:t>　　问：人活在世上实在太苦了……</w:t>
      </w:r>
    </w:p>
    <w:p>
      <w:pPr>
        <w:pStyle w:val="Normal"/>
        <w:rPr/>
      </w:pPr>
      <w:r>
        <w:rPr/>
        <w:t>　　晓：噢，四谛中苦为第一，这是佛话，你还是说点自己的话吧，这样也显得你有点人味。</w:t>
      </w:r>
    </w:p>
    <w:p>
      <w:pPr>
        <w:pStyle w:val="Normal"/>
        <w:rPr/>
      </w:pPr>
      <w:r>
        <w:rPr/>
        <w:t>　　问：我妈妈有精神病，老也不好……</w:t>
      </w:r>
    </w:p>
    <w:p>
      <w:pPr>
        <w:pStyle w:val="Normal"/>
        <w:rPr/>
      </w:pPr>
      <w:r>
        <w:rPr/>
        <w:t>　　晓：别说了，若有人收你出家那才真叫造业。净宗三福第一句就是孝养父母、奉事师长，丢下老娘你忍心吗？不养父母在世间连个好人都不算，哪儿还有资格做和尚，和尚是什么？人天师表！你根本不知道理。大概是九三年，万佛城宣化上人的弟子恒效法师到九华山佛学院，他说，假如哪位同学家中还有老人，请赶紧回家。</w:t>
      </w:r>
    </w:p>
    <w:p>
      <w:pPr>
        <w:pStyle w:val="Normal"/>
        <w:rPr/>
      </w:pPr>
      <w:r>
        <w:rPr/>
        <w:t>　　问：我是想把老娘也带出来，住在庙里，那样环境好，对老娘的病也有好处，有钱人住疗养院，可我们没钱。我专心学佛，老娘养病，一举两得。</w:t>
      </w:r>
    </w:p>
    <w:p>
      <w:pPr>
        <w:pStyle w:val="Normal"/>
        <w:rPr/>
      </w:pPr>
      <w:r>
        <w:rPr/>
        <w:t>　　晓：强词夺理，这是你临时想出来的！不必要剃度出家的。</w:t>
      </w:r>
    </w:p>
    <w:p>
      <w:pPr>
        <w:pStyle w:val="Normal"/>
        <w:rPr/>
      </w:pPr>
      <w:r>
        <w:rPr/>
        <w:t>　　问：不求你了！有什么了不起～～</w:t>
      </w:r>
    </w:p>
    <w:p>
      <w:pPr>
        <w:pStyle w:val="Normal"/>
        <w:rPr/>
      </w:pPr>
      <w:r>
        <w:rPr/>
      </w:r>
    </w:p>
    <w:p>
      <w:pPr>
        <w:pStyle w:val="Normal"/>
        <w:rPr/>
      </w:pPr>
      <w:r>
        <w:rPr/>
        <w:t>　　问：我想问个关于现量的问题，可以吗？</w:t>
      </w:r>
    </w:p>
    <w:p>
      <w:pPr>
        <w:pStyle w:val="Normal"/>
        <w:rPr/>
      </w:pPr>
      <w:r>
        <w:rPr/>
        <w:t>　　晓：行的。</w:t>
      </w:r>
    </w:p>
    <w:p>
      <w:pPr>
        <w:pStyle w:val="Normal"/>
        <w:rPr/>
      </w:pPr>
      <w:r>
        <w:rPr/>
        <w:t>　　问：法师你说以桌子为例，若一个抽屉没做好，或断了一条腿，则此时眼识起现行，也不算现量。这说法合适吗？是不是现量不应该以所对应的境界是否完美、缺损、大小等衡量，况且这种分别是意识的事。</w:t>
      </w:r>
    </w:p>
    <w:p>
      <w:pPr>
        <w:pStyle w:val="Normal"/>
        <w:rPr/>
      </w:pPr>
      <w:r>
        <w:rPr/>
        <w:t>　　晓：再完美的词语句子也不能够表达真实意，禅宗高明，来个不立文字，但它太高了，曲高和寡，没有几个人能够真懂禅宗。我们还得说话，可说好实在太难了。佛陀真实意是“不可说，不可说，一说皆错”，佛教有一个方便，就是譬喻。我以桌子为例，其实我说的真实意是“对象必须显现，不能在种子位”，幷不是在桌子的缺损、大小上费心。我说桌子不能断腿，因为若一断腿，就不能发挥它“方便我们读书写字”的作用，桌子也是缘生法，既是缘起法，则桌子就是一种作用，注意，重点词是作用。作用若不能发挥，那么会怎么样呢？很明显。桌子幷不是我们常说的东西，而是作用。</w:t>
      </w:r>
    </w:p>
    <w:p>
      <w:pPr>
        <w:pStyle w:val="Normal"/>
        <w:rPr/>
      </w:pPr>
      <w:r>
        <w:rPr/>
        <w:t>　　问：法师你说“识是我们了解、辨别事物的能力”，又说“眼根对眼识有扶助力，若眼根好时，眼识也好用，眼睛瞎了，眼识就不得现行”，这说法好象与《楞严经》不合。</w:t>
      </w:r>
    </w:p>
    <w:p>
      <w:pPr>
        <w:pStyle w:val="Normal"/>
        <w:rPr/>
      </w:pPr>
      <w:r>
        <w:rPr/>
        <w:t>　　晓：《楞严经》说，瞎子也能看到黑暗，意思是说可见的是眼识而不是眼根，也就是说眼根有好坏，眼识无动摇。这说法与我没有不合之处呀～～</w:t>
      </w:r>
    </w:p>
    <w:p>
      <w:pPr>
        <w:pStyle w:val="Normal"/>
        <w:rPr/>
      </w:pPr>
      <w:r>
        <w:rPr/>
        <w:t>　　问：你说的明明不是这样的！</w:t>
      </w:r>
    </w:p>
    <w:p>
      <w:pPr>
        <w:pStyle w:val="Normal"/>
        <w:rPr/>
      </w:pPr>
      <w:r>
        <w:rPr/>
        <w:t>　　晓：我说的重点词语是“现行”。若我眼瞎了，就看不见书上写的什么，这不是眼识没有了，而是没现行，若眼好，眼根来扶助帮助，眼识就现行了。</w:t>
      </w:r>
    </w:p>
    <w:p>
      <w:pPr>
        <w:pStyle w:val="Normal"/>
        <w:rPr/>
      </w:pPr>
      <w:r>
        <w:rPr/>
      </w:r>
    </w:p>
    <w:p>
      <w:pPr>
        <w:pStyle w:val="Normal"/>
        <w:rPr/>
      </w:pPr>
      <w:r>
        <w:rPr/>
        <w:t>　　问：“假使经百劫，所作业不妄”，为什么不妄？</w:t>
      </w:r>
    </w:p>
    <w:p>
      <w:pPr>
        <w:pStyle w:val="Normal"/>
        <w:rPr/>
      </w:pPr>
      <w:r>
        <w:rPr/>
        <w:t>　　晓：这就关乎到阿赖耶了。什么是阿赖耶呢？能够摄持众缘和合所生起的那么一个作用（即缘起法），注意，摄持是重点词——幷且使这作用既不失坏，又不变质的这么一种功能，我们佛教把这种摄持功能假安立了一个名字叫做阿赖耶……</w:t>
      </w:r>
    </w:p>
    <w:p>
      <w:pPr>
        <w:pStyle w:val="Normal"/>
        <w:rPr/>
      </w:pPr>
      <w:r>
        <w:rPr/>
        <w:t>　　问：法师，我插问一句，我们说过好多次“假安立”了，能不能给“假安立”这个词下个象样的定义？</w:t>
      </w:r>
    </w:p>
    <w:p>
      <w:pPr>
        <w:pStyle w:val="Normal"/>
        <w:rPr/>
      </w:pPr>
      <w:r>
        <w:rPr/>
        <w:t>　　晓：这倒没想过，咱们这么说你看行不行，所谓假安立就是本来就不实在，但我们为了方便，也是习气使之，给取了个名字，这就是假安立。假安立可以说就是方便用一下，不能当真，以后还要丢弃。这样说我自己也不满意，我下去再想想找找，看有没有更恰当的语句。现在还回头接着说刚才的话题，阿赖耶的定义。</w:t>
      </w:r>
    </w:p>
    <w:p>
      <w:pPr>
        <w:pStyle w:val="Normal"/>
        <w:rPr/>
      </w:pPr>
      <w:r>
        <w:rPr/>
        <w:t>　　刚才说的定义，这句话很拗口，它是一个复句。要听明白你就得把它分析一番。</w:t>
      </w:r>
    </w:p>
    <w:p>
      <w:pPr>
        <w:pStyle w:val="Normal"/>
        <w:rPr/>
      </w:pPr>
      <w:r>
        <w:rPr/>
        <w:t>　　现在常有人把阿赖耶识当作一种东西，这也是错误的，其实它也是抽象的功能而已。我们也可以这么说――能够摄持这因缘所生法之作用既不失坏又变质的功能叫阿赖耶，被阿赖耶摄持的这种作用，我们称其为种子。</w:t>
      </w:r>
    </w:p>
    <w:p>
      <w:pPr>
        <w:pStyle w:val="Normal"/>
        <w:rPr/>
      </w:pPr>
      <w:r>
        <w:rPr/>
        <w:t>　　问：法师你说跑题了？</w:t>
      </w:r>
    </w:p>
    <w:p>
      <w:pPr>
        <w:pStyle w:val="Normal"/>
        <w:rPr/>
      </w:pPr>
      <w:r>
        <w:rPr/>
        <w:t>　　晓：没有。“所做业不妄”中的“业”也就是种子，我们平常总是说业种、业种子。</w:t>
      </w:r>
    </w:p>
    <w:p>
      <w:pPr>
        <w:pStyle w:val="Normal"/>
        <w:rPr/>
      </w:pPr>
      <w:r>
        <w:rPr/>
        <w:t>　　问：种子与阿赖耶是什么关系？</w:t>
      </w:r>
    </w:p>
    <w:p>
      <w:pPr>
        <w:pStyle w:val="Normal"/>
        <w:rPr/>
      </w:pPr>
      <w:r>
        <w:rPr/>
        <w:t>　　晓：不一不异的关系。</w:t>
      </w:r>
    </w:p>
    <w:p>
      <w:pPr>
        <w:pStyle w:val="Normal"/>
        <w:rPr/>
      </w:pPr>
      <w:r>
        <w:rPr/>
        <w:t>　　大家别扯远了，先听我说，有什么问题稍等一下再问。释迦有一次问弟子，一滴水怎样才能永不干涸？这是个很有名的问题，想来大家都会知道的，它的答案是，把这滴水放入大海之中，那么业种子存入阿赖耶就与一滴水放入大海一样，大海有保持这滴水永不干涸的本事，阿赖耶有摄持业种子使之不失坏不变质的功能，小师父你问所做之业为什么不妄就因为阿赖耶这么一个摄持功能。</w:t>
      </w:r>
    </w:p>
    <w:p>
      <w:pPr>
        <w:pStyle w:val="Normal"/>
        <w:rPr/>
      </w:pPr>
      <w:r>
        <w:rPr/>
        <w:t>　　问：为什么有些修行人可以看见人死后阿赖耶投胎的情况？</w:t>
      </w:r>
    </w:p>
    <w:p>
      <w:pPr>
        <w:pStyle w:val="Normal"/>
        <w:rPr/>
      </w:pPr>
      <w:r>
        <w:rPr/>
        <w:t>　　晓：阿赖耶是心法。强调一下，它是心法，心法就不同于色法。本来不应该看见阿赖耶的，你却能看见，华严经说，一切唯心造。你把阿赖耶当做了实在的东西――灵魂，你口口声声说自己在修行，其实你一直在搞的外道！你从来没有与佛法相应过！你心中与“赖耶是实在的”相应。圣者为度化人而方便是另一回事。当然，鬼魂也是有的，真有。现在的科学家给灵魂的概念是“人的自性幻觉，是心理情结的聚象外化，是病理因素的意象外射”，若你碰到已死去的人的灵魂，那只是你自编自演的独角戏，当然你自己是不由自主的，为什么呢？因为你从小就受到灵魂文化的熏陶。从小你姥姥就给你说鬼故事。</w:t>
      </w:r>
    </w:p>
    <w:p>
      <w:pPr>
        <w:pStyle w:val="Normal"/>
        <w:rPr/>
      </w:pPr>
      <w:r>
        <w:rPr/>
        <w:t>　　问：阿赖耶倒很奇怪的？</w:t>
      </w:r>
    </w:p>
    <w:p>
      <w:pPr>
        <w:pStyle w:val="Normal"/>
        <w:rPr/>
      </w:pPr>
      <w:r>
        <w:rPr/>
        <w:t>　　晓：比如我们这个房间，共四盏灯。前左这灯它的光是照亮了整个房间，后左那灯也是照亮整个房间，前左灯在这桌子后投下一个影子，后左灯在桌子前投下一个影子，这是两灯的不同。房间比做三千大千世界，前左灯比做人某甲，后左灯比做狗某乙，前左灯可以照亮整个房间，人甲可以变现出整个世界；后左灯可以照亮整个房间，狗乙可以变现整个世界，前左灯照亮房间与后左灯照亮房间有些微不同——人甲与狗乙变现出来的世界也有不一样的地方。把人甲、狗乙换成其它生灵也是同样的道理。这样大概大家对阿赖耶好理解些。</w:t>
      </w:r>
    </w:p>
    <w:p>
      <w:pPr>
        <w:pStyle w:val="Normal"/>
        <w:rPr/>
      </w:pPr>
      <w:r>
        <w:rPr/>
      </w:r>
    </w:p>
    <w:p>
      <w:pPr>
        <w:pStyle w:val="Normal"/>
        <w:rPr/>
      </w:pPr>
      <w:r>
        <w:rPr/>
        <w:t>　　问：法师啊，不怕你说得好，说得一丈不如做到一尺。</w:t>
      </w:r>
    </w:p>
    <w:p>
      <w:pPr>
        <w:pStyle w:val="Normal"/>
        <w:rPr/>
      </w:pPr>
      <w:r>
        <w:rPr/>
        <w:t>　　晓：对的，说得一丈不如做到一尺。不过，得看你是怎样的说，又是怎样的行。自己有一桶，才能倒出来一杯，若你根本说不到一丈，你能行到一尺？不可能，绝对不可能！学习佛道先得多闻，听得多了，直到明理了，在道理正确的指导下你才能够行得正。然而现在，我们连多闻也不具备，当然，我们的行是否正确就成问题。密宗格鲁派的祖师宗喀巴，他说过一首关于修学次第的偈子――最初广达求多闻，中显经论皆教授，至后昼夜精勤修，一切回向教昌弘。这就很明显。还有一位萨迦派祖师，我一时忘了名字，大概是班智达，他也有一首偈子――说是修时不需闻，此是浅慧愚者说，不闻经教只修行，纵勤亦是畜修法……</w:t>
      </w:r>
    </w:p>
    <w:p>
      <w:pPr>
        <w:pStyle w:val="Normal"/>
        <w:rPr/>
      </w:pPr>
      <w:r>
        <w:rPr/>
        <w:t>　　问：修学就要无分别～～</w:t>
      </w:r>
    </w:p>
    <w:p>
      <w:pPr>
        <w:pStyle w:val="Normal"/>
        <w:rPr/>
      </w:pPr>
      <w:r>
        <w:rPr/>
        <w:t>　　晓：无分别可绝不是不分别，无分别是不应当分别的地方就不要去分别，不是让你如朽木枯竹一般。</w:t>
      </w:r>
    </w:p>
    <w:p>
      <w:pPr>
        <w:pStyle w:val="Normal"/>
        <w:rPr/>
      </w:pPr>
      <w:r>
        <w:rPr/>
        <w:t>　　关于这学与行的关系，大家一定得先多闻以求明理。大乘佛教的根本精神是济世利人，你就把你所明的这个理说给别人听。当然，若机缘不好是没人愿意听的，就象现在这末法时代，几乎是没人听，那么你就不要喋喋不休地说。有机会再说。你不休地说只会惹人烦，此时真的是“说得一丈不如做得一尺”，但当有人要听、要学时，你就得说，此时你说出来那是无量的功德。有人说多闻经教是把佛理当做世间学问了，说多闻，不能知行合一，没有用的，这纯粹胡说八道。学与行这两者，“两手都要抓，两手都要硬”。佛教的殊胜之处在哪里？就在这儿！学即是行，行即是学，学行一体。比如说，我刚晓现在力求多闻，这是学，但我只要努力，努力地学，毫不懈怠，学得入迷，不顾吃饭睡觉，那么，此时我不会犯戒，学的入迷，心不散乱，就会得定的，最后有慧。戒定慧三者具足，是不是行？问题是现在的人们稍微学那么一点儿，就要卖弄，你这已经不是学了，这罪名能让学来担么？不公平的太了。若真的多闻，绝不可能使知行分家的，把知与行分开才是坏法。反对多闻者，要么是胡涂虫，要么是魔化身。</w:t>
      </w:r>
    </w:p>
    <w:p>
      <w:pPr>
        <w:pStyle w:val="Normal"/>
        <w:rPr/>
      </w:pPr>
      <w:r>
        <w:rPr/>
        <w:t>　　现在最受冤枉的人是净空法师。有很多人自己不学法，确说是净空法师说的，不让看经书。老和尚讲《地藏经》、《四种清净明晦》，甚至还讲过一回《百法明门论》，他讲了那么多，白辛苦了～～现在有人把老和尚称做阿弥陀佛，把老和尚的母亲称做佛母，背着老和尚这样干，都是给人家为难，给别人诽谤老和尚提供借口。</w:t>
      </w:r>
    </w:p>
    <w:p>
      <w:pPr>
        <w:pStyle w:val="Normal"/>
        <w:rPr/>
      </w:pPr>
      <w:r>
        <w:rPr/>
        <w:t>　　若你不明道理，拿“说得一丈不如做到一尺”来作借口，那你的行持再精进也是在“向着三恶道勇敢进军”，你没明理却说，那该叫“世智辩聪”，是八难法之一。</w:t>
      </w:r>
    </w:p>
    <w:p>
      <w:pPr>
        <w:pStyle w:val="Normal"/>
        <w:rPr/>
      </w:pPr>
      <w:r>
        <w:rPr/>
        <w:t>　　问：什么是八难法？</w:t>
      </w:r>
    </w:p>
    <w:p>
      <w:pPr>
        <w:pStyle w:val="Normal"/>
        <w:rPr/>
      </w:pPr>
      <w:r>
        <w:rPr/>
        <w:t>　　晓：就是我们在六道中轮回时有八种情况，很难修学佛道，称为八难法，它包括――地狱、恶鬼、畜生、北俱庐洲、长寿天、盲聋喑哑、世智辩聪、生在两佛之间而无佛法流布时。早晚功课中不是有“三途八难俱离苦，四恩三有尽沾恩”，“八难三途，共入毗卢性海”吗？八难就指的这个。</w:t>
      </w:r>
    </w:p>
    <w:p>
      <w:pPr>
        <w:pStyle w:val="Normal"/>
        <w:rPr/>
      </w:pPr>
      <w:r>
        <w:rPr/>
        <w:t>　　问：若一个人明了理还不修呢？</w:t>
      </w:r>
    </w:p>
    <w:p>
      <w:pPr>
        <w:pStyle w:val="Normal"/>
        <w:rPr/>
      </w:pPr>
      <w:r>
        <w:rPr/>
        <w:t>　　晓：绝不会有明了理还不修这个情况的，若不修那他一定是还没有明理。</w:t>
      </w:r>
    </w:p>
    <w:p>
      <w:pPr>
        <w:pStyle w:val="Normal"/>
        <w:rPr/>
      </w:pPr>
      <w:r>
        <w:rPr/>
        <w:t>　　问：虚云老和尚，一生也没有讲过大经大论，难道能够说虚云不如太虚吗？</w:t>
      </w:r>
    </w:p>
    <w:p>
      <w:pPr>
        <w:pStyle w:val="Normal"/>
        <w:rPr/>
      </w:pPr>
      <w:r>
        <w:rPr/>
        <w:t>　　晓：虚云老和尚没有讲过大经大论，但我们看他的开示录，都挺合理的，连一点邪法也没有，当然不严谨的地方还是有的。他前世一定闻过经教。他今生开悟了，说明他已经修了至少一大阿僧祗劫。有人说他是八地菩萨，那么他已经修了两大阿僧祗劫，不过他这八地菩萨是别人胡说的。然而我们呢？还在六道中轮回呢。怎么能够废弃多闻，一定得学习经教！而且还不能浅尝即止。</w:t>
      </w:r>
    </w:p>
    <w:p>
      <w:pPr>
        <w:pStyle w:val="Normal"/>
        <w:rPr/>
      </w:pPr>
      <w:r>
        <w:rPr/>
      </w:r>
    </w:p>
    <w:p>
      <w:pPr>
        <w:pStyle w:val="Normal"/>
        <w:rPr/>
      </w:pPr>
      <w:r>
        <w:rPr/>
        <w:t>　　问：法师，你提到过好几次《八识规矩颂》，它到底是怎么回事儿？</w:t>
      </w:r>
    </w:p>
    <w:p>
      <w:pPr>
        <w:pStyle w:val="Normal"/>
        <w:rPr/>
      </w:pPr>
      <w:r>
        <w:rPr/>
        <w:t>　　晓：这《八识规矩颂》呢，我也说不准。但近一段时间，我老感到它有点儿贼头贼脑的，就象私生子一样，搞不清它的来历，关于玄奘大师的有关资料上，都不能肯定大师写过这个东西。历来玄奘集中都没有这个颂子。我一直认为，判定一部经论，至少应该符合两个原则，一个是义理标准，不能违背佛教的根本大旗――三法印。第二个就是经得起考据推敲。一部真经，应该从方方面面都站得住脚。佛教经常干这些事：一有人提出异议，马上就说，佛理是让亲证的，怎么能够用世俗的考究来检验？那么我要说自从释迦牟尼之后，两千五百年来，还没有一个人真的彻证佛理，彻证佛理的人要到五十六亿七千万年（？）以后才降生，就是弥勒佛。佛理的亲证，谈何容易？关于第一个原则，义理标准，我们任何一个人都不圆满，都没有彻证真如，都有偏见，那么对一部论的义理，都不能够判定到底是不是绝对合乎佛理。这第一个原则实际上我们是没有能力把握的。第二个原则我们佛教徒却不承认，这很可悲。佛教是理智的宗教，若我们不承认第二个原则，那么，真应了一句话――佛教的理智毕竟来说是宗教的理智。《八识规矩颂》的义理我就不绝对赞同，比如“去后来先做主公”这句，再有它关于境与识之间的关系的说法也不合唯识基本原理。</w:t>
      </w:r>
    </w:p>
    <w:p>
      <w:pPr>
        <w:pStyle w:val="Normal"/>
        <w:rPr/>
      </w:pPr>
      <w:r>
        <w:rPr/>
        <w:t>　　问：那么投胎是怎么回事儿？</w:t>
      </w:r>
    </w:p>
    <w:p>
      <w:pPr>
        <w:pStyle w:val="Normal"/>
        <w:rPr/>
      </w:pPr>
      <w:r>
        <w:rPr/>
        <w:t>　　晓：投胎也只是因缘和合时业种子由暗流转为明流，也就是种子位到现行位的转化。绝不是有一个灵魂在来来去去。</w:t>
      </w:r>
    </w:p>
    <w:p>
      <w:pPr>
        <w:pStyle w:val="Normal"/>
        <w:rPr/>
      </w:pPr>
      <w:r>
        <w:rPr/>
        <w:t>　　这部论我们看一下，是在明朝时忽然出现的，我们现在说时就说“其乃明朝无名氏所做，传说作者是玄奘法师，谬也。”</w:t>
      </w:r>
    </w:p>
    <w:p>
      <w:pPr>
        <w:pStyle w:val="Normal"/>
        <w:rPr/>
      </w:pPr>
      <w:r>
        <w:rPr/>
      </w:r>
    </w:p>
    <w:p>
      <w:pPr>
        <w:pStyle w:val="Normal"/>
        <w:rPr/>
      </w:pPr>
      <w:r>
        <w:rPr/>
        <w:t>　　问：性空的话，因果如何相续？</w:t>
      </w:r>
    </w:p>
    <w:p>
      <w:pPr>
        <w:pStyle w:val="Normal"/>
        <w:rPr/>
      </w:pPr>
      <w:r>
        <w:rPr/>
        <w:t>　　晓：这个问题搞懂了，你的正见、正信就能建立起来了。若这问题真的是你的疑惑，那就说明你这个人有学佛的资格。这个问题是很著名的。有人学习佛教以后，一共提出了四个根本问题，第一就是缘起性空，那么因果如何相续？第二个问题是，若一切法都是缘起的，比如这张桌子，缘起这张桌子的缘，比如木材、皮胶、做桌子的人等，也是缘起的，木材在做这张桌子前二十年已经有了，皮胶也是这张桌子做好前两个月已经出厂了，做这张桌子的人则是在这张桌子做好的三十年前已经出生了。那么做这张桌子的众缘早就具备，这岂不是这张桌子早就命中注定了吗？这岂不是宿命论吗？总结起来就是一句话――众缘和合如何摆脱宿命论？第三个问题是，我的恶业是无量无边的，可成佛却只需三大阿僧祗劫，以这有限的时力怎么可能断妄证真？第四个问题是，依他起法如何具有真实性？你现在问的是第一个问题。听我说。</w:t>
      </w:r>
    </w:p>
    <w:p>
      <w:pPr>
        <w:pStyle w:val="Normal"/>
        <w:rPr/>
      </w:pPr>
      <w:r>
        <w:rPr/>
        <w:t>　　有人执着，认为若无一个恒常的东西穿起来，一切都无自性，那么因果就没有办法相续，这是不解缘起法。缘起其实很深奥。缘起性空，幷不妨碍因果的相续。大家知道泸定桥吧，它是由十三根铁索链穿起来的。因果相续就象那铁索链一样，一环套一环，环环相扣。铁链就是环环相扣构成的，因果也是。铁链的环环相扣，中间不需要一根直的绳子把它从头到尾穿起来，环环相扣就已经构成了完美的铁链。因果的环环相扣同样也不需要一个恒常的东西来贯穿。当一法在现行位上时，我们不妨给它假名为明流，当此法在种子位上时，我们不妨给假名为暗流。现行熏习成种子，就由明流变成了暗流，因缘成熟的时候，种子成为现行，暗流又变成了明流。就这样，现行熏种子，种子生现行，一环套一环，因果相续就成立了。再比如茉莉花，它开花时，香极了，此时我们称之为现行位，是明流。当我们把它的花采下来，制成茶，此时我们还能够看见花朵，当然它已不在鲜艳，香味也没有了，这时我们称为暗流，虽然我们闻不到香味了，但这香味还潜伏在茶中。当我们要喝茶时，把茶用开水那么一冲一泡，茉莉花的香味又来了，暗流又成了明流，因缘成熟，又从种子位到了现行位。</w:t>
      </w:r>
    </w:p>
    <w:p>
      <w:pPr>
        <w:pStyle w:val="Normal"/>
        <w:rPr/>
      </w:pPr>
      <w:r>
        <w:rPr/>
        <w:t>　　这样来看，必须缘起性空，因果方可以相续，若中间有一个恒常的东西来搅和，因果反而不能够环环相扣，因果就无法相续。所以，缘起性空，因果正好相续！</w:t>
      </w:r>
    </w:p>
    <w:p>
      <w:pPr>
        <w:pStyle w:val="Normal"/>
        <w:rPr/>
      </w:pPr>
      <w:r>
        <w:rPr/>
        <w:t>　　问：那么第二个问题呢？</w:t>
      </w:r>
    </w:p>
    <w:p>
      <w:pPr>
        <w:pStyle w:val="Normal"/>
        <w:rPr/>
      </w:pPr>
      <w:r>
        <w:rPr/>
        <w:t>　　晓：你不是只问了一个问题么～～</w:t>
      </w:r>
    </w:p>
    <w:p>
      <w:pPr>
        <w:pStyle w:val="Normal"/>
        <w:rPr/>
      </w:pPr>
      <w:r>
        <w:rPr/>
        <w:t>　　问：顺便把第二个第三个问题一幷说了吧。</w:t>
      </w:r>
    </w:p>
    <w:p>
      <w:pPr>
        <w:pStyle w:val="Normal"/>
        <w:rPr/>
      </w:pPr>
      <w:r>
        <w:rPr/>
        <w:t>　　晓：第二个问题是一切法缘起，那么如何摆脱宿命论？是这么回事。万法唯识，一切法都是缘起的，但从根本来说，缘起唯能识。然而我们确总把识对象化，也就是把“能”变成了“所”，这一变就出了麻烦。我说这张桌子是阿赖耶识的变现，于是你把这桌子分析分析，想找阿赖耶出来看看，这不是愚痴吗？中医说人身上有脉络，于是你要把一个人解剖开，以此来验证脉络的有无，这能成吗？不行，然而我们确在干这样的傻事儿。人有呼吸、体温，你就解剖尸体，要找呼吸与体温，这样能行吗？绝对不成的。可是我们确这样干。脉络、呼吸、体温这都是生命的属性。若你用解剖的方法能找到，那才叫怪，找不到才对。识也是这样，我们把“能”变成“所”，这样一来，当然会认为缘起则导致宿命论。凡夫都这样。缘起的识，它是活泼泼的，刹那生刹那灭，生的当下就灭了。在每一个刹那，其实都可以决定善恶，刹那为善，刹那为恶，这样一来，只要善于用功，在刹那间的当下精进，这就摆脱了宿命论。</w:t>
      </w:r>
    </w:p>
    <w:p>
      <w:pPr>
        <w:pStyle w:val="Normal"/>
        <w:rPr/>
      </w:pPr>
      <w:r>
        <w:rPr/>
        <w:t>　　第三个问题是凭有限的时力如何成就无量的功德，断尽无量的障碍？其实呢，不必担心。比如作梦，在梦中作了多少事儿？无量的。那么我们在无明大梦中，无始以来在轮回，有多少烦恼呢？无量。然而当我们梦醒时，刹那间一下就醒来了，与你梦中跑了多远毫无关系。我总不可能若作梦到埃塞俄比亚去了就好半天醒不来，若作梦到南关逛市场了就很快醒来～～没有这说法。禅宗说的顿悟成佛，那就是在无明大梦中刹那间一下子醒来了。当然，什么事儿都得众缘和合，无缘不成的，所以佛说从初发心到成佛中间有三大阿僧祗劫，这个数字虽然很大，但它有限。</w:t>
      </w:r>
    </w:p>
    <w:p>
      <w:pPr>
        <w:pStyle w:val="Normal"/>
        <w:rPr/>
      </w:pPr>
      <w:r>
        <w:rPr/>
        <w:t>　　问：三大阿僧祗劫怎么分段？</w:t>
      </w:r>
    </w:p>
    <w:p>
      <w:pPr>
        <w:pStyle w:val="Normal"/>
        <w:rPr/>
      </w:pPr>
      <w:r>
        <w:rPr/>
        <w:t>　　晓：从初发心到登初地需一大阿僧祗劫，从初地到七地圆满登不动地需一大阿僧祗劫，从不动地到佛果又需一大阿僧祗劫。其实呢，这时间与宇宙――宇宙就是无穷的时间和空间――较之幷不算长。可以举个比喻。小时候看过一本连环画，已经忘了名字，说是一个小孩晚上作梦，梦见与孙悟空玩，正玩的有劲，听见从天外响起了铃声，他很奇怪，这是什么声音？怎么这么象电铃？忽然，他惊了，是闹钟！到五点半了，该起床了。一下子醒来了。可醒来后，确还是感到没睡够，身上还发困，但要上学呀，只能起来，一脸的酏甑相（河南方言），到上学后，与小伙伴们一块儿，方才恢复活跃。在这个例子中，小孩正与孙悟空玩猛听到铃声，心从孙悟空回转了，这是什么声音呢？可喻初发心。呀，闹钟铃响了，这是见道。他彻底清醒，起来穿衣服，可喻不动地。我们都有这个习惯，只要没穿衣服起来，还有可能想，管它呢，再睡五分钟，五分钟后马上就起来，然而一迷糊就又结结实实的睡过去了，只有坐起来穿了衣服，那么再睡过去的可能性就几乎没了。到学校后与伙伴们在一起，活跃得很，就可喻圆满。若是女士们，则起床后都要化妆打扮，一化妆立马就容光焕发，一容光焕发就可喻圆满。这段时间是不是很长？不长的！</w:t>
      </w:r>
    </w:p>
    <w:p>
      <w:pPr>
        <w:pStyle w:val="Normal"/>
        <w:rPr/>
      </w:pPr>
      <w:r>
        <w:rPr/>
        <w:t>　　问：缘起与因果二者是什么关系？</w:t>
      </w:r>
    </w:p>
    <w:p>
      <w:pPr>
        <w:pStyle w:val="Normal"/>
        <w:rPr/>
      </w:pPr>
      <w:r>
        <w:rPr/>
        <w:t>　　晓：说穿了，它们其实是一回事儿。比如</w:t>
      </w:r>
      <w:r>
        <w:rPr/>
        <w:t>1+1=2</w:t>
      </w:r>
      <w:r>
        <w:rPr/>
        <w:t>，把</w:t>
      </w:r>
      <w:r>
        <w:rPr/>
        <w:t>1+1</w:t>
      </w:r>
      <w:r>
        <w:rPr/>
        <w:t>当作因，则“</w:t>
      </w:r>
      <w:r>
        <w:rPr/>
        <w:t>2</w:t>
      </w:r>
      <w:r>
        <w:rPr>
          <w:rFonts w:cs="宋体;SimSun" w:ascii="宋体;SimSun" w:hAnsi="宋体;SimSun"/>
        </w:rPr>
        <w:t>”</w:t>
      </w:r>
      <w:r>
        <w:rPr/>
        <w:t>就是果，因为等号前是</w:t>
      </w:r>
      <w:r>
        <w:rPr/>
        <w:t>1+1</w:t>
      </w:r>
      <w:r>
        <w:rPr/>
        <w:t>，所以等号后一定得是</w:t>
      </w:r>
      <w:r>
        <w:rPr/>
        <w:t>2</w:t>
      </w:r>
      <w:r>
        <w:rPr/>
        <w:t>。若我们把</w:t>
      </w:r>
      <w:r>
        <w:rPr/>
        <w:t>1+1</w:t>
      </w:r>
      <w:r>
        <w:rPr/>
        <w:t>叫作诸缘，诸缘和合而起，起的什么，诸缘是</w:t>
      </w:r>
      <w:r>
        <w:rPr/>
        <w:t>1+1</w:t>
      </w:r>
      <w:r>
        <w:rPr/>
        <w:t>，当然起的是</w:t>
      </w:r>
      <w:r>
        <w:rPr/>
        <w:t>2</w:t>
      </w:r>
      <w:r>
        <w:rPr/>
        <w:t>了，所以，叫缘起也好，叫因果也罢，都没关系。</w:t>
      </w:r>
    </w:p>
    <w:p>
      <w:pPr>
        <w:pStyle w:val="Normal"/>
        <w:rPr/>
      </w:pPr>
      <w:r>
        <w:rPr/>
      </w:r>
    </w:p>
    <w:p>
      <w:pPr>
        <w:pStyle w:val="Normal"/>
        <w:rPr/>
      </w:pPr>
      <w:r>
        <w:rPr/>
        <w:t>　　问：到底怎样做才算善？又怎样做才算恶？</w:t>
      </w:r>
    </w:p>
    <w:p>
      <w:pPr>
        <w:pStyle w:val="Normal"/>
        <w:rPr/>
      </w:pPr>
      <w:r>
        <w:rPr/>
        <w:t>　　晓：百法分析的很清，它把你的起心动念都分析了，说心所法时你没听吧？</w:t>
      </w:r>
    </w:p>
    <w:p>
      <w:pPr>
        <w:pStyle w:val="Normal"/>
        <w:rPr/>
      </w:pPr>
      <w:r>
        <w:rPr/>
        <w:t>　　问：孩子病了，我来时你已经快说完了。</w:t>
      </w:r>
    </w:p>
    <w:p>
      <w:pPr>
        <w:pStyle w:val="Normal"/>
        <w:rPr/>
      </w:pPr>
      <w:r>
        <w:rPr/>
        <w:t>　　晓：现在我也不可能回头再说了，反正有录音，你感兴趣的话就听听。《了凡四训》中，云谷禅师讲的也很好，你可以看一下。关于善恶，我也有几句话，我们现在人做事，都不出这几句话。</w:t>
      </w:r>
      <w:r>
        <w:rPr/>
        <w:t>(1)</w:t>
      </w:r>
      <w:r>
        <w:rPr/>
        <w:t>损人利己。所做的事对别人没有利益，但对我自己有利，当然这利也仅只是满足了自己一时的心念，而无关乎究竟解脱。这就是恶，但不算极恶。</w:t>
      </w:r>
      <w:r>
        <w:rPr/>
        <w:t>(2)</w:t>
      </w:r>
      <w:r>
        <w:rPr/>
        <w:t>损人不利己。一年冬天，有个小偷，晚上跳到一个老头子家偷东西，然而这老头子呢，虽然房子很气派，但那是儿子的，老人不愿与儿子们一块儿住，就自己一人住在新房中，老人只有一个小火炉，供自己做饭取暖。小偷见老头子的屋中实在没有可偷的东西，十分生气――住这么好的房子，我还认为能在你身上发一笔财呢，真令人失望。于是这小偷拿起老人火炉上捅火用的火棰，揍了老头一通。揍人家自己得了什么好处？况且是老人。后来被抓住了。这是极恶。</w:t>
      </w:r>
      <w:r>
        <w:rPr/>
        <w:t>(3)</w:t>
      </w:r>
      <w:r>
        <w:rPr/>
        <w:t>利人损己。就是舍小家为大家。这是善，但不是极善。</w:t>
      </w:r>
      <w:r>
        <w:rPr/>
        <w:t>(4)</w:t>
      </w:r>
      <w:r>
        <w:rPr/>
        <w:t>利己利人。这是极善。</w:t>
      </w:r>
    </w:p>
    <w:p>
      <w:pPr>
        <w:pStyle w:val="Normal"/>
        <w:rPr/>
      </w:pPr>
      <w:r>
        <w:rPr/>
      </w:r>
    </w:p>
    <w:p>
      <w:pPr>
        <w:pStyle w:val="Normal"/>
        <w:rPr/>
      </w:pPr>
      <w:r>
        <w:rPr/>
        <w:t>　　晓：这儿有一张纸条，问到参访的事儿。这也难说，我们看书上记载的那些古来大德他们是怎样参访的。他们是先在一个地方潜心呆下来，一呆就是十几年、二十年的，最后发现还有几个问题，在这儿实在是解决不了，遍翻藏经也解决不了，于是才出去参访。这就是说，他们都是带着问题去参访的，有目的地参访。历代僧传都是这样记载的。当然尽信书不如无书，不是说古书上记载的都准确，但至少可以给我们一个启示。我们现在人呢？刚一出家，马上就要参访，参个鬼访，借参访之名行游玩之实！你没有目的，没有我这一次出去是要解决一个什么具体问题的目的，那么，这都是浪费时间。星云法师说这应该叫跑道场，不叫参访。这样你把各道场的人我是非带来带去，把所有道场都搞的污烟瘴气。</w:t>
      </w:r>
    </w:p>
    <w:p>
      <w:pPr>
        <w:pStyle w:val="Normal"/>
        <w:rPr/>
      </w:pPr>
      <w:r>
        <w:rPr/>
        <w:t>　　问：出去开开眼界也好。</w:t>
      </w:r>
    </w:p>
    <w:p>
      <w:pPr>
        <w:pStyle w:val="Normal"/>
        <w:rPr/>
      </w:pPr>
      <w:r>
        <w:rPr/>
        <w:t>　　晓：那样与你修行只有坏处。你刚出家，基本教理上的问题，其实在你皈依师那儿就是可以解决的，何必舍近求远？再者，你呆在甲道场，会感到甲道场不如法。听说普陀山、灵隐寺、昭觉寺或者云南上座部什么道场很好。那么你千万要耐下心来呆在这甲道场，这样呢，在你的心目中会对普陀山、灵隐寺、昭觉寺存一个美好的形象，若你真的跑到昭觉寺，会发现它幷不象你心目中想象的那么完美，这样你把全国寺庙跑遍，就对整个中国佛教失去了信心，信心一失，学什么都不能成就。为什么会这样呢？主要是怨你自己。世界上幷不是缺少美，而是你自己缺少一双管用的眼睛。</w:t>
      </w:r>
    </w:p>
    <w:p>
      <w:pPr>
        <w:pStyle w:val="Normal"/>
        <w:rPr/>
      </w:pPr>
      <w:r>
        <w:rPr/>
      </w:r>
    </w:p>
    <w:p>
      <w:pPr>
        <w:pStyle w:val="Normal"/>
        <w:rPr/>
      </w:pPr>
      <w:r>
        <w:rPr/>
        <w:t>　　问：有法师说，居士只有护法的权力而没有学法的权力，这对吗？</w:t>
      </w:r>
    </w:p>
    <w:p>
      <w:pPr>
        <w:pStyle w:val="Normal"/>
        <w:rPr/>
      </w:pPr>
      <w:r>
        <w:rPr/>
        <w:t>　　晓：不对。说这话的法师是“披着羊皮的狼”，在坏法，是魔子，根本不是佛弟子。</w:t>
      </w:r>
    </w:p>
    <w:p>
      <w:pPr>
        <w:pStyle w:val="Normal"/>
        <w:rPr/>
      </w:pPr>
      <w:r>
        <w:rPr/>
      </w:r>
    </w:p>
    <w:p>
      <w:pPr>
        <w:pStyle w:val="Normal"/>
        <w:rPr/>
      </w:pPr>
      <w:r>
        <w:rPr/>
        <w:t>　　问：树有无佛性？</w:t>
      </w:r>
    </w:p>
    <w:p>
      <w:pPr>
        <w:pStyle w:val="Normal"/>
        <w:rPr/>
      </w:pPr>
      <w:r>
        <w:rPr/>
        <w:t>　　晓：树虽然也表现出了一定的生机，但它无有命相。有佛性的是六道众生，我们六道众生，既有生机又有命相，我们有成佛的潜在能力。六道里没有“树”这一道，它应该是不能成佛的。</w:t>
      </w:r>
    </w:p>
    <w:p>
      <w:pPr>
        <w:pStyle w:val="Normal"/>
        <w:rPr/>
      </w:pPr>
      <w:r>
        <w:rPr/>
        <w:t>　　问：经上说“情与无情，同圆种智”～～</w:t>
      </w:r>
    </w:p>
    <w:p>
      <w:pPr>
        <w:pStyle w:val="Normal"/>
        <w:rPr/>
      </w:pPr>
      <w:r>
        <w:rPr/>
        <w:t>　　晓：你幷没有看懂这句话，最好再琢磨一下，看它到底是说的什么。我刚晓若成佛了，那么依</w:t>
      </w:r>
      <w:r>
        <w:rPr/>
        <w:t>(</w:t>
      </w:r>
      <w:r>
        <w:rPr/>
        <w:t>报</w:t>
      </w:r>
      <w:r>
        <w:rPr/>
        <w:t>)</w:t>
      </w:r>
      <w:r>
        <w:rPr/>
        <w:t>随正</w:t>
      </w:r>
      <w:r>
        <w:rPr/>
        <w:t>(</w:t>
      </w:r>
      <w:r>
        <w:rPr/>
        <w:t>报</w:t>
      </w:r>
      <w:r>
        <w:rPr/>
        <w:t>)</w:t>
      </w:r>
      <w:r>
        <w:rPr/>
        <w:t>转，山河大地，无非法身，何况这树呢？这才是“情与无情，同圆种智”的道理。《楞严经》上倒有草叶线缕都有佛性之说，你得联系上下文好好体会一下。</w:t>
      </w:r>
    </w:p>
    <w:p>
      <w:pPr>
        <w:pStyle w:val="Normal"/>
        <w:rPr/>
      </w:pPr>
      <w:r>
        <w:rPr/>
      </w:r>
    </w:p>
    <w:p>
      <w:pPr>
        <w:pStyle w:val="Normal"/>
        <w:rPr/>
      </w:pPr>
      <w:r>
        <w:rPr/>
        <w:t>　　问：请解释一下舍利是怎么回事？</w:t>
      </w:r>
    </w:p>
    <w:p>
      <w:pPr>
        <w:pStyle w:val="Normal"/>
        <w:rPr/>
      </w:pPr>
      <w:r>
        <w:rPr/>
        <w:t>　　晓：既然你问到了舍利，那我就说说，但大家听过之后别骂我，也别退道心，不然我还不如不说，可是大家放心，我说的绝对不错，这我可以打保票，只不过可能有人接受不了。为什么呢？主要是我们都感情用事，都不理智。其实说穿了，舍利是很平常的，没有一点儿奇怪的地方。它的梵语是</w:t>
      </w:r>
      <w:r>
        <w:rPr/>
        <w:t>sarira</w:t>
      </w:r>
      <w:r>
        <w:rPr/>
        <w:t>，用汉语说就是尸体、遗骨。所以，任何人都有舍利，当然，高僧的遗骨叫舍利，一般人的叫尸体。就象伟人死了叫逝世，一般人死了就叫死了一样。巴利文长部经注说，有些人身体火烧后，变成粉末，这叫全身舍利，有人烧后变成一堆骨头渣子，这叫碎身舍利。阿含经、法华经等也有这样的说法，把遗骨全部收在一起，叫全身舍利，把遗骨分葬多处，称碎身舍利。也有人说土葬之遗体称全身舍利，火葬的遗体叫碎身舍利。</w:t>
      </w:r>
    </w:p>
    <w:p>
      <w:pPr>
        <w:pStyle w:val="Normal"/>
        <w:rPr/>
      </w:pPr>
      <w:r>
        <w:rPr/>
        <w:t>　　问：《金光明经》说，舍利是戒定慧之所熏修。</w:t>
      </w:r>
    </w:p>
    <w:p>
      <w:pPr>
        <w:pStyle w:val="Normal"/>
        <w:rPr/>
      </w:pPr>
      <w:r>
        <w:rPr/>
        <w:t>　　晓：对，所以我们现在就要好好修行，当然我们现在即使在努力，你的所为也是有漏的，故而很难称修的功德，只能说是修的福报。但只要有福报，得到了人们的尊重，死了后就有人宣传，那么我们留下的就是舍利，也就是说舍利是书面用语，这就叫戒定慧之所熏修。现在不努力，得不到人们的尊重，死了后无人给宣传，那就成骨头渣子了。也就是说，舍利是我们对所尊敬的人</w:t>
      </w:r>
      <w:r>
        <w:rPr/>
        <w:t>(</w:t>
      </w:r>
      <w:r>
        <w:rPr/>
        <w:t>佛教传入中国后就特指僧人</w:t>
      </w:r>
      <w:r>
        <w:rPr/>
        <w:t>)</w:t>
      </w:r>
      <w:r>
        <w:rPr/>
        <w:t>的遗骨的恭称，它与骨头渣子没有本质的区别，就象逝世是我们对伟人的去世的敬称，它与我们常人说的“死”没有本质的不同。经上还说“甚难可得”，这就得好好理解。</w:t>
      </w:r>
    </w:p>
    <w:p>
      <w:pPr>
        <w:pStyle w:val="Normal"/>
        <w:rPr/>
      </w:pPr>
      <w:r>
        <w:rPr/>
        <w:t>　　当然，一般所说的舍利是骨片，形状大小都不一样。然而中国人所说的舍利，与经典上的说法幷不吻合，我们把圆形的才叫舍利。这是中国人的习气，引进点儿东西，非把它糟蹋了才心尽。比如我刚晓，身体内部结构成分与某甲比起来，幷不完全相同，烧时用料也不完全相同，还有，当时的气温、湿度等都不绝对相同，世上是没有两片绝对相同的树叶的，那么，经火一烧，就有可能他的骨头渣子中有的变成琉璃豆一样……</w:t>
      </w:r>
    </w:p>
    <w:p>
      <w:pPr>
        <w:pStyle w:val="Normal"/>
        <w:rPr/>
      </w:pPr>
      <w:r>
        <w:rPr/>
        <w:t>　　问：琉璃豆是什么？</w:t>
      </w:r>
    </w:p>
    <w:p>
      <w:pPr>
        <w:pStyle w:val="Normal"/>
        <w:rPr/>
      </w:pPr>
      <w:r>
        <w:rPr/>
        <w:t>　　晓：这是我的家乡土话。在砖瓦厂，有些砖坯经火烧过后，会变的如琉璃一样晶莹，也就是烧流了，我们那儿称之为琉璃豆。某甲的骨头渣子中有些琉璃豆，我们中国，其实汉传都如此，称这为舍利，无这琉璃豆就说无舍利，这已经违背经典原意。我想，若我们信教就好好信，不要另创一套，另创一套有时候是要付出代价的。基督教很明显，上帝只有一个儿子，但中国人非要给耶酥再添个弟弟洪秀全。不老老实实信，结果呢，给中国人带来了一场大灾难。</w:t>
      </w:r>
    </w:p>
    <w:p>
      <w:pPr>
        <w:pStyle w:val="Normal"/>
        <w:rPr/>
      </w:pPr>
      <w:r>
        <w:rPr/>
        <w:t>　　问：有人说佛舍利砸不碎，菩萨罗汉的可以砸碎，是不是真的？</w:t>
      </w:r>
    </w:p>
    <w:p>
      <w:pPr>
        <w:pStyle w:val="Normal"/>
        <w:rPr/>
      </w:pPr>
      <w:r>
        <w:rPr/>
        <w:t>　　晓：佛舍利我不知道，北京有佛牙，陕西有佛指，但这是至宝，这两枚舍利都不是圆的。我若想验证佛舍利能否砸碎，怕信徒们要先把我砸碎，僧人的舍利能砸碎是毫无疑问的。</w:t>
      </w:r>
    </w:p>
    <w:p>
      <w:pPr>
        <w:pStyle w:val="Normal"/>
        <w:rPr/>
      </w:pPr>
      <w:r>
        <w:rPr/>
        <w:t>　　问：为什么舍利有不同的颜色？</w:t>
      </w:r>
    </w:p>
    <w:p>
      <w:pPr>
        <w:pStyle w:val="Normal"/>
        <w:rPr/>
      </w:pPr>
      <w:r>
        <w:rPr/>
        <w:t>　　晓：在医生的眼里有几个健康人？差不多都是病人。我看你们老师，活脱脱一个精神病</w:t>
      </w:r>
      <w:r>
        <w:rPr/>
        <w:t>(</w:t>
      </w:r>
      <w:r>
        <w:rPr/>
        <w:t>老师是精神病教授</w:t>
      </w:r>
      <w:r>
        <w:rPr/>
        <w:t>)</w:t>
      </w:r>
      <w:r>
        <w:rPr/>
        <w:t>，所以，不同颜色的舍利其实是身体结构不同的结果。——注：本次是在医专讲的，所以如此说。</w:t>
      </w:r>
    </w:p>
    <w:p>
      <w:pPr>
        <w:pStyle w:val="Normal"/>
        <w:rPr/>
      </w:pPr>
      <w:r>
        <w:rPr/>
        <w:t>　　问：看舍利，不同的人能看到不同的颜色，还有人看见发光等，都不一样，这又该怎么解释</w:t>
      </w:r>
      <w:r>
        <w:rPr>
          <w:rFonts w:eastAsia="Times New Roman"/>
        </w:rPr>
        <w:t xml:space="preserve"> </w:t>
      </w:r>
      <w:r>
        <w:rPr/>
        <w:t>？</w:t>
      </w:r>
    </w:p>
    <w:p>
      <w:pPr>
        <w:pStyle w:val="Normal"/>
        <w:rPr/>
      </w:pPr>
      <w:r>
        <w:rPr/>
        <w:t>　　晓：那是《皇帝的新装》。</w:t>
      </w:r>
    </w:p>
    <w:p>
      <w:pPr>
        <w:pStyle w:val="Normal"/>
        <w:rPr/>
      </w:pPr>
      <w:r>
        <w:rPr/>
        <w:t>　　问：天哪，你是不是佛教徒，这话可太大逆不道了。</w:t>
      </w:r>
    </w:p>
    <w:p>
      <w:pPr>
        <w:pStyle w:val="Normal"/>
        <w:rPr/>
      </w:pPr>
      <w:r>
        <w:rPr/>
        <w:t>　　晓：这观点你可以不接受，没关系的。另外一点儿就是词语是会变化的，现在“舍利”这个词已经有了宗教的神圣意味，这个也得注意，不过这都是第六根手指。</w:t>
      </w:r>
    </w:p>
    <w:p>
      <w:pPr>
        <w:pStyle w:val="Normal"/>
        <w:rPr/>
      </w:pPr>
      <w:r>
        <w:rPr/>
      </w:r>
    </w:p>
    <w:p>
      <w:pPr>
        <w:pStyle w:val="Normal"/>
        <w:rPr/>
      </w:pPr>
      <w:r>
        <w:rPr/>
        <w:t>　　问：佛教本土化到底好不好？</w:t>
      </w:r>
    </w:p>
    <w:p>
      <w:pPr>
        <w:pStyle w:val="Normal"/>
        <w:rPr/>
      </w:pPr>
      <w:r>
        <w:rPr/>
        <w:t>　　晓：好，但得把握住原则――当机而不被机所转，能诠上的方便善巧不能以丧失所诠的真实意为代价。把握住了就可以使佛教本土化，不然，就不要出这馊主意。因为佛教是真理，就象</w:t>
      </w:r>
      <w:r>
        <w:rPr/>
        <w:t>1+1=2</w:t>
      </w:r>
      <w:r>
        <w:rPr/>
        <w:t>，你应该随顺真理，而不能让真理来随顺你，或者说你把真理改变一下，偏让</w:t>
      </w:r>
      <w:r>
        <w:rPr/>
        <w:t>1+1=3</w:t>
      </w:r>
      <w:r>
        <w:rPr/>
        <w:t>，这就要不得。日本的教训是深刻的。在明治维新前，很好的，但维新后，日本佛教失去了国教地位，它为了寻求发展，顺应世俗，没有把握好原则，才变成了现在这个样子。</w:t>
      </w:r>
    </w:p>
    <w:p>
      <w:pPr>
        <w:pStyle w:val="Normal"/>
        <w:rPr/>
      </w:pPr>
      <w:r>
        <w:rPr/>
      </w:r>
    </w:p>
    <w:p>
      <w:pPr>
        <w:pStyle w:val="Normal"/>
        <w:rPr/>
      </w:pPr>
      <w:r>
        <w:rPr/>
        <w:t>　　问：法师你说到参禅、念佛等法门时，说都是方便，那到底什么是究竟？</w:t>
      </w:r>
    </w:p>
    <w:p>
      <w:pPr>
        <w:pStyle w:val="Normal"/>
        <w:rPr/>
      </w:pPr>
      <w:r>
        <w:rPr/>
        <w:t>　　晓：参禅、念佛就是究竟呀。</w:t>
      </w:r>
    </w:p>
    <w:p>
      <w:pPr>
        <w:pStyle w:val="Normal"/>
        <w:rPr/>
      </w:pPr>
      <w:r>
        <w:rPr/>
        <w:t>　　问：你这样说岂不使人胡涂了。</w:t>
      </w:r>
    </w:p>
    <w:p>
      <w:pPr>
        <w:pStyle w:val="Normal"/>
        <w:rPr/>
      </w:pPr>
      <w:r>
        <w:rPr/>
        <w:t>　　晓：我举个例子。比如在一间中学的一个班级里，语文老师对学生们说，这语文课很重要，一定得学好；外语老师来对学生们说，这外语课很重要，一定得学好；数学老师来对学生们说，这数学课很重要，一定得学好；历史老师来强调历史课很重要，政治老师来强调政治课很重要，物理老师、化学老师都来强调自己的课很重要。这么一来，每一门课都很重要，幷不曾有哪一门课不重要，所有的科目都成了平平等等。佛教中间也是这样，净土宗说净土宗究竟、禅宗说禅宗究竟、三论宗说三论宗究竟、华严宗说华严宗究竟、唯识宗说唯识宗究竟、天台宗说天台宗究竟……如此各宗都是平平等等的，都是究竟。你选择其中的任意一宗，照着来，都可以成就。反过来说，大乘八宗，净土宗说除自己外其它七宗是方便，禅宗说除禅宗外其它七宗是方便，三论宗说除三论宗以外其它七宗是方便，华严宗说除华严宗外其它七宗是方便，唯识宗说除唯识宗外其它七宗是方便，天台宗说除天台宗外其它七宗是方便……在投方便这一票时，每个宗派都得了七票，还是平平等等，每个宗派都是方便。</w:t>
      </w:r>
    </w:p>
    <w:p>
      <w:pPr>
        <w:pStyle w:val="Normal"/>
        <w:rPr/>
      </w:pPr>
      <w:r>
        <w:rPr/>
        <w:t>　　这样大概明白了吧，注意，说方便也好，说究竟也罢，这都没多大关系，但千万不要说这个宗派好，那个宗派不好，这样说就是谤法了。</w:t>
      </w:r>
    </w:p>
    <w:p>
      <w:pPr>
        <w:pStyle w:val="Normal"/>
        <w:rPr/>
      </w:pPr>
      <w:r>
        <w:rPr/>
        <w:t>　　问：还有个问题。关于净土宗，人们的说法都不相同，净土真宗你也不曾确切反对过，净空法师、法藏法师们的说法也都不相同，那么，究竟是净土真宗更合佛意，还是净空法师的说法更合佛意？抑或是法藏法师的最正确？</w:t>
      </w:r>
    </w:p>
    <w:p>
      <w:pPr>
        <w:pStyle w:val="Normal"/>
        <w:rPr/>
      </w:pPr>
      <w:r>
        <w:rPr/>
        <w:t>　　晓：这个呢，我没办法判定。可以说不光我没办法判定，任何一个人都没办法判定，若有一个人站出来说他可以判定，那么这个人一定是哗众取宠。为什么呢？因为真理虽然只有一个，但各人对真理的把握各不相同，千差万别。</w:t>
      </w:r>
    </w:p>
    <w:p>
      <w:pPr>
        <w:pStyle w:val="Normal"/>
        <w:rPr/>
      </w:pPr>
      <w:r>
        <w:rPr/>
        <w:t>　　日本的净土真宗，他的思想传承也是来源于中国，当然了，日本佛教整个都是从中国传过去的，中国北魏时的昙鸾大师可以说是日本净土真宗的远祖。当然到日本后添了不少日本人自己的东西，而且日本人有个毛病，自高自大，他们有些贬低中国祖师，我们不取它这点儿。至于净空法师所教的方法，也说是有祖师传承的，比如藕益大师乃至于近代的印光大师。在你念佛的同时，有机缘的话，也不能丢弃其它的种种功德，勤修三福等，然后予以回向，这有错吗？没有！按净空法师所教的方法来也行。但日本净土真宗的门下也有不少成就者。我们都不要诋毁人家就可以了，你可以不学他们，但不要诽谤他们。关于法藏法师，他到过我们九华山佛学院，他主要讲律、讲天台，关于净土宗我没听过他的论述，不做评论。</w:t>
      </w:r>
    </w:p>
    <w:p>
      <w:pPr>
        <w:pStyle w:val="Normal"/>
        <w:rPr/>
      </w:pPr>
      <w:r>
        <w:rPr/>
        <w:t>　　问：法藏法师是说――古来大德们自己修十九愿，教信众的是二十愿。</w:t>
      </w:r>
    </w:p>
    <w:p>
      <w:pPr>
        <w:pStyle w:val="Normal"/>
        <w:rPr/>
      </w:pPr>
      <w:r>
        <w:rPr/>
        <w:t>　　晓：真的？</w:t>
      </w:r>
    </w:p>
    <w:p>
      <w:pPr>
        <w:pStyle w:val="Normal"/>
        <w:rPr/>
      </w:pPr>
      <w:r>
        <w:rPr/>
        <w:t>　　问：真的！</w:t>
      </w:r>
    </w:p>
    <w:p>
      <w:pPr>
        <w:pStyle w:val="Normal"/>
        <w:rPr/>
      </w:pPr>
      <w:r>
        <w:rPr/>
        <w:t>　　晓：我没听说过，你可别信口开河……</w:t>
      </w:r>
    </w:p>
    <w:p>
      <w:pPr>
        <w:pStyle w:val="Normal"/>
        <w:rPr/>
      </w:pPr>
      <w:r>
        <w:rPr/>
        <w:t>　　问：（抢言）我信口开河？</w:t>
      </w:r>
    </w:p>
    <w:p>
      <w:pPr>
        <w:pStyle w:val="Normal"/>
        <w:rPr/>
      </w:pPr>
      <w:r>
        <w:rPr/>
        <w:t>　　晓：（笑）当然了，你还没有信口开河的资格。象你我等都是一名不文的小人物，只能说是胡说八道，大人物才能称得上信口开河。比如大法师们。我举个例子，十年浩劫以后，九华山清理文物，当清理到那部血经——《大方广佛华严经》时，无法鉴定它的来历，于是问大和尚这部血经是谁写的。大和尚顺口说，那是明代无瑕和尚写的，无瑕和尚就是百岁宫供奉的肉身。大和尚顺口这么一句话，竟然被当作史料记在了一九九</w:t>
      </w:r>
      <w:r>
        <w:rPr/>
        <w:t>0</w:t>
      </w:r>
      <w:r>
        <w:rPr/>
        <w:t>年新编的《九华山志》上，当时在北京请了专家的，专家也是屁专家，其实是文物局的官员，他们随顺大和尚的话写的鉴定书。去年我在查古版《九华山志》时，发现了疑问，就去问大和尚，因为大和尚是一九九</w:t>
      </w:r>
      <w:r>
        <w:rPr/>
        <w:t>0</w:t>
      </w:r>
      <w:r>
        <w:rPr/>
        <w:t>年版《九华山志》的编委会副主任，大和尚说，当时他们问我，我哪儿能搞得清～～我只是顺口说那么一句话，他们就记在山志上了。我只能一笑了之，这才是。</w:t>
      </w:r>
    </w:p>
    <w:p>
      <w:pPr>
        <w:pStyle w:val="Normal"/>
        <w:rPr/>
      </w:pPr>
      <w:r>
        <w:rPr/>
        <w:t>　　这是题外话，我们还回头来说，即使法藏法师那么说了，也没什么大不了的，你照二十愿修，保证能够往生极乐，绝对肯定！因为往生不往生是看你自己的信、愿的。“民可使由之，不可使知之”，有人说这是愚民政策，其实很有道理。有些话不明说为最好，你不给说祖师多是修十九愿的，只教修二十愿就可以成就了，你告诉祖师们都修十九愿，一般人皆做不到“高高山顶立、深深海底行”，却不顾自己的能力――“祖师们修十九愿，我也修十九愿”，使得自己的结果很惨。</w:t>
      </w:r>
    </w:p>
    <w:p>
      <w:pPr>
        <w:pStyle w:val="Normal"/>
        <w:rPr/>
      </w:pPr>
      <w:r>
        <w:rPr/>
        <w:t>　　再如我，我总是说唯识，但真正的唯识修法，我是从来也没有解说过，甚至唯识观法连提也没提过，我到各处总是说大家要辨清自己起心动念的善恶，是恶的断，是善的就努力行，按一般的说法，这不是唯识，但这错了吗？</w:t>
      </w:r>
    </w:p>
    <w:p>
      <w:pPr>
        <w:pStyle w:val="Normal"/>
        <w:rPr/>
      </w:pPr>
      <w:r>
        <w:rPr/>
      </w:r>
    </w:p>
    <w:p>
      <w:pPr>
        <w:pStyle w:val="Normal"/>
        <w:rPr/>
      </w:pPr>
      <w:r>
        <w:rPr/>
        <w:t>　　问：关于烧戒疤给说一下。</w:t>
      </w:r>
    </w:p>
    <w:p>
      <w:pPr>
        <w:pStyle w:val="Normal"/>
        <w:rPr/>
      </w:pPr>
      <w:r>
        <w:rPr/>
        <w:t>　　晓：据说最早提出烧戒疤的是梁武帝，主要用意是燃身供佛，但是查无实据。应该来说这与梵网经等有关，但当时并没有形成习惯，可是确实是有不少人烧身、烧指，在后周世宗废佛诏中明确禁止这些行为。唐代时义净大师，坚决抵制烧戒疤、烧身等，因为不合律制。确实有资料可找的，是元代志德和尚，于晓非先生是这么说的――元朝时是尊崇喇嘛教，对汉僧是比较歧视的，但是这位志德和尚呢，他受元世祖尊崇，凡是他的戒子必须烧戒疤，以示与其它汉僧不同。这就是“徒因师而不受歧视”，后来人们盲目传承就有了这烧戒疤的习惯，但《大藏经续补》上是这么记载的：“……热香顶指为终身誓……”（见第二十七册第六十二页）这就是说烧戒疤只是“我要终身出家”的誓言而已。当然，在志德和尚以前这习惯已经毛毛的了。</w:t>
      </w:r>
    </w:p>
    <w:p>
      <w:pPr>
        <w:pStyle w:val="Normal"/>
        <w:rPr/>
      </w:pPr>
      <w:r>
        <w:rPr/>
        <w:t>　　问：志德和尚是什么人？</w:t>
      </w:r>
    </w:p>
    <w:p>
      <w:pPr>
        <w:pStyle w:val="Normal"/>
        <w:rPr/>
      </w:pPr>
      <w:r>
        <w:rPr/>
        <w:t>　　晓：我记不清了，下去找一下资料。（注：《新续高僧传》上说，他生于一二三四年，号云严，十二岁受经于顺德开元寺海闻法师，后来被忽必烈尊崇，令主持南京天禧寺、旌恩寺，前后讲法华、华严、唯识、金刚等疏三十一年。他拿自己的积蓄盖殿堂，幷在灾年施粥救了数万灾民，因而被赐号佛光大师，幷赐紫袈裟，严禁弟子们攀结权贵。“三十余年，一衲一履，终身不易，午过不食，夜则危坐达旦”，寿八十八，留舍利子无数。）</w:t>
      </w:r>
    </w:p>
    <w:p>
      <w:pPr>
        <w:pStyle w:val="Normal"/>
        <w:rPr/>
      </w:pPr>
      <w:r>
        <w:rPr/>
        <w:t>　　问：好象南怀瑾说过，烧戒疤是始于清代，“僧不投俗投”的缘故。</w:t>
      </w:r>
    </w:p>
    <w:p>
      <w:pPr>
        <w:pStyle w:val="Normal"/>
        <w:rPr/>
      </w:pPr>
      <w:r>
        <w:rPr/>
        <w:t>　　晓：不错，南怀瑾先生在讲《药师经》时是这么说的，但他在《大学微言》上说，“有关这两件事（一件是烧戒疤，另一件是香板的来历。这一段话是接在前边雍正年代开始烧戒疤和有香板之后说的），是否如此，我仍然不敢确定，只如野老村言，备做研究参考而已”。南怀瑾自己既然如此说，那么，他的话自然做不得数了。</w:t>
      </w:r>
    </w:p>
    <w:p>
      <w:pPr>
        <w:pStyle w:val="Normal"/>
        <w:rPr/>
      </w:pPr>
      <w:r>
        <w:rPr/>
        <w:t>　　问：燃身供佛确实是有经典依据的，《法华经》、《楞严经》、《梵网经》上都有这样的话。</w:t>
      </w:r>
    </w:p>
    <w:p>
      <w:pPr>
        <w:pStyle w:val="Normal"/>
        <w:rPr/>
      </w:pPr>
      <w:r>
        <w:rPr/>
        <w:t>　　晓：误会了，燃应该是“转”、“修”的意思，通过修炼，转化色身，不是拿火去烧。四大中火属暖性，火“烧”指的是投入满腔的热情来修行，才</w:t>
      </w:r>
      <w:r>
        <w:rPr/>
        <w:t>(</w:t>
      </w:r>
      <w:r>
        <w:rPr/>
        <w:t>就</w:t>
      </w:r>
      <w:r>
        <w:rPr/>
        <w:t>)</w:t>
      </w:r>
      <w:r>
        <w:rPr/>
        <w:t>能够转化色身。</w:t>
      </w:r>
    </w:p>
    <w:p>
      <w:pPr>
        <w:pStyle w:val="Normal"/>
        <w:rPr/>
      </w:pPr>
      <w:r>
        <w:rPr/>
      </w:r>
    </w:p>
    <w:p>
      <w:pPr>
        <w:pStyle w:val="Normal"/>
        <w:rPr/>
      </w:pPr>
      <w:r>
        <w:rPr/>
        <w:t>　　问：有不少书上宣称，某人做恶，以后连子女都跟着受恶报。比如秦桧，后辈子孙都愧姓秦。有人会修福，子孙后代也享富贵。比如孔子，这到底怎么回事儿？</w:t>
      </w:r>
    </w:p>
    <w:p>
      <w:pPr>
        <w:pStyle w:val="Normal"/>
        <w:rPr/>
      </w:pPr>
      <w:r>
        <w:rPr/>
        <w:t>　　晓：“富祸无门，唯人自招”，其实或富贵或灾殃这都是自己的业报，孔子会修福，比如孔子的七十代子孙，我们称甲吧，这样说起来有个代号方便，甲前世修福不少，所以生到了孔府，甲这一世的富贵之果，其因是甲自己前世修的福报，而孔府只是助缘而已。以前所修的福报为因，加上孔府这个助缘，得到现世富贵之果。孔府只是助缘而不能把孔子的修福当作因，也有可能我刚晓这一世修得福报，与孔府若缘深，来世也可能做孔子的七十几代子孙。这也是可能的。我这么说是告诉你，因与缘要分清，别把助缘当作因。</w:t>
      </w:r>
    </w:p>
    <w:p>
      <w:pPr>
        <w:pStyle w:val="Normal"/>
        <w:rPr/>
      </w:pPr>
      <w:r>
        <w:rPr/>
        <w:t>　　问：为什么一些大德们说是因为孔子会修福故而现在他的子孙才受人尊敬。</w:t>
      </w:r>
    </w:p>
    <w:p>
      <w:pPr>
        <w:pStyle w:val="Normal"/>
        <w:rPr/>
      </w:pPr>
      <w:r>
        <w:rPr/>
        <w:t>　　晓：这是大德们为了导人向善的方便说法，对居士们说，你现在别做坏事，就连儿孙们将来也受好报，这是对刚入佛门但不通佛理的人说的。</w:t>
      </w:r>
    </w:p>
    <w:p>
      <w:pPr>
        <w:pStyle w:val="Normal"/>
        <w:rPr/>
      </w:pPr>
      <w:r>
        <w:rPr/>
        <w:t>　　问：可见这说法是不对的拉。</w:t>
      </w:r>
    </w:p>
    <w:p>
      <w:pPr>
        <w:pStyle w:val="Normal"/>
        <w:rPr/>
      </w:pPr>
      <w:r>
        <w:rPr/>
        <w:t>　　晓：有一长者，他的小儿子有一天竟跑到悬崖边儿上玩，很危险，但这时候长者就不敢大声吆喝让他快回来，若一大声，小儿子可能猛一吃吓会摔下去，长者就故意柔和地说――过来，我手里有糖。于是小孩离开悬崖到了安全的地方。但长者手中实在来说幷没有糖，这长者就是好心行骗了。大德们也是这样，为了引诱你远离三恶道而骗你说你好好修，将来连子孙也会得好报。因为人道众生都顾及子孙。这就象因为小孩子们爱吃糖，长者才骗说手里有糖。人们爱儿孙，所以师父骗你们说行善可以使子孙好。</w:t>
      </w:r>
    </w:p>
    <w:p>
      <w:pPr>
        <w:pStyle w:val="Normal"/>
        <w:rPr/>
      </w:pPr>
      <w:r>
        <w:rPr/>
        <w:t>　　问：那不管怎么说，这种说法也是要得的。</w:t>
      </w:r>
    </w:p>
    <w:p>
      <w:pPr>
        <w:pStyle w:val="Normal"/>
        <w:rPr/>
      </w:pPr>
      <w:r>
        <w:rPr/>
        <w:t>　　晓：对，但这说法用处太小，对刚入门的人这么说行，对稍深一点儿的就得放弃这说法。“法尚应舍，何况非法”，现在很多人放不弃这说法，则这说法就遗祸无穷，大德们说这话是好心，但好心也可为孽，好多人因此而认不清因果，不能解脱，只能得人天善报，这说法就要少提，甚至不提为最好。</w:t>
      </w:r>
    </w:p>
    <w:p>
      <w:pPr>
        <w:pStyle w:val="Normal"/>
        <w:rPr/>
      </w:pPr>
      <w:r>
        <w:rPr/>
        <w:t>　　问：有点儿好处就用又有啥子哟？</w:t>
      </w:r>
    </w:p>
    <w:p>
      <w:pPr>
        <w:pStyle w:val="Normal"/>
        <w:rPr/>
      </w:pPr>
      <w:r>
        <w:rPr/>
        <w:t>　　晓：错误的干脆丢弃算了，坏处大于好处，要它干么子？孔子好，则孔子子孙都好，这与“老子英雄儿好汉，老子反动儿混蛋”的“唯成份（血统）论”又有什么区别？佛教中不是没有圆满的说法，为什么不提呢？</w:t>
      </w:r>
    </w:p>
    <w:p>
      <w:pPr>
        <w:pStyle w:val="Normal"/>
        <w:rPr/>
      </w:pPr>
      <w:r>
        <w:rPr/>
      </w:r>
    </w:p>
    <w:p>
      <w:pPr>
        <w:pStyle w:val="Normal"/>
        <w:rPr/>
      </w:pPr>
      <w:r>
        <w:rPr/>
        <w:t>　　问：我在家吃素，可吃不了，丈夫、父母都反对得厉害，家里连饭也不让我做，怎么办？</w:t>
      </w:r>
    </w:p>
    <w:p>
      <w:pPr>
        <w:pStyle w:val="Normal"/>
        <w:rPr/>
      </w:pPr>
      <w:r>
        <w:rPr/>
        <w:t>　　晓：家人都是做什么的？</w:t>
      </w:r>
    </w:p>
    <w:p>
      <w:pPr>
        <w:pStyle w:val="Normal"/>
        <w:rPr/>
      </w:pPr>
      <w:r>
        <w:rPr/>
        <w:t>　　问：都在单位里负点小责。</w:t>
      </w:r>
    </w:p>
    <w:p>
      <w:pPr>
        <w:pStyle w:val="Normal"/>
        <w:rPr/>
      </w:pPr>
      <w:r>
        <w:rPr/>
        <w:t>　　晓：现在流行这么一句话，“当官要当副，吃饭要吃素”。现在各单位效益都不好，工人们都把气出在领导身上，“领导决策有问题才使得效益不好的。”那么正职是首当其冲。至于吃饭呢，现在生活条件好了，人们巴不得长寿，所以吃素的幷不少。可以说，现在是吃素与信仰无关。当然，这种人生态度我们幷不赞称。</w:t>
      </w:r>
    </w:p>
    <w:p>
      <w:pPr>
        <w:pStyle w:val="Normal"/>
        <w:rPr/>
      </w:pPr>
      <w:r>
        <w:rPr/>
        <w:t>　　问：他们不听的。</w:t>
      </w:r>
    </w:p>
    <w:p>
      <w:pPr>
        <w:pStyle w:val="Normal"/>
        <w:rPr/>
      </w:pPr>
      <w:r>
        <w:rPr/>
        <w:t>　　晓：那么我问你，你是否真的下定决心要吃素？</w:t>
      </w:r>
    </w:p>
    <w:p>
      <w:pPr>
        <w:pStyle w:val="Normal"/>
        <w:rPr/>
      </w:pPr>
      <w:r>
        <w:rPr/>
        <w:t>　　问：真的！</w:t>
      </w:r>
    </w:p>
    <w:p>
      <w:pPr>
        <w:pStyle w:val="Normal"/>
        <w:rPr/>
      </w:pPr>
      <w:r>
        <w:rPr/>
        <w:t>　　晓：不怕吃苦～～</w:t>
      </w:r>
    </w:p>
    <w:p>
      <w:pPr>
        <w:pStyle w:val="Normal"/>
        <w:rPr/>
      </w:pPr>
      <w:r>
        <w:rPr/>
        <w:t>　　问：不怕！</w:t>
      </w:r>
    </w:p>
    <w:p>
      <w:pPr>
        <w:pStyle w:val="Normal"/>
        <w:rPr/>
      </w:pPr>
      <w:r>
        <w:rPr/>
        <w:t>　　晓：好的，不经一番寒彻骨，哪得梅花扑鼻香，你就这么做――</w:t>
      </w:r>
    </w:p>
    <w:p>
      <w:pPr>
        <w:pStyle w:val="Normal"/>
        <w:rPr/>
      </w:pPr>
      <w:r>
        <w:rPr/>
        <w:t>　　吃肉吧！第一天，家人做肉，你本来是半斤饭量，偏偏吃一斤，家人做的肉，你一个人包下来，说你最爱吃，你只吃肉而不吃饭，告诉说肉最好吃，说做得少了，不够吃。第二天，让家人还做肉，他做半斤肉你还一个人包下来。你放心，一家人做饭一顿绝烧不了半斤肉的，你还是只吃肉不吃饭，还说肉少了，半斤饭量你吃一斤肉……天天如此，他炒一斤肉你统统包下来，不吃饭，还嚷不得够，用不上十天，你的肠胃就会有毛病的，有病也不理，照样，一顿饭吃肉不停，不久，家人都被你吓坏了，就不再强求你吃肉了，一半个月这么折腾的，家人还强求你吃荤～～保证不会了。</w:t>
      </w:r>
    </w:p>
    <w:p>
      <w:pPr>
        <w:pStyle w:val="Normal"/>
        <w:rPr/>
      </w:pPr>
      <w:r>
        <w:rPr/>
        <w:t>　　问：馊主意！这么做我自己也受不了。</w:t>
      </w:r>
    </w:p>
    <w:p>
      <w:pPr>
        <w:pStyle w:val="Normal"/>
        <w:rPr/>
      </w:pPr>
      <w:r>
        <w:rPr/>
        <w:t>　　晓：可见你幷不是一个彻头彻尾的素食主义者，就当我的话随风而散吧。再说，吃什么都没关系，你首先应做的是要与家人不在吃饭上发生矛盾。</w:t>
      </w:r>
    </w:p>
    <w:p>
      <w:pPr>
        <w:pStyle w:val="Normal"/>
        <w:rPr/>
      </w:pPr>
      <w:r>
        <w:rPr/>
      </w:r>
    </w:p>
    <w:p>
      <w:pPr>
        <w:pStyle w:val="Normal"/>
        <w:rPr/>
      </w:pPr>
      <w:r>
        <w:rPr/>
        <w:t>　　问：万法唯心造，可这张桌子，不管你认为它是否存在，它都客观地在这儿放着，这该如何解释？</w:t>
      </w:r>
    </w:p>
    <w:p>
      <w:pPr>
        <w:pStyle w:val="Normal"/>
        <w:rPr/>
      </w:pPr>
      <w:r>
        <w:rPr/>
        <w:t>　　晓：在《菩提道次第广论》上，宗喀巴大师告诉我们，当业已经感果之后，就没法忏悔了。就象一个孩子，既然妈妈已经把他生下来了，还能再回到妈妈肚子中去吗？绝对不可能了。同样的，桌子变现出来之后，就是此业已经由因位到了果位，故而如此。按唯识的观点，它是共业所感的交叉点。</w:t>
      </w:r>
    </w:p>
    <w:p>
      <w:pPr>
        <w:pStyle w:val="Normal"/>
        <w:rPr/>
      </w:pPr>
      <w:r>
        <w:rPr/>
      </w:r>
    </w:p>
    <w:p>
      <w:pPr>
        <w:pStyle w:val="Normal"/>
        <w:rPr/>
      </w:pPr>
      <w:r>
        <w:rPr/>
        <w:t>　　问：佛教天天把苦挂在口上，实在来说，我已学了半年佛，可内心中从来没感到过人生是苦。</w:t>
      </w:r>
    </w:p>
    <w:p>
      <w:pPr>
        <w:pStyle w:val="Normal"/>
        <w:rPr/>
      </w:pPr>
      <w:r>
        <w:rPr/>
        <w:t>　　晓：这问题不需要我来回答，这主要是现在你还年轻，人生阅历还少，其实你既然已经学了半年佛，三苦、八苦你应该知道。佛教有句话――学佛先从做人起，中原也有句“人皮难披”的话，你还没有吃过苦头，道理是道理，你还缺乏实践。假如说有一个人，比如你吧，有无二十岁？没有～～好，一个十八九岁的年轻人，一听佛说人生是苦，马上自己说对的，那么，这有两种情况。第一，你是大根器人，象乔陈如，初转法轮，“此是苦，汝应知……”他就立马证道；第二，你是口是心非者，因为这是佛说的人生是苦，你在内心中迷信于佛，认为佛说的当然是真理了，但自己在内心中确实是没有感到苦，可你出去后对别人说起来也是说“人生苦啊”，你只能是人云亦云。</w:t>
      </w:r>
    </w:p>
    <w:p>
      <w:pPr>
        <w:pStyle w:val="Normal"/>
        <w:rPr/>
      </w:pPr>
      <w:r>
        <w:rPr/>
        <w:t>　　问：我出去给别人说的时候人家就轰我。</w:t>
      </w:r>
    </w:p>
    <w:p>
      <w:pPr>
        <w:pStyle w:val="Normal"/>
        <w:rPr/>
      </w:pPr>
      <w:r>
        <w:rPr/>
        <w:t>　　晓：未成佛道，先结人缘，有人缘自然人家不轰你了。</w:t>
      </w:r>
    </w:p>
    <w:p>
      <w:pPr>
        <w:pStyle w:val="Normal"/>
        <w:rPr/>
      </w:pPr>
      <w:r>
        <w:rPr/>
        <w:t>　　问：不是，本来人家不烦我，我是一讲佛人家才轰的。</w:t>
      </w:r>
    </w:p>
    <w:p>
      <w:pPr>
        <w:pStyle w:val="Normal"/>
        <w:rPr/>
      </w:pPr>
      <w:r>
        <w:rPr/>
        <w:t>　　晓：那你给人家讲的什么？</w:t>
      </w:r>
    </w:p>
    <w:p>
      <w:pPr>
        <w:pStyle w:val="Normal"/>
        <w:rPr/>
      </w:pPr>
      <w:r>
        <w:rPr/>
        <w:t>　　问：苦、空、无常呀！</w:t>
      </w:r>
    </w:p>
    <w:p>
      <w:pPr>
        <w:pStyle w:val="Normal"/>
        <w:ind w:firstLine="420"/>
        <w:rPr/>
      </w:pPr>
      <w:r>
        <w:rPr/>
        <w:t>晓：这就是了～～，你给我说这我也轰你，一个毛孩子来讲什么苦。你生在新中国，长在红旗下，你吃过苦吗？你老子才吃过苦。你应该讲乐。比如我们两个在一块玩儿，你讲一些快乐的事儿与我分享不好吗？何苦非让我感到痛苦呢？我不痛苦你就说我愚痴，我不揍你就够客气了，我本来活得好好的，你干吗非要启发我痛苦？显得你比我深刻？！你这人明明变态么～～有一个电影《玩主》，张国立、葛优、梁天他们演的，赵尧舜对他们说，“我一想到你们，我就不能自已，就睡不着觉。”梁天们说，“你说我们内心痛苦？要是我们并不痛苦呢？”赵尧舜说，“这不可能——这不合逻辑，你们应该痛苦，干吗不痛苦？痛苦才有救。”梁天们就说，“告诉你，我们不痛苦。我们乐着呢。”老赵就说，“那只能让我感到可悲，那只能说明你们麻木不仁到了何等程度。这不是苏生而是沉沦！你们应该哭你们自己。”老赵这样启发梁天他们痛苦，产生的喜剧效果可明显了。</w:t>
      </w:r>
    </w:p>
    <w:p>
      <w:pPr>
        <w:pStyle w:val="Normal"/>
        <w:rPr/>
      </w:pPr>
      <w:r>
        <w:rPr/>
      </w:r>
    </w:p>
    <w:p>
      <w:pPr>
        <w:pStyle w:val="Normal"/>
        <w:rPr/>
      </w:pPr>
      <w:r>
        <w:rPr/>
        <w:t>　　问：师父说过，宁可千年不悟，不可一日着魔，这个到底怎么解决？</w:t>
      </w:r>
    </w:p>
    <w:p>
      <w:pPr>
        <w:pStyle w:val="Normal"/>
        <w:rPr/>
      </w:pPr>
      <w:r>
        <w:rPr/>
        <w:t>　　晓：你问的话，不太利索，不通泰。这句话道理是有的，但出息是没的。若让我来说，我就告诉你，恨不得一日就悟，永远不要着魔。</w:t>
      </w:r>
    </w:p>
    <w:p>
      <w:pPr>
        <w:pStyle w:val="Normal"/>
        <w:rPr/>
      </w:pPr>
      <w:r>
        <w:rPr/>
      </w:r>
    </w:p>
    <w:p>
      <w:pPr>
        <w:pStyle w:val="Normal"/>
        <w:rPr/>
      </w:pPr>
      <w:r>
        <w:rPr/>
        <w:t>　　问：上个礼拜有个师父来灌顶，每个人只收五十块钱，我当时没赶上，很后悔的，我想问一下关于灌顶的事。</w:t>
      </w:r>
    </w:p>
    <w:p>
      <w:pPr>
        <w:pStyle w:val="Normal"/>
        <w:rPr/>
      </w:pPr>
      <w:r>
        <w:rPr/>
        <w:t>　　晓：对于密宗我是真的不懂，不好回答。</w:t>
      </w:r>
    </w:p>
    <w:p>
      <w:pPr>
        <w:pStyle w:val="Normal"/>
        <w:rPr/>
      </w:pPr>
      <w:r>
        <w:rPr/>
        <w:t>　　问：那你总听说过吧，转述一下别人怎么说也行。</w:t>
      </w:r>
    </w:p>
    <w:p>
      <w:pPr>
        <w:pStyle w:val="Normal"/>
        <w:rPr/>
      </w:pPr>
      <w:r>
        <w:rPr/>
        <w:t>　　晓：话一转述或多或少总有变样的地方，这样，我给大家举个例子来说灌顶。比如说一对青年男女，在早些时候讲求父母之命，媒妁之言，那么，我们现在求法，就如同“窈窕淑女，君子好逑”，小伙子去追求美人。上师灌顶在此就好比媒婆，她把本尊介绍给你认识，至于这姻缘能否成功，就不是媒婆所能左右得了的了。别说媒婆，甚至父母也没办法太作主，若家人太拗，儿女会私奔的，给家人一个长脸，让你丢人不下。有些媒人很负责任，嘴巧如簧，而且可以担待事儿，就可比真正有成就的那些上师的灌顶。这灌顶则叫学法灌顶或传法灌顶，然而近来常有些人出来骗人，自己本就是半瓶子醋，就如同不负责任的红娘，这灌顶则只是结缘灌顶而已，甚至连结缘灌顶也称不上，因为结缘灌顶也是如法如仪，上师很好，只是弟子不是根器；学法灌顶则是上师很好，弟子信心坚固；传法灌顶则是上师已鉴知弟子皆悉通达三密法门，堪绍师位。</w:t>
      </w:r>
    </w:p>
    <w:p>
      <w:pPr>
        <w:pStyle w:val="Normal"/>
        <w:rPr/>
      </w:pPr>
      <w:r>
        <w:rPr/>
      </w:r>
    </w:p>
    <w:p>
      <w:pPr>
        <w:pStyle w:val="Normal"/>
        <w:rPr/>
      </w:pPr>
      <w:r>
        <w:rPr/>
        <w:t>　　问：走火入魔是怎么回事儿？</w:t>
      </w:r>
    </w:p>
    <w:p>
      <w:pPr>
        <w:pStyle w:val="Normal"/>
        <w:rPr/>
      </w:pPr>
      <w:r>
        <w:rPr/>
        <w:t>　　晓：修行的时候，出现了一些遍计所起色法但认识不清。这主要是正信的问题，皈依三宝没修好。皈依修好了，绝不会着魔的，因为你可以依仗三宝之力。就象一个王子微服出游，被一帮恶少欺负，虽说受点儿皮肉之苦，但王子是不怕的，因为他有王权可以依仗。其实皈依三宝很重要的，很多学唯识的驳中观，学中观的驳唯识，这都是因为皈依三宝没修好，真皈依者会明白，宗派只是行门，各宗有各宗的行持方式，但在理上毫无差别。法称论师也说过——经教不可与经教抗衡。</w:t>
      </w:r>
    </w:p>
    <w:p>
      <w:pPr>
        <w:pStyle w:val="Normal"/>
        <w:rPr/>
      </w:pPr>
      <w:r>
        <w:rPr/>
      </w:r>
    </w:p>
    <w:p>
      <w:pPr>
        <w:pStyle w:val="Normal"/>
        <w:rPr/>
      </w:pPr>
      <w:r>
        <w:rPr/>
        <w:t>　　问：佛性到底是什么东西？</w:t>
      </w:r>
    </w:p>
    <w:p>
      <w:pPr>
        <w:pStyle w:val="Normal"/>
        <w:rPr/>
      </w:pPr>
      <w:r>
        <w:rPr/>
        <w:t>　　晓：佛性不是东西。</w:t>
      </w:r>
    </w:p>
    <w:p>
      <w:pPr>
        <w:pStyle w:val="Normal"/>
        <w:rPr/>
      </w:pPr>
      <w:r>
        <w:rPr/>
      </w:r>
    </w:p>
    <w:p>
      <w:pPr>
        <w:pStyle w:val="Normal"/>
        <w:rPr/>
      </w:pPr>
      <w:r>
        <w:rPr/>
        <w:t>　　问：禅宗的祖师与弟子们一见一问就印证了，这印心到底奥妙在哪儿？我看公案越看越胡涂。</w:t>
      </w:r>
    </w:p>
    <w:p>
      <w:pPr>
        <w:pStyle w:val="Normal"/>
        <w:rPr/>
      </w:pPr>
      <w:r>
        <w:rPr/>
        <w:t>　　晓：公案中禅师的机锋，那都是截断弟子们的外向思维寻求。月溪禅师对于印心有个比喻，比如甲去过九华山，后来乙也去过九华山，乙来问甲，他一说月身宝殿的事儿，甲就明白乙确实到九华山了，旁边有一个丙，他听甲乙两人的话，听得莫名其妙，月身宝殿是啥子玩意儿呀？在这里，九华山比如悟的境界，甲到过九华山，比如甲悟道了，乙现在也到九华山，比作也悟道了，丙没去过九华山，就比作还没有见性，没有悟道。自然，甲所悟到的与乙所悟到的毫无差别。甲先到九华山，比做先代祖师，他给乙印心，乙到九华山的晚，悟道的晚，但甲传给乙什么了吗？没有，根本无所谓传法不传法，这里只是甲悟道一段时间后因缘已尽，下边儿乙的因缘已具足，如此而已。</w:t>
      </w:r>
    </w:p>
    <w:p>
      <w:pPr>
        <w:pStyle w:val="Normal"/>
        <w:rPr/>
      </w:pPr>
      <w:r>
        <w:rPr/>
      </w:r>
    </w:p>
    <w:p>
      <w:pPr>
        <w:pStyle w:val="Normal"/>
        <w:rPr/>
      </w:pPr>
      <w:r>
        <w:rPr/>
        <w:t>　　问：我听过你前次讲的录音带，听到一句话，不明白，你说“有禅有净土，犹如带角虎”，虎带角是四不象，这是古大德的话，难道错了？</w:t>
      </w:r>
    </w:p>
    <w:p>
      <w:pPr>
        <w:pStyle w:val="Normal"/>
        <w:rPr/>
      </w:pPr>
      <w:r>
        <w:rPr/>
        <w:t>　　晓：这话据传说是永明延寿禅师的，其实也不是永明延寿禅师的话，这话是在永明延寿禅师之后三百五十年忽然冒出来的，在元僧天如惟则的《净土或问》中，对四料拣一首一尾有了阐发记载，说是永明延寿说的，这是最早的关于这四料拣的文字记载，到明初姚广孝撰《诸上善人咏》、大佑撰《净土指归集》等书中，直接说这是永明延寿禅师的话。有人胡说八道，比如济能法师的《角虎集》中间说，“（永明延寿禅师）为《宗镜录》一百卷，中有四料拣”，《宗镜录》里边儿哪儿有四料拣？四料拣本来是好几句的，“有禅有净土，犹如带角虎，今世为人师，来世作佛祖；有禅无净土，十人九错（蹉）路，阴境若现前，瞥尔随它去；无禅有净土，万修万人去，但得见弥陀（面见阿弥陀），何愁不开悟？无禅无净土，铜床幷铁柱，万劫与千生，没个人依怙。”本来是这么长的。这叫“四料简”。古大德错了么？没错！可我也自认为没错。你有这个问题，那错在你。</w:t>
      </w:r>
    </w:p>
    <w:p>
      <w:pPr>
        <w:pStyle w:val="Normal"/>
        <w:rPr/>
      </w:pPr>
      <w:r>
        <w:rPr/>
        <w:t>　　问：错也得错个明白～～</w:t>
      </w:r>
    </w:p>
    <w:p>
      <w:pPr>
        <w:pStyle w:val="Normal"/>
        <w:rPr/>
      </w:pPr>
      <w:r>
        <w:rPr/>
        <w:t>　　晓：好，延寿禅师这几句话呢，姑且说是延寿禅师的话吧，当时我只是截取了前两句，为什么？因为他说又参禅又念佛，而且是喜欢参禅与念佛，注意呀，“喜欢”这两个字，这就是说他是在未悟时修行，我告诉说绝不可以。把古德这几句话看完你就明白了。“今世为人师，来世作佛祖。”“师”，什么叫“师”呢？韩老夫子说“师者，所以传道、授业、解惑也”，这就是老师的任务了。那又什么是“佛祖”呢？为什么要做“佛祖”呢？为度众生而成佛祖。另外，现在关于出家人，称呼很乱，本来“和尚”是一个很尊贵的称呼，但实际上大家看，在社会上，“和尚”绝不是一个好词儿，尊敬的内涵已经丧失完了。我在念书时，同寮的一个叫亲善，他告诉过一件事儿――有次他坐火车，在一站上来了个乘客，女的，疯疯癫癫，这妇女一见亲善，一叠声地惊叫“――唉呀大哥，你为什么好好的人上人不做，要来做这人下人的和尚？”和尚是人下人～～只有我们在佛教界内还行，其实也是假的，有不少居士是见师父就赞，但若自己的儿子要出家，就寻死觅活的。我倒是觉得有一个称呼比较好――“天人师”。和尚是“天人师”，是“老师”，是教化（育）众生的。在中国，教育家的典范是圣人孔老二，他教化了三千人，成材的有七十二个，这比例近</w:t>
      </w:r>
      <w:r>
        <w:rPr/>
        <w:t>2.4%</w:t>
      </w:r>
      <w:r>
        <w:rPr/>
        <w:t>，很高。现在人总吹桃李满天下，屁！孔子教育弟子的秘诀是什么呢？“因材施教”，看永明延寿禅师的这几句话就知道了，他是说，教化众生应该愿意学禅宗的就教他禅宗，愿意修净土的教他净土法门，这样一来我度化众生就很容易了。我做事就象老虎带了角一样威猛。这句话是说的师父而不是学生，你还是学生，就或禅或净只修一个。</w:t>
      </w:r>
    </w:p>
    <w:p>
      <w:pPr>
        <w:pStyle w:val="Normal"/>
        <w:rPr/>
      </w:pPr>
      <w:r>
        <w:rPr/>
        <w:t>　　问：天～～法师，你能否保证你的解说对。</w:t>
      </w:r>
    </w:p>
    <w:p>
      <w:pPr>
        <w:pStyle w:val="Normal"/>
        <w:rPr/>
      </w:pPr>
      <w:r>
        <w:rPr/>
        <w:t>　　晓：我自认为敢保证，但不知别人是否认同。</w:t>
      </w:r>
    </w:p>
    <w:p>
      <w:pPr>
        <w:pStyle w:val="Normal"/>
        <w:rPr/>
      </w:pPr>
      <w:r>
        <w:rPr/>
        <w:t>　　问：你这样解释，那下边儿的“有禅无净土，十人九错路”该怎么说，岂不扭劲了。</w:t>
      </w:r>
    </w:p>
    <w:p>
      <w:pPr>
        <w:pStyle w:val="Normal"/>
        <w:rPr/>
      </w:pPr>
      <w:r>
        <w:rPr/>
        <w:t>　　晓：上下一点儿没矛盾，有禅有净土几句话是说的老师教学生，而有禅无净土几句一直到最后则说的是学生。修禅比较难，禅宗立足点很高，一入手就让你截断外向思维寻求，容易出毛病。而无禅有净土呢，净土宗则相对容易多了。最后一句则大家要注意，这“无禅无净土”说的是什么？是不是指的禅宗或净土宗？不，是指修行，意思是不修行，幷不是说不学禅宗或净土宗，难道学三论宗不能解脱？可以的！难道学唯识解脱不了？不是的，学律宗、天台宗也都可以解脱，因为当时禅与净土很兴盛，而其它宗派都蓑落了，所以用禅与净土代表修行，前边几句也是同样。</w:t>
      </w:r>
    </w:p>
    <w:p>
      <w:pPr>
        <w:pStyle w:val="Normal"/>
        <w:rPr/>
      </w:pPr>
      <w:r>
        <w:rPr/>
      </w:r>
    </w:p>
    <w:p>
      <w:pPr>
        <w:pStyle w:val="Normal"/>
        <w:rPr/>
      </w:pPr>
      <w:r>
        <w:rPr/>
        <w:t>　　问：我看释迦传后有个想法，太子的出家是否有这么个原因――迦毗罗卫国太弱小，而净饭王给予的期望太大，使他总活在压抑下，也或者是他从小失去母爱，心理变态，总想些不着边际的事。这可以促使他出家吧？</w:t>
      </w:r>
    </w:p>
    <w:p>
      <w:pPr>
        <w:pStyle w:val="Normal"/>
        <w:rPr/>
      </w:pPr>
      <w:r>
        <w:rPr/>
        <w:t>　　晓：同是一本释迦传，每个人看却会各有各的收获，我不能评判你的看法是否对，但至少这些是促使太子出家的助缘，而不是“因”，况且你这想法完全不必要，因为人们不需要你的这种思想。</w:t>
      </w:r>
    </w:p>
    <w:p>
      <w:pPr>
        <w:pStyle w:val="Normal"/>
        <w:rPr/>
      </w:pPr>
      <w:r>
        <w:rPr/>
        <w:t>　　有一个王杰，大概是六一年参军的，他本是贫穷出身，因为贫穷促使他总想出人头地，可是呢，他又实在无一点儿专长。在六几年嘛，时代特殊，只有表决心什么的，他写有不少日记，调子很高。但自己实在无长处，领导看不见他，就灰心得很。六五年时搞民兵训练，他把手榴弹拉过弦后没投出去，只几米远，他完全是故意的，这还得了，他毕竟是人，在这时他一下子也害怕了，就自己扑到手榴弹上，使得别人没死他自己死了。当时是反革命杀人罪。当调察这案件的专案组来查案子时，发现了王杰的日记本。师长看后说话了，我们共和国要那么多坏蛋干什么，既有这日记，干脆树成英雄得了。师长提一个小兵那还不是一句话的事儿么，于是王杰就载入了共和国英烈录，连新版《辞海》上也收有王杰，以前的小学课本上也讲王杰。对于释迦，也这样吧。人间既然有许许多多丑恶的现象，我们何不树一个好榜样呢。释迦当时为何出家，那只能问当时的太子。比如现在人，都是吹大话手～～我在佛学院，那一年班主任给学僧们布置了一篇作文，《我的出家因缘》，我搞《甘露》，他们班主任挑了几篇好的推荐给我，我看过后无话可说，文章中都说出家是受伟大佛理的感化，几乎都是这个意思。他们真的都这么高尚吗？绝对不！人道众生的共业他们不提～～我刚晓也很卑鄙，业不重不生娑婆嘛！我们坐火车，会有人问我为啥出家，这是打嘴边儿的一问。其实我很清楚问者此时的内心——他也不是真的关心只不过好奇而已，我何苦那么认真呢？我都是给编一个故事，煽情点儿讲出来，讲得连我自己也被我编的故事所感动，听者也就动容了。我自己都感动了还不把听者感动？过后我自己就感到想笑。我说：我真聪明，我怎么能顺口编出如此动人心魄的故事呢？当然，我之所以敢大胆地胡编故事是因为根本就不想与这次的听者再见面。我每次编的都不一样，有时编一个凄惨的，有时编一个高尚的等等不一而足。我编故事给他听，逗逗他们，消磨一下旅途就算了。我的出家因缘已经有不少版本了。都是我胡编出来的，你们记住，要是我死后有人写回忆我的文章，你们在心里就要说：这是假的。释迦十九岁出家，二十岁时你问他，他可能答的就不是十九岁时的心理。人都卑鄙，何不树一个高尚的样子来呢。“榜样的力量是无穷的！”</w:t>
      </w:r>
    </w:p>
    <w:p>
      <w:pPr>
        <w:pStyle w:val="Normal"/>
        <w:rPr/>
      </w:pPr>
      <w:r>
        <w:rPr/>
        <w:t>　　问：那他真的高尚圆满吗？</w:t>
      </w:r>
    </w:p>
    <w:p>
      <w:pPr>
        <w:pStyle w:val="Normal"/>
        <w:rPr/>
      </w:pPr>
      <w:r>
        <w:rPr/>
        <w:t>　　晓：我们说他圆满，则对我们这个社会有好处。</w:t>
      </w:r>
    </w:p>
    <w:p>
      <w:pPr>
        <w:pStyle w:val="Normal"/>
        <w:rPr/>
      </w:pPr>
      <w:r>
        <w:rPr/>
        <w:t>　　问：我以为，佛教很邪恶，仇恨世界，仇恨人类，他让人出家，都不结婚，最后人类自然灭绝……</w:t>
      </w:r>
    </w:p>
    <w:p>
      <w:pPr>
        <w:pStyle w:val="Normal"/>
        <w:rPr/>
      </w:pPr>
      <w:r>
        <w:rPr/>
        <w:t>　　晓：得了，得了，纯粹胡说八道，谁让你出家了？！佛教只让人修行，也就是修改行为。佛教有出家弟子，也有在家弟子，佛教从来没有鼓励人都出家。</w:t>
      </w:r>
    </w:p>
    <w:p>
      <w:pPr>
        <w:pStyle w:val="Normal"/>
        <w:rPr/>
      </w:pPr>
      <w:r>
        <w:rPr/>
        <w:t>　　问：有一本《出家功德经》。</w:t>
      </w:r>
    </w:p>
    <w:p>
      <w:pPr>
        <w:pStyle w:val="Normal"/>
        <w:rPr/>
      </w:pPr>
      <w:r>
        <w:rPr/>
        <w:t>　　晓：我算服了你了，你根本没看懂经，就敢发表评论～～你现在整个心念可以说都是邪恶的，看什么人都邪恶。给你说了半天，我把我说的一切统统作废，我这下上你当了。</w:t>
      </w:r>
    </w:p>
    <w:p>
      <w:pPr>
        <w:pStyle w:val="Normal"/>
        <w:rPr/>
      </w:pPr>
      <w:r>
        <w:rPr/>
      </w:r>
    </w:p>
    <w:p>
      <w:pPr>
        <w:pStyle w:val="Normal"/>
        <w:rPr/>
      </w:pPr>
      <w:r>
        <w:rPr/>
        <w:t>　　问：有个居士说，人害病就是在消业，所以病是不应该治的，就连他的女儿要考医大他也反对，这观念对吗？</w:t>
      </w:r>
    </w:p>
    <w:p>
      <w:pPr>
        <w:pStyle w:val="Normal"/>
        <w:rPr/>
      </w:pPr>
      <w:r>
        <w:rPr/>
        <w:t>　　晓：法轮功不让看病。天台智者大师的《摩诃止观》中把病分为六种：四大不顺故病；饮食不节故病；坐禅不调故病；鬼神得便；魔所为；业起故病。这是在第八卷中的，你下去看看就行了，还有治法呢。</w:t>
      </w:r>
    </w:p>
    <w:p>
      <w:pPr>
        <w:pStyle w:val="Normal"/>
        <w:rPr/>
      </w:pPr>
      <w:r>
        <w:rPr/>
      </w:r>
    </w:p>
    <w:p>
      <w:pPr>
        <w:pStyle w:val="Normal"/>
        <w:rPr/>
      </w:pPr>
      <w:r>
        <w:rPr/>
        <w:t>　　问：现在有争论的经典共有多少部？</w:t>
      </w:r>
    </w:p>
    <w:p>
      <w:pPr>
        <w:pStyle w:val="Normal"/>
        <w:rPr/>
      </w:pPr>
      <w:r>
        <w:rPr/>
        <w:t>　　晓：经典没有争论。</w:t>
      </w:r>
    </w:p>
    <w:p>
      <w:pPr>
        <w:pStyle w:val="Normal"/>
        <w:rPr/>
      </w:pPr>
      <w:r>
        <w:rPr/>
        <w:t>　　问：哦，我是说象《楞严经》、《占察善恶业报经》等这些被列为疑伪经的共有多少部？</w:t>
      </w:r>
    </w:p>
    <w:p>
      <w:pPr>
        <w:pStyle w:val="Normal"/>
        <w:rPr/>
      </w:pPr>
      <w:r>
        <w:rPr/>
        <w:t>　　晓：大正藏中单列有一部叫疑伪部，你去数一下有多少就行了。</w:t>
      </w:r>
    </w:p>
    <w:p>
      <w:pPr>
        <w:pStyle w:val="Normal"/>
        <w:rPr/>
      </w:pPr>
      <w:r>
        <w:rPr/>
        <w:t>　　问：还不对，象《楞严经》，大正藏是把它列在秘密部，我是说现在被人们所争议的有多少？</w:t>
      </w:r>
    </w:p>
    <w:p>
      <w:pPr>
        <w:pStyle w:val="Normal"/>
        <w:rPr/>
      </w:pPr>
      <w:r>
        <w:rPr/>
        <w:t>　　晓：这我还真不知道。</w:t>
      </w:r>
    </w:p>
    <w:p>
      <w:pPr>
        <w:pStyle w:val="Normal"/>
        <w:rPr/>
      </w:pPr>
      <w:r>
        <w:rPr/>
        <w:t>　　问：那你认为这怀疑有没有道理？</w:t>
      </w:r>
    </w:p>
    <w:p>
      <w:pPr>
        <w:pStyle w:val="Normal"/>
        <w:rPr/>
      </w:pPr>
      <w:r>
        <w:rPr/>
        <w:t>　　晓：当然有道理，没道理谁吃饱了撑得难受呀～～</w:t>
      </w:r>
    </w:p>
    <w:p>
      <w:pPr>
        <w:pStyle w:val="Normal"/>
        <w:rPr/>
      </w:pPr>
      <w:r>
        <w:rPr/>
        <w:t>　　问：你在录音带上说是只能用三法印来判断，那么他们的道理岂不是根本就不成道理。</w:t>
      </w:r>
    </w:p>
    <w:p>
      <w:pPr>
        <w:pStyle w:val="Normal"/>
        <w:rPr/>
      </w:pPr>
      <w:r>
        <w:rPr/>
        <w:t>　　晓：话是这么说，要用三法印来判定经的真伪，但问题是，不同的人对三法印的理解各不相同。三法印可不是那么简单的，难道诸行无常、诸法无我，涅槃寂静真的人人理解？稍微往深处挖一挖，每个人对三法印的把握都不相同的。所以，学术上有争论完全是正常的，不必要大惊小怪。</w:t>
      </w:r>
    </w:p>
    <w:p>
      <w:pPr>
        <w:pStyle w:val="Normal"/>
        <w:rPr/>
      </w:pPr>
      <w:r>
        <w:rPr/>
        <w:t>　　问：把经典列为伪经，岂不从根本上动摇了佛教的基础？</w:t>
      </w:r>
    </w:p>
    <w:p>
      <w:pPr>
        <w:pStyle w:val="Normal"/>
        <w:rPr/>
      </w:pPr>
      <w:r>
        <w:rPr/>
        <w:t>　　晓：《法华》、《华严》、《解深密经》、《大般若经》等这些经典，是可靠的无争论的，学这些也可以的，你怕什么～～</w:t>
      </w:r>
    </w:p>
    <w:p>
      <w:pPr>
        <w:pStyle w:val="Normal"/>
        <w:rPr/>
      </w:pPr>
      <w:r>
        <w:rPr/>
        <w:t>　　问：我有一个理想，要想办法尽力把所有的争论统统摆平。</w:t>
      </w:r>
    </w:p>
    <w:p>
      <w:pPr>
        <w:pStyle w:val="Normal"/>
        <w:rPr/>
      </w:pPr>
      <w:r>
        <w:rPr/>
        <w:t>　　晓：笑话，你有多大的能力，想当初释迦老子在世时九十六外道不是也还存在吗？他也只是感化了部分外道来改投佛教，幷不曾把所有的外道都摆平。后来的祖师们也是。龙树菩萨，力倡中观，也只使得其它派别相对黯淡下去而已，过几百年人家还不照样起来；无著、世亲当时所向披靡，但也不过几百年……在中国也是。比如藏地，当年阿底峡尊者那可实在厉害，他掌管了全藏所有大寺庙的钥匙，但现在还不是黄教、红教、花教都有。</w:t>
      </w:r>
    </w:p>
    <w:p>
      <w:pPr>
        <w:pStyle w:val="Normal"/>
        <w:rPr/>
      </w:pPr>
      <w:r>
        <w:rPr/>
        <w:t>　　问：阿底峡尊者掌管那么多寺庙钥匙干什么？</w:t>
      </w:r>
    </w:p>
    <w:p>
      <w:pPr>
        <w:pStyle w:val="Normal"/>
        <w:rPr/>
      </w:pPr>
      <w:r>
        <w:rPr/>
        <w:t>　　晓：这是他们当时的风俗。比如说我到甲寺庙，他们就会与我辩论，他们输了，就把他们寺庙的钥匙给我一把，以表示认输，要学我刚晓的教法。阿底峡尊者就是横行藏地无能挡者，但后来各教幷存的局面还是照样。你可以看《阿底峡尊者传》或者听日常法师讲的《菩提道次第广论》，都说到尊者弘法时的盛况。你看《金刚经》上须菩提怎么问的――云何降伏其心？不是降伏别人，别的派别，而是要降伏自心。</w:t>
      </w:r>
    </w:p>
    <w:p>
      <w:pPr>
        <w:pStyle w:val="Normal"/>
        <w:rPr/>
      </w:pPr>
      <w:r>
        <w:rPr/>
      </w:r>
    </w:p>
    <w:p>
      <w:pPr>
        <w:pStyle w:val="Normal"/>
        <w:rPr/>
      </w:pPr>
      <w:r>
        <w:rPr/>
        <w:t>　　问：地藏菩萨能否救金刚地狱的罪人？</w:t>
      </w:r>
    </w:p>
    <w:p>
      <w:pPr>
        <w:pStyle w:val="Normal"/>
        <w:rPr/>
      </w:pPr>
      <w:r>
        <w:rPr/>
        <w:t>　　晓：金刚地狱是密宗的说法，说诽谤上师密法的人堕此地狱。显宗中说无间地狱。《地藏经》中说不孝父母乃至杀害的，出佛身血、毁谤三宝的，侵损常住、玷污僧尼的等堕此地狱，这是否相通呢？再看，地藏菩萨大愿是度一切众生，难道金刚地狱中的众生他舍弃？不对吧～～</w:t>
      </w:r>
    </w:p>
    <w:p>
      <w:pPr>
        <w:pStyle w:val="Normal"/>
        <w:rPr/>
      </w:pPr>
      <w:r>
        <w:rPr/>
        <w:t>　　问：金刚地狱有金刚把守，他下不去，怎么救？</w:t>
      </w:r>
    </w:p>
    <w:p>
      <w:pPr>
        <w:pStyle w:val="Normal"/>
        <w:rPr/>
      </w:pPr>
      <w:r>
        <w:rPr/>
        <w:t>　　晓：注意表法，你再问一下你的师父，什么叫金刚地狱，看是不是因为有金刚把守才叫金刚地狱，这根本不对头的。</w:t>
      </w:r>
    </w:p>
    <w:p>
      <w:pPr>
        <w:pStyle w:val="Normal"/>
        <w:rPr/>
      </w:pPr>
      <w:r>
        <w:rPr/>
      </w:r>
    </w:p>
    <w:p>
      <w:pPr>
        <w:pStyle w:val="Normal"/>
        <w:rPr/>
      </w:pPr>
      <w:r>
        <w:rPr/>
        <w:t>　　问：中国中午时正是美国的夜里，那这过午不食戒到底按哪里的时间？</w:t>
      </w:r>
    </w:p>
    <w:p>
      <w:pPr>
        <w:pStyle w:val="Normal"/>
        <w:rPr/>
      </w:pPr>
      <w:r>
        <w:rPr/>
        <w:t>　　晓：天下本无事，庸人自扰之。按子丑寅卯算呢，午时是从中午十一点到下午一点，但实际上不必这么呆板，你把午时当做“日当正午之时”就行了，到美国也按日当正午之时理解就没事了。或者到美国就按美国时间算，它与我们差几个时区？好，把时区考虑在内就行了么～～当然，天干地支是中国文化中独有的，美国根本没这劳什子玩意儿。再者，严格来说，不是过午不食，应称不非时食。经上说，早上天吃，晚饿鬼吃，但天有四天王天、忉利天、夜摩天、兜率天等很多，各天的一日，长短均不相等，人间五十年为四天王天一日，人间百岁为忉利天一日，人间二百年为夜摩天一日。人间的早上是什么天食呢？是四天王天，忉利天，夜摩天？抑或化乐天、他化天？根据大乘精神，应这样解释――不应当吃的时候就不要吃。什么时候不应当吃？我们知道，吃饭的正因是肚子饿，所以，肚子不饿的时候就是不应当吃的时候！那么不非时食就是肚子不饿的时候就不要强吃。我们的很多病是吃出来的，病从口入。不非时食是佛让弟子们不要乱吃东西而已。</w:t>
      </w:r>
    </w:p>
    <w:p>
      <w:pPr>
        <w:pStyle w:val="Normal"/>
        <w:rPr/>
      </w:pPr>
      <w:r>
        <w:rPr/>
      </w:r>
    </w:p>
    <w:p>
      <w:pPr>
        <w:pStyle w:val="Normal"/>
        <w:rPr/>
      </w:pPr>
      <w:r>
        <w:rPr/>
        <w:t>　　问：中阴身与灵魂有何区别？</w:t>
      </w:r>
    </w:p>
    <w:p>
      <w:pPr>
        <w:pStyle w:val="Normal"/>
        <w:rPr/>
      </w:pPr>
      <w:r>
        <w:rPr/>
        <w:t>　　晓：中阴身是存在的，灵魂是没有的，这就是区别。</w:t>
      </w:r>
    </w:p>
    <w:p>
      <w:pPr>
        <w:pStyle w:val="Normal"/>
        <w:rPr/>
      </w:pPr>
      <w:r>
        <w:rPr/>
        <w:t>　　问：到底什么是中阴身？</w:t>
      </w:r>
    </w:p>
    <w:p>
      <w:pPr>
        <w:pStyle w:val="Normal"/>
        <w:rPr/>
      </w:pPr>
      <w:r>
        <w:rPr/>
        <w:t>　　晓：比如我刚晓，现在是活人，等我一死，在我死后还没有投胎这段时间会出现一个中有状态，就称为中阴身。中阴身的实质是因果的刹那不变。什么叫刹那不变？一粒石子，我们竖直地往上抛，当它到最高点时，速度为零，这时就叫刹那不变</w:t>
      </w:r>
      <w:r>
        <w:rPr/>
        <w:t>(</w:t>
      </w:r>
      <w:r>
        <w:rPr/>
        <w:t>动</w:t>
      </w:r>
      <w:r>
        <w:rPr/>
        <w:t>)</w:t>
      </w:r>
      <w:r>
        <w:rPr/>
        <w:t>，速度为零的时间是瞬间，它马上就往下落，速度越来越快。所谓灵魂呢，就是你把本来是刹那不变的误以为真实不变了。</w:t>
      </w:r>
    </w:p>
    <w:p>
      <w:pPr>
        <w:pStyle w:val="Normal"/>
        <w:rPr/>
      </w:pPr>
      <w:r>
        <w:rPr/>
        <w:t>　　其实大家来问，这都是此时各位在心念上有困惑，而不是名相上你不明白。</w:t>
      </w:r>
    </w:p>
    <w:p>
      <w:pPr>
        <w:pStyle w:val="Normal"/>
        <w:rPr/>
      </w:pPr>
      <w:r>
        <w:rPr/>
      </w:r>
    </w:p>
    <w:p>
      <w:pPr>
        <w:pStyle w:val="Normal"/>
        <w:rPr/>
      </w:pPr>
      <w:r>
        <w:rPr/>
        <w:t>　　问：修哪一宗成就最快？</w:t>
      </w:r>
    </w:p>
    <w:p>
      <w:pPr>
        <w:pStyle w:val="Normal"/>
        <w:rPr/>
      </w:pPr>
      <w:r>
        <w:rPr/>
        <w:t>　　晓：成就的快慢只与你的精进程度有关，与所学的法门毫无关系。</w:t>
      </w:r>
    </w:p>
    <w:p>
      <w:pPr>
        <w:pStyle w:val="Normal"/>
        <w:rPr/>
      </w:pPr>
      <w:r>
        <w:rPr/>
      </w:r>
    </w:p>
    <w:p>
      <w:pPr>
        <w:pStyle w:val="Normal"/>
        <w:rPr/>
      </w:pPr>
      <w:r>
        <w:rPr/>
        <w:t>　　问：现在世界经济大萧条，那么多工人下岗失业，此时九华山修地藏像，合适吗？</w:t>
      </w:r>
    </w:p>
    <w:p>
      <w:pPr>
        <w:pStyle w:val="Normal"/>
        <w:rPr/>
      </w:pPr>
      <w:r>
        <w:rPr/>
        <w:t>　　晓：经济萧条与工人下岗，这是政府该解决的事，虽然说“天下兴亡，匹夫有责”，但实际上好多事情匹夫是负不了责的。世界经济的萧条、大批的工人下岗，这也根本不是佛教造成的。假如说是因为有佛教，才使得工人下岗、经济萧条，那么我刚晓先站出来，你把我枪毙了，若你把我一枪毙，马上工人下岗、经济萧条这些问题都解决了，我就甘心情愿被枪毙。实际上别说枪毙我刚晓，你枪毙了大和尚也解决不了问题的。民国时弘一大师也说过这样的话。所以，你不要把这些毫不相关的事往一起扯，不然我真要说你这人头脑有问题。</w:t>
      </w:r>
    </w:p>
    <w:p>
      <w:pPr>
        <w:pStyle w:val="Normal"/>
        <w:rPr/>
      </w:pPr>
      <w:r>
        <w:rPr/>
        <w:t>　　问：修铜像得三个亿，把这些钱用在其它方面不是照样做好多事吗？</w:t>
      </w:r>
    </w:p>
    <w:p>
      <w:pPr>
        <w:pStyle w:val="Normal"/>
        <w:rPr/>
      </w:pPr>
      <w:r>
        <w:rPr/>
        <w:t>　　晓：三亿还不够，但问题是钱在哪儿？仁德老和尚说要修铜像了，就有人给三个亿，他不修铜像，手里是一分钱没有的～～这钱根本没有，你怎么往其它方面用？</w:t>
      </w:r>
    </w:p>
    <w:p>
      <w:pPr>
        <w:pStyle w:val="Normal"/>
        <w:rPr/>
      </w:pPr>
      <w:r>
        <w:rPr/>
        <w:t>　　问：他不能以修铜像的名义把钱搞到手，然后把钱做其它方面用？</w:t>
      </w:r>
    </w:p>
    <w:p>
      <w:pPr>
        <w:pStyle w:val="Normal"/>
        <w:rPr/>
      </w:pPr>
      <w:r>
        <w:rPr/>
        <w:t>　　晓：算了～～如此你根本不是佛教徒，这就错了因果！即使社会上把国家下拨的专款，挪做它用，若认真起来也是要追查的。</w:t>
      </w:r>
    </w:p>
    <w:p>
      <w:pPr>
        <w:pStyle w:val="Normal"/>
        <w:rPr/>
      </w:pPr>
      <w:r>
        <w:rPr/>
        <w:t>　　问：修铜像是劳民伤财。</w:t>
      </w:r>
    </w:p>
    <w:p>
      <w:pPr>
        <w:pStyle w:val="Normal"/>
        <w:rPr/>
      </w:pPr>
      <w:r>
        <w:rPr/>
        <w:t>　　晓：其实民怕的是不劳！工人下岗是怎么回事儿？就是没活干！下岗国家也不是不管，每月不是还发基本生活费吗？你说活不用干，每月还发百来块钱，多好了～～虽说百来块想大鱼大肉是不可能的，但一日三餐还不至于没有吧，工人为什么叫？没活干就没寄托！历史上有这么一件事，我一时忘了朝代。当时天大旱，朝庭救济不过来，有一个地方呢，太守想了个办法：发动寺庙搞建设。他对和尚们说，天大旱，工价必低，这时搞建设用钱最少，最合得来。于是寺庙就建设，老百姓就有活干，寺庙不能只让干活不给吃饭吧～～老百姓吃在寺庙，还拿工钱。寺庙本来在灾年还要施舍粮食呢，这次，一举两得。灾年过后，其它地方饿死很多人，但这个地方没有。那么现在人们没活干，老和尚修铜像，就可以使九华山一带很多人有活干，提供了不少的工作岗位。而且，这个工程不是一两年可以完工的，至少十多年。至于算不算伤财呢？也不算。因为若不做这事，根本没钱，做这事只是把零星的钱集中起来而已，你做其它事，人们不把钱掏出来让集中的，况且这钱</w:t>
      </w:r>
      <w:r>
        <w:rPr/>
        <w:t>90%</w:t>
      </w:r>
      <w:r>
        <w:rPr/>
        <w:t>是靠海外，当然，是集中不了这么多。</w:t>
      </w:r>
    </w:p>
    <w:p>
      <w:pPr>
        <w:pStyle w:val="Normal"/>
        <w:rPr/>
      </w:pPr>
      <w:r>
        <w:rPr/>
      </w:r>
    </w:p>
    <w:p>
      <w:pPr>
        <w:pStyle w:val="Normal"/>
        <w:rPr/>
      </w:pPr>
      <w:r>
        <w:rPr/>
        <w:t>　　问：佛教度人，可为什么地球上的人越来越多？</w:t>
      </w:r>
    </w:p>
    <w:p>
      <w:pPr>
        <w:pStyle w:val="Normal"/>
        <w:rPr/>
      </w:pPr>
      <w:r>
        <w:rPr/>
        <w:t>　　晓：你以为佛教度人已经不甚全面，不甚严谨，佛教是度众生。我们常说“开悟的《楞严》、成佛的《法华》、度众生的《华严》”。人只是众生之一而已，佛教要度的还包括狼虫虎豹之类的畜牲，也包括天人、神仙之类等，反正是六道众生无所不度……</w:t>
      </w:r>
    </w:p>
    <w:p>
      <w:pPr>
        <w:pStyle w:val="Normal"/>
        <w:rPr/>
      </w:pPr>
      <w:r>
        <w:rPr/>
        <w:t>　　问：法师你别把问题岔开，即使我问话用语不严谨，但你也该负起责任地把我的疑问解答。</w:t>
      </w:r>
    </w:p>
    <w:p>
      <w:pPr>
        <w:pStyle w:val="Normal"/>
        <w:rPr/>
      </w:pPr>
      <w:r>
        <w:rPr/>
        <w:t>　　晓：你挺性急，抢言抢语的，我们慢点儿说好吗？</w:t>
      </w:r>
    </w:p>
    <w:p>
      <w:pPr>
        <w:pStyle w:val="Normal"/>
        <w:rPr/>
      </w:pPr>
      <w:r>
        <w:rPr/>
        <w:t>　　问：我是问为什么地球上人越来越多，难道佛教两千多年连一个人也没有度到你们所谓的“极乐世界”？</w:t>
      </w:r>
    </w:p>
    <w:p>
      <w:pPr>
        <w:pStyle w:val="Normal"/>
        <w:rPr/>
      </w:pPr>
      <w:r>
        <w:rPr/>
        <w:t>　　晓：被度化到极乐世界的人其实已经无量无边了，很多很多，两千多年来从地球被度到极乐的人已不可胜数。至于现在地球上的人越来越多，还在这地球上，是因为这些人还没有被度到西方去。</w:t>
      </w:r>
    </w:p>
    <w:p>
      <w:pPr>
        <w:pStyle w:val="Normal"/>
        <w:rPr/>
      </w:pPr>
      <w:r>
        <w:rPr/>
        <w:t>　　问：既然从地球到极乐的人已经不少，那么，走一个就该少一个，可为什么地球上的人反而比两千年前多得多？</w:t>
      </w:r>
    </w:p>
    <w:p>
      <w:pPr>
        <w:pStyle w:val="Normal"/>
        <w:rPr/>
      </w:pPr>
      <w:r>
        <w:rPr/>
        <w:t>　　晓：任何地方都要保持相对的平衡，比如地球，两千年前人少但动物多，现在人多了，好多动物都灭绝了。这是畜生，若再扩大到其它道，则地球上“众生”，我们这里狭义地指既有生机又有命相的生灵――总数保持大致平衡。那么有人往西方极乐去了，也有人到地球上来。这去去来来的使地球上的生灵保持大体平衡。</w:t>
      </w:r>
    </w:p>
    <w:p>
      <w:pPr>
        <w:pStyle w:val="Normal"/>
        <w:rPr/>
      </w:pPr>
      <w:r>
        <w:rPr/>
        <w:t>　　问：来地球上的众生它们从哪儿来？</w:t>
      </w:r>
    </w:p>
    <w:p>
      <w:pPr>
        <w:pStyle w:val="Normal"/>
        <w:rPr/>
      </w:pPr>
      <w:r>
        <w:rPr/>
        <w:t>　　晓：从该来的地方来！若给你再讲佛教道理，我想你可能问题更多，这要牵涉到佛教的宇宙观，况且你问问题的气势是如此的咄咄逼人，而不是下心请教，我也不愿做这无益的辩论，我只告诉你，你从哪里来，大概别人也从哪里来。</w:t>
      </w:r>
    </w:p>
    <w:p>
      <w:pPr>
        <w:pStyle w:val="Normal"/>
        <w:rPr/>
      </w:pPr>
      <w:r>
        <w:rPr/>
        <w:t>　　问：我也不知道我自己从哪里来？</w:t>
      </w:r>
    </w:p>
    <w:p>
      <w:pPr>
        <w:pStyle w:val="Normal"/>
        <w:rPr/>
      </w:pPr>
      <w:r>
        <w:rPr/>
        <w:t>　　晓：笑话。你真的不知道人从哪儿来？我告诉你，你是你妈妈生的！就这么简单。其它人也都是自己的妈妈生的，连同其它的猪、马、牛、羊、鸡、鸭、鹅等也都是。你也可以这么理解，佛教把一个人度走了，但地球上的妈妈又生了一个人出来。</w:t>
      </w:r>
    </w:p>
    <w:p>
      <w:pPr>
        <w:pStyle w:val="Normal"/>
        <w:rPr/>
      </w:pPr>
      <w:r>
        <w:rPr/>
        <w:t>　　另外，前边儿好象说过，度是帮助的意思。再者了，佛教的宇宙观根本不是地球。</w:t>
      </w:r>
    </w:p>
    <w:p>
      <w:pPr>
        <w:pStyle w:val="Normal"/>
        <w:rPr/>
      </w:pPr>
      <w:r>
        <w:rPr/>
      </w:r>
    </w:p>
    <w:p>
      <w:pPr>
        <w:pStyle w:val="Normal"/>
        <w:rPr/>
      </w:pPr>
      <w:r>
        <w:rPr/>
        <w:t>　　问：法师，有些人不信因果，我怎么说他也不听，这该怎么办？</w:t>
      </w:r>
    </w:p>
    <w:p>
      <w:pPr>
        <w:pStyle w:val="Normal"/>
        <w:rPr/>
      </w:pPr>
      <w:r>
        <w:rPr/>
        <w:t>　　晓：你的问题我不太同意，你说有人不信因果，在我看来，不信因果的人是不存在的。任何一个人都要吃饭，这吃饭就是因果。因为肚子饿了，所以要吃饭。难道这不是因果？至于你说的人家怎么也不信，这问题出在哪儿呢？一大半责任应该你负。为什么这么说呢，你把因果的道理没给人家讲清！真正的因果绝不是《三世因果文》那么简单。“……今生驼背为何因，前世笑了拜佛人；今生短命为何因，前世宰杀众生身；今生瘸脚为何因，前世拦路打劫人；今生疮癞为何因，前世买肉佛台熏……”还长着呢～～这《因果文》只能说是善书而已，虽然它名叫《佛说三世因果文》，但绝不是佛陀金口宣说。中间出现有“武帝前生是何人……郗氏堕落蟒蛇身……”等句子。武帝是中国南北朝的梁武帝，郗氏是梁武帝的媳妇。悉达多相当于中国春秋战国时代人，梁武帝是南北朝，这根本不一码事！难道你真的能让他们“横向联合”～～你没把因果搞透讲清，中间出现漏洞，叫人家怎么相信？</w:t>
      </w:r>
    </w:p>
    <w:p>
      <w:pPr>
        <w:pStyle w:val="Normal"/>
        <w:rPr/>
      </w:pPr>
      <w:r>
        <w:rPr/>
        <w:t>　　问：你说一半责任在我，另一半责任呢？</w:t>
      </w:r>
    </w:p>
    <w:p>
      <w:pPr>
        <w:pStyle w:val="Normal"/>
        <w:rPr/>
      </w:pPr>
      <w:r>
        <w:rPr/>
        <w:t>　　晓：另一半责任则在对方，这与对方的种性有关。但总归起来说，还是你的责任，即使对方的种性不契，你为何不能应机说法呢？</w:t>
      </w:r>
    </w:p>
    <w:p>
      <w:pPr>
        <w:pStyle w:val="Normal"/>
        <w:rPr/>
      </w:pPr>
      <w:r>
        <w:rPr/>
      </w:r>
    </w:p>
    <w:p>
      <w:pPr>
        <w:pStyle w:val="Normal"/>
        <w:rPr/>
      </w:pPr>
      <w:r>
        <w:rPr/>
        <w:t>　　问：净空法师说，现在修行是出家人不如在家人，这怎么回事？</w:t>
      </w:r>
    </w:p>
    <w:p>
      <w:pPr>
        <w:pStyle w:val="Normal"/>
        <w:rPr/>
      </w:pPr>
      <w:r>
        <w:rPr/>
        <w:t>　　晓：我们听话，要与说这话当时的时间、地点以及听者等物什联系起来，时间、地点、听众变了，话就不再适用了。老法师讲那话时，当时的听众是居士，他那么说可以鼓起听众的信心。我记得在上学念书时，语文老师每讲一篇范文，总要先交代时代背景，尤其是学鲁迅的作品。这就给了一个启示，与时代大背景一定要联系起来。比如，《佛教非宗教非哲学，而为现代所必需》，看这篇文章，你若不与当时的时代背景联系起来，那就麻烦了。现在都说佛教是文化，这就是方便！现在文化吃香，放个风筝，叫风筝文化，大吃大喝说是饮食文化，连鬼也要改头换面假借文化名目，叫鬼文化，还有豆腐文化之类……文化泛滥～～把神圣的文化搞得灰头土脸的，我就不忍心在往文化这一神圣的殿堂里堆垃圾。佛教是透过文化现象――比如音乐、建筑、雕塑等形式表现出来，但文化绝不是佛教（的本质）。净空法师说佛教是教育，这也是方便说法！</w:t>
      </w:r>
    </w:p>
    <w:p>
      <w:pPr>
        <w:pStyle w:val="Normal"/>
        <w:rPr/>
      </w:pPr>
      <w:r>
        <w:rPr/>
        <w:t>　　问：既然出家人不如在家人，还要不要对你们僧宝恭敬？</w:t>
      </w:r>
    </w:p>
    <w:p>
      <w:pPr>
        <w:pStyle w:val="Normal"/>
        <w:rPr/>
      </w:pPr>
      <w:r>
        <w:rPr/>
        <w:t>　　晓：你真胡涂。前边已经说过，所谓僧宝，僧是和合众，是六和敬精神，你恭敬僧宝，是恭敬的六和敬精神。老法师说出家人不如在家人，我们现在就可以看到，出家人比在家人忙，比如说修庙，按规矩是在家人的事，你们修好后让出家人住，但现在居士们不来负责这事儿，一定得出家人牵头才行。出家人的任务是修行，但被修庙等事占去了时间。还有佛事，自己吃饭自己饱，自己家里有了事儿，自己不念经做佛事，却跑来让出家人给你念经～～还有很多，这些本该在家人自己做的事儿，你们在家人自己不做，来麻烦出家人，占用出家人的修行时间，当然出家人不如在家人了。但是，出家人穿了僧衣，这僧衣是三世诸佛的清净幢相，这是果位上的事儿，你当然得恭敬！</w:t>
      </w:r>
    </w:p>
    <w:p>
      <w:pPr>
        <w:pStyle w:val="Normal"/>
        <w:rPr/>
      </w:pPr>
      <w:r>
        <w:rPr/>
      </w:r>
    </w:p>
    <w:p>
      <w:pPr>
        <w:pStyle w:val="Normal"/>
        <w:rPr/>
      </w:pPr>
      <w:r>
        <w:rPr/>
        <w:t>　　问：读佛经前是不是一定要洗手？</w:t>
      </w:r>
    </w:p>
    <w:p>
      <w:pPr>
        <w:pStyle w:val="Normal"/>
        <w:rPr/>
      </w:pPr>
      <w:r>
        <w:rPr/>
        <w:t>　　晓：洗手是表法的。其实在佛教中，任何东西都是表法的。比如点灯，它表示光明。挂幡盖等，它们表示庄严。洗手也是表示把心身清净起来，真诚起来而已。读经前洗手的真实意就在这里。也就是给自己一个提醒：“心要清净”，因为只有清净心才能与佛法相应。我们整日里生活在人我是非之中，以这是非之心当然就理解不了经文，所以读经前一定要洗手，也就是总得提醒自己。</w:t>
      </w:r>
    </w:p>
    <w:p>
      <w:pPr>
        <w:pStyle w:val="Normal"/>
        <w:rPr/>
      </w:pPr>
      <w:r>
        <w:rPr/>
      </w:r>
    </w:p>
    <w:p>
      <w:pPr>
        <w:pStyle w:val="Normal"/>
        <w:rPr/>
      </w:pPr>
      <w:r>
        <w:rPr/>
        <w:t>　　问：我是修净土的，那当然戒律也是很重要的，但我们在家人应持何戒，律部的书，有哪些可以看？戒又该怎么受？</w:t>
      </w:r>
    </w:p>
    <w:p>
      <w:pPr>
        <w:pStyle w:val="Normal"/>
        <w:rPr/>
      </w:pPr>
      <w:r>
        <w:rPr/>
        <w:t>　　晓：关于诸律，我也是外行，我记得《等不等观杂录》上有这么几句论述，当然我也记不得原文了，大意是这样的――受持戒律很不容易，若受了一定不能再犯。在家人即使没有受戒，但也可以学戒。戒律有很多，应该以梵网经内的十重四十八轻为主，以贤首疏为准绳。在家五戒也已包括在了十重之内。比丘戒在家人是绝对不可看的，而菩萨戒本，是应该读的，不但学道的人应该读，即使世俗人读了学了，也可渐入圣境。至于受戒，就得有戒师了，若无戒师，可以在佛前忏悔以自受。若受了戒而不能持戒，还不如学戒而能遵守。这是大意，若有可能的话，大家看一下原文。</w:t>
      </w:r>
    </w:p>
    <w:p>
      <w:pPr>
        <w:pStyle w:val="Normal"/>
        <w:rPr/>
      </w:pPr>
      <w:r>
        <w:rPr/>
      </w:r>
    </w:p>
    <w:p>
      <w:pPr>
        <w:pStyle w:val="Normal"/>
        <w:rPr/>
      </w:pPr>
      <w:r>
        <w:rPr/>
        <w:t>　　问：极乐世界到底有没有？</w:t>
      </w:r>
    </w:p>
    <w:p>
      <w:pPr>
        <w:pStyle w:val="Normal"/>
        <w:rPr/>
      </w:pPr>
      <w:r>
        <w:rPr/>
        <w:t>　　晓：有。不然难道释迦老子、历代祖师都在骗你不成？</w:t>
      </w:r>
    </w:p>
    <w:p>
      <w:pPr>
        <w:pStyle w:val="Normal"/>
        <w:rPr/>
      </w:pPr>
      <w:r>
        <w:rPr/>
        <w:t>　　问：那为什么禅宗说唯心净土？</w:t>
      </w:r>
    </w:p>
    <w:p>
      <w:pPr>
        <w:pStyle w:val="Normal"/>
        <w:rPr/>
      </w:pPr>
      <w:r>
        <w:rPr/>
        <w:t>　　晓：《楞严经》上说――若众生心，忆佛念佛，现前当来，必定见佛，去佛不远，不假方便，自得心开。这不是很明白吗？</w:t>
      </w:r>
    </w:p>
    <w:p>
      <w:pPr>
        <w:pStyle w:val="Normal"/>
        <w:rPr/>
      </w:pPr>
      <w:r>
        <w:rPr/>
        <w:t>　　问：若是唯心净土，那么念佛人临终时，阿弥陀佛怎么来接引呢？</w:t>
      </w:r>
    </w:p>
    <w:p>
      <w:pPr>
        <w:pStyle w:val="Normal"/>
        <w:rPr/>
      </w:pPr>
      <w:r>
        <w:rPr/>
        <w:t>　　晓：我来做个比喻，阿弥陀佛就象天上的月亮，我们好比地上的水。我们现在的心是散乱的，就象这水在一直哗啦哗啦地搅个不停。我们现在念佛就是在力图使心静下来，但我们的业力不尽，很难静下来。在我们临终时，这一世的业报已受完，念佛的功德力很大，就使我们的心相对来说静了，就比如水不搅动了，或者说相对地搅动程度小了，水一静，月影就呈现出来了。这就是弥陀来接引了。因为月到水这儿来了。水的静止程度、月影的清晰度，就是你往生的品位高度，水静止了，月影十分清晰，你就是上品上生，水静止程度不够，月影清晰程度达不到，你就是下品。</w:t>
      </w:r>
    </w:p>
    <w:p>
      <w:pPr>
        <w:pStyle w:val="Normal"/>
        <w:rPr/>
      </w:pPr>
      <w:r>
        <w:rPr/>
        <w:t>　　清朝有一位祖源禅师，他有一本《万法归心录》，中间解释弥陀接引时说――如水湛清</w:t>
      </w:r>
      <w:r>
        <w:rPr>
          <w:rFonts w:eastAsia="Times New Roman"/>
        </w:rPr>
        <w:t xml:space="preserve"> </w:t>
      </w:r>
      <w:r>
        <w:rPr/>
        <w:t>，佛月自现。月本不来，因水清故。</w:t>
      </w:r>
    </w:p>
    <w:p>
      <w:pPr>
        <w:pStyle w:val="Normal"/>
        <w:rPr/>
      </w:pPr>
      <w:r>
        <w:rPr/>
        <w:t>　　问：弥陀本愿是来接引的，可你说“月本不来”，怎么这么别扭？</w:t>
      </w:r>
    </w:p>
    <w:p>
      <w:pPr>
        <w:pStyle w:val="Normal"/>
        <w:rPr/>
      </w:pPr>
      <w:r>
        <w:rPr/>
        <w:t>　　晓：这个问题我的说法大家姑且听听，能理解多少理解多少，不要强求，若不能接受也就只当做我的话一出口就随风而散罢了。</w:t>
      </w:r>
    </w:p>
    <w:p>
      <w:pPr>
        <w:pStyle w:val="Normal"/>
        <w:rPr/>
      </w:pPr>
      <w:r>
        <w:rPr/>
        <w:t>　　弥陀是佛，佛是觉悟的意思。佛最契合中道之理，中观学派，或说三论宗，三论宗是中国的说法，中观八不中道中明明说得特别清楚，“不来不去”，这不是很清楚吗？根本没有来去的分别。自心变化，佛来接引，所以说，本来就不是佛来了，只是因缘时机契合时，净业纯熟，目睹佛身，就这么简单。</w:t>
      </w:r>
    </w:p>
    <w:p>
      <w:pPr>
        <w:pStyle w:val="Normal"/>
        <w:rPr/>
      </w:pPr>
      <w:r>
        <w:rPr/>
      </w:r>
    </w:p>
    <w:p>
      <w:pPr>
        <w:pStyle w:val="Normal"/>
        <w:rPr/>
      </w:pPr>
      <w:r>
        <w:rPr/>
        <w:t>　　问：我现在一直是念地藏菩萨名号，我死后会生到哪儿去？</w:t>
      </w:r>
    </w:p>
    <w:p>
      <w:pPr>
        <w:pStyle w:val="Normal"/>
        <w:rPr/>
      </w:pPr>
      <w:r>
        <w:rPr/>
        <w:t>　　晓：不知道。</w:t>
      </w:r>
    </w:p>
    <w:p>
      <w:pPr>
        <w:pStyle w:val="Normal"/>
        <w:rPr/>
      </w:pPr>
      <w:r>
        <w:rPr/>
        <w:t>　　问：我该往哪儿往生？</w:t>
      </w:r>
    </w:p>
    <w:p>
      <w:pPr>
        <w:pStyle w:val="Normal"/>
        <w:rPr/>
      </w:pPr>
      <w:r>
        <w:rPr/>
        <w:t>　　晓：这问题我真没办法回答。</w:t>
      </w:r>
    </w:p>
    <w:p>
      <w:pPr>
        <w:pStyle w:val="Normal"/>
        <w:rPr/>
      </w:pPr>
      <w:r>
        <w:rPr/>
        <w:t>　　问：念阿弥陀佛的往生极乐世界，修唯识的往生兜率天宫，那我念地藏经的就没地方去了？</w:t>
      </w:r>
    </w:p>
    <w:p>
      <w:pPr>
        <w:pStyle w:val="Normal"/>
        <w:rPr/>
      </w:pPr>
      <w:r>
        <w:rPr/>
        <w:t>　　晓：我不知道你从哪儿听来的这个说法。念阿弥陀佛可以往生极乐世界，但幷不是一定得往生极乐世界不可，若我不愿意去呢？我就是发愿在此娑婆世界度化众生，阿弥陀佛也不可能在我临终时推住我屁股往西方推的。学唯识可我临终时想往生极乐，难道弥勒菩萨还会去与阿弥陀佛理论一番――你怎么把我的弟子网络到你的地界里来了？我若念药师佛，弥陀佛就把我往外轰？这些事儿都不会发生！你要往生到什么净土去是看你自己的愿心与缘份，与你念哪尊菩萨没什么大不了的。我念地藏经，而地藏菩萨是往来地狱度众生的，人们都这么说，难道我就要到地狱里去？当然，因为念地藏经故尔你的到地狱去也是做地藏的助手，下地狱帮地藏菩萨度众生而不是堕地狱受苦。下地狱与堕地狱一字之差，结果却大不相同。</w:t>
      </w:r>
    </w:p>
    <w:p>
      <w:pPr>
        <w:pStyle w:val="Normal"/>
        <w:rPr/>
      </w:pPr>
      <w:r>
        <w:rPr/>
        <w:t>　　所以，你这个问题――现在我念地藏经，临终时该往生到什么地方去――就太外行了。</w:t>
      </w:r>
    </w:p>
    <w:p>
      <w:pPr>
        <w:pStyle w:val="Normal"/>
        <w:rPr/>
      </w:pPr>
      <w:r>
        <w:rPr/>
        <w:t>　　问：地藏法门是怎么修的？</w:t>
      </w:r>
    </w:p>
    <w:p>
      <w:pPr>
        <w:pStyle w:val="Normal"/>
        <w:rPr/>
      </w:pPr>
      <w:r>
        <w:rPr/>
        <w:t>　　晓：你原来怎么修，现在还怎么修，老实精进，莫换题目。</w:t>
      </w:r>
    </w:p>
    <w:p>
      <w:pPr>
        <w:pStyle w:val="Normal"/>
        <w:rPr/>
      </w:pPr>
      <w:r>
        <w:rPr/>
        <w:t>　　问：地藏经我念了好多遍，可还是不会修。</w:t>
      </w:r>
    </w:p>
    <w:p>
      <w:pPr>
        <w:pStyle w:val="Normal"/>
        <w:rPr/>
      </w:pPr>
      <w:r>
        <w:rPr/>
        <w:t>　　晓：念地藏经就是修行的一种方法。净空法师说过，念经有两种念法，一种是拿起架子，念这一遍地藏经两个小时，中间不起一个妄想，这是修定；另一种是念着对照着，看自己是否按照经典上的要求做了，没做到的就忏悔，这样念经修改自己的不如法的地方也是一种念经的方法。</w:t>
      </w:r>
    </w:p>
    <w:p>
      <w:pPr>
        <w:pStyle w:val="Normal"/>
        <w:rPr/>
      </w:pPr>
      <w:r>
        <w:rPr/>
      </w:r>
    </w:p>
    <w:p>
      <w:pPr>
        <w:pStyle w:val="Normal"/>
        <w:rPr/>
      </w:pPr>
      <w:r>
        <w:rPr/>
        <w:t>　　问：净空法师说过，只有《无量寿经》是佛说过好多次，现在按你的意思好象不是这样的？</w:t>
      </w:r>
    </w:p>
    <w:p>
      <w:pPr>
        <w:pStyle w:val="Normal"/>
        <w:rPr/>
      </w:pPr>
      <w:r>
        <w:rPr/>
        <w:t>　　晓：我不知道净空法师什么时候说过这样的话，我也没听到过。不作评论。</w:t>
      </w:r>
    </w:p>
    <w:p>
      <w:pPr>
        <w:pStyle w:val="Normal"/>
        <w:rPr/>
      </w:pPr>
      <w:r>
        <w:rPr/>
        <w:t>　　问：这是净空法师录音带上讲的，确实讲过。</w:t>
      </w:r>
    </w:p>
    <w:p>
      <w:pPr>
        <w:pStyle w:val="Normal"/>
        <w:rPr/>
      </w:pPr>
      <w:r>
        <w:rPr/>
        <w:t>　　晓：老法师是怎么讲的？</w:t>
      </w:r>
    </w:p>
    <w:p>
      <w:pPr>
        <w:pStyle w:val="Normal"/>
        <w:rPr/>
      </w:pPr>
      <w:r>
        <w:rPr/>
        <w:t>　　问：老法师在说到《无量寿经》的译本时说，《无量寿经》有好几个译本，不能够说谁好谁劣，因为根据后人的考证，译师们所据的梵本就不同，因为所据的梵本有好几个，所以说是佛当时就说过好几次《无量寿经》。</w:t>
      </w:r>
    </w:p>
    <w:p>
      <w:pPr>
        <w:pStyle w:val="Normal"/>
        <w:rPr/>
      </w:pPr>
      <w:r>
        <w:rPr/>
        <w:t>　　晓：法师的意思中幷没有说《无量寿经》是佛唯一说过好多次的经呀？</w:t>
      </w:r>
    </w:p>
    <w:p>
      <w:pPr>
        <w:pStyle w:val="Normal"/>
        <w:rPr/>
      </w:pPr>
      <w:r>
        <w:rPr/>
        <w:t>　　问：我是记不得下面的原话了，老法师的原话就有说是唯一。</w:t>
      </w:r>
    </w:p>
    <w:p>
      <w:pPr>
        <w:pStyle w:val="Normal"/>
        <w:rPr/>
      </w:pPr>
      <w:r>
        <w:rPr/>
        <w:t>　　晓：问题的焦点原话你却没有记住。好，假如说老法师真的说了这样的话，那也是老法师强调《无量寿经》的地位而已。我们不要在中间抽出这一句来讨论法师是不是对，应该看、听老法师那整套带子的思想，因为你说是录音带上说的，我记得法师的录音带都是成套的。</w:t>
      </w:r>
    </w:p>
    <w:p>
      <w:pPr>
        <w:pStyle w:val="Normal"/>
        <w:rPr/>
      </w:pPr>
      <w:r>
        <w:rPr/>
        <w:t>　　我给大家举个例子，也是有好几个译本，《药师经》，帛尸梨密多罗大师、玄奘大师、义净大师等都先后翻译过，有的译作一佛，有的译作七佛，有的中间有咒语，有的中间没有咒语，差别很大，后人要鉴定，最后发现梵文本就有好几种本子。按老法师的解释，这说明佛当时说过好几次本经，这能说《无量寿经》是唯一佛说过好几次的经典吗？再比如般若经，佛前后有二十多年是以般若为主讲法的。《华严经》，点明是七处九会说的。所以，有好几个梵本幷不是证明佛说过好多次，这是不争的事实，有价值的是证明了结集经典的问题。</w:t>
      </w:r>
    </w:p>
    <w:p>
      <w:pPr>
        <w:pStyle w:val="Normal"/>
        <w:rPr/>
      </w:pPr>
      <w:r>
        <w:rPr/>
      </w:r>
    </w:p>
    <w:p>
      <w:pPr>
        <w:pStyle w:val="Normal"/>
        <w:rPr/>
      </w:pPr>
      <w:r>
        <w:rPr/>
        <w:t>　　问：法师，念佛七天就可以成就，这是不是太快了一点儿呢？可能吗？</w:t>
      </w:r>
    </w:p>
    <w:p>
      <w:pPr>
        <w:pStyle w:val="Normal"/>
        <w:rPr/>
      </w:pPr>
      <w:r>
        <w:rPr/>
        <w:t>　　晓：当然可能了！这儿有个问题大概你误会了，不然就不会有这彪乎乎的问题了。什么问题呢？就是“七天”的内涵。现在不说“七”，咱先说说“八”。其实在咱中原一带，都是把事情做坏了才叫“八”，这“八”是个触霉头的数字。在明清时代，风气变了，“八”成了时髦的数字，干什么都要凑“八”。洛阳有“洛阳八景”，宜阳有“宜阳八景”，九华山也有“九华八景”，灵山也还有“八景”……这还都是上了正正规规的地方志上的。但你要细审一下，很多其实是凑出来的，很牵强。到了现在更不得了，沿海人有钱了，按他们的方言“八”叫“发”，咱中原人在沿海人的钱前边也投降了，口语中经常说的触霉头的“八”摇身一变成了最吉利的“发”。</w:t>
      </w:r>
    </w:p>
    <w:p>
      <w:pPr>
        <w:pStyle w:val="Normal"/>
        <w:rPr/>
      </w:pPr>
      <w:r>
        <w:rPr/>
        <w:t>　　在古印度，他们认为“七”是最吉祥的数字。这里的“七天”就是取的“吉祥”而不是实际数字一、二、三、四、五、六、七。假如说你念一天就念成功了，那么，一天就等于七天――吉祥；你念一个月念成功了，那么，一个月的三十天就等于七天――吉祥；你念一年念成功了，那么，一年的三百六十天就等于七天――吉祥……</w:t>
      </w:r>
    </w:p>
    <w:p>
      <w:pPr>
        <w:pStyle w:val="Normal"/>
        <w:rPr/>
      </w:pPr>
      <w:r>
        <w:rPr/>
        <w:t>　　若真如你以为的七天是实际数字，那么“十念往生”你可能更觉疑惑了吧？</w:t>
      </w:r>
    </w:p>
    <w:p>
      <w:pPr>
        <w:pStyle w:val="Normal"/>
        <w:rPr/>
      </w:pPr>
      <w:r>
        <w:rPr/>
        <w:t>　　问：是的。</w:t>
      </w:r>
    </w:p>
    <w:p>
      <w:pPr>
        <w:pStyle w:val="Normal"/>
        <w:rPr/>
      </w:pPr>
      <w:r>
        <w:rPr/>
        <w:t>　　晓：这里的“十”是圆满的意思，也不是实际数字。你什么时候念成功了，就是“十念”够了。</w:t>
      </w:r>
    </w:p>
    <w:p>
      <w:pPr>
        <w:pStyle w:val="Normal"/>
        <w:rPr/>
      </w:pPr>
      <w:r>
        <w:rPr/>
        <w:t>　　大家以后看经典得注意：</w:t>
      </w:r>
    </w:p>
    <w:p>
      <w:pPr>
        <w:pStyle w:val="Normal"/>
        <w:rPr/>
      </w:pPr>
      <w:r>
        <w:rPr/>
        <w:t>　　经典中的数字大都不是实际数字。比如“八万四千”法门，这实际是很多的意思，“十万颂”这也是很多的意思。</w:t>
      </w:r>
    </w:p>
    <w:p>
      <w:pPr>
        <w:pStyle w:val="Normal"/>
        <w:rPr/>
      </w:pPr>
      <w:r>
        <w:rPr/>
        <w:t>　　问：关于七宝，《法华经》、《阿弥陀经》、《大智度论》、《无量寿经》、《般若经》中列出的都不相同，这是怎么回事儿？</w:t>
      </w:r>
    </w:p>
    <w:p>
      <w:pPr>
        <w:pStyle w:val="Normal"/>
        <w:rPr/>
      </w:pPr>
      <w:r>
        <w:rPr/>
        <w:t>　　晓：这与刚才说的一样，七宝幷不是七种宝贝，而是泛指各种珍宝。《阿弥陀经》中的七宝是金、银、琉璃、玻璃、砗磲、玛瑙、珍珠，其实列出七种也是为了凑足吉祥的数字――七。它的本意是说极乐世界是由各种各样的宝物构成的，就举出了这七种宝物做代表、作例子；而《法华经》上说，宝物很多，比如金、银、琉璃、砗磲、珍珠、玫瑰、玛瑙等，是以这七种做例子；《无量寿经》上是以金、银、琉璃、玻璃、珊瑚、玛瑙、砗磲指代各种珍宝。</w:t>
      </w:r>
    </w:p>
    <w:p>
      <w:pPr>
        <w:pStyle w:val="Normal"/>
        <w:rPr/>
      </w:pPr>
      <w:r>
        <w:rPr/>
        <w:t>　　七宝的含义是：在我们这儿被当做宝贝的东西，在佛国净土中都是极其普通的东西，而且金、银、琉璃、玻璃、玛瑙你也不能就理解成</w:t>
      </w:r>
      <w:r>
        <w:rPr/>
        <w:t>Au</w:t>
      </w:r>
      <w:r>
        <w:rPr/>
        <w:t>、</w:t>
      </w:r>
      <w:r>
        <w:rPr/>
        <w:t>Ag</w:t>
      </w:r>
      <w:r>
        <w:rPr/>
        <w:t>等，你应该理解成象金那么珍贵，象银那么珍贵，象琉璃那么珍贵，象玻璃那么珍贵……</w:t>
      </w:r>
    </w:p>
    <w:p>
      <w:pPr>
        <w:pStyle w:val="Normal"/>
        <w:rPr/>
      </w:pPr>
      <w:r>
        <w:rPr/>
        <w:t>　　问：玻璃有什么好珍贵的？</w:t>
      </w:r>
    </w:p>
    <w:p>
      <w:pPr>
        <w:pStyle w:val="Normal"/>
        <w:rPr/>
      </w:pPr>
      <w:r>
        <w:rPr/>
        <w:t>　　晓：这是时代不同了，现在你觉得玻璃没什么，普通极了，但在二千五百年前，玻璃可是极其珍贵的。即使如现在学者们考证的，说大乘经典是出现在公元前后，那也是一千多年，近两千年了，在两千年前玻璃也是很珍贵的。</w:t>
      </w:r>
    </w:p>
    <w:p>
      <w:pPr>
        <w:pStyle w:val="Normal"/>
        <w:rPr/>
      </w:pPr>
      <w:r>
        <w:rPr/>
      </w:r>
    </w:p>
    <w:p>
      <w:pPr>
        <w:pStyle w:val="Normal"/>
        <w:rPr/>
      </w:pPr>
      <w:r>
        <w:rPr/>
        <w:t>　　问：各人吃饭各人饱，各人业障各人消，一个人造业要堕落，但临终时我给他诵经、修福，地藏经上说他可以得到七分之一的功德，我诵经他怎么能得到功德呢？</w:t>
      </w:r>
    </w:p>
    <w:p>
      <w:pPr>
        <w:pStyle w:val="Normal"/>
        <w:rPr/>
      </w:pPr>
      <w:r>
        <w:rPr/>
        <w:t>　　晓：这个问题解答起来很复杂，我来举个例子。</w:t>
      </w:r>
    </w:p>
    <w:p>
      <w:pPr>
        <w:pStyle w:val="Normal"/>
        <w:rPr/>
      </w:pPr>
      <w:r>
        <w:rPr/>
        <w:t>　　比如我们两个在一起坐着聊天，有人忽儿送来些杨梅，我顺手拿颗杨梅来吃，这时你有什么感觉呢？口中一定觉得有口水想流。我吃梅子太酸，我流口水，我酸得疵牙咧嘴，而你没吃梅子，你流什么口水，你发什么酸～～就是这样。我吃梅子你发酸，我诵经你为什么不能得功德？这是同样的道理。</w:t>
      </w:r>
    </w:p>
    <w:p>
      <w:pPr>
        <w:pStyle w:val="Normal"/>
        <w:rPr/>
      </w:pPr>
      <w:r>
        <w:rPr/>
        <w:t>　　问：为什么是七分之一的功德？</w:t>
      </w:r>
    </w:p>
    <w:p>
      <w:pPr>
        <w:pStyle w:val="Normal"/>
        <w:rPr/>
      </w:pPr>
      <w:r>
        <w:rPr/>
        <w:t>　　晓：七还是刚才说的，吉祥。一是最小的数，七分之一幷不是确切的，而是很少很少的意思。我吃梅子，你没吃梅子，我们两个都觉酸，但你酸的一定没我厉害，同样，我诵经你没诵经，都可以有功德，但你的功德一定没我的大、多。</w:t>
      </w:r>
    </w:p>
    <w:p>
      <w:pPr>
        <w:pStyle w:val="Normal"/>
        <w:rPr/>
      </w:pPr>
      <w:r>
        <w:rPr/>
        <w:t>　　问：我们两个人，假如说我从来都没吃过梅子，也没听说过梅子，根本不知道梅子是酸的，那么你吃梅子我一定不会发酸。</w:t>
      </w:r>
    </w:p>
    <w:p>
      <w:pPr>
        <w:pStyle w:val="Normal"/>
        <w:rPr/>
      </w:pPr>
      <w:r>
        <w:rPr/>
        <w:t>　　晓：你那只是假如。时间是无头又无尾的，比如说中国文化，我们有五千年的文明史，什么样的事儿没见过？不管什么事儿，在历史上都能找到渊源。梁衡有一本《数理化通俗演义》，中间说到天文，屈原的《天问》是最早的著作；航天呢，中国的万虎是最早的……因果的轮转也是无穷无尽的，以前没吃过梅子，没听过梅子这都是不可能的事儿。再说了，按现代的说法，吃梅子的流口水，是因为梅子中有那么一种叫什么酸，当我吃梅子时，梅子在咬的作用下就要起（物理）变化，这就使得这种物质的分子散开，这种酸的分子与你接触了，所以你也流口水。</w:t>
      </w:r>
    </w:p>
    <w:p>
      <w:pPr>
        <w:pStyle w:val="Normal"/>
        <w:rPr/>
      </w:pPr>
      <w:r>
        <w:rPr/>
      </w:r>
    </w:p>
    <w:p>
      <w:pPr>
        <w:pStyle w:val="Normal"/>
        <w:rPr/>
      </w:pPr>
      <w:r>
        <w:rPr/>
        <w:t>　　问：曾在一期《菩提》上见过一篇文章，说密宗的即身成佛，说得很难听，说“密宗标谤即身成佛，可几千年来也没见一个成佛的，这纯粹是挂羊头卖狗肉，招揽信众而已”，你对这话怎么看？</w:t>
      </w:r>
    </w:p>
    <w:p>
      <w:pPr>
        <w:pStyle w:val="Normal"/>
        <w:rPr/>
      </w:pPr>
      <w:r>
        <w:rPr/>
        <w:t>　　晓：你说的《菩提》是不是香港菩提学会的会刊？</w:t>
      </w:r>
    </w:p>
    <w:p>
      <w:pPr>
        <w:pStyle w:val="Normal"/>
        <w:rPr/>
      </w:pPr>
      <w:r>
        <w:rPr/>
        <w:t>　　问：是的。</w:t>
      </w:r>
    </w:p>
    <w:p>
      <w:pPr>
        <w:pStyle w:val="Normal"/>
        <w:rPr/>
      </w:pPr>
      <w:r>
        <w:rPr/>
        <w:t>　　晓：菩提学会是永惺法师任会长，而永惺法师现在是了不起的高僧，我记得好象他是天台宗的第多少代传人。你若有不同看法，完全可以给菩提学会写信问一下，况且永惺法师现在仍然健在。</w:t>
      </w:r>
    </w:p>
    <w:p>
      <w:pPr>
        <w:pStyle w:val="Normal"/>
        <w:rPr/>
      </w:pPr>
      <w:r>
        <w:rPr/>
        <w:t>　　问：这话就是永惺法师本人在开示中说的。</w:t>
      </w:r>
    </w:p>
    <w:p>
      <w:pPr>
        <w:pStyle w:val="Normal"/>
        <w:rPr/>
      </w:pPr>
      <w:r>
        <w:rPr/>
        <w:t>　　晓：关于即身成佛，我们得理解，密宗标谤即身成佛是成的究竟佛，这绝对也没有错。为什么我们没见到一个佛呢？那是因为我们是凡夫。有这么一个故事――</w:t>
      </w:r>
    </w:p>
    <w:p>
      <w:pPr>
        <w:pStyle w:val="Normal"/>
        <w:rPr/>
      </w:pPr>
      <w:r>
        <w:rPr/>
        <w:t>　　无著在雪山修行，修行了十二年方才见到弥勒菩萨。他埋怨弥勒，我在这山中已经十二年了，你怎么现在才现身？弥勒说，其实你刚到这儿我就来了，我在你身边呆了十二年，你始终是视而不见，你看你坐禅时吐痰把我的袈裟吐成什么样子了。无著说，你在我身边十二年，我怎么能够看不见呢？弥勒说，那好，你不相信，你就把我背上，到大街上走一圈儿，看有几个人能够看见我。于是无著把弥勒背在肩上，到大街上吆喝――你们大家都来看，我把弥勒菩萨背来了。结果呢，人们都认为无著是疯子，因为无人看见弥勒。最后呢，有一个人看见了，但他看见的是一只癞皮狗，无著背着一只癞皮狗在街上吆喝说是背着弥勒。</w:t>
      </w:r>
    </w:p>
    <w:p>
      <w:pPr>
        <w:pStyle w:val="Normal"/>
        <w:rPr/>
      </w:pPr>
      <w:r>
        <w:rPr/>
        <w:t>　　所以说，我们没看见的，也不能说就是假的，就象我没见过我老爷爷，但幷不是我没有老爷爷。</w:t>
      </w:r>
    </w:p>
    <w:p>
      <w:pPr>
        <w:pStyle w:val="Normal"/>
        <w:rPr/>
      </w:pPr>
      <w:r>
        <w:rPr/>
        <w:t>　　另外，即身成佛幷不是非得在这儿成佛，在这儿你成不了佛的，经典上已经讲过，在两千五百年前的释迦牟尼成佛以后，得再过五十六亿七千万年（？）才有一个叫弥勒的做佛，这中间是没有佛的。况且，成佛是到你自己的净土世界里去成佛，幷不是非得在此娑婆世界成佛。我在此娑婆世界没见一个成佛的，幷不代表人家不能到他方世界去成佛。</w:t>
      </w:r>
    </w:p>
    <w:p>
      <w:pPr>
        <w:pStyle w:val="Normal"/>
        <w:rPr/>
      </w:pPr>
      <w:r>
        <w:rPr/>
      </w:r>
    </w:p>
    <w:p>
      <w:pPr>
        <w:pStyle w:val="Normal"/>
        <w:rPr/>
      </w:pPr>
      <w:r>
        <w:rPr/>
        <w:t>　　问：信佛的目的到底是什么？</w:t>
      </w:r>
    </w:p>
    <w:p>
      <w:pPr>
        <w:pStyle w:val="Normal"/>
        <w:rPr/>
      </w:pPr>
      <w:r>
        <w:rPr/>
        <w:t>　　晓：成佛。</w:t>
      </w:r>
    </w:p>
    <w:p>
      <w:pPr>
        <w:pStyle w:val="Normal"/>
        <w:rPr/>
      </w:pPr>
      <w:r>
        <w:rPr/>
        <w:t>　　问：有人说是求生净土，现在上了年纪的居士们大都是这目的。而且也没见人活着到西方的，都是死了后往生，这让年轻人都害怕。</w:t>
      </w:r>
    </w:p>
    <w:p>
      <w:pPr>
        <w:pStyle w:val="Normal"/>
        <w:rPr/>
      </w:pPr>
      <w:r>
        <w:rPr/>
        <w:t>　　晓：这是我们对佛教有误会，佛教是理智的宗教，其实很注重智慧。在《法华经》中有个著名的比喻──化城喻。有一队人要去采宝，然而到半途中，又累又饿，而且道路险恶，人们要退心了，这一队人的导师于是以神通力，在前边儿幻化了一座城池，说，大家看，前边不远处有座城，大家到前边儿那座城中休息一下。休息过后就不走了吗？还是要走的！</w:t>
      </w:r>
    </w:p>
    <w:p>
      <w:pPr>
        <w:pStyle w:val="Normal"/>
        <w:rPr/>
      </w:pPr>
      <w:r>
        <w:rPr/>
        <w:t>　　往生极乐世界的本质也是这样，本来是让你成佛的，但有人觉得成佛太难了，就心生怖畏，于是佛说，往生净土吧，净土离这儿不远，到那儿没有这么多逆缘，到那儿就是目的吗？不是！到那儿有阿弥陀佛给你打气，鼓励你往前走。</w:t>
      </w:r>
    </w:p>
    <w:p>
      <w:pPr>
        <w:pStyle w:val="Normal"/>
        <w:rPr/>
      </w:pPr>
      <w:r>
        <w:rPr/>
        <w:t>　　注意，弥陀与释迦本是一体。</w:t>
      </w:r>
    </w:p>
    <w:p>
      <w:pPr>
        <w:pStyle w:val="Normal"/>
        <w:rPr/>
      </w:pPr>
      <w:r>
        <w:rPr/>
      </w:r>
    </w:p>
    <w:p>
      <w:pPr>
        <w:pStyle w:val="Normal"/>
        <w:rPr/>
      </w:pPr>
      <w:r>
        <w:rPr/>
        <w:t>　　问：阿难有个朋友，两个的关系很好，一天佛对阿难说，你那个朋友只剩三天阳寿了，死后要堕入三恶道，你去救救他。阿难去对朋友说了，朋友告诉阿难，不是还有三天寿命吗？那我再痛痛快快地玩两天，第三天我去找佛好不好？阿难没办法了。朋友真的在家痛快地玩了两天之后，到第三天去找佛出家，佛当时就让他剃度，朋友在剃度了的这一天里精进用功，死后呢，由于这点儿功德也没有堕三恶道。那么我们现在是不是可以想怎么着就怎么着，到临死时，或者老了再来修行，可以不可以？</w:t>
      </w:r>
    </w:p>
    <w:p>
      <w:pPr>
        <w:pStyle w:val="Normal"/>
        <w:rPr/>
      </w:pPr>
      <w:r>
        <w:rPr/>
        <w:t>　　晓：不可以！阿难那个朋友听说三天后要死，人家还能够不管它，放下心来痛痛快快地玩。人家玩时痛痛快快地玩，修行时努力精进地修行，你能否如此？比如说，你犯了罪，人家判你三天后枪毙，怕这两天你饭也吃不下去～～有多少罪犯别看平时好勇斗狠，被抓住后一听判了死刑，能立马吓瘫了。</w:t>
      </w:r>
    </w:p>
    <w:p>
      <w:pPr>
        <w:pStyle w:val="Normal"/>
        <w:rPr/>
      </w:pPr>
      <w:r>
        <w:rPr/>
        <w:t>　　另外，阿难的朋友在最后一天是找到了明师，你能否找到明师呢？不见得能。有一句话，叫做“平时不烧香，临时抱佛脚”。你只要真抱住佛脚，也是个依靠，怕是你抱不住佛脚，不认识佛脚，去抱住了驴脚还认为是佛脚呢，你一抱它踢你一脚。</w:t>
      </w:r>
    </w:p>
    <w:p>
      <w:pPr>
        <w:pStyle w:val="Normal"/>
        <w:rPr/>
      </w:pPr>
      <w:r>
        <w:rPr/>
        <w:t>　　再者，什么时间死你知道吗？不知道。九华山佛学院有一位居士叫黄忠武，二十七岁，那一天晚上他头疼，一个年轻小伙子头疼有什么大不了的，就休息吧。早上他没出来，别人也不在意，说他头疼就让他休息一会儿，到中午时还没出来，就说头疼呢忍着也得吃点儿东西，去叫他，谁知到房间去一看，怎么不得了了。赶紧送医院，一检查，脑瘤破裂。县医院没办法，去请省医院的专家，合肥打电话说医生已经动身过来，黄忠武在这边儿已经没气儿了。一个小伙子谁能想到他死得这么快，我们连一点儿心理准备也没有。这是我打眼看着的。所以要做什么，当下就做，千万别推。</w:t>
      </w:r>
    </w:p>
    <w:p>
      <w:pPr>
        <w:pStyle w:val="Normal"/>
        <w:rPr/>
      </w:pPr>
      <w:r>
        <w:rPr/>
      </w:r>
    </w:p>
    <w:p>
      <w:pPr>
        <w:pStyle w:val="Normal"/>
        <w:rPr/>
      </w:pPr>
      <w:r>
        <w:rPr/>
        <w:t>　　问：佛教到底是不是宗教？</w:t>
      </w:r>
    </w:p>
    <w:p>
      <w:pPr>
        <w:pStyle w:val="Normal"/>
        <w:rPr/>
      </w:pPr>
      <w:r>
        <w:rPr/>
        <w:t>　　晓：上一次我在给说《百法》时，也有人问过这个事儿。佛教绝对是宗教，这毫无疑问。其实一般来说，只要具备，第一、有信仰对象，也就是说教徒的信仰基本一致。我们公认的教主是释迦牟尼，这是一致的；第二、用规范的话说是有一定的道德规范，其主要表现是独特的意识形态和伦理准则。通俗点儿说就是有一整套系统的教理，佛教的教义系统得很；第三、仪规，佛教的仪规也是成套的，很完备。用规范的话叫“按固定程序运作，形成独特的模式”；第四、教团。也就是有一定数量的基本信众，这一定数量的意思是人数不算太少，若无视它的存在，则会成为社会问题。只要具备这四个条件的就是宗教，这就是宗教四要素。如此来看，有谁能说佛教不是宗教。</w:t>
      </w:r>
    </w:p>
    <w:p>
      <w:pPr>
        <w:pStyle w:val="Normal"/>
        <w:rPr/>
      </w:pPr>
      <w:r>
        <w:rPr/>
      </w:r>
    </w:p>
    <w:p>
      <w:pPr>
        <w:pStyle w:val="Normal"/>
        <w:rPr/>
      </w:pPr>
      <w:r>
        <w:rPr/>
        <w:t>　　问：“得度”到底是怎么回事儿？</w:t>
      </w:r>
    </w:p>
    <w:p>
      <w:pPr>
        <w:pStyle w:val="Normal"/>
        <w:rPr/>
      </w:pPr>
      <w:r>
        <w:rPr/>
        <w:t>　　晓：度就是帮助，使人离开苦恼叫度人。我现在在三恶道中，你只要能让我出离三恶道</w:t>
      </w:r>
      <w:r>
        <w:rPr>
          <w:rFonts w:eastAsia="Times New Roman"/>
        </w:rPr>
        <w:t xml:space="preserve"> </w:t>
      </w:r>
      <w:r>
        <w:rPr/>
        <w:t>，就叫度我了，我就叫得度了，我现在只是到了人道，幷不妨碍叫得度。我们一般都认为得度了就是出离了生死，超凡入圣了，这是我们误会了。</w:t>
      </w:r>
    </w:p>
    <w:p>
      <w:pPr>
        <w:pStyle w:val="Normal"/>
        <w:rPr/>
      </w:pPr>
      <w:r>
        <w:rPr/>
        <w:t>　　其实度人很简单，报纸上说，有一个小娃娃得了病，然而家里拿不出钱来做手术，一个老板看到报纸后，马上给医院送了一笔钱，让给这娃做手术，这娃娃就是得度了。以后这娃也是个蛮好的人，他知道自己是被素不相识的人救了，也总是尽力帮助别人。</w:t>
      </w:r>
    </w:p>
    <w:p>
      <w:pPr>
        <w:pStyle w:val="Normal"/>
        <w:rPr/>
      </w:pPr>
      <w:r>
        <w:rPr/>
        <w:t>　　你只要别非狭义地把得度当作了脱生死就行了。当然，使他了脱了生死也叫度。</w:t>
      </w:r>
    </w:p>
    <w:p>
      <w:pPr>
        <w:pStyle w:val="Normal"/>
        <w:rPr/>
      </w:pPr>
      <w:r>
        <w:rPr/>
      </w:r>
    </w:p>
    <w:p>
      <w:pPr>
        <w:pStyle w:val="Normal"/>
        <w:rPr/>
      </w:pPr>
      <w:r>
        <w:rPr/>
        <w:t>　　问：现在人看经典，有语言障碍，把它翻译成白话文好不好？</w:t>
      </w:r>
    </w:p>
    <w:p>
      <w:pPr>
        <w:pStyle w:val="Normal"/>
        <w:rPr/>
      </w:pPr>
      <w:r>
        <w:rPr/>
        <w:t>　　晓：不好。你若实在没事儿做，我建议你吃过饭后搬个小板凳去坐到树下看蚂蚁搬家，就这也比把经典译成白话文有益。</w:t>
      </w:r>
    </w:p>
    <w:p>
      <w:pPr>
        <w:pStyle w:val="Normal"/>
        <w:rPr/>
      </w:pPr>
      <w:r>
        <w:rPr/>
        <w:t>　　问：那么，看不懂佛经怎么办？</w:t>
      </w:r>
    </w:p>
    <w:p>
      <w:pPr>
        <w:pStyle w:val="Normal"/>
        <w:rPr/>
      </w:pPr>
      <w:r>
        <w:rPr/>
        <w:t>　　晓：经典怎么能够看不懂呢？比如，“如是我闻，一时，薄伽梵游化诸国，至广延城，在乐音树下……”你说这话有哪一点儿不明白？难道非改成“有那么一个时候，释迦牟尼走来走去，来到了广延城……”再比如金刚经，我们是不是非得把它改成“有一段时间，佛与两千五百弟子住在王舍城祗树给孤独园，有一次到了该吃饭的时候，他们穿上袈裟拿起钵，到舍卫城讨饭，在城中挨家挨户要，回来吃过饭后，把袈裟、钵都收起来，再洗洗脚……”难道如此粗俗的话比鸠摩罗什翻译的“一时，佛在舍卫国，祗树给孤独园，与大比丘众，千二百五十人俱，尔时世尊，食时，着衣持钵，入舍卫大城乞食，于其城中，次第乞已，还到本处，饭食讫，收衣钵，洗足已，敷座而坐……”好～～假如真是想翻译佛经，真是想给佛教事业做点儿事，那么我建议你去学巴利文，学藏文，学梵文。因为直到现在，有些经典在巴利文、在藏文中有，而汉语中没有，你把它们翻译过来比把维摩经、弥陀经、金刚经用大白话再写一遍好多了。</w:t>
      </w:r>
    </w:p>
    <w:p>
      <w:pPr>
        <w:pStyle w:val="Normal"/>
        <w:rPr/>
      </w:pPr>
      <w:r>
        <w:rPr/>
        <w:t>　　经典的语言文字其实毫无障碍可言。</w:t>
      </w:r>
    </w:p>
    <w:p>
      <w:pPr>
        <w:pStyle w:val="Normal"/>
        <w:rPr/>
      </w:pPr>
      <w:r>
        <w:rPr/>
        <w:t>　　问：那为什么看经看不懂？</w:t>
      </w:r>
    </w:p>
    <w:p>
      <w:pPr>
        <w:pStyle w:val="Normal"/>
        <w:rPr/>
      </w:pPr>
      <w:r>
        <w:rPr/>
        <w:t>　　晓：这不是语言文字的问题，这是因为我们一般人的思维都是点式思维，而经中则是线式。也就是说我们的思维都是一个一个的堡垒，而堡垒之间互不联系。我的一个问题被破了，还有另一个问题，你攻开我一个堡垒，我还有另一个堡垒，而经中讲的不是这样。别说佛经了，即使世间的大哲学家、大科学家，他们的思维都是线式思维，他们的思维是成体系的，是系统的，一环套一环，中间不能出现任何漏动，若中间有丁点儿的漏动，你的整个思想体系都完了。爱因斯坦公布出来相对论后，有好几位大科学家都自杀了，为什么？他们是深爱牛顿理论体系的，他们接受不了牛顿力学竟然不圆满这个现实……</w:t>
      </w:r>
    </w:p>
    <w:p>
      <w:pPr>
        <w:pStyle w:val="Normal"/>
        <w:rPr/>
      </w:pPr>
      <w:r>
        <w:rPr/>
        <w:t>　　问：牛顿力学怎么不圆满？不圆满学生课本上还讲？</w:t>
      </w:r>
    </w:p>
    <w:p>
      <w:pPr>
        <w:pStyle w:val="Normal"/>
        <w:rPr/>
      </w:pPr>
      <w:r>
        <w:rPr/>
        <w:t>　　晓：学生学它也不是因为它圆满、它是真理，而是因为它是科学发展的一个台阶而已。咱不说这个，还说你刚才的问题。</w:t>
      </w:r>
    </w:p>
    <w:p>
      <w:pPr>
        <w:pStyle w:val="Normal"/>
        <w:rPr/>
      </w:pPr>
      <w:r>
        <w:rPr/>
        <w:t>　　你说看不懂佛经，那么你别在语言文字上打主意，你应该想法子训练你的思维方式，这是根本。</w:t>
      </w:r>
    </w:p>
    <w:p>
      <w:pPr>
        <w:pStyle w:val="Normal"/>
        <w:rPr/>
      </w:pPr>
      <w:r>
        <w:rPr/>
        <w:t>　　论典的文词倒比较繁琐，可没听说哪位要翻译论典的。请问你的职业是干啥子的？</w:t>
      </w:r>
    </w:p>
    <w:p>
      <w:pPr>
        <w:pStyle w:val="Normal"/>
        <w:rPr/>
      </w:pPr>
      <w:r>
        <w:rPr/>
        <w:t>　　问：写字的。</w:t>
      </w:r>
    </w:p>
    <w:p>
      <w:pPr>
        <w:pStyle w:val="Normal"/>
        <w:rPr/>
      </w:pPr>
      <w:r>
        <w:rPr/>
        <w:t>　　晓：写字儿的就是作家了，你应该把你的本职工作干好，写上几本能在文坛上立万儿的书，给文学殿堂中添几个人物形象。或许是我孤陋寡闻，但确实是没听说过文坛上有你的名字儿，你自认为该是几流作家？</w:t>
      </w:r>
    </w:p>
    <w:p>
      <w:pPr>
        <w:pStyle w:val="Normal"/>
        <w:rPr/>
      </w:pPr>
      <w:r>
        <w:rPr/>
        <w:t>　　问：你说话怎么死难听。</w:t>
      </w:r>
    </w:p>
    <w:p>
      <w:pPr>
        <w:pStyle w:val="Normal"/>
        <w:rPr/>
      </w:pPr>
      <w:r>
        <w:rPr/>
        <w:t>　　晓：对不起，我这话确实太刻簿了，向你道歉，这主要是我对现代人把佛经改为白话文这件事儿实在是深恶痛绝，还请你原谅。</w:t>
      </w:r>
    </w:p>
    <w:p>
      <w:pPr>
        <w:pStyle w:val="Normal"/>
        <w:rPr/>
      </w:pPr>
      <w:r>
        <w:rPr/>
        <w:t>　　佛教是有文有义的，有文有义才叫佛法。当你把经典改为白话文时，这里还得说你改的很好的，不好的不算。即使你改的很好，一点儿义也没走样，那也没文了，因为文代表一种思维模式，改文就表示改变了思维模式。</w:t>
      </w:r>
    </w:p>
    <w:p>
      <w:pPr>
        <w:pStyle w:val="Normal"/>
        <w:rPr/>
      </w:pPr>
      <w:r>
        <w:rPr/>
        <w:t>　　更糟糕的是现在人把佛号、经文配上流行乐，制成磁带卖，大街小巷都是，这样简直是糟蹋佛教，这是不尊重佛教。</w:t>
      </w:r>
    </w:p>
    <w:p>
      <w:pPr>
        <w:pStyle w:val="Normal"/>
        <w:rPr/>
      </w:pPr>
      <w:r>
        <w:rPr/>
        <w:t>　　问：普及佛教有什么错？</w:t>
      </w:r>
    </w:p>
    <w:p>
      <w:pPr>
        <w:pStyle w:val="Normal"/>
        <w:rPr/>
      </w:pPr>
      <w:r>
        <w:rPr/>
        <w:t>　　晓：历史的经验教训值得记取，在南北朝到宋朝这段时间，“家家阿弥陀，户户观世音”，佛教普及，但历史上的四次大法难就发生在那时。为什么？就因为佛教太普及了，真普及也算，那只是假像，幷不是人们真了解佛教，人们是不尊重佛法呀。物以稀为贵，多了就不知道珍贵了。</w:t>
      </w:r>
    </w:p>
    <w:p>
      <w:pPr>
        <w:pStyle w:val="Normal"/>
        <w:rPr/>
      </w:pPr>
      <w:r>
        <w:rPr/>
      </w:r>
    </w:p>
    <w:p>
      <w:pPr>
        <w:pStyle w:val="Normal"/>
        <w:rPr/>
      </w:pPr>
      <w:r>
        <w:rPr/>
        <w:t>　　问：比如我杀了人，死后要堕地狱，可是在临终时，有人帮我诵经、修福，那么我就生到善处了，这是不是功过相抵了。</w:t>
      </w:r>
    </w:p>
    <w:p>
      <w:pPr>
        <w:pStyle w:val="Normal"/>
        <w:rPr/>
      </w:pPr>
      <w:r>
        <w:rPr/>
        <w:t>　　晓：在佛教因果理论中，根本没有功过相抵这一说，杀了人是一定要受报的。“善恶若不报，天地必有失”。至于为什么当下你生到善处去了呢？这是因为，在业果受报上有个原则，首先一个是重业先报，第二个原则是何业现前何业先受报。杀业是比较重的，本该杀业先受报，送你下地狱，可是，在你临终时，有人给你诵经修福，修福这一业因先现前，那么你这一业就先受报了，所以你现在就先生到善处去了。</w:t>
      </w:r>
    </w:p>
    <w:p>
      <w:pPr>
        <w:pStyle w:val="Normal"/>
        <w:rPr/>
      </w:pPr>
      <w:r>
        <w:rPr/>
        <w:t>　　问：早晚总得报，晚报不如早报，何必多此一举呢？</w:t>
      </w:r>
    </w:p>
    <w:p>
      <w:pPr>
        <w:pStyle w:val="Normal"/>
        <w:rPr/>
      </w:pPr>
      <w:r>
        <w:rPr/>
        <w:t>　　晓：你是死鸭子嘴硬，别说堕地狱了，比如说现在要枪毙你，不把你吓得尿裤子就不错了。</w:t>
      </w:r>
    </w:p>
    <w:p>
      <w:pPr>
        <w:pStyle w:val="Normal"/>
        <w:rPr/>
      </w:pPr>
      <w:r>
        <w:rPr/>
        <w:t>　　你临终时由于诵经的功德，使你生到善处，比如人道，诵经有三宝之力，使你有机缘修行，当你修好了之后，再去受那时的杀生之业报。到那时，因为你修好了，虽然下了地狱，但不受苦。所以，别看早晚都要受这一报，但不一样的。</w:t>
      </w:r>
    </w:p>
    <w:p>
      <w:pPr>
        <w:pStyle w:val="Normal"/>
        <w:rPr/>
      </w:pPr>
      <w:r>
        <w:rPr/>
        <w:t>　　问：堕地狱怎么能不受苦？</w:t>
      </w:r>
    </w:p>
    <w:p>
      <w:pPr>
        <w:pStyle w:val="Normal"/>
        <w:rPr/>
      </w:pPr>
      <w:r>
        <w:rPr/>
        <w:t>　　晓：有一句话叫“生病不害病”你懂不懂？</w:t>
      </w:r>
    </w:p>
    <w:p>
      <w:pPr>
        <w:pStyle w:val="Normal"/>
        <w:rPr/>
      </w:pPr>
      <w:r>
        <w:rPr/>
        <w:t>　　问：这啥意思，我真不懂。</w:t>
      </w:r>
    </w:p>
    <w:p>
      <w:pPr>
        <w:pStyle w:val="Normal"/>
        <w:rPr/>
      </w:pPr>
      <w:r>
        <w:rPr/>
        <w:t>　　晓：维摩诘生病了，但他没害病；释迦牟尼受金枪马麦之报，但他不苦。为什么？</w:t>
      </w:r>
    </w:p>
    <w:p>
      <w:pPr>
        <w:pStyle w:val="Normal"/>
        <w:rPr/>
      </w:pPr>
      <w:r>
        <w:rPr/>
        <w:t>　　问：那是圣人为度众生而方便示现的。</w:t>
      </w:r>
    </w:p>
    <w:p>
      <w:pPr>
        <w:pStyle w:val="Normal"/>
        <w:rPr/>
      </w:pPr>
      <w:r>
        <w:rPr/>
        <w:t>　　晓：人云亦云，只会听老和尚们的废话，“生病不害病”是有了病虽身苦但心不苦，因为这是明白了为何有这病报，心理上坦然接受。这“地狱你是一定要去的，苦你是一定不受的”也同样，你修好后，明白了堕地狱是因为先时杀了人，坦然受之，身苦心不苦，随缘消旧业，任运穿衣裳。你若现在就堕地狱，虽然明白因为杀人，但做不到坦然受之，吓得尿一裤子，身苦心也苦。</w:t>
      </w:r>
    </w:p>
    <w:p>
      <w:pPr>
        <w:pStyle w:val="Normal"/>
        <w:rPr/>
      </w:pPr>
      <w:r>
        <w:rPr/>
      </w:r>
    </w:p>
    <w:p>
      <w:pPr>
        <w:pStyle w:val="Normal"/>
        <w:rPr/>
      </w:pPr>
      <w:r>
        <w:rPr/>
        <w:t>　　问：菩萨也有生死，凡夫也有生死，二者的生死有什么区别？</w:t>
      </w:r>
    </w:p>
    <w:p>
      <w:pPr>
        <w:pStyle w:val="Normal"/>
        <w:rPr/>
      </w:pPr>
      <w:r>
        <w:rPr/>
        <w:t>　　晓：区别可大了。菩萨的生死是随众生而生死，凡夫的生死是不得不生死。</w:t>
      </w:r>
    </w:p>
    <w:p>
      <w:pPr>
        <w:pStyle w:val="Normal"/>
        <w:rPr/>
      </w:pPr>
      <w:r>
        <w:rPr/>
      </w:r>
    </w:p>
    <w:p>
      <w:pPr>
        <w:pStyle w:val="Normal"/>
        <w:rPr/>
      </w:pPr>
      <w:r>
        <w:rPr/>
        <w:t>　　问：众生都成佛了会怎么样？</w:t>
      </w:r>
    </w:p>
    <w:p>
      <w:pPr>
        <w:pStyle w:val="Normal"/>
        <w:rPr/>
      </w:pPr>
      <w:r>
        <w:rPr/>
        <w:t>　　晓：这个问题在</w:t>
      </w:r>
      <w:r>
        <w:rPr/>
        <w:t>Internet</w:t>
      </w:r>
      <w:r>
        <w:rPr/>
        <w:t>网络上见过。众生都成佛这个情况是永远不可能出现的。经上告诉说，有五种种姓，有人本来就是声闻种姓，有的人则是缘觉种姓，有菩萨种姓，有不定种姓，还有无种姓众生。</w:t>
      </w:r>
    </w:p>
    <w:p>
      <w:pPr>
        <w:pStyle w:val="Normal"/>
        <w:rPr/>
      </w:pPr>
      <w:r>
        <w:rPr/>
        <w:t>　　问：有人说定业不可转，然而地藏菩萨又有灭定业真言，这是怎么回事儿？</w:t>
      </w:r>
    </w:p>
    <w:p>
      <w:pPr>
        <w:pStyle w:val="Normal"/>
        <w:rPr/>
      </w:pPr>
      <w:r>
        <w:rPr/>
        <w:t>　　晓：没有不可转的业，只是缘具不具的问题。说定业不可转那是权巧。若真不可转，就成了“常”，违背“诸行无常”。注意――《菩提道次第广论》上，宗喀巴大师说过，已经感过果的业就没法再改变了。</w:t>
      </w:r>
    </w:p>
    <w:p>
      <w:pPr>
        <w:pStyle w:val="Normal"/>
        <w:rPr/>
      </w:pPr>
      <w:r>
        <w:rPr/>
      </w:r>
    </w:p>
    <w:p>
      <w:pPr>
        <w:pStyle w:val="Normal"/>
        <w:rPr/>
      </w:pPr>
      <w:r>
        <w:rPr/>
        <w:t>　　问：佛教与基督教有什么区别？</w:t>
      </w:r>
    </w:p>
    <w:p>
      <w:pPr>
        <w:pStyle w:val="Normal"/>
        <w:rPr/>
      </w:pPr>
      <w:r>
        <w:rPr/>
        <w:t>　　晓：佛教呢，包括各个宗派，面太宽了，我拿其中的净土宗做例子吧，因为目前可以说净土宗的影响最大。我们看净土宗，净土宗它最重要的是“信、愿、行”。这一点儿很重要，它的入手点儿就是信！信呢很难，念《阿弥陀经》不怀疑的差无几人，若一个人说他一念《阿弥陀经》就相信了，那么，或者他是圣贤，或者他是傻子。正常人呢，可以说百分之百地不相信，一个信的都不会有！《阿弥陀经》上说的很明白，这是“不可思议难信之法”，这就是人道众生的共业。这信、愿、行，一入手就让你信，它不讲道理。“你先信了再说”，你真信了自然愿就来了，进而努力行持，最后呢？达到诸法实相。那么信是手段，循入诸法实相才是目的。而基督教呢？年轻人信仰的多，为什么呢，它讲道理，道理一讲，你一听，“对呀，人家说的对头，是这么回事儿～～”渐渐地，你就入了基督的门，信仰了。它这个呢，讲道理是手段，信是目的。这就是这两个宗教的区别。或者说基督教是一因生万法，上帝造万物；而佛教则是一因（加缘）生一法。</w:t>
      </w:r>
      <w:r>
        <w:rPr>
          <w:rFonts w:eastAsia="Times New Roman"/>
        </w:rPr>
        <w:t xml:space="preserve"> </w:t>
      </w:r>
      <w:r>
        <w:rPr/>
        <w:t>阿含经上有个故事，一个人盖庙偷工减料，然而后来忏悔了，偷工减料使得来生做痤子，但因为忏悔了，忏悔也受报，因果丝毫不乱，使得他的声音很好。</w:t>
      </w:r>
    </w:p>
    <w:p>
      <w:pPr>
        <w:pStyle w:val="Normal"/>
        <w:rPr/>
      </w:pPr>
      <w:r>
        <w:rPr/>
        <w:t>　　问：平时修行该怎么用功？</w:t>
      </w:r>
    </w:p>
    <w:p>
      <w:pPr>
        <w:pStyle w:val="Normal"/>
        <w:rPr/>
      </w:pPr>
      <w:r>
        <w:rPr/>
        <w:t>　　晓：修行根本无一定的方法。注意，我是说没有一定的方法，可不是说没方法，一定的！你只要认清了目标、方向，认清了自己当下的地位，就要随着缘份的改变、时间的改变而改变你修行的方法。我是学《瑜伽师地论》，你们大概看《菩提道》的相对稍多一些，因为现在《菩提道》还有高僧在努力弘扬，而《瑜伽师地论》目前没有弘扬它的代表人物，你就按《菩提道》来。认清你的目标是佛地，认清你当下的位次是凡夫位，这认清了，你就明白该修什么了。在凡夫位该修的就是道前基础呀，基础有了，</w:t>
      </w:r>
      <w:r>
        <w:rPr>
          <w:rFonts w:eastAsia="Times New Roman"/>
        </w:rPr>
        <w:t xml:space="preserve"> </w:t>
      </w:r>
      <w:r>
        <w:rPr/>
        <w:t>修“念死无常”，这一法修好了后，“观恶趣苦”，接着修“皈依”，然后是“观业果”，</w:t>
      </w:r>
      <w:r>
        <w:rPr>
          <w:rFonts w:eastAsia="Times New Roman"/>
        </w:rPr>
        <w:t xml:space="preserve"> </w:t>
      </w:r>
      <w:r>
        <w:rPr/>
        <w:t>这几步修好，你就是半个圣人了。然而我们不是这样的。我们现在人，好一点儿的，一入手修四谛，修十二因缘，这本来就不是凡夫位上该修习的东西！这还是好的，那些差的一入手就是六度四摄，你根本不会成功的。有些居士们很谦虚，给我说时很爽快地承认自己是凡夫，但承认是凡夫只是口头上承认，在潜意识里不承认，都把自己高看了。看看他修的什么法就知道他的心态了，一上去，“唉，我要参禅”，能说你这是承认自己是凡夫～～你越参越惨。</w:t>
      </w:r>
    </w:p>
    <w:p>
      <w:pPr>
        <w:pStyle w:val="Normal"/>
        <w:rPr/>
      </w:pPr>
      <w:r>
        <w:rPr/>
        <w:t>　　我来举个例子说明修行时方法一定要随时变化。比如我要去九华山，可我现在还在这二楼房中。目标、当下的地位都是清楚的，那么我首先要做的第一步是什么？是下楼出门！下去楼后，比喻修行位次变了，就得坐汽车去车站。或打的，或坐公交车都行。到了车站后，我的修行位次又变了，登上火车、到南京，到南京是修行位次又变化了，必须去坐船到池州，到池州后如修行位次又变化了，打汽车到九华山，到九华山就是目的达到了，成佛了。这一路修行方式随时在变化，没有一定。你说我现在还在楼上，却非坐船不可，行吗？不行的！这就象还是凡夫非一入手就是禅定波罗蜜、六度四摄……只能说瞎浪费时间。我站在这楼上，呼破喉咙，累死也上不了船的。</w:t>
      </w:r>
    </w:p>
    <w:p>
      <w:pPr>
        <w:pStyle w:val="Normal"/>
        <w:rPr/>
      </w:pPr>
      <w:r>
        <w:rPr/>
        <w:t>　　修行就得这样。自己认清自己当下的位次，然后决定，你说我现在是八地菩萨，有没有必要非让修皈依？八地对于皈依已经是任运、无颠倒了。</w:t>
      </w:r>
    </w:p>
    <w:p>
      <w:pPr>
        <w:pStyle w:val="Normal"/>
        <w:rPr/>
      </w:pPr>
      <w:r>
        <w:rPr/>
      </w:r>
    </w:p>
    <w:p>
      <w:pPr>
        <w:pStyle w:val="Normal"/>
        <w:rPr/>
      </w:pPr>
      <w:r>
        <w:rPr/>
        <w:t>　　问：密宗的双修是怎么回事儿？</w:t>
      </w:r>
    </w:p>
    <w:p>
      <w:pPr>
        <w:pStyle w:val="Normal"/>
        <w:rPr/>
      </w:pPr>
      <w:r>
        <w:rPr/>
        <w:t>　　晓：双修是悲智双修。有悲心不住涅槃，有智慧不堕生死。这叫双修。任何人都得修，其实不只密宗，显宗也得如此。这悲与智两手都要抓，两手都要硬，缺一不可。</w:t>
      </w:r>
    </w:p>
    <w:p>
      <w:pPr>
        <w:pStyle w:val="Normal"/>
        <w:rPr/>
      </w:pPr>
      <w:r>
        <w:rPr/>
        <w:t>　　不知道啥时候，悲智双修被解释成了男女双修，还搞出了抱在一起的欢喜佛，这简直莫名其妙，“佛教经典”上可没见过有这说法。</w:t>
      </w:r>
    </w:p>
    <w:p>
      <w:pPr>
        <w:pStyle w:val="Normal"/>
        <w:rPr/>
      </w:pPr>
      <w:r>
        <w:rPr/>
        <w:t>　　问：放下屠刀立地成佛又该怎么解释？</w:t>
      </w:r>
    </w:p>
    <w:p>
      <w:pPr>
        <w:pStyle w:val="Normal"/>
        <w:rPr/>
      </w:pPr>
      <w:r>
        <w:rPr/>
        <w:t>　　晓：我讲个故事。在以前藏地有个大强盗，叫奔公甲。这个强盗厉害成什么样子了，你都想不出来――若有小孩子哭，一说奔公甲来了，小孩吓得就不敢哭了；有一个老太婆，一个人与她开玩笑，说奔公甲来了，这老太婆竟然吓死了，你说这个强盗有多厉害～～杀人不眨眼</w:t>
      </w:r>
      <w:r>
        <w:rPr>
          <w:rFonts w:eastAsia="Times New Roman"/>
        </w:rPr>
        <w:t xml:space="preserve"> </w:t>
      </w:r>
      <w:r>
        <w:rPr/>
        <w:t>！后来他皈依阿底峡尊者后，精勤用功，三年没睡觉，当生就证道了，这才叫放下屠刀立地成佛。你这个人坏时坏到了极点，一旦转变过来，善的势力也是极强极强，会很精进。这就叫放下屠刀，立地成佛。对于一个一般人，你连屠刀根本拿不起来，你怎么放下屠刀？我给你一把刀子，来，你把我杀了，你敢吗？别说咱俩人无冤无仇，即使一个仇人你也不见得手不软。有一个什么电影，隋炀帝的一个妃子，半夜里拿刀要杀炀帝，竟然手发抖，最后却扎在了杨广的胳膊上。</w:t>
      </w:r>
    </w:p>
    <w:p>
      <w:pPr>
        <w:pStyle w:val="Normal"/>
        <w:rPr/>
      </w:pPr>
      <w:r>
        <w:rPr/>
        <w:t>　　这放下屠刀立地成佛只是劝人而已。比如甲做了很多坏事，他现在想修行善法，有人就对甲抱有成见，甲就破罐子破摔了。这时候给他说放下屠刀就可以立地成佛，能够促使甲往好处去而已。可不是说你把刀子一放，立马一下子就成佛了。成佛得修三大阿僧祗劫呢～～如果一件东西很容易就得到了就不会感到珍惜的，反正放下屠刀，可以立地成佛，那我再杀两个人玩玩吧，这怎么行。</w:t>
      </w:r>
    </w:p>
    <w:p>
      <w:pPr>
        <w:pStyle w:val="Normal"/>
        <w:rPr/>
      </w:pPr>
      <w:r>
        <w:rPr/>
        <w:t>　　有一个富翁快死了，但他儿子很不成器，他就对儿子说――今天你要是能挣一文钱回来，我就把家产留给你，不然我就把整个家产散给别人。老太婆知道儿子笨，给儿子了十枚铜钱，儿子拿着钱去给富翁，富翁随手把钱丢在床头熬药的火炉里――这不是你挣的。儿子笑笑走了。儿子出去给别人当了一天苦工挣了一枚铜钱，回来交给富翁，富翁又顺手往火炉中丢，这下儿子急了，手往火炉中去抓。富翁说――这才是你挣的。看，不是自己出力挣的，十枚也不在乎，是自己出力挣的，一枚也很心疼。若不精进干，放下刀子，立马送一个佛让你当，你就觉得没什么了。天下本没有免费的午餐。</w:t>
      </w:r>
    </w:p>
    <w:p>
      <w:pPr>
        <w:pStyle w:val="Normal"/>
        <w:rPr/>
      </w:pPr>
      <w:r>
        <w:rPr/>
        <w:t>　　再者，放下屠刀、立地成佛是别时意趣，这也得知道。</w:t>
      </w:r>
    </w:p>
    <w:p>
      <w:pPr>
        <w:pStyle w:val="Normal"/>
        <w:rPr/>
      </w:pPr>
      <w:r>
        <w:rPr/>
      </w:r>
    </w:p>
    <w:p>
      <w:pPr>
        <w:pStyle w:val="Normal"/>
        <w:rPr/>
      </w:pPr>
      <w:r>
        <w:rPr/>
        <w:t>　　问：现在僧俗间的关系该怎么相处？</w:t>
      </w:r>
    </w:p>
    <w:p>
      <w:pPr>
        <w:pStyle w:val="Normal"/>
        <w:rPr/>
      </w:pPr>
      <w:r>
        <w:rPr/>
        <w:t>　　晓：远离！尤其是对于年轻僧人来说，必须与居士保持一段距离！这也符合美学原理。距离产生美。朦胧美。有句诗叫“墙里开花墙外香”，太近了你就看不到他的优点了，为什么有些人名声远扬然而在自己单位却一点儿也不突出。所以，要想对僧人产生恭敬心，就必须保持一段距离。</w:t>
      </w:r>
    </w:p>
    <w:p>
      <w:pPr>
        <w:pStyle w:val="Normal"/>
        <w:rPr/>
      </w:pPr>
      <w:r>
        <w:rPr/>
      </w:r>
    </w:p>
    <w:p>
      <w:pPr>
        <w:pStyle w:val="Normal"/>
        <w:rPr/>
      </w:pPr>
      <w:r>
        <w:rPr/>
        <w:t>　　问：我连续听你讲了这么几次，我发觉你很不谦虚，对老法师们的思想都有意见？这样合适吗？</w:t>
      </w:r>
    </w:p>
    <w:p>
      <w:pPr>
        <w:pStyle w:val="Normal"/>
        <w:rPr/>
      </w:pPr>
      <w:r>
        <w:rPr/>
        <w:t>　　晓：其实在我内心来说，对于老和尚们我很尊重，我很尊重他们的人格，老和尚们的所为可以做为我等后辈的表率、榜样。比如早晚殿，我在九华山是个特殊人物，没人理我，上殿是五八，不上殿是四十，有我不多，没我不少。然而老和尚，比如我见本焕老和尚，九十多岁的人了，只要不在医院，坚持总上殿，这足以令我们效仿了。人格上我绝对尊重他们，但思想上我不一定同意他们的见解、观点、理念，因为老和尚与我是两个人，我们两个各有各的因缘。我在九华山佛学院教书，教材的书面内容，学生们也能看懂，毕竟来说不是小学生，那么，我就把重点放在理念的培养上。我有一句话，叫做“打倒佛，打倒道，打倒上帝”……</w:t>
      </w:r>
    </w:p>
    <w:p>
      <w:pPr>
        <w:pStyle w:val="Normal"/>
        <w:rPr/>
      </w:pPr>
      <w:r>
        <w:rPr/>
        <w:t>　　问：可真是叛逆者～～</w:t>
      </w:r>
    </w:p>
    <w:p>
      <w:pPr>
        <w:pStyle w:val="Normal"/>
        <w:rPr/>
      </w:pPr>
      <w:r>
        <w:rPr/>
        <w:t>　　晓：你暂且耐下性子听我说完。佛教、道教、耶教现在都还存在，我的话就得罪人了。那么我们说儒教，因为儒教已经没有了。我们说“打倒孔子”，为什么打倒？孔子幷没有得罪我刚晓呀，就因为他是儒教的教主。但孔子的思想到底如何呢，我们幷不清楚，我们现在认识的孔子不是真孔子，而是经过董仲舒、朱熹等人改装过了的孔子，我们把这董、朱等人改装过的孔子当做了真孔子，我说的打倒孔子也是打倒经过董仲舒、朱熹等改装过的孔子，幷不是打倒真孔子。</w:t>
      </w:r>
    </w:p>
    <w:p>
      <w:pPr>
        <w:pStyle w:val="Normal"/>
        <w:rPr/>
      </w:pPr>
      <w:r>
        <w:rPr/>
        <w:t>　　那么我说的打倒佛呢，同样，因为释迦牟尼的本来面目到底怎样呢？除非你是圣者，我们凡夫是不知道的，我们现在所认识的释迦，是经过先辈老和尚们改造打扮过了的佛陀，那么我们就要打倒，我鼓励大家不要被先辈祖师们把你吓住了，孟子有句话，叫做“说大人，则藐之，勿视其巍巍然。”法称论师说，“诸能作论典者由于诸义错乱、能有颠倒显示为自性故。”就是说，祖师大德也有很多“诸义错乱”之类的事儿。</w:t>
      </w:r>
    </w:p>
    <w:p>
      <w:pPr>
        <w:pStyle w:val="Normal"/>
        <w:rPr/>
      </w:pPr>
      <w:r>
        <w:rPr/>
        <w:t>　　这说法其实幷不新鲜，禅宗祖师们有言：“踏破毗卢顶上行。”毗卢是法身佛，祖师们要把法身佛踏在脚下，跳到法身佛的脑门子上蹦两个高高儿，那么我这打倒佛，也只敢拿化身佛甚至假佛开刀算得了什么。</w:t>
      </w:r>
    </w:p>
    <w:p>
      <w:pPr>
        <w:pStyle w:val="Normal"/>
        <w:rPr/>
      </w:pPr>
      <w:r>
        <w:rPr/>
        <w:t>　　当我们把这些经过改装的佛、道、上帝等都打倒，显露出真正的佛、道、上帝，这就够了。也就是说，让神圣的归于神圣，让平凡的归于平凡。</w:t>
      </w:r>
    </w:p>
    <w:p>
      <w:pPr>
        <w:pStyle w:val="Normal"/>
        <w:rPr/>
      </w:pPr>
      <w:r>
        <w:rPr/>
      </w:r>
    </w:p>
    <w:p>
      <w:pPr>
        <w:pStyle w:val="Normal"/>
        <w:rPr/>
      </w:pPr>
      <w:r>
        <w:rPr/>
        <w:t>　　问：哎，不好意思，我是第一次见到真的出家人，也不知道该怎么称呼，以前只在书上看过。咱们年纪看起来差不多算同龄，说真心话，对于名利你们到底怎么看待？</w:t>
      </w:r>
    </w:p>
    <w:p>
      <w:pPr>
        <w:pStyle w:val="Normal"/>
        <w:rPr/>
      </w:pPr>
      <w:r>
        <w:rPr/>
        <w:t>　　晓：没关系，随便你怎么叫，只要听明白了你是叫我的就行。</w:t>
      </w:r>
    </w:p>
    <w:p>
      <w:pPr>
        <w:pStyle w:val="Normal"/>
        <w:rPr/>
      </w:pPr>
      <w:r>
        <w:rPr/>
        <w:t>　　我们都言不由衷，口是心非。有个笑话――当一个政治家对你说“是”时，那就是可能、也许，当他说“可能”时，那就是不行，假如说一个政治家说“不”，那他就不是政治家了。有时候口里说的与实际情况完全相反，比如李宗吾，他搞了个“厚黑学”，南怀瑾说，其实李宗吾既不厚又不黑，是一个很正派的人，很高尚的人。关于名利呢，也是这样。现在我不能代表所有出家人，没有人来选我做代表，我也不够资格做这个代表，我只能说我自己是怎么看待名利的。</w:t>
      </w:r>
    </w:p>
    <w:p>
      <w:pPr>
        <w:pStyle w:val="Normal"/>
        <w:rPr/>
      </w:pPr>
      <w:r>
        <w:rPr/>
        <w:t>　　名、利谁不爱？这两手都要抓，两手都要硬。君子爱财，取之有道就行了。寇老西儿说，我想做官，而且要做大官。</w:t>
      </w:r>
    </w:p>
    <w:p>
      <w:pPr>
        <w:pStyle w:val="Normal"/>
        <w:rPr/>
      </w:pPr>
      <w:r>
        <w:rPr/>
        <w:t>　　你不要被书、影视作品把你给骗了，书上说出家人都放下名利，看破名利，其实呀，只有看不破名利的人才把看破名利挂在嘴边，他们是没有机会得到名利，当有机会时一个比一个贪婪，只有已得到了名利的人才有资格说放下名利。这是“酸葡萄”心理，吃不到葡萄的人才说它酸，得不到名利的人才鄙视名利，你哪有资格～～比如我，我只是个小和尚，要名没有，有几个人知道我刚晓的，没有～～要利没有，一个月那俩单金，还不够买书的。我没有名利我怎么放下它～～</w:t>
      </w:r>
    </w:p>
    <w:p>
      <w:pPr>
        <w:pStyle w:val="Normal"/>
        <w:rPr/>
      </w:pPr>
      <w:r>
        <w:rPr/>
        <w:t>　　我在《工人日报》上看过苏阳的一篇《贵族情结》，说受苦人一旦翻身，马上歇斯底里的贪婪相就表露得淋漓尽致。这是人的共性。</w:t>
      </w:r>
    </w:p>
    <w:p>
      <w:pPr>
        <w:pStyle w:val="Normal"/>
        <w:rPr/>
      </w:pPr>
      <w:r>
        <w:rPr/>
        <w:t>　　还有人来信说，“我们捐款修铜像，为什么在《甘露》上没见到名字登出来呢？”其实他这么一问就够了，谁也不是傻瓜，我就明白了他的意思。可他还非要再来这么一句，“幷不是我们图名”，这才真叫此地无银三百两。给大铜像捐款的有多少？十年也登不完。我是在山上顺手拿一本功德簿下来登的，本没次序，你名字虽没在《甘露》上登出来，但只要有收据，就是没错，耐心等着，名字一定会登的，只是时间不确定。</w:t>
      </w:r>
    </w:p>
    <w:p>
      <w:pPr>
        <w:pStyle w:val="Normal"/>
        <w:rPr/>
      </w:pPr>
      <w:r>
        <w:rPr/>
        <w:t>　　问：既然你爱名利，为什么我们结缘给你钱你却坚决不要？</w:t>
      </w:r>
    </w:p>
    <w:p>
      <w:pPr>
        <w:pStyle w:val="Normal"/>
        <w:rPr/>
      </w:pPr>
      <w:r>
        <w:rPr/>
        <w:t>　　晓：有贼心没贼胆儿。</w:t>
      </w:r>
    </w:p>
    <w:p>
      <w:pPr>
        <w:pStyle w:val="Normal"/>
        <w:rPr/>
      </w:pPr>
      <w:r>
        <w:rPr/>
      </w:r>
    </w:p>
    <w:p>
      <w:pPr>
        <w:pStyle w:val="Normal"/>
        <w:rPr/>
      </w:pPr>
      <w:r>
        <w:rPr/>
        <w:t>　　问：佛教为什么恁重男轻女？</w:t>
      </w:r>
    </w:p>
    <w:p>
      <w:pPr>
        <w:pStyle w:val="Normal"/>
        <w:rPr/>
      </w:pPr>
      <w:r>
        <w:rPr/>
        <w:t>　　晓：你凭什么说佛教重男轻女？</w:t>
      </w:r>
    </w:p>
    <w:p>
      <w:pPr>
        <w:pStyle w:val="Normal"/>
        <w:rPr/>
      </w:pPr>
      <w:r>
        <w:rPr/>
        <w:t>　　问：不少经论上都说女身不好，什么“女身垢秽，非是法器”，甚至说，“蛇害人，犹可手捉，女色惑人，是不可触。”我想，若是佛陀在我面前这么说我们女人，我怕忍不住要踢他两脚，还把女转男身说成是修行所得的福报之一。还有，女身是有漏之身之类……</w:t>
      </w:r>
    </w:p>
    <w:p>
      <w:pPr>
        <w:pStyle w:val="Normal"/>
        <w:rPr/>
      </w:pPr>
      <w:r>
        <w:rPr/>
        <w:t>　　晓：你引的这几句话，大概是《大智度论》中的，能看这大部头的论著，应该来说是不错的，可惜你白读了。你误会了，大乘佛教说的男人、女人，不是指我们说的男人、女人，你长男根但不见得是男人，长女根也不见得是女人。若长男根的就叫男人，长女根的就叫女人，那么女转男身也太容易了。你不用求佛，你要求钱，求医生，变性手术成功率很高的。大乘佛教说的男人是什么意思呢？是意志坚强，做事雷厉风行，很有气概的意思，而大乘佛教说的女人则是意志薄弱，唯唯诺诺，很小家子气。大家看我刚晓是男的，但若我刚晓做事优柔寡断，那就是女人，你们别看这位小姐是女身，但若她做事一是一，二是二，拿得起放得下，这就是男人。也就是说，有这雷厉风行气质的才叫男人，否则就叫女人。所谓女转男身就是，你这个人本来很小家子气，一点儿信心也没有，学佛以后就有智慧了，一有智慧自然就充满信心，干什么都朝气蓬勃。如此而已。至于有漏，漏就是烦恼、不自在，它与智慧刚好反劲儿。你看我们谁不是烦烦恼恼？那么，我们都不能称男子汉、男人，我们都是“女人”……</w:t>
      </w:r>
    </w:p>
    <w:p>
      <w:pPr>
        <w:pStyle w:val="Normal"/>
        <w:rPr/>
      </w:pPr>
      <w:r>
        <w:rPr/>
      </w:r>
    </w:p>
    <w:p>
      <w:pPr>
        <w:pStyle w:val="Normal"/>
        <w:rPr/>
      </w:pPr>
      <w:r>
        <w:rPr/>
        <w:t>　　问：中观与唯识究竟哪个更究竟？</w:t>
      </w:r>
    </w:p>
    <w:p>
      <w:pPr>
        <w:pStyle w:val="Normal"/>
        <w:rPr/>
      </w:pPr>
      <w:r>
        <w:rPr/>
        <w:t>　　晓：你认为呢？</w:t>
      </w:r>
    </w:p>
    <w:p>
      <w:pPr>
        <w:pStyle w:val="Normal"/>
        <w:rPr/>
      </w:pPr>
      <w:r>
        <w:rPr/>
        <w:t>　　问：我老师说是中观究竟。</w:t>
      </w:r>
    </w:p>
    <w:p>
      <w:pPr>
        <w:pStyle w:val="Normal"/>
        <w:rPr/>
      </w:pPr>
      <w:r>
        <w:rPr/>
        <w:t>　　晓：我是问你，不是问你老师。</w:t>
      </w:r>
    </w:p>
    <w:p>
      <w:pPr>
        <w:pStyle w:val="Normal"/>
        <w:rPr/>
      </w:pPr>
      <w:r>
        <w:rPr/>
        <w:t>　　问：我也不知道。</w:t>
      </w:r>
    </w:p>
    <w:p>
      <w:pPr>
        <w:pStyle w:val="Normal"/>
        <w:rPr/>
      </w:pPr>
      <w:r>
        <w:rPr/>
        <w:t>　　晓：什么叫做究竟？</w:t>
      </w:r>
    </w:p>
    <w:p>
      <w:pPr>
        <w:pStyle w:val="Normal"/>
        <w:rPr/>
      </w:pPr>
      <w:r>
        <w:rPr/>
        <w:t>　　问：这算什么话～～</w:t>
      </w:r>
    </w:p>
    <w:p>
      <w:pPr>
        <w:pStyle w:val="Normal"/>
        <w:rPr/>
      </w:pPr>
      <w:r>
        <w:rPr/>
        <w:t>　　晓：这是问你怎么理解“究竟”这个词。</w:t>
      </w:r>
    </w:p>
    <w:p>
      <w:pPr>
        <w:pStyle w:val="Normal"/>
        <w:rPr/>
      </w:pPr>
      <w:r>
        <w:rPr/>
        <w:t>　　问：究竟不就是彻底吗？</w:t>
      </w:r>
    </w:p>
    <w:p>
      <w:pPr>
        <w:pStyle w:val="Normal"/>
        <w:rPr/>
      </w:pPr>
      <w:r>
        <w:rPr/>
        <w:t>　　晓：好。其实在佛教中，只有成佛才算彻底，能使你成佛的都是究竟法，修中观也能成佛，修唯识也能成佛。所以，绝对不能够说中观究竟，也不能够说唯识究竟，更不能说天台、华严等究竟，因为各宗都究竟、各宗都方便。</w:t>
      </w:r>
    </w:p>
    <w:p>
      <w:pPr>
        <w:pStyle w:val="Normal"/>
        <w:rPr/>
      </w:pPr>
      <w:r>
        <w:rPr/>
        <w:t>　　问：这是打马虎眼儿～～</w:t>
      </w:r>
    </w:p>
    <w:p>
      <w:pPr>
        <w:pStyle w:val="Normal"/>
        <w:rPr/>
      </w:pPr>
      <w:r>
        <w:rPr/>
        <w:t>　　晓：中观是依佛经而来，唯识也是依佛经而来，华严等各宗都是。所以根本不能够说哪个究竟，因为所有的佛经都是应机说法，都是方便权巧。也可以说，佛陀是行骗了四十九年，把人从烦恼中骗出来，他所说的八万四千法门，那是八万四千个圈套，所以我经常对学僧们说佛是大骗子，最高明的骗子，他把我们都骗了，但我们心甘情愿，他把我们骗得心服口服。</w:t>
      </w:r>
    </w:p>
    <w:p>
      <w:pPr>
        <w:pStyle w:val="Normal"/>
        <w:rPr/>
      </w:pPr>
      <w:r>
        <w:rPr/>
        <w:t>　　问：佛一生到底说没说过真话～～</w:t>
      </w:r>
    </w:p>
    <w:p>
      <w:pPr>
        <w:pStyle w:val="Normal"/>
        <w:rPr/>
      </w:pPr>
      <w:r>
        <w:rPr/>
        <w:t>　　晓：这问题就不要再问了，你这一问显得你很笨。</w:t>
      </w:r>
    </w:p>
    <w:p>
      <w:pPr>
        <w:pStyle w:val="Normal"/>
        <w:rPr/>
      </w:pPr>
      <w:r>
        <w:rPr/>
        <w:t>　　问：我承认笨，但我仍然问。</w:t>
      </w:r>
    </w:p>
    <w:p>
      <w:pPr>
        <w:pStyle w:val="Normal"/>
        <w:rPr/>
      </w:pPr>
      <w:r>
        <w:rPr/>
        <w:t>　　晓：问我也不回答了。三缄其口。</w:t>
      </w:r>
    </w:p>
    <w:p>
      <w:pPr>
        <w:pStyle w:val="Normal"/>
        <w:rPr/>
      </w:pPr>
      <w:r>
        <w:rPr/>
        <w:t>　　我补充一句，佛教中只有应机不应机，而没有对不对、究竟不究竟。历代祖师说的某宗究竟、某经究竟等，这种说法到我这儿，就算完成了它的历史使命，以后要抛弃，彻底抛弃究竟这个词儿，把这个词儿做为历史文物封存起来，让后人说起来时知道历史上曾经有过这个词儿就行了。</w:t>
      </w:r>
    </w:p>
    <w:p>
      <w:pPr>
        <w:pStyle w:val="Normal"/>
        <w:rPr/>
      </w:pPr>
      <w:r>
        <w:rPr/>
        <w:t>　　你记住，如来无定法可说！</w:t>
      </w:r>
    </w:p>
    <w:p>
      <w:pPr>
        <w:pStyle w:val="Normal"/>
        <w:rPr/>
      </w:pPr>
      <w:r>
        <w:rPr/>
        <w:t>　　问：《金刚经》上说，如来是真语者，实语者，如语者，不诳语者，不异语者，又该怎么理解？</w:t>
      </w:r>
    </w:p>
    <w:p>
      <w:pPr>
        <w:pStyle w:val="Normal"/>
        <w:rPr/>
      </w:pPr>
      <w:r>
        <w:rPr/>
        <w:t>　　晓：你的问题还不少呢？问题多就说明你的见思烦恼多。随你怎么理解都行，只要对你修行有帮助就可以了。只有骗子才强调自己说的是真话，真的是真话就不需要强调，人家能听出来的。这就是对机的问题，就是祖师们说的究竟与方便的问题。</w:t>
      </w:r>
    </w:p>
    <w:p>
      <w:pPr>
        <w:pStyle w:val="Normal"/>
        <w:rPr/>
      </w:pPr>
      <w:r>
        <w:rPr/>
        <w:t>　　问：那么，佛是否造业？</w:t>
      </w:r>
    </w:p>
    <w:p>
      <w:pPr>
        <w:pStyle w:val="Normal"/>
        <w:rPr/>
      </w:pPr>
      <w:r>
        <w:rPr/>
        <w:t>　　晓：如来不造业。因为他从来不刻意于做什么、不做什么，总是什么该做他就做，该说他就说。</w:t>
      </w:r>
    </w:p>
    <w:p>
      <w:pPr>
        <w:pStyle w:val="Normal"/>
        <w:rPr/>
      </w:pPr>
      <w:r>
        <w:rPr/>
      </w:r>
    </w:p>
    <w:p>
      <w:pPr>
        <w:pStyle w:val="Normal"/>
        <w:rPr/>
      </w:pPr>
      <w:r>
        <w:rPr/>
        <w:t>　　问：为什么有的人终生行善，临终时却不得好死？</w:t>
      </w:r>
    </w:p>
    <w:p>
      <w:pPr>
        <w:pStyle w:val="Normal"/>
        <w:rPr/>
      </w:pPr>
      <w:r>
        <w:rPr/>
        <w:t>　　晓：你问这个问题，我想起来了一件事儿。曾经有人给我写过一封信，西北一个居士写的。他是说有人问他一个问题，就是你现在问的问题。他当时给人家回答，行善是不是真行善，让人家自己打心眼儿里想想，说大部分的行善是伪善。他说当时人家就没什么说的了。他的这封信我没有给回。当然，一般来说，我很少给人回信，有时候我觉得哪封信应该回了，我就让别人给回，我自己很少直接给回。</w:t>
      </w:r>
    </w:p>
    <w:p>
      <w:pPr>
        <w:pStyle w:val="Normal"/>
        <w:rPr/>
      </w:pPr>
      <w:r>
        <w:rPr/>
        <w:t>　　这居士的回答可以说是错误的，但也可以唬住人。因为对于我们凡夫来说，只要打心眼儿中一想，都很难说自己的行善确实是善，因为我们的末那识周围永远有四烦恼法相随。若按确切地说，随顺真实的行为才叫善，违逆真实的就是恶……</w:t>
      </w:r>
    </w:p>
    <w:p>
      <w:pPr>
        <w:pStyle w:val="Normal"/>
        <w:rPr/>
      </w:pPr>
      <w:r>
        <w:rPr/>
        <w:t>　　问：这个问题的主要重心该在哪儿？</w:t>
      </w:r>
    </w:p>
    <w:p>
      <w:pPr>
        <w:pStyle w:val="Normal"/>
        <w:rPr/>
      </w:pPr>
      <w:r>
        <w:rPr/>
        <w:t>　　晓：佛教是“一因（加缘）生一法，时间不确定”。这就是重心。你把握住这个就该能解答这问题。</w:t>
      </w:r>
    </w:p>
    <w:p>
      <w:pPr>
        <w:pStyle w:val="Normal"/>
        <w:rPr/>
      </w:pPr>
      <w:r>
        <w:rPr/>
        <w:t>　　问：一因生一法与不得好死又有什么关系呢？</w:t>
      </w:r>
    </w:p>
    <w:p>
      <w:pPr>
        <w:pStyle w:val="Normal"/>
        <w:rPr/>
      </w:pPr>
      <w:r>
        <w:rPr/>
        <w:t>　　晓：一生行善无数，这是种因，善因自然不会得恶果的。善因得恶果无有是处。临终不得好死这个恶果，一定是曾造了恶因的关系，因果你别搞错。我来举个例子――</w:t>
      </w:r>
    </w:p>
    <w:p>
      <w:pPr>
        <w:pStyle w:val="Normal"/>
        <w:rPr/>
      </w:pPr>
      <w:r>
        <w:rPr/>
        <w:t>　　雷锋，这是我们时代的强音。雷锋的一生，可以说是光辉的一生。按我们的说法，雷锋精神就是菩萨精神，时时处处都是为别人。但雷锋是怎么死的～～被电线杆砸死的。这该是佛教说的横死，横死一般指非正当死亡。有人很不理解，雷锋一生行善却结果横死，这是不是因果错乱了呢？大家以为如何呢？</w:t>
      </w:r>
    </w:p>
    <w:p>
      <w:pPr>
        <w:pStyle w:val="Normal"/>
        <w:rPr/>
      </w:pPr>
      <w:r>
        <w:rPr/>
        <w:t>　　问：因果想来不会错乱吧？</w:t>
      </w:r>
    </w:p>
    <w:p>
      <w:pPr>
        <w:pStyle w:val="Normal"/>
        <w:rPr/>
      </w:pPr>
      <w:r>
        <w:rPr/>
        <w:t>　　晓：说话要理直气壮。因果绝不错乱的！雷锋做好事，虽然你没有看到他来世是什么报应，但至少你看见了国家对他的评价，毛主席为他亲笔题词──向雷锋同志学习。人民对他的评价是很高的。而他的横死，是有横死的因。</w:t>
      </w:r>
    </w:p>
    <w:p>
      <w:pPr>
        <w:pStyle w:val="Normal"/>
        <w:rPr/>
      </w:pPr>
      <w:r>
        <w:rPr/>
        <w:t>　　我们知道，我国的汽车方向盘都是靠驾驶室的左侧，则司机要倒车，他也只能看见左侧，当时雷锋下车来照看让司机倒车时，他本应站在右侧，可他也站在了左侧，则两个人都只看左侧，而电线杆在右侧，这样呢，使得倒车时车撞倒了电线杆，打住了雷锋。如此来看呢，是雷锋照看倒车时违犯了规则，这是近因，至于远因呢？我也没有神通，也就不知道了。</w:t>
      </w:r>
    </w:p>
    <w:p>
      <w:pPr>
        <w:pStyle w:val="Normal"/>
        <w:rPr/>
      </w:pPr>
      <w:r>
        <w:rPr/>
        <w:t>　　问：时间不确定呢？</w:t>
      </w:r>
    </w:p>
    <w:p>
      <w:pPr>
        <w:pStyle w:val="Normal"/>
        <w:rPr/>
      </w:pPr>
      <w:r>
        <w:rPr/>
        <w:t>　　晓：就是说受报的时间需看诸缘，什么时间缘合了什么时间才受报。</w:t>
      </w:r>
    </w:p>
    <w:p>
      <w:pPr>
        <w:pStyle w:val="Normal"/>
        <w:rPr/>
      </w:pPr>
      <w:r>
        <w:rPr/>
        <w:t>　　问：有本《佛说九横经》吧？</w:t>
      </w:r>
    </w:p>
    <w:p>
      <w:pPr>
        <w:pStyle w:val="Normal"/>
        <w:rPr/>
      </w:pPr>
      <w:r>
        <w:rPr/>
        <w:t>　　晓：对的。</w:t>
      </w:r>
    </w:p>
    <w:p>
      <w:pPr>
        <w:pStyle w:val="Normal"/>
        <w:rPr/>
      </w:pPr>
      <w:r>
        <w:rPr/>
      </w:r>
    </w:p>
    <w:p>
      <w:pPr>
        <w:pStyle w:val="Normal"/>
        <w:rPr/>
      </w:pPr>
      <w:r>
        <w:rPr/>
        <w:t>　　问：祖师们说踏着毗卢顶上行，应该解释做破执着，刚才你引用了这句话，可我不明白你的话，你怎么说是祖师们要把法身佛踏在脚下，要站在法身佛头上，法身无相，那里有头顶？</w:t>
      </w:r>
    </w:p>
    <w:p>
      <w:pPr>
        <w:pStyle w:val="Normal"/>
        <w:rPr/>
      </w:pPr>
      <w:r>
        <w:rPr/>
        <w:t>　　晓：你这人说话怎么不照辙儿，“把法身佛踏在脚下，站在法身佛头上”，这不就是破执着吗～～我怎么也想不明白你咋会问这么笨的问题。我提个建议，你现在不要看经论了，应该先学学汉语语法、修辞，不懂这些儿，你何能看得了佛经，只能瞎猜胡蒙。你说的破执着一定不是你看经论悟到的，而是你听别人说的，要么是看哪位老和尚开示录上讲的，我猜得对不对？</w:t>
      </w:r>
    </w:p>
    <w:p>
      <w:pPr>
        <w:pStyle w:val="Normal"/>
        <w:rPr/>
      </w:pPr>
      <w:r>
        <w:rPr/>
        <w:t>　　问：对，可我本来就是中文系的老师。</w:t>
      </w:r>
    </w:p>
    <w:p>
      <w:pPr>
        <w:pStyle w:val="Normal"/>
        <w:rPr/>
      </w:pPr>
      <w:r>
        <w:rPr/>
        <w:t>　　晓：那么，你这老师真不称职，误人子弟。你懂得语法的，可为什么不会运用呢？</w:t>
      </w:r>
    </w:p>
    <w:p>
      <w:pPr>
        <w:pStyle w:val="Normal"/>
        <w:rPr/>
      </w:pPr>
      <w:r>
        <w:rPr/>
        <w:t>　　问：难道语法也这么重要？</w:t>
      </w:r>
    </w:p>
    <w:p>
      <w:pPr>
        <w:pStyle w:val="Normal"/>
        <w:rPr/>
      </w:pPr>
      <w:r>
        <w:rPr/>
        <w:t>　　晓：当然。比如说搞翻译，就得懂这个词在他的母语环境中怎么讲，这与翻译关系大大的。《摄大乘论》，无著的著作，前后翻译了十多次，真谛法师也是了不起的翻译家，但玄奘法师在读时觉得没说清楚，他到印度学习后，才发现问题出在哪儿，就又翻译，玄奘法师在翻译时干脆就直译，就是完全按照梵文语法来。从现在人的论文中也可以看到，比如我们《甘露》上就登过正刚法师的一篇《试析识变》，中间就说到某个词是属格、目的格什么的。六离合也可以从佛典翻译的角度来讲，这就是讲梵文中的复合词的六种构成形式。</w:t>
      </w:r>
    </w:p>
    <w:p>
      <w:pPr>
        <w:pStyle w:val="Normal"/>
        <w:rPr/>
      </w:pPr>
      <w:r>
        <w:rPr/>
        <w:t>　　现在是说中文的经论，就一定得考虑到汉语语法、修辞，不然真的闹笑话。就象前边儿我说的，“万事俱备，只欠东风”是个病句，其实它在修辞上是能说得通的，这叫舛互。这个舛互大多的修辞书上没有，但保证不错，这可以打包票。</w:t>
      </w:r>
    </w:p>
    <w:p>
      <w:pPr>
        <w:pStyle w:val="Normal"/>
        <w:rPr/>
      </w:pPr>
      <w:r>
        <w:rPr/>
        <w:t>　　你是中文系的老师，却问出这问题，是因为你没有以常心对待佛教，你以为佛教很神圣，不能把佛教从圣坛上请回凡间，“佛法在世间”，我们都是把佛陀供在高处，“高处不胜寒”，你忍心吗？</w:t>
      </w:r>
    </w:p>
    <w:p>
      <w:pPr>
        <w:pStyle w:val="Normal"/>
        <w:rPr/>
      </w:pPr>
      <w:r>
        <w:rPr/>
        <w:t>　　佛本来离人很近，你的敬畏心理使得佛与你很远。</w:t>
      </w:r>
    </w:p>
    <w:p>
      <w:pPr>
        <w:pStyle w:val="Normal"/>
        <w:rPr/>
      </w:pPr>
      <w:r>
        <w:rPr/>
      </w:r>
    </w:p>
    <w:p>
      <w:pPr>
        <w:pStyle w:val="Normal"/>
        <w:rPr/>
      </w:pPr>
      <w:r>
        <w:rPr/>
        <w:t>　　问：列宁有句话，宗教是鸦片，这话到底该怎么看待？</w:t>
      </w:r>
    </w:p>
    <w:p>
      <w:pPr>
        <w:pStyle w:val="Normal"/>
        <w:rPr/>
      </w:pPr>
      <w:r>
        <w:rPr/>
        <w:t>　　晓：这话大概不是列宁的，是马列主义中的，但确切也说不准是谁说的（现在查到了，是马克思在《〈黑格尔法哲学批判〉导言》中说的，原文在《马克思恩格斯选集》第一卷第二页）。我们《甘露》上曾登过一篇文章，叫《佛教与现实生活》，是李家振先生的文章。李家振是佛教文化研究所的。这篇文章实际上是他在九华山佛学院所开讲座的录音整理稿，不过经过了李先生本人的审定。</w:t>
      </w:r>
    </w:p>
    <w:p>
      <w:pPr>
        <w:pStyle w:val="Normal"/>
        <w:rPr/>
      </w:pPr>
      <w:r>
        <w:rPr/>
        <w:t>　　李先生在这篇文章中是这么解释这个问题的──鸦片本来是一种药，具有特别好的镇痛效果。人们在很痛苦的时候，他摆脱不了这痛苦，这时候怎么办呢？找一种药来镇痛。宗教就是起这种镇痛的作用。鸦片是当时最好的镇痛药，所以马克思说宗教是鸦片。</w:t>
      </w:r>
    </w:p>
    <w:p>
      <w:pPr>
        <w:pStyle w:val="Normal"/>
        <w:rPr/>
      </w:pPr>
      <w:r>
        <w:rPr/>
        <w:t>　　后来翻译到中国，中国的理论家们把鸦片解释成了抽大烟，这解释方法不对。有心人可以查一下罂粟的种植历史，看看它是在什么时间被认定为毒品的。</w:t>
      </w:r>
    </w:p>
    <w:p>
      <w:pPr>
        <w:pStyle w:val="Normal"/>
        <w:rPr/>
      </w:pPr>
      <w:r>
        <w:rPr/>
        <w:t>　　问：人生的痛苦，只止痛行吗？那幷没有解决根本问题呀。</w:t>
      </w:r>
    </w:p>
    <w:p>
      <w:pPr>
        <w:pStyle w:val="Normal"/>
        <w:rPr/>
      </w:pPr>
      <w:r>
        <w:rPr/>
        <w:t>　　晓：马列对佛教到底懂多少呢？不见得！毛主席伟大吧，写出了了不起的《矛盾论》、《实践论》，但至少他对《金刚经》的“所谓佛法，即非佛法，是名佛法”就闹不明白。如此，马列举鸦片这个比喻，本来就不贴切，再加上那些理论家们乱发挥一通，就更加不成样子。</w:t>
      </w:r>
    </w:p>
    <w:p>
      <w:pPr>
        <w:pStyle w:val="Normal"/>
        <w:rPr/>
      </w:pPr>
      <w:r>
        <w:rPr/>
        <w:t>　　比如胃疼，疼得厉害，怎么办呢？有两种方法，一种激烈，一种普通，普通的方法是吃止疼药，激烈的方法是切除胃。只要有一点儿扭捏头儿，谁也不会采取激烈的方法。人生的痛苦呢？宗教就相当于治胃疼的普通的方法，吃药，谁也不会采取激烈的方法，自杀。这是马列的解释法。其实解除痛苦的根本方法佛教中有。</w:t>
      </w:r>
    </w:p>
    <w:p>
      <w:pPr>
        <w:pStyle w:val="Normal"/>
        <w:rPr/>
      </w:pPr>
      <w:r>
        <w:rPr/>
        <w:t>　　另外，也可以这么说，鸦片是会令上瘾的，表示宗教是极其迷人的，你若一接触，就深深地被宗教所吸引。宗教就有这么大的魅力。</w:t>
      </w:r>
    </w:p>
    <w:p>
      <w:pPr>
        <w:pStyle w:val="Normal"/>
        <w:rPr/>
      </w:pPr>
      <w:r>
        <w:rPr/>
      </w:r>
    </w:p>
    <w:p>
      <w:pPr>
        <w:pStyle w:val="Normal"/>
        <w:rPr/>
      </w:pPr>
      <w:r>
        <w:rPr/>
        <w:t>　　问：有一则禅门公案。陆亘拜访普愿禅师，问了一个问题——有一个人养了一只鹅在瓶子里，后来这鹅慢慢长大，在瓶子里出不来了。主人既喜欢鹅又喜爱瓶子，他想尽办法也想不出既能使瓶子完好，又能使鹅好好活着的方法，这问题该怎么解决？普愿禅师听陆亘讲完后，大喊一声：陆大夫！陆亘一楞，答应了一下。普愿就说，鹅已经出来了。这到底怎么回事儿？我实在不明白，为什么陆亘答应一声普愿就说鹅出来了呢？</w:t>
      </w:r>
    </w:p>
    <w:p>
      <w:pPr>
        <w:pStyle w:val="Normal"/>
        <w:rPr/>
      </w:pPr>
      <w:r>
        <w:rPr/>
        <w:t>　　晓：这事儿呢，实在很难说。禅宗公案都是“不可说，不可说，一说皆错”，对禅门公案的任何解读都是头上安头，多此一举，而且各人的因缘都不相同，那么看公案后的领悟也都各不相同。</w:t>
      </w:r>
    </w:p>
    <w:p>
      <w:pPr>
        <w:pStyle w:val="Normal"/>
        <w:rPr/>
      </w:pPr>
      <w:r>
        <w:rPr/>
        <w:t>　　问：那么你怎么理解这公案。</w:t>
      </w:r>
    </w:p>
    <w:p>
      <w:pPr>
        <w:pStyle w:val="Normal"/>
        <w:rPr/>
      </w:pPr>
      <w:r>
        <w:rPr/>
        <w:t>　　晓：瓶子中养只鹅这件事儿是绝对不存在的，但陆大夫天天在考虑怎么使鹅出来这件事儿，就是自己给自己出了个难题，自己挽了个圈套把自己套在里边儿了，自己挖个陷阱自己跳里边。普愿一声大喊使得他的心从“怎么才能使鹅从瓶子里出来”这个念头跳了出来，不再花心思在这毫无意义的心念上了，自然不再为这问题而烦恼了，无了烦恼不就是“解脱”了吗？心得到解脱不就是开悟了吗？</w:t>
      </w:r>
    </w:p>
    <w:p>
      <w:pPr>
        <w:pStyle w:val="Normal"/>
        <w:rPr/>
      </w:pPr>
      <w:r>
        <w:rPr/>
        <w:t>　　当然，若是下根者可能一会儿心念还回到这个问题上。</w:t>
      </w:r>
    </w:p>
    <w:p>
      <w:pPr>
        <w:pStyle w:val="Normal"/>
        <w:rPr/>
      </w:pPr>
      <w:r>
        <w:rPr/>
        <w:t>　　还有一个香严爬树的公案，也与这道理差不多。一个人在崖头的一棵树上，手不攀枝，用牙咬着树枝，这时有一个人来问祖师西来意，不回答吧，有违大乘精神，回答吧，一张口自己就摔到崖下去了，这时就很难办了。其实这也是自己挖坑自己跳，根本不会有这样的事儿，自己想着编一个问题，这问题困绕得自己吃不下饭，睡不着觉，你何苦来哉。</w:t>
      </w:r>
    </w:p>
    <w:p>
      <w:pPr>
        <w:pStyle w:val="Normal"/>
        <w:rPr/>
      </w:pPr>
      <w:r>
        <w:rPr/>
        <w:t>　　我们现在活在这个世界上，都是这样，人为地制造一些问题，然后自己费尽心神来解决，解决不了，就使得这个世界不得安宁。政治家们尤其是佼佼者，是个中高手儿。大麻烦都是他们弄出来的。</w:t>
      </w:r>
    </w:p>
    <w:p>
      <w:pPr>
        <w:pStyle w:val="Normal"/>
        <w:rPr/>
      </w:pPr>
      <w:r>
        <w:rPr/>
        <w:t>　　问：世界平平静静，那活着还有什么意思？</w:t>
      </w:r>
    </w:p>
    <w:p>
      <w:pPr>
        <w:pStyle w:val="Normal"/>
        <w:rPr/>
      </w:pPr>
      <w:r>
        <w:rPr/>
        <w:t>　　晓：道不同，不相为谋。这是我们的人生观不同，咱两个为这些事儿争论，那我就太傻了，划不来。</w:t>
      </w:r>
    </w:p>
    <w:p>
      <w:pPr>
        <w:pStyle w:val="Normal"/>
        <w:rPr/>
      </w:pPr>
      <w:r>
        <w:rPr/>
        <w:t>　　问：噢，以后有人再问，我就知道怎么回答了。</w:t>
      </w:r>
    </w:p>
    <w:p>
      <w:pPr>
        <w:pStyle w:val="Normal"/>
        <w:rPr/>
      </w:pPr>
      <w:r>
        <w:rPr/>
        <w:t>　　晓：不行，你若照我这么给人家回答，那你就该挨三十棒。</w:t>
      </w:r>
    </w:p>
    <w:p>
      <w:pPr>
        <w:pStyle w:val="Normal"/>
        <w:rPr/>
      </w:pPr>
      <w:r>
        <w:rPr/>
        <w:t>　　问：为什么？</w:t>
      </w:r>
    </w:p>
    <w:p>
      <w:pPr>
        <w:pStyle w:val="Normal"/>
        <w:rPr/>
      </w:pPr>
      <w:r>
        <w:rPr/>
        <w:t>　　晓：因为你不是刚晓。</w:t>
      </w:r>
    </w:p>
    <w:p>
      <w:pPr>
        <w:pStyle w:val="Normal"/>
        <w:rPr/>
      </w:pPr>
      <w:r>
        <w:rPr/>
        <w:t>　　问：既然瓶子中养鹅、香严爬树，根本没这事儿，禅宗对这事儿还津津乐道什么呀？意义何在？</w:t>
      </w:r>
    </w:p>
    <w:p>
      <w:pPr>
        <w:pStyle w:val="Normal"/>
        <w:rPr/>
      </w:pPr>
      <w:r>
        <w:rPr/>
        <w:t>　　答：小学生课本上有这样的题目——有一个水池子，若只开进水口的话</w:t>
      </w:r>
      <w:r>
        <w:rPr/>
        <w:t>10</w:t>
      </w:r>
      <w:r>
        <w:rPr/>
        <w:t>小时可以装满水，只开排水口的话</w:t>
      </w:r>
      <w:r>
        <w:rPr/>
        <w:t>15</w:t>
      </w:r>
      <w:r>
        <w:rPr/>
        <w:t>小时可把水排完，问同时打开进水口和排水口，需要几小时把水池装满？在现实生活中有这样的事儿吗？谁吃饱了撑得慌呀，你要往水池里装水你干吗要同时开进水口和排水口？</w:t>
      </w:r>
    </w:p>
    <w:p>
      <w:pPr>
        <w:pStyle w:val="Normal"/>
        <w:rPr/>
      </w:pPr>
      <w:r>
        <w:rPr/>
        <w:t>　　还有什么鸡兔同笼问题，谁家会去把鸡和兔放在一个笼子里，谁去数数是数腿的？</w:t>
      </w:r>
    </w:p>
    <w:p>
      <w:pPr>
        <w:pStyle w:val="Normal"/>
        <w:rPr/>
      </w:pPr>
      <w:r>
        <w:rPr/>
        <w:t>　　象这些问题，在现实生活中都是不存在的，但谁说这问题没有意义，梁实秋还是林语堂，我记不清了，他说，这是难为小学生的极好的问题。这问题可以训炼小学生们的算术能力。瓶子中养鹅、香严爬树也是这道理，绝对不能说没有意义。</w:t>
      </w:r>
    </w:p>
    <w:p>
      <w:pPr>
        <w:pStyle w:val="Normal"/>
        <w:rPr/>
      </w:pPr>
      <w:r>
        <w:rPr/>
      </w:r>
    </w:p>
    <w:p>
      <w:pPr>
        <w:pStyle w:val="Normal"/>
        <w:rPr/>
      </w:pPr>
      <w:r>
        <w:rPr/>
        <w:t>　　问：如果说佛教是圆满的，为什么和尚也要住院？</w:t>
      </w:r>
    </w:p>
    <w:p>
      <w:pPr>
        <w:pStyle w:val="Normal"/>
        <w:rPr/>
      </w:pPr>
      <w:r>
        <w:rPr/>
        <w:t>　　晓：做人要诚实，不要“偷”梁“换”柱，你是把“圆满”偷换成“万能”了，佛教是圆满的，但不是万能的，从来没听说过什么万能的东西。上帝万能，有人请上帝造一块儿连上帝也推不动的大石头出来，上帝也作了难。“大力丸”万能，但那是马季的相声……这都是一样的，各有所长，我们的所长在于精神，而医生，你的所长在于治病。</w:t>
      </w:r>
    </w:p>
    <w:p>
      <w:pPr>
        <w:pStyle w:val="Normal"/>
        <w:rPr/>
      </w:pPr>
      <w:r>
        <w:rPr/>
        <w:t>　　你这个问题还是小器的，曾有人问我，说佛教既然圆满，那么对于国事，比如战争来了，那么怎么应付？佛教怎么不出来收拾局面？还得政治家出来～～清朝时候列强打来了，义和团高喊刀枪不入，光“刀枪不入”就行了？该死还不照样把你打死～～“心净国土净”，你个人修行观照，难道难民就不是难民了？这问题大吧～～动不动就想治理国家。当时我说，政教分离是历史趋势，是历史的必然，政教合一时幷不是辉煌的时候。政治家理好国事，修行人修行好，教师教好书，农民种好田……各负其责，各尽本份，况且，战争等这些混乱，是谁造成的，是政治家们造成的。解铃还需系铃人，当然得让他们政治家出来周旋。法住法位，法随法行，这是最理想的了。若让出家人来做政治家该做的事儿，这样角色错位，那就真的“伤治害教……彼此俱弊”了，这是《弘明集》中的话。东晋元兴二年，桓玄挑起沙门敬王之争，就是因为当时佛教角色发生了错位，道恒在《释驳论》中说：“何其栖托高远，而业尚鄙近”。历史的经验教训，我们还是得记取的，民国时太虚的议政不参政，也很好。</w:t>
      </w:r>
    </w:p>
    <w:p>
      <w:pPr>
        <w:pStyle w:val="Normal"/>
        <w:rPr/>
      </w:pPr>
      <w:r>
        <w:rPr/>
        <w:t>　　精神是很重要的，当你重塑人的精神之后，再回归到物质的庄严上，二者相辅相成，一切都好办了。</w:t>
      </w:r>
    </w:p>
    <w:p>
      <w:pPr>
        <w:pStyle w:val="Normal"/>
        <w:rPr/>
      </w:pPr>
      <w:r>
        <w:rPr/>
        <w:t>　　你是学医的，当然，你现在还没毕业。你的本职就是治好病，在这里和尚是病人，你就得给他治好，治好才是你的本事。</w:t>
      </w:r>
    </w:p>
    <w:p>
      <w:pPr>
        <w:pStyle w:val="Normal"/>
        <w:rPr/>
      </w:pPr>
      <w:r>
        <w:rPr/>
        <w:t>　　圆满与万能不一回事儿，是两个不同的范畴。有人认为佛教可以治理国家，那若不是“别有用心”，就一定是“非愚即狂”。毕竟来说，佛教是升华现世的出世事业。所以，佛是要念的，青霉素也是还得生产的。</w:t>
      </w:r>
    </w:p>
    <w:p>
      <w:pPr>
        <w:pStyle w:val="Normal"/>
        <w:rPr/>
      </w:pPr>
      <w:r>
        <w:rPr/>
        <w:t>　　当然，也可能你是自觉不自觉地用“万能”代替了“圆满”，不是故意的。</w:t>
      </w:r>
    </w:p>
    <w:p>
      <w:pPr>
        <w:pStyle w:val="Normal"/>
        <w:rPr/>
      </w:pPr>
      <w:r>
        <w:rPr/>
        <w:t>　　另外有一个角色转换问题。在宗教活动场所，我是出家人、你们是在家人；在医院里，我就不是出家人了，我是病人、你们是医生，因为医院没有出家人、在家人之区分，只有病人、医生的区分；乘车时，我是乘客，你是司乘人员；在商店，我是买东西的，你是售货员……在社会中，我们的角色是随时在转换的，现在的和尚笨，到哪里都拿出一副和尚的架势，有人就不买帐，就把我们和尚气得不得了。我在九华山，我们到合肥办事儿，我们的司机是小张，从九华山到合肥中间要过好几个收费站，小张总是给收费员说——我们是出家人，怎么还收费。收费员有时候就算了，有时候不买帐。小张这说法就是不对的，自讨没趣。你不会角色转换就麻烦，我去买东西，有人看我是和尚，要价可高了～～我才不干呢，就讨价还价，他们就说你是一个和尚怎么也这么俗，我说和尚是不俗，可顾客是俗的，我现在买东西，是顾客，不是和尚，我不能傻到挨你的宰。</w:t>
      </w:r>
    </w:p>
    <w:p>
      <w:pPr>
        <w:pStyle w:val="Normal"/>
        <w:rPr/>
      </w:pPr>
      <w:r>
        <w:rPr/>
        <w:t>　　要注意角色转换。</w:t>
      </w:r>
    </w:p>
    <w:p>
      <w:pPr>
        <w:pStyle w:val="Normal"/>
        <w:rPr/>
      </w:pPr>
      <w:r>
        <w:rPr/>
      </w:r>
    </w:p>
    <w:p>
      <w:pPr>
        <w:pStyle w:val="Normal"/>
        <w:rPr/>
      </w:pPr>
      <w:r>
        <w:rPr/>
        <w:t>　　问：家中有蚊子怎么办？</w:t>
      </w:r>
    </w:p>
    <w:p>
      <w:pPr>
        <w:pStyle w:val="Normal"/>
        <w:rPr/>
      </w:pPr>
      <w:r>
        <w:rPr/>
        <w:t>　　晓：没事儿就不要消遣人。</w:t>
      </w:r>
    </w:p>
    <w:p>
      <w:pPr>
        <w:pStyle w:val="Normal"/>
        <w:rPr/>
      </w:pPr>
      <w:r>
        <w:rPr/>
        <w:t>　　问：我是真心问。</w:t>
      </w:r>
    </w:p>
    <w:p>
      <w:pPr>
        <w:pStyle w:val="Normal"/>
        <w:rPr/>
      </w:pPr>
      <w:r>
        <w:rPr/>
        <w:t>　　晓：你愿意怎么处理就怎么处理。</w:t>
      </w:r>
    </w:p>
    <w:p>
      <w:pPr>
        <w:pStyle w:val="Normal"/>
        <w:rPr/>
      </w:pPr>
      <w:r>
        <w:rPr/>
        <w:t>　　问：不打它它咬我，打死它我杀生。</w:t>
      </w:r>
    </w:p>
    <w:p>
      <w:pPr>
        <w:pStyle w:val="Normal"/>
        <w:rPr/>
      </w:pPr>
      <w:r>
        <w:rPr/>
        <w:t>　　晓：撑起蚊帐不就行了～～续明法师有一本《戒学述要》，对居士们那一段叫《近事律仪》。说“……凡有命者，不得故杀”。真的犯杀生戒，还有五个条件――是人，你杀我刚晓才犯杀生戒，杀蚊子不算，这是第一个。第二个条件是人想，你知道我刚晓是个人。有个笑话，甲自称胆大，与朋友打赌，要去坟地里呆一个晚上，朋友吓唬他，故意戴着个面具在坟地里躲着。甲一见吓了一跳，“真有鬼呀～～”，拿刀一砍，却把朋友给杀了。这个杀人，就不是“人想”，是“鬼想”，认为它是鬼。第三是杀心，也就是起了杀他的心念，蚊子一咬，我顺手一巴掌，这幷没有刻意起杀它的心念，只是以前的习气而已。第四是兴方便，就是做了杀对方的准备。林冲心中忿忿不平，买了把牛耳尖刀，在街上找了陆虞候好几天，这就是兴方便。前人命断是第五，就是杀死了它，没杀死不算。这五个条件统统具备了，才是杀生戒彻底犯了，不然就是缺戒。</w:t>
      </w:r>
    </w:p>
    <w:p>
      <w:pPr>
        <w:pStyle w:val="Normal"/>
        <w:rPr/>
      </w:pPr>
      <w:r>
        <w:rPr/>
        <w:t>　　具体的请参考《优婆塞五戒相经》，那上边儿说的很清楚，什么样是可悔罪，什么样是不可悔罪。</w:t>
      </w:r>
    </w:p>
    <w:p>
      <w:pPr>
        <w:pStyle w:val="Normal"/>
        <w:rPr/>
      </w:pPr>
      <w:r>
        <w:rPr/>
        <w:t>　　问：盗戒是不是也有条件。</w:t>
      </w:r>
    </w:p>
    <w:p>
      <w:pPr>
        <w:pStyle w:val="Normal"/>
        <w:rPr/>
      </w:pPr>
      <w:r>
        <w:rPr/>
        <w:t>　　晓：盗戒也有条件，六个条件。一是“他物”，就是这东西不是我的。二是“他物想”，确确实实知道不是自己的。比如说晒衣服，当然，你们的衣服各种各样，都好认，我们在佛学院，动不动衣服都是一样的，而晒得又在一起，我去收衣服，我把这件背心当作我自己的收了，这不是“他物想”，这是“自物想”，这收错了不犯戒。“起盗心”，有偷东西的心念，“兴方便”，为偷东西做准备，准备了螺丝刀，准备了口袋。第五是“值五钱”，这一个是翻译的毛病，本来是“五摩洒”，不能把摩洒译为“钱”，义净法师说：“若译为五钱者，全乖本文”。义净法师还说：“八十个贝齿一摩洒”，五摩洒就是四百个贝齿。这是很大的一笔财富，大到什么程度呢？当时摩揭陀国的法律就订若盗取价值五摩洒的东西，就要杀头。第六是离本处，就是拿走了。</w:t>
      </w:r>
    </w:p>
    <w:p>
      <w:pPr>
        <w:pStyle w:val="Normal"/>
        <w:rPr/>
      </w:pPr>
      <w:r>
        <w:rPr/>
        <w:t>　　问：干脆把居士戒都给我们说说吧。</w:t>
      </w:r>
    </w:p>
    <w:p>
      <w:pPr>
        <w:pStyle w:val="Normal"/>
        <w:rPr/>
      </w:pPr>
      <w:r>
        <w:rPr/>
        <w:t>　　晓：五戒的第三条叫不邪淫。一般解释都说淫是男女关系，这解释不能说错，但这种解释比较狭窄，有损佛教的兼容性。淫其实应是过份、放纵的意思。那么不邪淫应该是――不正当的行为、念头等都不应当放纵。</w:t>
      </w:r>
    </w:p>
    <w:p>
      <w:pPr>
        <w:pStyle w:val="Normal"/>
        <w:rPr/>
      </w:pPr>
      <w:r>
        <w:rPr/>
        <w:t>　　问：这解释好象太过头了吧。</w:t>
      </w:r>
    </w:p>
    <w:p>
      <w:pPr>
        <w:pStyle w:val="Normal"/>
        <w:rPr/>
      </w:pPr>
      <w:r>
        <w:rPr/>
        <w:t>　　晓：一点儿也不过头了。淫本来就是这么个意思。最著名的《岳阳楼记》中，“若夫淫雨霏霏，连月不开，阴风怒号，浊浪排空……”，你看这淫到底是什么意思？</w:t>
      </w:r>
    </w:p>
    <w:p>
      <w:pPr>
        <w:pStyle w:val="Normal"/>
        <w:rPr/>
      </w:pPr>
      <w:r>
        <w:rPr/>
        <w:t>　　对于出家人来说，一般叫不淫欲。我们把淫作过份、放纵来解释，把欲作欲望、希望、想要解释，则范围更广阔。当然，有的书上是写作“婬”，这个“婬”才是男女关系，但一般都是写作“淫”，所以，解释做过份、放纵更好。</w:t>
      </w:r>
    </w:p>
    <w:p>
      <w:pPr>
        <w:pStyle w:val="Normal"/>
        <w:rPr/>
      </w:pPr>
      <w:r>
        <w:rPr/>
        <w:t>　　不妄语就是有啥是啥，没什么好说的。</w:t>
      </w:r>
    </w:p>
    <w:p>
      <w:pPr>
        <w:pStyle w:val="Normal"/>
        <w:rPr/>
      </w:pPr>
      <w:r>
        <w:rPr/>
        <w:t>　　第五是不饮酒。《僧祗律》上说，“一切果浆，令人醉，越”。什么意思呢？就是说一切可以使人迷失心性的东西，都不得用，用了就是犯戒。罂粟，就是鸦片、大烟，它可以使人迷失心性，那也不能吸食。烟草也有人吸醉的，你们大概没见过，我也没见过，但我听说过。给我们《甘露》排版的，叫施辉，他告诉过我，说他老爷子吸烟就吸醉过。那么对于佛教徒来说，这也是不允许的。</w:t>
      </w:r>
    </w:p>
    <w:p>
      <w:pPr>
        <w:pStyle w:val="Normal"/>
        <w:rPr/>
      </w:pPr>
      <w:r>
        <w:rPr/>
        <w:t>　　当然，淫、妄、酒也是各有几缘，也就是几个条件，具备了才算犯戒。你们让自己的皈依师给说说。</w:t>
      </w:r>
    </w:p>
    <w:p>
      <w:pPr>
        <w:pStyle w:val="Normal"/>
        <w:rPr/>
      </w:pPr>
      <w:r>
        <w:rPr/>
        <w:t>　　另外，居士也可受八关斋戒，八关斋戒的前五条就是刚才说的五戒。</w:t>
      </w:r>
    </w:p>
    <w:p>
      <w:pPr>
        <w:pStyle w:val="Normal"/>
        <w:rPr/>
      </w:pPr>
      <w:r>
        <w:rPr/>
        <w:t>　　第六条就是不着香花鬘，不香油涂身，不歌舞倡伎，不故往观听。这就是不刻意化妆打扮，诱人犯罪，不贪图享乐。</w:t>
      </w:r>
    </w:p>
    <w:p>
      <w:pPr>
        <w:pStyle w:val="Normal"/>
        <w:rPr/>
      </w:pPr>
      <w:r>
        <w:rPr/>
        <w:t>　　问：那为什么造佛像要妆金，庙还要那么的富丽堂皇。</w:t>
      </w:r>
    </w:p>
    <w:p>
      <w:pPr>
        <w:pStyle w:val="Normal"/>
        <w:rPr/>
      </w:pPr>
      <w:r>
        <w:rPr/>
        <w:t>　　晓：后人搞出来的这么一套，自有深意，但若说它就超出了问题的范围，跑题了。我们先不说它，在开始时，佛幷不让给自己雕像……</w:t>
      </w:r>
    </w:p>
    <w:p>
      <w:pPr>
        <w:pStyle w:val="Normal"/>
        <w:rPr/>
      </w:pPr>
      <w:r>
        <w:rPr/>
        <w:t>　　问：不对，不对，有一本《造像度量经》，经是佛说的呀，怎么能说佛不让给自己雕像。</w:t>
      </w:r>
    </w:p>
    <w:p>
      <w:pPr>
        <w:pStyle w:val="Normal"/>
        <w:rPr/>
      </w:pPr>
      <w:r>
        <w:rPr/>
        <w:t>　　晓：可以说那是一本假经，你详细看看其中的内容。</w:t>
      </w:r>
    </w:p>
    <w:p>
      <w:pPr>
        <w:pStyle w:val="Normal"/>
        <w:rPr/>
      </w:pPr>
      <w:r>
        <w:rPr/>
        <w:t>　　这第六条戒就是这样，毕淑敏有一篇《素面朝天》，也是这样。</w:t>
      </w:r>
    </w:p>
    <w:p>
      <w:pPr>
        <w:pStyle w:val="Normal"/>
        <w:rPr/>
      </w:pPr>
      <w:r>
        <w:rPr/>
        <w:t>　　第七条叫不坐卧高广大床。关于这条戒也有些不合理的地方。当然不是说戒条不合理，而是后人的解释不合理。比如藕益大师解释说，高是床足不超一尺六，广是宽四尺，大是长八尺。莲池大师说：“佛制绳床，高不过如来八指，过此即犯”等。我看他倒是拉大旗扯虎皮，还有解释说：“如来全身丈六，指阔二寸，如来肘长一尺八寸”，这些资料，不管它从哪儿来，它不合道理，我们不取它。咱即使按汉语来说，咱可以看看这经典是啥时候译的，比如说晋朝译的，那么晋朝时的一尺等于现在的多长？再看佛陀时的印度那一尺等于中国现在的多长？因为现在资料缺乏，根本没法子换算，所以不要再说具体的尺寸——什么四尺、八尺之类这说法。</w:t>
      </w:r>
    </w:p>
    <w:p>
      <w:pPr>
        <w:pStyle w:val="Normal"/>
        <w:rPr/>
      </w:pPr>
      <w:r>
        <w:rPr/>
        <w:t>　　那么这不坐卧高广大床的真实意是什么呢？听我说，当然我也是贩卖前辈的东西。</w:t>
      </w:r>
    </w:p>
    <w:p>
      <w:pPr>
        <w:pStyle w:val="Normal"/>
        <w:rPr/>
      </w:pPr>
      <w:r>
        <w:rPr/>
        <w:t>　　在最早，人都是坐在地上的，有一个小曲叫《老来难》，大家应该看看，我也记不得了，但中间有两句意思是说，老人们坐时坐不下去，坐下去了又站不起来，“站起好象拔大树，坐下犹如倒大山”，老人们操劳一辈子了，这时候我们就给老人们做一个架子，让老人们坐，这是对老人的尊敬。年轻人你就坐地下，老年人才坐这个架子，这架子就是床。老年人、长辈人坐在床上，年轻人在下边儿陪着，不准抢老人的高位子。学佛人你得谦虚，你不准坐上位，这个叫不坐高广大床。</w:t>
      </w:r>
    </w:p>
    <w:p>
      <w:pPr>
        <w:pStyle w:val="Normal"/>
        <w:rPr/>
      </w:pPr>
      <w:r>
        <w:rPr/>
        <w:t>　　问：藕益、莲池说的数字都是出自《阿含经》。</w:t>
      </w:r>
    </w:p>
    <w:p>
      <w:pPr>
        <w:pStyle w:val="Normal"/>
        <w:rPr/>
      </w:pPr>
      <w:r>
        <w:rPr/>
        <w:t>　　晓：圆明出版社出过一本《五戒八关斋》，中间是选了两部经，其中有《佛说贤圣八关斋法》，这部经就是出自增一阿含，是东晋的瞿昙僧伽提婆译的，从信法师给做了一个简单的注释，中间就说了――“其高广，不是指座床的大小，而是指尊卑”，这些资料，若你们需要，我回到九华山后，可以给你们寄一份来。</w:t>
      </w:r>
    </w:p>
    <w:p>
      <w:pPr>
        <w:pStyle w:val="Normal"/>
        <w:rPr/>
      </w:pPr>
      <w:r>
        <w:rPr/>
        <w:t>　　第八条不用说了，就是不非时食。</w:t>
      </w:r>
    </w:p>
    <w:p>
      <w:pPr>
        <w:pStyle w:val="Normal"/>
        <w:rPr/>
      </w:pPr>
      <w:r>
        <w:rPr/>
        <w:t>　　问：你前边儿说了，这不非时食是肚子饿了就吃，但别人的解释都是有依据的，是不是不要否定人家的。</w:t>
      </w:r>
    </w:p>
    <w:p>
      <w:pPr>
        <w:pStyle w:val="Normal"/>
        <w:rPr/>
      </w:pPr>
      <w:r>
        <w:rPr/>
        <w:t>　　晓：对的，你这说法还是对头的。《阿含经》上有一段，当然，我也记不得原文了，大意是这样的――说人听法呢，即使你听佛陀说的，也得经过思维，而后再相信；你从众多比丘处听来的，也得经过思维之后再相信；你从一个比丘处听来的，也得经过思维之后再相信</w:t>
      </w:r>
      <w:r>
        <w:rPr/>
        <w:t>(</w:t>
      </w:r>
      <w:r>
        <w:rPr/>
        <w:t>即长阿含四大教法</w:t>
      </w:r>
      <w:r>
        <w:rPr/>
        <w:t>)</w:t>
      </w:r>
      <w:r>
        <w:rPr>
          <w:rFonts w:cs="宋体;SimSun" w:ascii="宋体;SimSun" w:hAnsi="宋体;SimSun"/>
        </w:rPr>
        <w:t>……</w:t>
      </w:r>
    </w:p>
    <w:p>
      <w:pPr>
        <w:pStyle w:val="Normal"/>
        <w:rPr/>
      </w:pPr>
      <w:r>
        <w:rPr/>
        <w:t>　　问：据说现在上座部地区的佛弟子还是过午不食。</w:t>
      </w:r>
    </w:p>
    <w:p>
      <w:pPr>
        <w:pStyle w:val="Normal"/>
        <w:rPr/>
      </w:pPr>
      <w:r>
        <w:rPr/>
        <w:t>　　晓：不错，但请看一下《阿含经》，注意，不看《阿含经》枉称学佛，若想学唯识，我一般在最开始是先劝大家学《阿含》，《阿含》里边儿说过午不食可不是因为早上天食，晚上饿鬼食。当时印度人一天吃饭次数很多，比丘们一天托六次钵，人们讥讽说出家人是为了吃饭方便而出家，不是为修道，于是，佛让一天吃三顿，这就减少了一半。再以后，比丘们晚上出去托钵时发生了许多不好的事儿，很不如法，佛才让一天吃两顿的，把晚上这一顿也省掉了。关于这个，律部中间记载得最详细了。</w:t>
      </w:r>
    </w:p>
    <w:p>
      <w:pPr>
        <w:pStyle w:val="Normal"/>
        <w:rPr/>
      </w:pPr>
      <w:r>
        <w:rPr/>
        <w:t>　　问：比如说现在来做一个调查，一定有</w:t>
      </w:r>
      <w:r>
        <w:rPr/>
        <w:t>90%</w:t>
      </w:r>
      <w:r>
        <w:rPr/>
        <w:t>的人不同意你的观点。</w:t>
      </w:r>
    </w:p>
    <w:p>
      <w:pPr>
        <w:pStyle w:val="Normal"/>
        <w:rPr/>
      </w:pPr>
      <w:r>
        <w:rPr/>
        <w:t>　　晓：没关系，真理永远掌握在少数人手中。我有自信，我的观点没错。</w:t>
      </w:r>
    </w:p>
    <w:p>
      <w:pPr>
        <w:pStyle w:val="Normal"/>
        <w:rPr/>
      </w:pPr>
      <w:r>
        <w:rPr/>
        <w:t>　　问：你好象不信任大德们的著作，为什么？</w:t>
      </w:r>
    </w:p>
    <w:p>
      <w:pPr>
        <w:pStyle w:val="Normal"/>
        <w:rPr/>
      </w:pPr>
      <w:r>
        <w:rPr/>
        <w:t>　　晓：因为有许多所谓的大德，自己幷不写文章，而是雇枪手写，现在的大德如此，那么古代的大德一定也有这种情况。</w:t>
      </w:r>
    </w:p>
    <w:p>
      <w:pPr>
        <w:pStyle w:val="Normal"/>
        <w:rPr/>
      </w:pPr>
      <w:r>
        <w:rPr/>
        <w:t>　　问：雇枪手？！不可能吧？</w:t>
      </w:r>
    </w:p>
    <w:p>
      <w:pPr>
        <w:pStyle w:val="Normal"/>
        <w:rPr/>
      </w:pPr>
      <w:r>
        <w:rPr/>
        <w:t>　　晓：多得很，我顺手都可以抓出一大把。比如永信法师，自己根本不识几个字，《禅露集》出了好几集；海法法师，出了五十万字的《海法一滴集》，其实他连一个字也没写，不过这本书是弟子们写的，没掏钱买枪手……</w:t>
      </w:r>
    </w:p>
    <w:p>
      <w:pPr>
        <w:pStyle w:val="Normal"/>
        <w:rPr/>
      </w:pPr>
      <w:r>
        <w:rPr/>
        <w:t>　　问：那么对于古人的著作，我怎么知道是不是真是书上写的作者的著作？</w:t>
      </w:r>
    </w:p>
    <w:p>
      <w:pPr>
        <w:pStyle w:val="Normal"/>
        <w:rPr/>
      </w:pPr>
      <w:r>
        <w:rPr/>
        <w:t>　　晓：一般来说，对于一个人，他的思想应该是有线索可寻的，也就是说他的思想有一个连续性。在这篇文章中他是这么一个观点，在另一篇文章中一般观点不会与前篇截然相反。这样呢，我们可以通过“抱团”，来确定真伪。当然，有时候这个人年轻时的著作会与临死时的著作观点不同，但我们研究他的整个著作，会发现他的思想有渐变过程，这也说得通。</w:t>
      </w:r>
    </w:p>
    <w:p>
      <w:pPr>
        <w:pStyle w:val="Normal"/>
        <w:rPr/>
      </w:pPr>
      <w:r>
        <w:rPr/>
        <w:t>　　有人的文章，你会发现他第一篇与第二篇的思想就拧劲儿了，而且第一篇文章与第二篇文章的写作时间相差仅半个月。这就值得怀疑了。为什么如此呢？因为不一个枪手。</w:t>
      </w:r>
    </w:p>
    <w:p>
      <w:pPr>
        <w:pStyle w:val="Normal"/>
        <w:rPr/>
      </w:pPr>
      <w:r>
        <w:rPr/>
      </w:r>
    </w:p>
    <w:p>
      <w:pPr>
        <w:pStyle w:val="Normal"/>
        <w:rPr/>
      </w:pPr>
      <w:r>
        <w:rPr/>
        <w:t>　　问：你对伪科学伪宗教的态度怎样？</w:t>
      </w:r>
    </w:p>
    <w:p>
      <w:pPr>
        <w:pStyle w:val="Normal"/>
        <w:rPr/>
      </w:pPr>
      <w:r>
        <w:rPr/>
        <w:t>　　晓：坚决反对，但问题是我分不清哪是真科学真宗教，哪是伪科学伪宗教。所以，智慧最重要。</w:t>
      </w:r>
    </w:p>
    <w:p>
      <w:pPr>
        <w:pStyle w:val="Normal"/>
        <w:rPr/>
      </w:pPr>
      <w:r>
        <w:rPr/>
      </w:r>
    </w:p>
    <w:p>
      <w:pPr>
        <w:pStyle w:val="Normal"/>
        <w:rPr/>
      </w:pPr>
      <w:r>
        <w:rPr/>
        <w:t>　　问：人死时到底怎么个样子？</w:t>
      </w:r>
    </w:p>
    <w:p>
      <w:pPr>
        <w:pStyle w:val="Normal"/>
        <w:rPr/>
      </w:pPr>
      <w:r>
        <w:rPr/>
        <w:t>　　晓：《西藏生死书》、《中阴救度法》、《度亡经》等，你都可以看一下。</w:t>
      </w:r>
    </w:p>
    <w:p>
      <w:pPr>
        <w:pStyle w:val="Normal"/>
        <w:rPr/>
      </w:pPr>
      <w:r>
        <w:rPr/>
        <w:t>　　问：我看过一本《自杀的真相》，说死是很痛苦的。</w:t>
      </w:r>
    </w:p>
    <w:p>
      <w:pPr>
        <w:pStyle w:val="Normal"/>
        <w:rPr/>
      </w:pPr>
      <w:r>
        <w:rPr/>
        <w:t>　　晓：其实人死时一点儿也不痛苦。</w:t>
      </w:r>
    </w:p>
    <w:p>
      <w:pPr>
        <w:pStyle w:val="Normal"/>
        <w:rPr/>
      </w:pPr>
      <w:r>
        <w:rPr/>
        <w:t>　　问：你怎么知道？</w:t>
      </w:r>
    </w:p>
    <w:p>
      <w:pPr>
        <w:pStyle w:val="Normal"/>
        <w:rPr/>
      </w:pPr>
      <w:r>
        <w:rPr/>
        <w:t>　　晓：因为我死过！人死的时候，死者本人一点儿也不会痛苦，但在活着的外人看来，死者挣扎抽搐，活者的人自作聪明，说他是痛苦，其实这是机体的机械反应。就象含羞草一样，你手一碰，它就会收缩，人们自作聪明，见含羞草收缩就说它也有神经系统，其实这也是机械反应。自作聪明真的害死人。人们都怕死，不能坦坦然然，就是受了死很痛苦这思想的流毒。这思想对我们没有好处，怕死也得死，何如坦然接受呢？没死过的人在胡说八道，我死过我怎么能不清楚呢？</w:t>
      </w:r>
    </w:p>
    <w:p>
      <w:pPr>
        <w:pStyle w:val="Normal"/>
        <w:rPr/>
      </w:pPr>
      <w:r>
        <w:rPr/>
        <w:t>　　问：你什么时间死过？</w:t>
      </w:r>
    </w:p>
    <w:p>
      <w:pPr>
        <w:pStyle w:val="Normal"/>
        <w:rPr/>
      </w:pPr>
      <w:r>
        <w:rPr/>
        <w:t>　　晓：这是我的隐私，恕我不告诉你。</w:t>
      </w:r>
    </w:p>
    <w:p>
      <w:pPr>
        <w:pStyle w:val="Normal"/>
        <w:rPr/>
      </w:pPr>
      <w:r>
        <w:rPr/>
      </w:r>
    </w:p>
    <w:p>
      <w:pPr>
        <w:pStyle w:val="Normal"/>
        <w:rPr/>
      </w:pPr>
      <w:r>
        <w:rPr/>
        <w:t>　　问：为什么我们现在人的根机会越来越不如以前的人呢？</w:t>
      </w:r>
    </w:p>
    <w:p>
      <w:pPr>
        <w:pStyle w:val="Normal"/>
        <w:rPr/>
      </w:pPr>
      <w:r>
        <w:rPr/>
        <w:t>　　晓：你的说法我不同意！现在人与以前的人比起来，一点儿也不比他们逊色。现在人老认为自己的根机不比前人，可见我们受前辈祖师大德的思想“流毒”影响之深。我们一定得有信心。这一次我来说唯识，大家看人家世亲，多么的狂，人家有信心呀！天然禅师，在没出家时去赶考，就是考国家公务员。路上遇见一个和尚，和尚问他干什么，他说去考试，和尚说，你这个人当官太可惜了，你本来可以做佛的，却只去做官，天然真的就不去考试而出了家。大家看看，做官不如做佛！还有一个禅师，我一时忘了名字，他于官场交往颇多，大家熟悉了说话就很随便。人家劝他还俗，说你确实是个了不起的人才，出家太可惜了。禅师说，哪儿呢，若我们出家人都回来做官，还哪儿能轮到你们这些人。禅师是多么的有信心！</w:t>
      </w:r>
    </w:p>
    <w:p>
      <w:pPr>
        <w:pStyle w:val="Normal"/>
        <w:rPr/>
      </w:pPr>
      <w:r>
        <w:rPr/>
        <w:t>　　我们现在人都没信心，这很可悲。我们一定得树立这么一个观念：我们绝不比古人差。我们也确实不比古人差。二者之间的区别在哪儿呢？外部环境。以前人呢，当时生产力水平低下，他们得一天为了嘴而忙，二十四小时差不多得十二三个到十五六个小时干体力活，休息七八个小时，这样呢，就没有剩余时间想那些乱七八糟的事情。后来生产力水平慢慢发展，人们一天只需七八个小时为衣食而操劳，这样想事情的时间就多了。到现在更不得了，空闲时间更多，一星期只干五天活，五天中间也是磨洋工，想事情的时间太多了。这是区别。</w:t>
      </w:r>
    </w:p>
    <w:p>
      <w:pPr>
        <w:pStyle w:val="Normal"/>
        <w:rPr/>
      </w:pPr>
      <w:r>
        <w:rPr/>
        <w:t>　　问：你这与我有什么区别？古人有信心，现在人没有。</w:t>
      </w:r>
    </w:p>
    <w:p>
      <w:pPr>
        <w:pStyle w:val="Normal"/>
        <w:rPr/>
      </w:pPr>
      <w:r>
        <w:rPr/>
        <w:t>　　晓：我还没说完。前辈们也有没信心的人，比如《大乘起信论》的作者，这明明是咱中国人的作品，为什么非要假冒马鸣的名字呢，即使你承认是中国人的作品又怎么了，我们绝不会因为是中国人的作品而轻视它，中国人也有好作品！《六祖坛经》，很干脆，是中国的六祖说的，又有谁轻视它了，它的地位又有谁能否定～～何苦假冒印度人的名字呢？印度人怎么了，印度也有坏东西！这都是没有信心的表现，况且他这一假冒给后人弄了许多的麻烦。我们现在人呢，对于前辈们的好东西，却给丢了，倒把坏东西给继承了，真是颠倒！</w:t>
      </w:r>
    </w:p>
    <w:p>
      <w:pPr>
        <w:pStyle w:val="Normal"/>
        <w:rPr/>
      </w:pPr>
      <w:r>
        <w:rPr/>
        <w:t>　　我们一定得把信心树立起来。古人幷不比我们强，我们有更多的时间来思维，把包袱扔掉，轻装上阵，毛主席说的，“放下包袱，开动机器”，前途一片光明。</w:t>
      </w:r>
    </w:p>
    <w:p>
      <w:pPr>
        <w:pStyle w:val="Normal"/>
        <w:rPr/>
      </w:pPr>
      <w:r>
        <w:rPr/>
        <w:t>　　什么都可以没有，但自信一定不能没有！</w:t>
      </w:r>
    </w:p>
    <w:p>
      <w:pPr>
        <w:pStyle w:val="Normal"/>
        <w:rPr/>
      </w:pPr>
      <w:r>
        <w:rPr/>
      </w:r>
    </w:p>
    <w:p>
      <w:pPr>
        <w:pStyle w:val="Normal"/>
        <w:rPr/>
      </w:pPr>
      <w:r>
        <w:rPr/>
        <w:t>　　问：庙里的神你喜欢哪一个？</w:t>
      </w:r>
    </w:p>
    <w:p>
      <w:pPr>
        <w:pStyle w:val="Normal"/>
        <w:rPr/>
      </w:pPr>
      <w:r>
        <w:rPr/>
        <w:t>　　晓：小朋友的问题就是好玩儿，你喜欢哪一个？</w:t>
      </w:r>
    </w:p>
    <w:p>
      <w:pPr>
        <w:pStyle w:val="Normal"/>
        <w:rPr/>
      </w:pPr>
      <w:r>
        <w:rPr/>
        <w:t>　　问：阿难。</w:t>
      </w:r>
    </w:p>
    <w:p>
      <w:pPr>
        <w:pStyle w:val="Normal"/>
        <w:rPr/>
      </w:pPr>
      <w:r>
        <w:rPr/>
        <w:t>　　晓：为啥？</w:t>
      </w:r>
    </w:p>
    <w:p>
      <w:pPr>
        <w:pStyle w:val="Normal"/>
        <w:rPr/>
      </w:pPr>
      <w:r>
        <w:rPr/>
        <w:t>　　问：他长得俊。罗汉堂中的神都丑得很。</w:t>
      </w:r>
    </w:p>
    <w:p>
      <w:pPr>
        <w:pStyle w:val="Normal"/>
        <w:rPr/>
      </w:pPr>
      <w:r>
        <w:rPr/>
        <w:t>　　晓：我也喜欢阿难，不过我是喜欢他的诚实。小朋友当然不会明白。在《楞严经》上，佛问阿难，你当时为什么出家，阿难说，我当时是看到哥哥你成了佛，很是庄严，我羡慕你的庄严因而出家。佛又问阿难，你有没有想过为什么你会栽到摩登伽女的手中呢？阿难说，我平时总想，你是我的哥哥，你成了佛，把你的道行分给我一点儿就行了。</w:t>
      </w:r>
    </w:p>
    <w:p>
      <w:pPr>
        <w:pStyle w:val="Normal"/>
        <w:rPr/>
      </w:pPr>
      <w:r>
        <w:rPr/>
        <w:t>　　你看人家阿难多诚实。我们现在人呢，若问你为什么出家？回答的答案都是高尚得很，堂皇得很，真的吗？自己知道！我们都得向阿难学习，学习他的诚实。小时侯老师就教我们做个诚实的孩子，但我们直到现在仍不诚实。</w:t>
      </w:r>
    </w:p>
    <w:p>
      <w:pPr>
        <w:pStyle w:val="Normal"/>
        <w:rPr/>
      </w:pPr>
      <w:r>
        <w:rPr/>
      </w:r>
    </w:p>
    <w:p>
      <w:pPr>
        <w:pStyle w:val="Normal"/>
        <w:rPr/>
      </w:pPr>
      <w:r>
        <w:rPr/>
        <w:t>　　问：法师，你对现在的佛教有什么宏观的想法？</w:t>
      </w:r>
    </w:p>
    <w:p>
      <w:pPr>
        <w:pStyle w:val="Normal"/>
        <w:rPr/>
      </w:pPr>
      <w:r>
        <w:rPr/>
        <w:t>　　晓：小和尚奢谈什么呢，作为佛弟子，只不过为了佛教尽自己的能力而已。我倒觉得，佛教到中国已经两千年了，形成了许多既定的观念，它们日积月累，成了习惯力量，我们现在需要重新认识它们，重新清理这些东西，打破既定观念。我们不能再简单地按着以前的老路走，该继承的继承，该深化的深化，该兴革的兴革。这是社会、是时代给我们提出的任务。几千年来沉淀下来的不一定都是好东西，有错误，有真理中夹杂着谬误，有走了形的真理，这些清理工作都需要做。</w:t>
      </w:r>
    </w:p>
    <w:p>
      <w:pPr>
        <w:pStyle w:val="Normal"/>
        <w:rPr/>
      </w:pPr>
      <w:r>
        <w:rPr/>
        <w:t>　　问：你对现在的出家人有什么看法？</w:t>
      </w:r>
    </w:p>
    <w:p>
      <w:pPr>
        <w:pStyle w:val="Normal"/>
        <w:rPr/>
      </w:pPr>
      <w:r>
        <w:rPr/>
        <w:t>　　晓：你是在家人，就不要问这问题。而且，我是出家人，是当局者，常言“当局者迷，旁观者清”，你应该看得比我更清楚。</w:t>
      </w:r>
    </w:p>
    <w:p>
      <w:pPr>
        <w:pStyle w:val="Normal"/>
        <w:rPr/>
      </w:pPr>
      <w:r>
        <w:rPr/>
        <w:t>　　问：你出家后有没有后悔过？</w:t>
      </w:r>
    </w:p>
    <w:p>
      <w:pPr>
        <w:pStyle w:val="Normal"/>
        <w:rPr/>
      </w:pPr>
      <w:r>
        <w:rPr/>
        <w:t>　　晓：后悔的事情很多很多。</w:t>
      </w:r>
    </w:p>
    <w:p>
      <w:pPr>
        <w:pStyle w:val="Normal"/>
        <w:rPr/>
      </w:pPr>
      <w:r>
        <w:rPr/>
        <w:t>　　问：我是指你后不后悔出家这件事？</w:t>
      </w:r>
    </w:p>
    <w:p>
      <w:pPr>
        <w:pStyle w:val="Normal"/>
        <w:rPr/>
      </w:pPr>
      <w:r>
        <w:rPr/>
        <w:t>　　晓：我不好直接回答你，鲁迅有一封给萧军的信，你看看。</w:t>
      </w:r>
    </w:p>
    <w:p>
      <w:pPr>
        <w:pStyle w:val="Normal"/>
        <w:rPr/>
      </w:pPr>
      <w:r>
        <w:rPr/>
        <w:t>　　问：哪一封？</w:t>
      </w:r>
    </w:p>
    <w:p>
      <w:pPr>
        <w:pStyle w:val="Normal"/>
        <w:rPr/>
      </w:pPr>
      <w:r>
        <w:rPr/>
        <w:t>　　晓：话说得太明就没意思了。</w:t>
      </w:r>
    </w:p>
    <w:p>
      <w:pPr>
        <w:pStyle w:val="Normal"/>
        <w:rPr/>
      </w:pPr>
      <w:r>
        <w:rPr/>
        <w:t>　　问：你对佛教理论界有何看法？</w:t>
      </w:r>
    </w:p>
    <w:p>
      <w:pPr>
        <w:pStyle w:val="Normal"/>
        <w:rPr/>
      </w:pPr>
      <w:r>
        <w:rPr/>
        <w:t>　　晓：我对整个中国佛教界的了解幷不多，只能从有限的资料中知道一些，给我的印象是理论的钻研还是比较缺乏，所有的只是朦胧的感受。</w:t>
      </w:r>
    </w:p>
    <w:p>
      <w:pPr>
        <w:pStyle w:val="Normal"/>
        <w:rPr/>
      </w:pPr>
      <w:r>
        <w:rPr/>
        <w:t>　　我自己很是浅薄，对前人的学说、理论的理解，对于新问题、新观点的思考，对现实社会的把握等都不够。有人说我愤世嫉俗，我自己不承认，因为没资格，我没有自己的一套东西，若仅仅是“喊口号”，那没用。解构的目的在于重建，除旧的目的在于布新。对境况不满，不满又能怎么样？你得拿出切实可行的方案来！</w:t>
      </w:r>
    </w:p>
    <w:p>
      <w:pPr>
        <w:pStyle w:val="Normal"/>
        <w:rPr/>
      </w:pPr>
      <w:r>
        <w:rPr/>
        <w:t>　　王元化说，我们有许多悠久的传统观念慢慢地都改变了，但意图伦理这一传统未变，一直一脉相承。意图伦理在佛教中同样有其地位，这是一个重大的问题。</w:t>
      </w:r>
    </w:p>
    <w:p>
      <w:pPr>
        <w:pStyle w:val="Normal"/>
        <w:rPr/>
      </w:pPr>
      <w:r>
        <w:rPr/>
        <w:t>　　问：佛教的一般信徒怎样？</w:t>
      </w:r>
    </w:p>
    <w:p>
      <w:pPr>
        <w:pStyle w:val="Normal"/>
        <w:rPr/>
      </w:pPr>
      <w:r>
        <w:rPr/>
        <w:t>　　晓：信徒的情况更严重。比如大部分人都称自己修净土宗，但可以说对净土宗大部分是一知半解，甚至一知半解也谈不上，这不仅可悲，而且可忧。</w:t>
      </w:r>
    </w:p>
    <w:p>
      <w:pPr>
        <w:pStyle w:val="Normal"/>
        <w:rPr/>
      </w:pPr>
      <w:r>
        <w:rPr/>
      </w:r>
    </w:p>
    <w:p>
      <w:pPr>
        <w:pStyle w:val="Normal"/>
        <w:rPr/>
      </w:pPr>
      <w:r>
        <w:rPr/>
        <w:t>　　问：我原来是按照净空法师的书学习，现在有很多人反对净空法师，我该怎么办？</w:t>
      </w:r>
    </w:p>
    <w:p>
      <w:pPr>
        <w:pStyle w:val="Normal"/>
        <w:rPr/>
      </w:pPr>
      <w:r>
        <w:rPr/>
        <w:t>　　晓：很简单。我问你，你对自己有没有信心？</w:t>
      </w:r>
    </w:p>
    <w:p>
      <w:pPr>
        <w:pStyle w:val="Normal"/>
        <w:rPr/>
      </w:pPr>
      <w:r>
        <w:rPr/>
        <w:t>　　问：有。</w:t>
      </w:r>
    </w:p>
    <w:p>
      <w:pPr>
        <w:pStyle w:val="Normal"/>
        <w:rPr/>
      </w:pPr>
      <w:r>
        <w:rPr/>
        <w:t>　　晓：有就行了。问题不就解决了吗？</w:t>
      </w:r>
    </w:p>
    <w:p>
      <w:pPr>
        <w:pStyle w:val="Normal"/>
        <w:rPr/>
      </w:pPr>
      <w:r>
        <w:rPr/>
        <w:t>　　问：那我现在怎么办？</w:t>
      </w:r>
    </w:p>
    <w:p>
      <w:pPr>
        <w:pStyle w:val="Normal"/>
        <w:rPr/>
      </w:pPr>
      <w:r>
        <w:rPr/>
        <w:t>　　晓：你是给你自己学的，是给你自己修的，你不是给净空法师学的。这不就完了吗？</w:t>
      </w:r>
    </w:p>
    <w:p>
      <w:pPr>
        <w:pStyle w:val="Normal"/>
        <w:rPr/>
      </w:pPr>
      <w:r>
        <w:rPr/>
        <w:t>　　问：问题是我现在对净空法师的说法产生了怀疑，而且我照线索找找书，发现净空法师的话确实成问题。</w:t>
      </w:r>
    </w:p>
    <w:p>
      <w:pPr>
        <w:pStyle w:val="Normal"/>
        <w:rPr/>
      </w:pPr>
      <w:r>
        <w:rPr/>
        <w:t>　　晓：怎么说呢？对于净空法师的有些观念，我也不感冒。但是，人家接引了多少众生？这就是无量的功德！</w:t>
      </w:r>
    </w:p>
    <w:p>
      <w:pPr>
        <w:pStyle w:val="Normal"/>
        <w:rPr/>
      </w:pPr>
      <w:r>
        <w:rPr/>
        <w:t>　　问：他讲的我现在想想，那简直是废话，浪费资源，浪费人们的时间。</w:t>
      </w:r>
    </w:p>
    <w:p>
      <w:pPr>
        <w:pStyle w:val="Normal"/>
        <w:rPr/>
      </w:pPr>
      <w:r>
        <w:rPr/>
        <w:t>　　晓：千万不要这样说，他的思想你可以不接受，但他的人格魅力是很吸引人的。</w:t>
      </w:r>
    </w:p>
    <w:p>
      <w:pPr>
        <w:pStyle w:val="Normal"/>
        <w:rPr/>
      </w:pPr>
      <w:r>
        <w:rPr/>
        <w:t>　　问：净空法师自己说，他的开示完全没有准备，是随口说的，自己说完之后，别人问他，他自己也不知道自己刚才讲的什么。这种态度就很不负责任。</w:t>
      </w:r>
    </w:p>
    <w:p>
      <w:pPr>
        <w:pStyle w:val="Normal"/>
        <w:rPr/>
      </w:pPr>
      <w:r>
        <w:rPr/>
        <w:t>　　晓：请放我一马，咱别再说人家净空法师了好吗？</w:t>
      </w:r>
    </w:p>
    <w:p>
      <w:pPr>
        <w:pStyle w:val="Normal"/>
        <w:rPr/>
      </w:pPr>
      <w:r>
        <w:rPr/>
        <w:t>　　问：有些话我是藏在心中好久了，憋得难受，想一吐为快。他还说学佛后再回头看看世间的学问，什么哲学家、科学家，都不值一提，他们太浅了。这话简直是……我都没法说。</w:t>
      </w:r>
    </w:p>
    <w:p>
      <w:pPr>
        <w:pStyle w:val="Normal"/>
        <w:rPr/>
      </w:pPr>
      <w:r>
        <w:rPr/>
        <w:t>　　晓：你这么说我就忍不住想接几句，你说话也得负责任，净空法师的东西我也了解不少，据我所知，老法师从没说过这话，这话是老法师的那些不成器的学僧说的，他跟老法师学过几天，自己又特别笨，老法师的思想精髓没学到，却鹦鹉学舌，学舌也学不好，对老法师的话断章取义。别说你，我还听到过更严重的，说“老法师的开示是自性的流露”，这是我们佛学院藏学法师亲口告诉我的，那么若是我，对于说这话的学僧，先打三十棒，然后让他面壁思过去。“净空本没错，只因名太高”，我若说是净空法师的学僧，那些笨居士们就对我高看一等。老法师冤枉啊～～我们不要再诽谤老法师了！</w:t>
      </w:r>
    </w:p>
    <w:p>
      <w:pPr>
        <w:pStyle w:val="Normal"/>
        <w:rPr/>
      </w:pPr>
      <w:r>
        <w:rPr/>
        <w:t>　　一般来说，你由净空法师的东西接引而入了佛门的，到后来都会反过来对净空法师的思想不满，这就对了，这样你就学佛上路了。</w:t>
      </w:r>
    </w:p>
    <w:p>
      <w:pPr>
        <w:pStyle w:val="Normal"/>
        <w:rPr/>
      </w:pPr>
      <w:r>
        <w:rPr/>
      </w:r>
    </w:p>
    <w:p>
      <w:pPr>
        <w:pStyle w:val="Normal"/>
        <w:rPr/>
      </w:pPr>
      <w:r>
        <w:rPr/>
        <w:t>　　问：家里让我成家，可我是学佛的，不能结婚，怎么办呢？</w:t>
      </w:r>
    </w:p>
    <w:p>
      <w:pPr>
        <w:pStyle w:val="Normal"/>
        <w:rPr/>
      </w:pPr>
      <w:r>
        <w:rPr/>
        <w:t>　　晓：谁说学佛就不能结婚？</w:t>
      </w:r>
    </w:p>
    <w:p>
      <w:pPr>
        <w:pStyle w:val="Normal"/>
        <w:rPr/>
      </w:pPr>
      <w:r>
        <w:rPr/>
        <w:t>　　问：经上说家庭是拖累。</w:t>
      </w:r>
    </w:p>
    <w:p>
      <w:pPr>
        <w:pStyle w:val="Normal"/>
        <w:rPr/>
      </w:pPr>
      <w:r>
        <w:rPr/>
        <w:t>　　晓：是拖累你也得结婚呀。人不能惹事儿，但也不能怕事儿，要勇于面对现实。你作为在家人，结婚是正常的，不结婚反而有问题。在家人的基点是家庭和睦，这个可别弄拧了。</w:t>
      </w:r>
    </w:p>
    <w:p>
      <w:pPr>
        <w:pStyle w:val="Normal"/>
        <w:rPr/>
      </w:pPr>
      <w:r>
        <w:rPr/>
        <w:t>　　问：《楞严经》上说不让结婚。</w:t>
      </w:r>
    </w:p>
    <w:p>
      <w:pPr>
        <w:pStyle w:val="Normal"/>
        <w:rPr/>
      </w:pPr>
      <w:r>
        <w:rPr/>
        <w:t>　　晓：《楞严经》上提到了阿难、文殊、二十五圣等，根本没有提到你……你贵姓？</w:t>
      </w:r>
    </w:p>
    <w:p>
      <w:pPr>
        <w:pStyle w:val="Normal"/>
        <w:rPr/>
      </w:pPr>
      <w:r>
        <w:rPr/>
        <w:t>　　问：邓。</w:t>
      </w:r>
    </w:p>
    <w:p>
      <w:pPr>
        <w:pStyle w:val="Normal"/>
        <w:rPr/>
      </w:pPr>
      <w:r>
        <w:rPr/>
        <w:t>　　晓：《楞严经》上根本没有提到你邓某人，你怎么说《楞严经》上不让你结婚。我倒是知道佛教中有教人夫妻之间怎样相处，主仆之间怎样相处，君臣之间怎样相处等。</w:t>
      </w:r>
    </w:p>
    <w:p>
      <w:pPr>
        <w:pStyle w:val="Normal"/>
        <w:rPr/>
      </w:pPr>
      <w:r>
        <w:rPr/>
      </w:r>
    </w:p>
    <w:p>
      <w:pPr>
        <w:pStyle w:val="Normal"/>
        <w:rPr/>
      </w:pPr>
      <w:r>
        <w:rPr/>
        <w:t>　　问：我想到庙里去住几天，适应一下出家生活，可庙里只让住三天，这能否通融。</w:t>
      </w:r>
    </w:p>
    <w:p>
      <w:pPr>
        <w:pStyle w:val="Normal"/>
        <w:rPr/>
      </w:pPr>
      <w:r>
        <w:rPr/>
        <w:t>　　晓：当然能，你去与当家师商量商量。</w:t>
      </w:r>
    </w:p>
    <w:p>
      <w:pPr>
        <w:pStyle w:val="Normal"/>
        <w:rPr/>
      </w:pPr>
      <w:r>
        <w:rPr/>
        <w:t>　　问：庙里让住三天，这三天有什么说是吗？</w:t>
      </w:r>
    </w:p>
    <w:p>
      <w:pPr>
        <w:pStyle w:val="Normal"/>
        <w:rPr/>
      </w:pPr>
      <w:r>
        <w:rPr/>
        <w:t>　　晓：具体说是呢，也有，但我一时还真说不出来，不过下去可以找找资料。</w:t>
      </w:r>
    </w:p>
    <w:p>
      <w:pPr>
        <w:pStyle w:val="Normal"/>
        <w:rPr/>
      </w:pPr>
      <w:r>
        <w:rPr/>
        <w:t>　　问：我倒认为这规矩没道理。</w:t>
      </w:r>
    </w:p>
    <w:p>
      <w:pPr>
        <w:pStyle w:val="Normal"/>
        <w:rPr/>
      </w:pPr>
      <w:r>
        <w:rPr/>
        <w:t>　　晓：这是习惯，习惯没道理可讲！大家学外语，经常会有这种情况，有些句子明明不合语法，是病句，但还照样说。老师就解释说，这是英语的习惯用法。你也没办法。“万事具备，只欠东风”，谁能说不是病句？但我们照样说。当然，按修辞说的话，这是舛互。</w:t>
      </w:r>
    </w:p>
    <w:p>
      <w:pPr>
        <w:pStyle w:val="Normal"/>
        <w:rPr/>
      </w:pPr>
      <w:r>
        <w:rPr/>
        <w:t>　　问：你有没有想过这事儿？</w:t>
      </w:r>
    </w:p>
    <w:p>
      <w:pPr>
        <w:pStyle w:val="Normal"/>
        <w:rPr/>
      </w:pPr>
      <w:r>
        <w:rPr/>
        <w:t>　　晓：老实说，我还真没有。</w:t>
      </w:r>
    </w:p>
    <w:p>
      <w:pPr>
        <w:pStyle w:val="Normal"/>
        <w:rPr/>
      </w:pPr>
      <w:r>
        <w:rPr/>
        <w:t>　　问：我倒在庙里呆过一段时间，也有很多不好的事发生。</w:t>
      </w:r>
    </w:p>
    <w:p>
      <w:pPr>
        <w:pStyle w:val="Normal"/>
        <w:rPr/>
      </w:pPr>
      <w:r>
        <w:rPr/>
        <w:t>　　晓：出家人也是人啊。刚才那一位小同志的问题，大概也有这原因，有些不如法的事儿不想让在家人知道。在家人总在红尘中打滚，猛然到庙里一看，会感到庙里太好了，但在庙里呆几天后，你就看清了真相，为了使你们对庙里有一个好印象，所以不准在庙里超过三天。</w:t>
      </w:r>
    </w:p>
    <w:p>
      <w:pPr>
        <w:pStyle w:val="Normal"/>
        <w:rPr/>
      </w:pPr>
      <w:r>
        <w:rPr/>
        <w:t>　　问：让看清真相又有啥关系？</w:t>
      </w:r>
    </w:p>
    <w:p>
      <w:pPr>
        <w:pStyle w:val="Normal"/>
        <w:rPr/>
      </w:pPr>
      <w:r>
        <w:rPr/>
        <w:t>　　晓：出家人慈悲，他爱护你才不让你看那些不好的。</w:t>
      </w:r>
    </w:p>
    <w:p>
      <w:pPr>
        <w:pStyle w:val="Normal"/>
        <w:rPr/>
      </w:pPr>
      <w:r>
        <w:rPr/>
      </w:r>
    </w:p>
    <w:p>
      <w:pPr>
        <w:pStyle w:val="Normal"/>
        <w:rPr/>
      </w:pPr>
      <w:r>
        <w:rPr/>
        <w:t>　　问：法师你在前边儿说，佛度五种人――初果乃至四果罗汉，辟支佛，初地乃至等觉、妙觉菩萨，天道人，人道人，那么，地狱、饿鬼等众生怎么办？</w:t>
      </w:r>
    </w:p>
    <w:p>
      <w:pPr>
        <w:pStyle w:val="Normal"/>
        <w:rPr/>
      </w:pPr>
      <w:r>
        <w:rPr/>
        <w:t>　　晓：天道人、人道人中就包括整个六道。以天、人来代表六道，可不是地狱、饿鬼等道不度。</w:t>
      </w:r>
    </w:p>
    <w:p>
      <w:pPr>
        <w:pStyle w:val="Normal"/>
        <w:rPr/>
      </w:pPr>
      <w:r>
        <w:rPr/>
        <w:t>　　问：那么，人家既然已经成罗汉了，你还把人家往哪儿度？</w:t>
      </w:r>
    </w:p>
    <w:p>
      <w:pPr>
        <w:pStyle w:val="Normal"/>
        <w:rPr/>
      </w:pPr>
      <w:r>
        <w:rPr/>
        <w:t>　　晓：假如我刚晓本是菩萨根机，菩萨根机本是可以证得最圆满的佛果的，可是我现在却证得了罗汉果，这就是我走了弯路，我还自认为证得罗汉果已经究竟了，那么这时候，佛来度我这个“傻”罗汉到佛地去。辟支佛也是这道理，本来我可以证得佛果的，可我现在证了辟支佛果，吃了大亏还不知道，还在这儿洋洋得意，得少为足，这时候佛来度我这个可怜的辟支佛。这儿说的不是本来就是声闻种姓的众生。</w:t>
      </w:r>
    </w:p>
    <w:p>
      <w:pPr>
        <w:pStyle w:val="Normal"/>
        <w:rPr/>
      </w:pPr>
      <w:r>
        <w:rPr/>
      </w:r>
    </w:p>
    <w:p>
      <w:pPr>
        <w:pStyle w:val="Normal"/>
        <w:rPr/>
      </w:pPr>
      <w:r>
        <w:rPr/>
        <w:t>　　问：我去过一次九华山，门票实在太贵了，作为佛教圣地，不收门票不行吗？</w:t>
      </w:r>
    </w:p>
    <w:p>
      <w:pPr>
        <w:pStyle w:val="Normal"/>
        <w:rPr/>
      </w:pPr>
      <w:r>
        <w:rPr/>
        <w:t>　　晓：不行！门票一定得收。为什么呢？在我们的心目中，九华山是佛教圣地，在党政官员的心目中也承认九华山是佛教圣地，比如李瑞环，他到九华山也说九华山是佛教圣地。但是，只承认又有什么用？在正式的文件中，都写作“九华山风景区”，这就是人家给九华山的定位。国家既然给它的定位是“风景区”，风景区就是旅游的，不卖门票怎么行呢？卖门票才是天径地义的，不卖反而成问题。当然，我的意思不是说卖门票好，卖门票这件事是合法但不合理的。</w:t>
      </w:r>
    </w:p>
    <w:p>
      <w:pPr>
        <w:pStyle w:val="Normal"/>
        <w:rPr/>
      </w:pPr>
      <w:r>
        <w:rPr/>
        <w:t>　　问：不合理的法算什么法？</w:t>
      </w:r>
    </w:p>
    <w:p>
      <w:pPr>
        <w:pStyle w:val="Normal"/>
        <w:rPr/>
      </w:pPr>
      <w:r>
        <w:rPr/>
        <w:t>　　晓：法是人定的，它代表统治阶级的利益。况且人千差万别，谁的理算理？焦国标有篇文章，叫《谁的实践是检验真理的唯一标准》，说实践是检验真理的唯一标准不错，但到底谁的实践才是检验真理的唯一标准呢？这还是个问题！合法但不合理，被统治阶级的理往往不算理，只有统治阶级的理才算，而统治阶级的理就不以“理”的面目出现，却以法的面目出现，它带有强制性。怎么办呢？慢慢争取。前几年四大佛教名山的老和尚们，在全国政协会上提过这问题，但没抓住要害，只是说不该卖门票，说佛教徒心理上难以接受，这理由不行。你心理上难以接受</w:t>
      </w:r>
      <w:r>
        <w:rPr>
          <w:rFonts w:eastAsia="Times New Roman"/>
        </w:rPr>
        <w:t xml:space="preserve"> </w:t>
      </w:r>
      <w:r>
        <w:rPr/>
        <w:t>，那只能说明你心理素质差。</w:t>
      </w:r>
    </w:p>
    <w:p>
      <w:pPr>
        <w:pStyle w:val="Normal"/>
        <w:rPr/>
      </w:pPr>
      <w:r>
        <w:rPr/>
        <w:t>　　有些和尚也太笨了。比如天台寺，它要修殿堂，在庙门口立了一块儿石头简介，上边儿写的就是，“天台寺位于著名的九华山风景区”，你是和尚，你写作“九华山佛教圣地”多好了，偏不。这算咋回事儿哩～～</w:t>
      </w:r>
    </w:p>
    <w:p>
      <w:pPr>
        <w:pStyle w:val="Normal"/>
        <w:rPr/>
      </w:pPr>
      <w:r>
        <w:rPr/>
        <w:t>　　我们老祖宗有句话，叫做“名不正则言不顺，言不顺则事不成”，要解决这门票问题，在目下来说，是正名，也就是说要把“九华山风景区”这个名字中的“风景区”仨字去掉。当在国家的正式文件中没有了“风景区”这仨字，在正式场合中只说“九华山佛教圣地”，那么就不能再卖门票了。问题就解决了。在目前大家还得买门票，这没话说。</w:t>
      </w:r>
    </w:p>
    <w:p>
      <w:pPr>
        <w:pStyle w:val="Normal"/>
        <w:rPr/>
      </w:pPr>
      <w:r>
        <w:rPr/>
      </w:r>
    </w:p>
    <w:p>
      <w:pPr>
        <w:pStyle w:val="Normal"/>
        <w:rPr/>
      </w:pPr>
      <w:r>
        <w:rPr/>
        <w:t>　　问：我叔叔出过家，他说在佛学院里学的都是无用的东西，还不如老实念佛，有没有道理？</w:t>
      </w:r>
    </w:p>
    <w:p>
      <w:pPr>
        <w:pStyle w:val="Normal"/>
        <w:rPr/>
      </w:pPr>
      <w:r>
        <w:rPr/>
        <w:t>　　晓：无庸讳言，佛学院有不如人意的地方，但说佛学院一无是处也有欠公允。这里我就不说大道理了。你只告诉你叔叔，在佛学院所学的东西，就象当兵的整日里练的齐步走、一二一一样，打起仗来的话，谁给你齐步走？但当兵的都明白，齐步走、一二一，这是基本素质，军人若连这基本素质都不具备，成什么军人？出家人若连佛教基本知识都不知道，成什么出家人！没有一个当兵的会傻兮兮地问整日练齐步走有什么用。也没有见一个学生问学算术、学物理有什么用。前十来年有读书无用的论调，现在已经没有了。艺多不压身，学什么都不会没用，说没用的人，他自己最没用。</w:t>
      </w:r>
    </w:p>
    <w:p>
      <w:pPr>
        <w:pStyle w:val="Normal"/>
        <w:rPr/>
      </w:pPr>
      <w:r>
        <w:rPr/>
      </w:r>
    </w:p>
    <w:p>
      <w:pPr>
        <w:pStyle w:val="Normal"/>
        <w:rPr/>
      </w:pPr>
      <w:r>
        <w:rPr/>
        <w:t>　　问：祖师言，若真修道人，不见他人过。你一会儿说这位大德的思想有缺陷，一会儿说那位老和尚的说法不完备，这样怕是你自己不对吧。</w:t>
      </w:r>
    </w:p>
    <w:p>
      <w:pPr>
        <w:pStyle w:val="Normal"/>
        <w:rPr/>
      </w:pPr>
      <w:r>
        <w:rPr/>
        <w:t>　　晓：不见他人过，何用要忏摩。“若真修道人，不见他人过”是《六祖坛经》中的话，《坛经》的思想当然是完备的（《坛经》的思想也有人不赞同），但你只拿其中的“若真修道人，不见他人过”这两句出来，断章取义，怕不行。要紧的是倒是对别人的过失取什么样的态度，我们不能够拿别人的过失恶意地宣扬，那么本来是他一个人的过失，现在变成了你的过失，你就是用别人的过失来惩罚自己，最愚痴莫过于此了吧～～应该如《菩提道》中的“把别人的过失做为策励自己的动力，警惕自己别再犯这样的过失。”（原话是“善人是我师，恶人是我资”）</w:t>
      </w:r>
    </w:p>
    <w:p>
      <w:pPr>
        <w:pStyle w:val="Normal"/>
        <w:rPr/>
      </w:pPr>
      <w:r>
        <w:rPr/>
        <w:t>　　还有，你把理想与现实搞混淆了，“不见他人过”是理想境界，可不是目前现实。舍利弗是大阿罗汉，当然是修行人吧，但他发起嗔恨来也吓人。</w:t>
      </w:r>
    </w:p>
    <w:p>
      <w:pPr>
        <w:pStyle w:val="Normal"/>
        <w:rPr/>
      </w:pPr>
      <w:r>
        <w:rPr/>
      </w:r>
    </w:p>
    <w:p>
      <w:pPr>
        <w:pStyle w:val="Normal"/>
        <w:rPr/>
      </w:pPr>
      <w:r>
        <w:rPr/>
        <w:t>　　问：你们九华山佛学院今年是不是还打七。</w:t>
      </w:r>
    </w:p>
    <w:p>
      <w:pPr>
        <w:pStyle w:val="Normal"/>
        <w:rPr/>
      </w:pPr>
      <w:r>
        <w:rPr/>
        <w:t>　　晓：应该打吧，几乎每年都有一次打七，不过有时是禅七，有时是念佛七。</w:t>
      </w:r>
    </w:p>
    <w:p>
      <w:pPr>
        <w:pStyle w:val="Normal"/>
        <w:rPr/>
      </w:pPr>
      <w:r>
        <w:rPr/>
        <w:t>　　问：打七到底有什么用。</w:t>
      </w:r>
    </w:p>
    <w:p>
      <w:pPr>
        <w:pStyle w:val="Normal"/>
        <w:rPr/>
      </w:pPr>
      <w:r>
        <w:rPr/>
        <w:t>　　晓：目的是破第七末那识。</w:t>
      </w:r>
    </w:p>
    <w:p>
      <w:pPr>
        <w:pStyle w:val="Normal"/>
        <w:rPr/>
      </w:pPr>
      <w:r>
        <w:rPr/>
        <w:t>　　问：这个你说过的，我知道。我是问为什么非要打七。</w:t>
      </w:r>
    </w:p>
    <w:p>
      <w:pPr>
        <w:pStyle w:val="Normal"/>
        <w:rPr/>
      </w:pPr>
      <w:r>
        <w:rPr/>
        <w:t>　　晓：比如说我们把每年二月设成文明礼貌月，其实幷不是每年二月份才让我们讲文明礼貌，而是平时就应该讲文明礼貌，只是在二月份再刻意强调一下。比如说我们有教师节，其实幷不是在教师节那一天才让我们想起教师、善待教师，而是平时就得关心教师、尊重教师，到教师节的那一天呢，再刻意强调一下而已。打七也是，平时我们就得时刻注意，尽其所能为破除第七末那识而“奋斗”，而到打七时也只不过是刻意强调一下而已。</w:t>
      </w:r>
    </w:p>
    <w:p>
      <w:pPr>
        <w:pStyle w:val="Normal"/>
        <w:rPr/>
      </w:pPr>
      <w:r>
        <w:rPr/>
        <w:t>　　再者，说穿了，搞文明礼貌月，是因为我们国民的素质不行，已经到了一定得刻意强调不可的地步；设教师节也是，因为全社会已经把教师的地位搞得太低了，教师们实在是已经斯文扫地了，于是，才刻意设一个教师节，强调一下要关心教师。假如说社会从来就没有歧视教师，尊重教师，那也就根本不必要设这教师节来强调教师的地位。</w:t>
      </w:r>
    </w:p>
    <w:p>
      <w:pPr>
        <w:pStyle w:val="Normal"/>
        <w:rPr/>
      </w:pPr>
      <w:r>
        <w:rPr/>
        <w:t>　　同样，我们平时就应该时刻留意破除第七识，但我们这些佛教徒已经忘本了，都随顺第七识去执着，于是打七，强调一下让我们知道我们的正确方向是破第七识而不是随顺第七识。假如说我们佛教徒都时刻不忘我们的本意是该破第七识，那也根本没有打七的必要。</w:t>
      </w:r>
    </w:p>
    <w:p>
      <w:pPr>
        <w:pStyle w:val="Normal"/>
        <w:rPr/>
      </w:pPr>
      <w:r>
        <w:rPr/>
        <w:t>　　所以，为什么要打七呢，就是提醒我们佛教徒，不要忘本。</w:t>
      </w:r>
    </w:p>
    <w:p>
      <w:pPr>
        <w:pStyle w:val="Normal"/>
        <w:rPr/>
      </w:pPr>
      <w:r>
        <w:rPr/>
        <w:t>　　另外，至于说，禅七要求克期取证，念佛七要怎么怎么，这是别义，我说的是通义。</w:t>
      </w:r>
    </w:p>
    <w:p>
      <w:pPr>
        <w:pStyle w:val="Normal"/>
        <w:rPr/>
      </w:pPr>
      <w:r>
        <w:rPr/>
      </w:r>
    </w:p>
    <w:p>
      <w:pPr>
        <w:pStyle w:val="Normal"/>
        <w:rPr/>
      </w:pPr>
      <w:r>
        <w:rPr/>
        <w:t>　　问：怎样修行？</w:t>
      </w:r>
    </w:p>
    <w:p>
      <w:pPr>
        <w:pStyle w:val="Normal"/>
        <w:rPr/>
      </w:pPr>
      <w:r>
        <w:rPr/>
        <w:t>　　晓：修行就是修改行为。净空法师说是修正，我说修改。为什么呢？只要你没有见道，就不能说哪种行为是正，所有的行为都不是正的，所以我说修改而不说修正。一般地，我对学僧们说时，修行就是自己给自己找不自在。比如我平时爱吃甜的，这时非给你酸的吃，修改；平时总睡回笼觉儿，这时非逼着你起来，修改；平时你随意地走路，打七时非逼着你走路象僵尸，一步步踩住节拍，几百个人同时出左脚出右脚，修改；平时念佛是普陀腔，现在非让你用天宁寺腔，修改……</w:t>
      </w:r>
    </w:p>
    <w:p>
      <w:pPr>
        <w:pStyle w:val="Normal"/>
        <w:rPr/>
      </w:pPr>
      <w:r>
        <w:rPr/>
        <w:t>　　问：是不是说天宁寺腔比普陀山腔好呢？</w:t>
      </w:r>
    </w:p>
    <w:p>
      <w:pPr>
        <w:pStyle w:val="Normal"/>
        <w:rPr/>
      </w:pPr>
      <w:r>
        <w:rPr/>
        <w:t>　　晓：根本不是，二者各有千秋。现在只是让你修改行为。九华山佛学院是哪一年，我记不清了，大敬法师来教过一次佛七规矩，大敬法师是净空老和尚的弟子，他教时是连喝带骂，让大家在念“南无阿弥陀佛”圣号时，在念“南”字时统统地都出左脚，念“无”字时都出右脚，上身还不准动。你想，人走路时，当迈左脚，身体必然微微向右斜一点儿，这样才能保持重心呀～～可这不让上身动，怎么办呢？人只能学僵尸了。还有合掌时，让一律手掌这么样放（有动作）。手与胳膊是连在一起的，这样放呢，胳膊就特别别扭，三、五分钟手腕儿就疼，而他说这样好看。当时，我们不好说什么，因为是我们佛学院请人家过来教的。其实他的说法就不爱见人（见读平声，方言，使人们都不喜欢），他若说“就是为了修改行为”，人们还能理解，他说这样好看就不对。萝卜白菜，各有所爱，你以为这样好看，我认为那样才好看。</w:t>
      </w:r>
    </w:p>
    <w:p>
      <w:pPr>
        <w:pStyle w:val="Normal"/>
        <w:rPr/>
      </w:pPr>
      <w:r>
        <w:rPr/>
        <w:t>　　问：这样自己给自己找别扭，人活着多没劲儿。人活在世上已经有许多的不自在了，何苦还要再加上一些不自在。</w:t>
      </w:r>
    </w:p>
    <w:p>
      <w:pPr>
        <w:pStyle w:val="Normal"/>
        <w:rPr/>
      </w:pPr>
      <w:r>
        <w:rPr/>
        <w:t>　　晓：其实我们的目的是让人自在、如意，那是理想，为了将来的自在，所以现在就要不自在。况且，我们现在整日里也是不自在，再加上一些儿不自在，无数加无数，还是无数。</w:t>
      </w:r>
    </w:p>
    <w:p>
      <w:pPr>
        <w:pStyle w:val="Normal"/>
        <w:rPr/>
      </w:pPr>
      <w:r>
        <w:rPr/>
        <w:t>　　问：这不是外道吗？现在把苦受完了，将来就不受苦了。</w:t>
      </w:r>
    </w:p>
    <w:p>
      <w:pPr>
        <w:pStyle w:val="Normal"/>
        <w:rPr/>
      </w:pPr>
      <w:r>
        <w:rPr/>
        <w:t>　　晓：不，这不是外道，因为外道只止于此，而我们还要超越此。</w:t>
      </w:r>
    </w:p>
    <w:p>
      <w:pPr>
        <w:pStyle w:val="Normal"/>
        <w:rPr/>
      </w:pPr>
      <w:r>
        <w:rPr/>
        <w:t>　　回头说。我们现在修行时的所为，其实就是摸着石头过河。</w:t>
      </w:r>
    </w:p>
    <w:p>
      <w:pPr>
        <w:pStyle w:val="Normal"/>
        <w:rPr/>
      </w:pPr>
      <w:r>
        <w:rPr/>
        <w:t>　　问：你刚才说，科学探索、哲学等也都是摸着石头过河，它们又有什么区别？</w:t>
      </w:r>
    </w:p>
    <w:p>
      <w:pPr>
        <w:pStyle w:val="Normal"/>
        <w:rPr/>
      </w:pPr>
      <w:r>
        <w:rPr/>
        <w:t>　　晓：科学也是追求真理，但他的真理是建立在假设上，也就是先提出一个假说、猜想什么的。比如板块移动说，然后用各种方法来检验这个假说，若合于这个假说了，就把这假说当作真理。当什么时候出现了一个实验现象不合于这个假说时，真理就遭到了挑战。比如爱因斯坦时，就因为有几个试验与牛顿经典及麦克斯韦理论不合，想尽办法也解释不了，洛伦兹等老一辈科学家们呢，因为他们对牛顿经典深有感情，就是想办法修补经典物理，而爱因斯坦呢，是个年轻人，血气方刚的，他干脆抛弃了经典物理，另走蹊径，创立相对论，于是作为真理的经典力学就被突破了。这是科学的缺陷――没有稳定性。再过上多少年，说不定又有什么人突破爱因斯坦的理论时，作为真理的相对论就又被突破……</w:t>
      </w:r>
    </w:p>
    <w:p>
      <w:pPr>
        <w:pStyle w:val="Normal"/>
        <w:rPr/>
      </w:pPr>
      <w:r>
        <w:rPr/>
        <w:t>　　佛教呢，也摸着石头过河，大家有没有在大江大河上走过？在晚上，荒无人烟的地方，猛然间你看见前边有一星儿灯光，有了灯光就有了希望，但灯光距我们有多远呢？很远很远。我们把灯光比作佛地彼岸，我们现在就在凡夫此岸往佛地赶，因为太远了，虽然有一星儿灯光，但我们目前脚下仍然是黑洞洞的。我们这时候仍然是摸着石头过河。我们现在还是凡夫，一会儿呢，能看见前边儿的灯光，一会儿看不见了，这种情况在大江大河上晚间都有，为什么？因为江河不是直线的，是弯曲的。什么时间这种情况才能改变？在江河上呢，是当我们与灯的距离近到一定程度时。说修行呢？就是到见道时，也就是彻悟后，也就是达到理一心不乱……</w:t>
      </w:r>
    </w:p>
    <w:p>
      <w:pPr>
        <w:pStyle w:val="Normal"/>
        <w:rPr/>
      </w:pPr>
      <w:r>
        <w:rPr/>
        <w:t>　　那么我们现在呢，修行就是修改行为，必须给自己找过不去。</w:t>
      </w:r>
    </w:p>
    <w:p>
      <w:pPr>
        <w:pStyle w:val="Normal"/>
        <w:rPr/>
      </w:pPr>
      <w:r>
        <w:rPr/>
        <w:t>　　问：我们在修行时是不是就也有可能是正的时候？</w:t>
      </w:r>
    </w:p>
    <w:p>
      <w:pPr>
        <w:pStyle w:val="Normal"/>
        <w:rPr/>
      </w:pPr>
      <w:r>
        <w:rPr/>
        <w:t>　　晓：是的，是有正的时候。就象晚上在江河上飘流，有时候也是能够把方向调整得对准灯光的，但是，即使正了，你也得把它改过来。</w:t>
      </w:r>
    </w:p>
    <w:p>
      <w:pPr>
        <w:pStyle w:val="Normal"/>
        <w:rPr/>
      </w:pPr>
      <w:r>
        <w:rPr/>
        <w:t>　　问：这为什么呢？把正的改歪岂不要了命？这我实在不懂。</w:t>
      </w:r>
    </w:p>
    <w:p>
      <w:pPr>
        <w:pStyle w:val="Normal"/>
        <w:rPr/>
      </w:pPr>
      <w:r>
        <w:rPr/>
        <w:t>　　晓：只要没见道，你正也不行。在江河上飘流，近了，江河没有弯儿了，你直直地向灯而去，是能到灯跟前的。若只是方向对了，这时看见灯了，但江河还有弯儿，你若非要向灯直直而去，那只有把你的船碰翻，船一翻你就淹死了！修行也是，你别看你方向对了，看见灯了，但你当下的境界不足以支持你直直地沿着这方向而行，也就是我们常说的福德资粮不够，你就一会儿能看见灯，一会儿看不见灯。大家也有可能看过《达摩祖师》带子，达摩在还未出家时，二十七祖问他时，他的智光就是忽明忽暗。因为他是祖师，他或者是福德不够，或者是智德不够，这不一定。而我们呢，一般来说最要紧的是福德不够。</w:t>
      </w:r>
    </w:p>
    <w:p>
      <w:pPr>
        <w:pStyle w:val="Normal"/>
        <w:rPr/>
      </w:pPr>
      <w:r>
        <w:rPr/>
        <w:t>　　所以，我们在修行时，有时候也会出些小境界，当然，我这儿说的是正确的境界，不说着魔的境界。境界出现就相当于在江河上飘流时看见了灯光，一定不能执着，执着就相当于在江河还有弯儿时，你却直直把船往灯光开去，你只有死路一条。</w:t>
      </w:r>
    </w:p>
    <w:p>
      <w:pPr>
        <w:pStyle w:val="Normal"/>
        <w:rPr/>
      </w:pPr>
      <w:r>
        <w:rPr/>
        <w:t>　　故尔，必须随时“修改”。这样才是修行。</w:t>
      </w:r>
    </w:p>
    <w:p>
      <w:pPr>
        <w:pStyle w:val="Normal"/>
        <w:rPr/>
      </w:pPr>
      <w:r>
        <w:rPr/>
        <w:t>　　经典中的东西，那是理想境界而不是现实。比如刚才说的“若真修道人，不见他人过”，这是理想，而不是当下就如此。</w:t>
      </w:r>
    </w:p>
    <w:p>
      <w:pPr>
        <w:pStyle w:val="Normal"/>
        <w:rPr/>
      </w:pPr>
      <w:r>
        <w:rPr/>
        <w:t>　　问：那么修行中出现境界好不好？</w:t>
      </w:r>
    </w:p>
    <w:p>
      <w:pPr>
        <w:pStyle w:val="Normal"/>
        <w:rPr/>
      </w:pPr>
      <w:r>
        <w:rPr/>
        <w:t>　　晓：不好！</w:t>
      </w:r>
    </w:p>
    <w:p>
      <w:pPr>
        <w:pStyle w:val="Normal"/>
        <w:rPr/>
      </w:pPr>
      <w:r>
        <w:rPr/>
        <w:t>　　问：不出现境界呢？</w:t>
      </w:r>
    </w:p>
    <w:p>
      <w:pPr>
        <w:pStyle w:val="Normal"/>
        <w:rPr/>
      </w:pPr>
      <w:r>
        <w:rPr/>
        <w:t>　　晓：不好！</w:t>
      </w:r>
    </w:p>
    <w:p>
      <w:pPr>
        <w:pStyle w:val="Normal"/>
        <w:rPr/>
      </w:pPr>
      <w:r>
        <w:rPr/>
        <w:t>　　问：究竟什么才好。</w:t>
      </w:r>
    </w:p>
    <w:p>
      <w:pPr>
        <w:pStyle w:val="Normal"/>
        <w:rPr/>
      </w:pPr>
      <w:r>
        <w:rPr/>
        <w:t>　　晓：不见道永远没有好的。</w:t>
      </w:r>
    </w:p>
    <w:p>
      <w:pPr>
        <w:pStyle w:val="Normal"/>
        <w:rPr/>
      </w:pPr>
      <w:r>
        <w:rPr/>
        <w:t>　　问：那怎么办？</w:t>
      </w:r>
    </w:p>
    <w:p>
      <w:pPr>
        <w:pStyle w:val="Normal"/>
        <w:rPr/>
      </w:pPr>
      <w:r>
        <w:rPr/>
        <w:t>　　晓：左右为难。</w:t>
      </w:r>
    </w:p>
    <w:p>
      <w:pPr>
        <w:pStyle w:val="Normal"/>
        <w:rPr/>
      </w:pPr>
      <w:r>
        <w:rPr/>
        <w:t>　　问：行中道呢？</w:t>
      </w:r>
    </w:p>
    <w:p>
      <w:pPr>
        <w:pStyle w:val="Normal"/>
        <w:rPr/>
      </w:pPr>
      <w:r>
        <w:rPr/>
        <w:t>　　晓：能行中道，那一定是见道了。你是凡夫，现在根本行不来中道。说行中道是妄语。</w:t>
      </w:r>
    </w:p>
    <w:p>
      <w:pPr>
        <w:pStyle w:val="Normal"/>
        <w:rPr/>
      </w:pPr>
      <w:r>
        <w:rPr/>
        <w:t>　　问：修行时最应该注意的是什么？</w:t>
      </w:r>
    </w:p>
    <w:p>
      <w:pPr>
        <w:pStyle w:val="Normal"/>
        <w:rPr/>
      </w:pPr>
      <w:r>
        <w:rPr/>
        <w:t>　　晓：还拿刚才的例子来说，暗夜里顺江漂流，最应该注意的就是――当你看见灯时就认为找到了方向，因而死死执着不知变通，修行就是最怕偶尔智光显现，也就是出现些小境界不知舍弃。</w:t>
      </w:r>
    </w:p>
    <w:p>
      <w:pPr>
        <w:pStyle w:val="Normal"/>
        <w:rPr/>
      </w:pPr>
      <w:r>
        <w:rPr/>
      </w:r>
    </w:p>
    <w:p>
      <w:pPr>
        <w:pStyle w:val="Normal"/>
        <w:rPr/>
      </w:pPr>
      <w:r>
        <w:rPr/>
        <w:t>　　问：你为什么不把你的观点写成文章。</w:t>
      </w:r>
    </w:p>
    <w:p>
      <w:pPr>
        <w:pStyle w:val="Normal"/>
        <w:rPr/>
      </w:pPr>
      <w:r>
        <w:rPr/>
        <w:t>　　晓：我为什么要写文章？常说“智者不言”，有人把“言”解释做说话，我倒觉得解释为写文章好一些。话还是要说的。有人问什么样的问题，就给解说什么问题，这样有的放矢。大智慧者哪有写文章的～～耶酥，没写过吧，但他的言行照样传了下来；我们的释迦老子，一个字儿也没写过，可也留下了那么多的经典；孔子，也没有象模象样地写过一篇文章。我记得有一次谁问我，孔子的代表作是什么？我还真发了懵。说是《论语》吧，那不是孔子写的，它是门人记录孔子言行的书，只能说代表了孔子的思想而不能说是他的代表作。至于《春秋》、《诗经》什么的，他只是整理；老子倒是写了五千言，然而那是尹喜逼着他写的。西方的苏格拉底，也是公认的圣人，也是没有写过文章的……现在人呢？第一等的，也不怎么专门动手写。比如演培法师，他的《谛观集》，几十册，其实是他只动嘴，别人记录下来后，他过一下目，增删几个标点而已。次一等的人才埋头著书。</w:t>
      </w:r>
    </w:p>
    <w:p>
      <w:pPr>
        <w:pStyle w:val="Normal"/>
        <w:rPr/>
      </w:pPr>
      <w:r>
        <w:rPr/>
        <w:t>　　问：你是写不来吧？</w:t>
      </w:r>
    </w:p>
    <w:p>
      <w:pPr>
        <w:pStyle w:val="Normal"/>
        <w:rPr/>
      </w:pPr>
      <w:r>
        <w:rPr/>
        <w:t>　　晓：做一个人，若连篇文章也写不出来，那确实是太笨了。你只要有论点，佛教是个百货店，什么样的论据都可以找得到，你只要化些精力，哪怕你要论证刚晓是条狗，论据也能找到。所以，最重要的是，你得有自己的思想论点。当然，高明的人只要有思想论点，不一定非要通过写文章的形式把它表达出来。现在太多的倒是，根本没有自己的思想，却能写出一篇又一篇的文章。你看看现在充斥各种佛教杂志的，纯是不疼不痒、可有可无的文章。若这文章只是做为打补丁――补白，倒还罢了，可却是正儿八经地占着版面。这种情况呢，是我们办杂志的人的悲哀，也是整个佛教的悲哀，没有人能写出象模象样的、能拿得出手的文章。最悲哀的是一些“名人”，他们不爱惜自己的名誉，要么一篇文章投好多家。比如有一个唐思鹏，是唐仲容老先生的儿子，他写了一篇《论阿赖耶的伟大意义》，竟然把全国各地的佛教杂志、报刊投了一个遍儿，几乎全部佛教杂志都登了这篇文章，我们《甘露》好在是季刊，周期长，发现了这件事儿，才避免了再发。我记得在北京开全国佛教期刊会议时――那个会是《佛教文化》与《法音》联合办的――何云先生发言时，只说了一句话，“我只问大家一下，我们的作者在哪里？我们的读者在哪里？我们的编者在哪里？”这是真的现实问题呀！还有一些和尚，发表不少文章，其实他们字都不识几个，那是枪手给写的，一篇又一篇，一本又一本，你何苦来哉？有人写诗，不会写却要强写，那写的根本就不是诗！</w:t>
      </w:r>
    </w:p>
    <w:p>
      <w:pPr>
        <w:pStyle w:val="Normal"/>
        <w:rPr/>
      </w:pPr>
      <w:r>
        <w:rPr/>
        <w:t>　　问：不是诗是什么？</w:t>
      </w:r>
    </w:p>
    <w:p>
      <w:pPr>
        <w:pStyle w:val="Normal"/>
        <w:rPr/>
      </w:pPr>
      <w:r>
        <w:rPr/>
        <w:t>　　晓：是跟形势的顺口溜。他们不爱惜名声。他们写诗，可以说既是对诗歌艺术的亵渎，也是对自己名声的糟蹋。</w:t>
      </w:r>
    </w:p>
    <w:p>
      <w:pPr>
        <w:pStyle w:val="Normal"/>
        <w:rPr/>
      </w:pPr>
      <w:r>
        <w:rPr/>
      </w:r>
    </w:p>
    <w:p>
      <w:pPr>
        <w:pStyle w:val="Normal"/>
        <w:rPr/>
      </w:pPr>
      <w:r>
        <w:rPr/>
        <w:t>　　问：西方极乐世界的不退转位等于此地的几地？</w:t>
      </w:r>
    </w:p>
    <w:p>
      <w:pPr>
        <w:pStyle w:val="Normal"/>
        <w:rPr/>
      </w:pPr>
      <w:r>
        <w:rPr/>
        <w:t>　　晓：西方极乐世界的阿鞞跋致，与几地根本没有关系，也可能还是凡夫，也可能是地上乃至等觉菩萨，这都有可能。</w:t>
      </w:r>
    </w:p>
    <w:p>
      <w:pPr>
        <w:pStyle w:val="Normal"/>
        <w:rPr/>
      </w:pPr>
      <w:r>
        <w:rPr/>
        <w:t>　　问：净空法师说过是八地以上。</w:t>
      </w:r>
    </w:p>
    <w:p>
      <w:pPr>
        <w:pStyle w:val="Normal"/>
        <w:rPr/>
      </w:pPr>
      <w:r>
        <w:rPr/>
        <w:t>　　晓：那根本不一码事儿，西方极乐净土比其它净土殊胜的地方就在于凡夫也可以往生，一往生就是阿鞞跋致。西方的佛国佛土，不但有常寂光土、实报庄严土、方便有余土，还有凡圣同居土，那就说明了有可能生到那儿的还是凡夫。弥陀经上说那儿还有无数的阿罗汉，那儿有九品莲花，还有的人生到那儿的边地疑城，这当然绝对不可能是八地以上菩萨。净空法师是弘扬净土宗，他当然只挑好的说，生到西方的有八地菩萨是不错的，但不能说都是八地以上，假如说一往生就是八地菩萨，那八地菩萨也太不值钱了。不过我没有听到过老法师的这段论述，是什么带子上说的，你告诉我，我记下来。若真如你转述的，那就是真的有漏洞。</w:t>
      </w:r>
    </w:p>
    <w:p>
      <w:pPr>
        <w:pStyle w:val="Normal"/>
        <w:rPr/>
      </w:pPr>
      <w:r>
        <w:rPr/>
        <w:t>　　问：凡夫咋能是阿鞞跋致？</w:t>
      </w:r>
    </w:p>
    <w:p>
      <w:pPr>
        <w:pStyle w:val="Normal"/>
        <w:rPr/>
      </w:pPr>
      <w:r>
        <w:rPr/>
        <w:t>　　晓：阿鞞跋致只是不退转。退转这事儿，需具四缘才成立――亲因缘、等无间缘、增上缘，还有一个是什么呢？看起来不服老不行，真是年纪大了，老记不住。想往上进也得具备四缘――亲因缘、等无间缘、增上缘，还有一个。亲因缘是自己为求上进而发起的精进的心念；等无间缘是前后念的相续，是这精进心念的前念；增上缘是阿弥陀佛愿力及所现的一切，如莲花池、鸟、树之类的；另一缘不记得，就算了。四缘具备，当然上进！而退转时，亲因缘――自己懈怠的心念；等无间缘――此懈怠心念的前念，前后念的相续；增上缘呢？没有。四缘不具备，怎么退转？既不退转当然就是阿鞞跋致了。</w:t>
      </w:r>
    </w:p>
    <w:p>
      <w:pPr>
        <w:pStyle w:val="Normal"/>
        <w:rPr/>
      </w:pPr>
      <w:r>
        <w:rPr/>
        <w:t>　　问：往生极乐世界的不退转与八地菩萨的不退转有何不同？</w:t>
      </w:r>
    </w:p>
    <w:p>
      <w:pPr>
        <w:pStyle w:val="Normal"/>
        <w:rPr/>
      </w:pPr>
      <w:r>
        <w:rPr/>
        <w:t>　　晓：登八地的不退转位菩萨，他是因为退转四缘中的亲因缘不具备，有增上缘而没有亲因缘，所以不退转。往生极乐世界则是退转四缘中的增上缘不具备，有亲因缘而没有增上缘，所以不退。</w:t>
      </w:r>
    </w:p>
    <w:p>
      <w:pPr>
        <w:pStyle w:val="Normal"/>
        <w:rPr/>
      </w:pPr>
      <w:r>
        <w:rPr/>
      </w:r>
    </w:p>
    <w:p>
      <w:pPr>
        <w:pStyle w:val="Normal"/>
        <w:rPr/>
      </w:pPr>
      <w:r>
        <w:rPr/>
        <w:t>　　问：我家的孩子实在不听话，怎么办？</w:t>
      </w:r>
    </w:p>
    <w:p>
      <w:pPr>
        <w:pStyle w:val="Normal"/>
        <w:rPr/>
      </w:pPr>
      <w:r>
        <w:rPr/>
        <w:t>　　晓：问问题你捡值得问的问，这孩子的事儿既不值得问，而且说实话我也回答不了你。在这方面你们是内行，我是外行。你没办法，我更没办法。</w:t>
      </w:r>
    </w:p>
    <w:p>
      <w:pPr>
        <w:pStyle w:val="Normal"/>
        <w:rPr/>
      </w:pPr>
      <w:r>
        <w:rPr/>
      </w:r>
    </w:p>
    <w:p>
      <w:pPr>
        <w:pStyle w:val="Normal"/>
        <w:rPr/>
      </w:pPr>
      <w:r>
        <w:rPr/>
        <w:t>　　问：在杀人的同时又救了人，这因果帐怎么算？</w:t>
      </w:r>
    </w:p>
    <w:p>
      <w:pPr>
        <w:pStyle w:val="Normal"/>
        <w:rPr/>
      </w:pPr>
      <w:r>
        <w:rPr/>
        <w:t>　　晓：做两笔帐来算就对了。比如我杀老虎救了某人甲，到什么时候老虎找我算帐，这是恶缘。而某甲感谢我，这是善缘。</w:t>
      </w:r>
    </w:p>
    <w:p>
      <w:pPr>
        <w:pStyle w:val="Normal"/>
        <w:rPr/>
      </w:pPr>
      <w:r>
        <w:rPr/>
        <w:t>　　问：五百商人出海的故事你知道吧？</w:t>
      </w:r>
    </w:p>
    <w:p>
      <w:pPr>
        <w:pStyle w:val="Normal"/>
        <w:rPr/>
      </w:pPr>
      <w:r>
        <w:rPr/>
        <w:t>　　晓：在佛经中五百商人出海的故事挺多的，你问哪个？</w:t>
      </w:r>
    </w:p>
    <w:p>
      <w:pPr>
        <w:pStyle w:val="Normal"/>
        <w:rPr/>
      </w:pPr>
      <w:r>
        <w:rPr/>
        <w:t>　　问：商主杀了起坏心的人那个。</w:t>
      </w:r>
    </w:p>
    <w:p>
      <w:pPr>
        <w:pStyle w:val="Normal"/>
        <w:rPr/>
      </w:pPr>
      <w:r>
        <w:rPr/>
        <w:t>　　晓：知道，这是《慧上菩萨问大善权经》中的故事（经文在《大正藏》第十二卷），在经的下卷上有这个故事。这故事怎么了？</w:t>
      </w:r>
    </w:p>
    <w:p>
      <w:pPr>
        <w:pStyle w:val="Normal"/>
        <w:rPr/>
      </w:pPr>
      <w:r>
        <w:rPr/>
        <w:t>　　问：杀人却生天。</w:t>
      </w:r>
    </w:p>
    <w:p>
      <w:pPr>
        <w:pStyle w:val="Normal"/>
        <w:rPr/>
      </w:pPr>
      <w:r>
        <w:rPr/>
        <w:t>　　晓：生天是因为他救了其它的四百九十九个商人，而不是因为他杀了一个人，这个别弄错。</w:t>
      </w:r>
    </w:p>
    <w:p>
      <w:pPr>
        <w:pStyle w:val="Normal"/>
        <w:rPr/>
      </w:pPr>
      <w:r>
        <w:rPr/>
        <w:t>　　问：你给讲讲这个故事吧。</w:t>
      </w:r>
    </w:p>
    <w:p>
      <w:pPr>
        <w:pStyle w:val="Normal"/>
        <w:rPr/>
      </w:pPr>
      <w:r>
        <w:rPr/>
        <w:t>　　晓：在定光佛时，曾有五百商人一同出海去采宝。其中有一个人，比如我们叫他某甲吧，这某甲呢，起了坏心，他想害了其它的商人，然后自己独霸财宝。其时，阎浮提有个大导师叫做大哀。海神知道某甲起了坏心，就用神通力告诉了大哀导师，海神说，“这些商人都曾发过大菩提心，假如说某甲真的杀了他们，其罪可是无量无边，请导师你想个办法，能够既不伤害这些商人，又不要使起了坏心的某甲恶业成就”。这个大哀导师想了七日七夜，想不出一个两全其美的方法。他想，“假如说我告诉那些商人，说某甲要害他们，那么商人一定要杀了某甲，杀人一定得恶报。若我一个人杀了某甲，我一个人得恶报。与其商人们都得恶报，不如我一个人得恶报。”于是，大哀导师“（以权方便）害一贼命”，杀了某甲。而其报应呢，大哀导师“命终之后生第十二光音天”。大哀导师是释迦牟尼的前生。故事就这么简单。</w:t>
      </w:r>
    </w:p>
    <w:p>
      <w:pPr>
        <w:pStyle w:val="Normal"/>
        <w:rPr/>
      </w:pPr>
      <w:r>
        <w:rPr/>
        <w:t>　　问：里边没说恶报呀～～</w:t>
      </w:r>
    </w:p>
    <w:p>
      <w:pPr>
        <w:pStyle w:val="Normal"/>
        <w:rPr/>
      </w:pPr>
      <w:r>
        <w:rPr/>
        <w:t>　　晓：我记得曾给说过，都知道我刚晓既长有脚，又长有手，我这里呢，说了手而没有说脚，没说是没说，但我长有脚，这是不可否认的事实。故事中说了善报，说是生到了第十二光音天，而没有说恶报。即使没有说恶报，恶报也一定有，这里只是没说而已。写文章的都懂，假如说一件事儿与整篇文章的内容无关，哪怕它再精彩，也得舍去。</w:t>
      </w:r>
    </w:p>
    <w:p>
      <w:pPr>
        <w:pStyle w:val="Normal"/>
        <w:rPr/>
      </w:pPr>
      <w:r>
        <w:rPr/>
        <w:t>　　我劝大家看原经，不要只听听我讲这个故事就停步不前了，这样得少为足可不行。经典原文在讲这段故事时，中间有这么一句话，是大哀导师的原话，“设我独杀亦当受罪”。这是很要紧的话。</w:t>
      </w:r>
    </w:p>
    <w:p>
      <w:pPr>
        <w:pStyle w:val="Normal"/>
        <w:rPr/>
      </w:pPr>
      <w:r>
        <w:rPr/>
        <w:t>　　问：假如说现在有一个杀人狂，他要来把我们这些人统统杀死，该怎么办？</w:t>
      </w:r>
    </w:p>
    <w:p>
      <w:pPr>
        <w:pStyle w:val="Normal"/>
        <w:rPr/>
      </w:pPr>
      <w:r>
        <w:rPr/>
        <w:t>　　晓：给你三十棒！你凭空弄这些毫无意义的假设干什么～～</w:t>
      </w:r>
    </w:p>
    <w:p>
      <w:pPr>
        <w:pStyle w:val="Normal"/>
        <w:rPr/>
      </w:pPr>
      <w:r>
        <w:rPr/>
        <w:t>　　问：管他有无意义，我只是假设，你说怎么办？</w:t>
      </w:r>
    </w:p>
    <w:p>
      <w:pPr>
        <w:pStyle w:val="Normal"/>
        <w:rPr/>
      </w:pPr>
      <w:r>
        <w:rPr/>
        <w:t>　　晓：你怎么办呢？</w:t>
      </w:r>
    </w:p>
    <w:p>
      <w:pPr>
        <w:pStyle w:val="Normal"/>
        <w:rPr/>
      </w:pPr>
      <w:r>
        <w:rPr/>
        <w:t>　　问：杀了他行不行？</w:t>
      </w:r>
    </w:p>
    <w:p>
      <w:pPr>
        <w:pStyle w:val="Normal"/>
        <w:rPr/>
      </w:pPr>
      <w:r>
        <w:rPr/>
        <w:t>　　晓：在商人的故事中，大哀导师是想了七天七夜，实在没有更恰当的方法才杀了他的。你既然能杀了他，我想你做到临危不乱该不难，你组织一下大家，一齐动手，把这杀人狂绑起来，是不是更好一些呢？在商人故事中，海神的话该是处理这样的事儿的原则，“既不使商人受到伤害，又不使某甲的恶业成立。”假如说你杀了他，那还要警察干什么？你杀了他，你就不是你了，你是侠客。</w:t>
      </w:r>
    </w:p>
    <w:p>
      <w:pPr>
        <w:pStyle w:val="Normal"/>
        <w:rPr/>
      </w:pPr>
      <w:r>
        <w:rPr/>
        <w:t>　　问：你也是俗人一个。</w:t>
      </w:r>
    </w:p>
    <w:p>
      <w:pPr>
        <w:pStyle w:val="Normal"/>
        <w:rPr/>
      </w:pPr>
      <w:r>
        <w:rPr/>
        <w:t>　　晓：作个俗人倒没关系，千万别成为废人就行了。</w:t>
      </w:r>
    </w:p>
    <w:p>
      <w:pPr>
        <w:pStyle w:val="Normal"/>
        <w:rPr/>
      </w:pPr>
      <w:r>
        <w:rPr/>
        <w:t>　　问：为什么是侠客？</w:t>
      </w:r>
    </w:p>
    <w:p>
      <w:pPr>
        <w:pStyle w:val="Normal"/>
        <w:rPr/>
      </w:pPr>
      <w:r>
        <w:rPr/>
        <w:t>　　晓：你看武侠小说中，侠客都是只顾自己“快意恩仇”，其实是黑帮，眼中根本没有官府。</w:t>
      </w:r>
    </w:p>
    <w:p>
      <w:pPr>
        <w:pStyle w:val="Normal"/>
        <w:rPr/>
      </w:pPr>
      <w:r>
        <w:rPr/>
        <w:t>　　问：故事中说那些商人都曾发过菩提心。大哀导师却说，若我告诉了商人们，某甲要害他们，那么商人们就会杀了某甲。既发了菩提心，怎么会杀某甲呢？</w:t>
      </w:r>
    </w:p>
    <w:p>
      <w:pPr>
        <w:pStyle w:val="Normal"/>
        <w:rPr/>
      </w:pPr>
      <w:r>
        <w:rPr/>
        <w:t>　　晓：商人们虽发了菩提心，但还是凡夫，凡夫若一愤怒，当然会杀人了。只要没登地，都是会的。到八地才不退转。刚才我说过，舍利弗也有嗔恨心。舍利弗是大阿罗汉呀～～若单从个人修为上说，阿罗汉是究竟的，比菩萨要高（若从发心度众生方面来说，阿罗汉不如菩萨），舍利弗还有嗔恨心，何况凡夫商人了。</w:t>
      </w:r>
    </w:p>
    <w:p>
      <w:pPr>
        <w:pStyle w:val="Normal"/>
        <w:rPr/>
      </w:pPr>
      <w:r>
        <w:rPr/>
      </w:r>
    </w:p>
    <w:p>
      <w:pPr>
        <w:pStyle w:val="Normal"/>
        <w:rPr/>
      </w:pPr>
      <w:r>
        <w:rPr/>
        <w:t>　　问：六祖的故事中，一个和尚说是风动，一个和尚说是幡动，惠能说是心动，这实在难理解。</w:t>
      </w:r>
    </w:p>
    <w:p>
      <w:pPr>
        <w:pStyle w:val="Normal"/>
        <w:rPr/>
      </w:pPr>
      <w:r>
        <w:rPr/>
        <w:t>　　晓：本来呢，说风动也好，幡动也好，也都没有错，应该说是风也动、幡也动、心也动。风动的同时幡就动很好理解，而心动稍微难点儿。当幡向东时，你的心同时也向东，幡向西时，你的心同时也向西。详细解释很麻烦。什么风呀、幡呀的，连同三千大千世界，都是阿赖耶识“外变器界做依报”之业用。风动幡动的本质当然是心动了。</w:t>
      </w:r>
    </w:p>
    <w:p>
      <w:pPr>
        <w:pStyle w:val="Normal"/>
        <w:rPr/>
      </w:pPr>
      <w:r>
        <w:rPr/>
        <w:t>　　问：难道心不动，幡就真的不动了吗？</w:t>
      </w:r>
    </w:p>
    <w:p>
      <w:pPr>
        <w:pStyle w:val="Normal"/>
        <w:rPr/>
      </w:pPr>
      <w:r>
        <w:rPr/>
        <w:t>　　晓：确实。</w:t>
      </w:r>
    </w:p>
    <w:p>
      <w:pPr>
        <w:pStyle w:val="Normal"/>
        <w:rPr/>
      </w:pPr>
      <w:r>
        <w:rPr/>
        <w:t>　　问：那么，现在北京天安门广场的五星红旗动了没有？当我的心在想今天中午吃什么饭时，心根本与天安门广场的五星红旗无关，难道旗就不动了？不可能吧？</w:t>
      </w:r>
    </w:p>
    <w:p>
      <w:pPr>
        <w:pStyle w:val="Normal"/>
        <w:rPr/>
      </w:pPr>
      <w:r>
        <w:rPr/>
        <w:t>　　晓：好。一方面来说，天安门广场的红旗也是你的心识（阿赖耶）“外变器界做依报”（之业用），或者说是你的心识的相分，所以，它永远于你的心不可分离。你现在在想午饭，只是心力偏向于午饭而已，这时红旗那方面的心力太小了，你几乎觉察不到……</w:t>
      </w:r>
    </w:p>
    <w:p>
      <w:pPr>
        <w:pStyle w:val="Normal"/>
        <w:rPr/>
      </w:pPr>
      <w:r>
        <w:rPr/>
        <w:t>　　问：觉察不到怎么知道有？</w:t>
      </w:r>
    </w:p>
    <w:p>
      <w:pPr>
        <w:pStyle w:val="Normal"/>
        <w:rPr/>
      </w:pPr>
      <w:r>
        <w:rPr/>
        <w:t>　　晓：不要抢话。一千年前的人从来没有觉察到万有引力，但它照样存在。存在不存在与觉察到觉察不到没有关系。就象有人说信则有，不信则无一样，其实信则有，不信也照样有。有没有与信不信没有关系。</w:t>
      </w:r>
    </w:p>
    <w:p>
      <w:pPr>
        <w:pStyle w:val="Normal"/>
        <w:rPr/>
      </w:pPr>
      <w:r>
        <w:rPr/>
        <w:t>　　另一方面，佛教在承认自相续的同时从来没有否认过他相续。你的心识这时候没在红旗上，但天安门广场周围的人的心在红旗上，国旗守护班的战士的心识在红旗上，所以红旗照样在动。</w:t>
      </w:r>
    </w:p>
    <w:p>
      <w:pPr>
        <w:pStyle w:val="Normal"/>
        <w:rPr/>
      </w:pPr>
      <w:r>
        <w:rPr/>
        <w:t>　　问：有的法师们可是说，不管外界动不动，你的心只要不动，就于你没有关系。</w:t>
      </w:r>
    </w:p>
    <w:p>
      <w:pPr>
        <w:pStyle w:val="Normal"/>
        <w:rPr/>
      </w:pPr>
      <w:r>
        <w:rPr/>
        <w:t>　　晓：这说法在我这儿坚决否定！外境动你的心一定动，因为外境是你的心识（阿赖耶）外变器界做依报之业用，外境与心识根本就是一回事儿，可他们却把它分开了。心识的作用就是了别，就是跳呀跳，不动是绝不可能的。</w:t>
      </w:r>
    </w:p>
    <w:p>
      <w:pPr>
        <w:pStyle w:val="Normal"/>
        <w:rPr/>
      </w:pPr>
      <w:r>
        <w:rPr/>
        <w:t>　　另外，禅宗呢，它的公案就象一个调皮的学生的作业，有题目，有答案，却没有解题步骤、证明过程。中间的这推理过程一省略，跳跃性太大，别说外行人，即使层次稍微差一点儿就不明白了。</w:t>
      </w:r>
    </w:p>
    <w:p>
      <w:pPr>
        <w:pStyle w:val="Normal"/>
        <w:rPr/>
      </w:pPr>
      <w:r>
        <w:rPr/>
        <w:t>　　另外，你们是学生，若学哲学可能会知道，有一个经验论者巴克莱，他有一句话——“存在就是被感知”。这个你若琢磨透了，你可能好理解惠能的心动。</w:t>
      </w:r>
    </w:p>
    <w:p>
      <w:pPr>
        <w:pStyle w:val="Normal"/>
        <w:rPr/>
      </w:pPr>
      <w:r>
        <w:rPr/>
      </w:r>
    </w:p>
    <w:p>
      <w:pPr>
        <w:pStyle w:val="Normal"/>
        <w:rPr/>
      </w:pPr>
      <w:r>
        <w:rPr/>
        <w:t>　　问：宣化上人说，假如女人重婚，那么死了以后，会被两个男人争，阎王爷就把女人用无情锯锯开分给两个男人。反之，男人重婚也是这样。到底对不对？</w:t>
      </w:r>
    </w:p>
    <w:p>
      <w:pPr>
        <w:pStyle w:val="Normal"/>
        <w:rPr/>
      </w:pPr>
      <w:r>
        <w:rPr/>
        <w:t>　　晓：宣化上人他不讲道理。他说一个观点，别人若不赞同，问他是谁告诉的，他就说自己说的。其实呢，人家是问他的观点的渊源、出处、依据。他回答说，“你怎么不问问释迦牟尼，他说的话是听谁说的～～若什么事儿都得听别人的，还要我自己干吗？”</w:t>
      </w:r>
    </w:p>
    <w:p>
      <w:pPr>
        <w:pStyle w:val="Normal"/>
        <w:rPr/>
      </w:pPr>
      <w:r>
        <w:rPr/>
        <w:t>　　其实呢，佛教有个规矩：假如说你与外人辩论，只用正比量就行了，但若你是在佛教内部辩论，则必须既有正比量，又有圣教量。宣化上人的说法就缺少圣教量支持。常说“有理走遍天涯”，你这样关起门来称老大，那不行。宣化上人圆寂后，万佛城就风光不再了，这也与宣化上人的风格有关。</w:t>
      </w:r>
    </w:p>
    <w:p>
      <w:pPr>
        <w:pStyle w:val="Normal"/>
        <w:rPr/>
      </w:pPr>
      <w:r>
        <w:rPr/>
        <w:t>　　问：好象你说过，三量是现量、比量、非量。</w:t>
      </w:r>
    </w:p>
    <w:p>
      <w:pPr>
        <w:pStyle w:val="Normal"/>
        <w:rPr/>
      </w:pPr>
      <w:r>
        <w:rPr/>
        <w:t>　　晓：《八识规矩颂》上是那么说的。但一般不这么说，而说圣教（言）量、正比量、真现量。</w:t>
      </w:r>
    </w:p>
    <w:p>
      <w:pPr>
        <w:pStyle w:val="Normal"/>
        <w:rPr/>
      </w:pPr>
      <w:r>
        <w:rPr/>
        <w:t>　　问：这三量是什么东西？</w:t>
      </w:r>
    </w:p>
    <w:p>
      <w:pPr>
        <w:pStyle w:val="Normal"/>
        <w:rPr/>
      </w:pPr>
      <w:r>
        <w:rPr/>
        <w:t>　　晓：圣教量呢，就是佛陀的言教，是释迦牟尼亲证圆满佛位后，从最清净法界等流出来的，是佛陀“依真而假立”的。正比量就是正确的推理。真现量则是佛陀亲证的境界。</w:t>
      </w:r>
    </w:p>
    <w:p>
      <w:pPr>
        <w:pStyle w:val="Normal"/>
        <w:rPr/>
      </w:pPr>
      <w:r>
        <w:rPr/>
      </w:r>
    </w:p>
    <w:p>
      <w:pPr>
        <w:pStyle w:val="Normal"/>
        <w:rPr/>
      </w:pPr>
      <w:r>
        <w:rPr/>
        <w:t>　　问：作为一个出家人，你却对佛教这么多意见，这令人很难理解，到底怎么回事儿？你是不是对佛教很反感？</w:t>
      </w:r>
    </w:p>
    <w:p>
      <w:pPr>
        <w:pStyle w:val="Normal"/>
        <w:rPr/>
      </w:pPr>
      <w:r>
        <w:rPr/>
        <w:t>　　晓：我对佛教充满了深情，我太爱佛教了，以致于爱之深恨之切，就像是父母打孩子一样，那不是不爱。</w:t>
      </w:r>
    </w:p>
    <w:p>
      <w:pPr>
        <w:pStyle w:val="Normal"/>
        <w:rPr/>
      </w:pPr>
      <w:r>
        <w:rPr/>
        <w:t>　　问：这样的爱真让人受不了。</w:t>
      </w:r>
    </w:p>
    <w:p>
      <w:pPr>
        <w:pStyle w:val="Normal"/>
        <w:rPr/>
      </w:pPr>
      <w:r>
        <w:rPr/>
        <w:t>　　晓：所以我还在学习，学习究竟怎样才能把佛教说得更圆满。</w:t>
      </w:r>
    </w:p>
    <w:p>
      <w:pPr>
        <w:pStyle w:val="Normal"/>
        <w:rPr/>
      </w:pPr>
      <w:r>
        <w:rPr/>
        <w:t>　　问：你总说坏现象人家就对你有看法了。</w:t>
      </w:r>
    </w:p>
    <w:p>
      <w:pPr>
        <w:pStyle w:val="Normal"/>
        <w:rPr/>
      </w:pPr>
      <w:r>
        <w:rPr/>
        <w:t>　　晓：汪汪叫的狗不咬人。我出家这么多年了，眼看着变坏的，都是平常满口修行的，平时最讲修持的。连一个例外的也没有。有跑西藏求法的，有修苦行的，有连出门也要搭五衣的等。</w:t>
      </w:r>
    </w:p>
    <w:p>
      <w:pPr>
        <w:pStyle w:val="Normal"/>
        <w:rPr/>
      </w:pPr>
      <w:r>
        <w:rPr/>
        <w:t>　　我也不怕别人误解、骂，真正的出家人不需要乞求别人理解。别看我嘴臭，总骂人，整日吊儿郎当，我目下还不是一个坏出家人！</w:t>
      </w:r>
    </w:p>
    <w:p>
      <w:pPr>
        <w:pStyle w:val="Normal"/>
        <w:rPr/>
      </w:pPr>
      <w:r>
        <w:rPr/>
      </w:r>
    </w:p>
    <w:p>
      <w:pPr>
        <w:pStyle w:val="Normal"/>
        <w:rPr/>
      </w:pPr>
      <w:r>
        <w:rPr/>
        <w:t>　　问：我是一直修念佛法门，这几年我连寺院也不敢去，因为净空法师说让一门深入，我到寺院里呢，人家念楞严咒什么的，我该怎么办？是念还是不念？</w:t>
      </w:r>
    </w:p>
    <w:p>
      <w:pPr>
        <w:pStyle w:val="Normal"/>
        <w:rPr/>
      </w:pPr>
      <w:r>
        <w:rPr/>
        <w:t>　　晓：这就是你的不对了。我也不赞称跑寺院，但是假如你有机会到寺院里去了，就得随众。有这么一个故事——</w:t>
      </w:r>
    </w:p>
    <w:p>
      <w:pPr>
        <w:pStyle w:val="Normal"/>
        <w:rPr/>
      </w:pPr>
      <w:r>
        <w:rPr/>
        <w:t>　　穆罕默德对信徒们说，我明天为大家表演移山倒海，你们都来看。第二天真的来了许多人，穆罕默德对着大山高喊――大山，你过来！大山一动不动。穆罕默德又喊道――大山，你过来！大山照样不动。穆罕默德又喊第三遍――大山，你过来！大山还是不动。于是，穆罕默德说――大山既然不过来，那么只有我过去了。</w:t>
      </w:r>
    </w:p>
    <w:p>
      <w:pPr>
        <w:pStyle w:val="Normal"/>
        <w:rPr/>
      </w:pPr>
      <w:r>
        <w:rPr/>
        <w:t>　　这个故事就是告诉我们，既然无力改变环境，只有改变我们自己。你总不能让人家寺院不念传统的早晚功课吧～～那么，就只有让自己随人家念楞严咒了。你念楞严咒的功德幷不比念佛小，这个你放心，一点儿问题也没有的。</w:t>
      </w:r>
    </w:p>
    <w:p>
      <w:pPr>
        <w:pStyle w:val="Normal"/>
        <w:rPr/>
      </w:pPr>
      <w:r>
        <w:rPr/>
        <w:t>　　问：念佛才是第一功德。</w:t>
      </w:r>
    </w:p>
    <w:p>
      <w:pPr>
        <w:pStyle w:val="Normal"/>
        <w:rPr/>
      </w:pPr>
      <w:r>
        <w:rPr/>
        <w:t>　　晓：是法平等，无有高下。念佛是第一，念楞严咒也是第一，甚至参禅也是第一，修观同样是第一……大乘第一，小乘还是第一。佛法中没有第二。念佛的幷不妨害参禅的，参禅的也不否定修观的……也就是《唯识二十论》上讲的，刚才我也说到了，自相续幷不妨害他相续，幷不否定他相续。</w:t>
      </w:r>
    </w:p>
    <w:p>
      <w:pPr>
        <w:pStyle w:val="Normal"/>
        <w:rPr/>
      </w:pPr>
      <w:r>
        <w:rPr/>
        <w:t>　　你念佛一门深入很好，你去念了一次楞严咒，幷不妨害。其实一门深入，是以一个法门为主而已，幷不是不让大家弄别的，而是要有主次。净土宗也是有三福的，难道你念佛就不能孝养父母了～～这都是错误的观念。</w:t>
      </w:r>
    </w:p>
    <w:p>
      <w:pPr>
        <w:pStyle w:val="Normal"/>
        <w:rPr/>
      </w:pPr>
      <w:r>
        <w:rPr/>
        <w:t>　　另外，关于一门深入，我还想补充一下，前边儿已有人问过一门深入了，我也说了一下，但还得再说。</w:t>
      </w:r>
    </w:p>
    <w:p>
      <w:pPr>
        <w:pStyle w:val="Normal"/>
        <w:rPr/>
      </w:pPr>
      <w:r>
        <w:rPr/>
        <w:t>　　按一般来理解，都把一门深入理解成对某一件事儿狠下功夫，也就是把“门”理解成了法门。比如念佛法门。一天、二天、十天，一个月、两个月、十个月，一年、两年、十年……这么念下去，总认为，若用这么久的工夫来做一件事儿，那一定会有成就。最开始我也是这么理解的。现在我觉得这么理解太狭窄了，甚至是错误的，你如果方向（法）错了的话，再尽力也到不了目的地的，比如上月亮，月亮一定是能上去的，但你骑着自行车，再尽力也不行。一门深入的门不应该理解成（念佛）法门，而应该理解成以念佛为主要行持方法的净土宗。我在前边儿也是这么说的，把一切所为都回向极乐世界，这其实也算一门深入。我这么说，其实是把门由一般人理解的法门扩展成了宗派，则念佛法门就被扩成了净土宗。若在整个社会背景中来说，甚至可以把门理解成佛教，你就说我一生研究佛教！也就是拓宽维度空间。</w:t>
      </w:r>
    </w:p>
    <w:p>
      <w:pPr>
        <w:pStyle w:val="Normal"/>
        <w:rPr/>
      </w:pPr>
      <w:r>
        <w:rPr/>
        <w:t>　　今天我就该走了，那么我想把真心话说出来。一般来说，我不对居士们说佛法，因为居士们不明事理的多，大都是迷信。我也不对和尚们谈佛法，因为和尚们多是把出家做为一种职业，一种谋生的手段。所以我也一般不到庙里讲，当然，人家也不让我讲。我今天是在这儿讲，可既然有佛教徒来捧场，这是给我面子，我不能给脸不要脸，我深表感谢。但这么一来，确实是给我增加了许多的顾虑，有些话我就不能十分讲。现在我要走了，就说说，你们即使背后骂我，我也听不见了。你们理解的一门深入确实是有问题的，你们这样理解一门深入，就象庸医开药店。人参大家都知道，确实是一味好药，我头疼你给吃人参，我上火你给吃人参，我害癌症你给吃人参……别说我只有一条小命，就是我有一百条小命也都得统统丢在你的手里不可。胡万林治病就是一把芒硝，哪怕柯云路把他吹成神医，也掩盖不了死人的事实。这样的一门深入，本质上是以一法代万法。以一法代万法，只有死路一条！</w:t>
      </w:r>
    </w:p>
    <w:p>
      <w:pPr>
        <w:pStyle w:val="Normal"/>
        <w:rPr/>
      </w:pPr>
      <w:r>
        <w:rPr/>
        <w:t>　　问：那么，念佛能不能成佛？</w:t>
      </w:r>
    </w:p>
    <w:p>
      <w:pPr>
        <w:pStyle w:val="Normal"/>
        <w:rPr/>
      </w:pPr>
      <w:r>
        <w:rPr/>
        <w:t>　　晓：比如我要去九华山（喻成佛），你问我怎么去，我说坐飞机（念佛），其实呢，当下我幷不能坐飞机，因为我现在还在楼上，我现在第一步是走到楼下，然后坐出租车去机场（走路、坐车喻其它法门），这时我才能坐飞机。但坐飞机幷不能到达我的目的地，坐飞机到南京后，我还得坐船到池州，再坐客车到九华山（坐船、坐客车喻其它法门）。在这一路，我要换好几种交通工具（喻好多种法门），但是坐飞机的路段最长，所以我说坐飞机（念佛），一定得注意，千万不能说一个法门就够了。到什么时候，该怎么做就怎么做，该用什么法门就用什么法门，这叫法随法行。就象农夫种田，到该翻田的时候就翻田，到该播种的时候就播种，到该浇水的时候就浇水……你只要这么干，到时候自然庄稼就成熟了，你不想让它成熟也不行。你问的问题就象问翻田能否使庄稼成熟一样彪。</w:t>
      </w:r>
    </w:p>
    <w:p>
      <w:pPr>
        <w:pStyle w:val="Normal"/>
        <w:rPr/>
      </w:pPr>
      <w:r>
        <w:rPr/>
        <w:t>　　问：净空法师为什么这么说？他怎么老骗人呢？</w:t>
      </w:r>
    </w:p>
    <w:p>
      <w:pPr>
        <w:pStyle w:val="Normal"/>
        <w:rPr/>
      </w:pPr>
      <w:r>
        <w:rPr/>
        <w:t>　　晓：本来佛法就是对治烦恼的，老法师让你只修念佛法门，而且只让你念阿弥陀佛一佛，说阿弥陀佛圣号含摄一切，那是因为你太贪了，不是净空法师骗你。</w:t>
      </w:r>
    </w:p>
    <w:p>
      <w:pPr>
        <w:pStyle w:val="Normal"/>
        <w:rPr/>
      </w:pPr>
      <w:r>
        <w:rPr/>
        <w:t>　　问：我已经念了八年佛了～～</w:t>
      </w:r>
    </w:p>
    <w:p>
      <w:pPr>
        <w:pStyle w:val="Normal"/>
        <w:rPr/>
      </w:pPr>
      <w:r>
        <w:rPr/>
        <w:t>　　晓：你另外还做什么吗？</w:t>
      </w:r>
    </w:p>
    <w:p>
      <w:pPr>
        <w:pStyle w:val="Normal"/>
        <w:rPr/>
      </w:pPr>
      <w:r>
        <w:rPr/>
        <w:t>　　问：除了念佛就不干什么了。</w:t>
      </w:r>
    </w:p>
    <w:p>
      <w:pPr>
        <w:pStyle w:val="Normal"/>
        <w:rPr/>
      </w:pPr>
      <w:r>
        <w:rPr/>
        <w:t>　　晓：那么，你与家人、同事等相处得怎么样呢？</w:t>
      </w:r>
    </w:p>
    <w:p>
      <w:pPr>
        <w:pStyle w:val="Normal"/>
        <w:rPr/>
      </w:pPr>
      <w:r>
        <w:rPr/>
        <w:t>　　问：不甚好。他们不管我，我也不管他们。</w:t>
      </w:r>
    </w:p>
    <w:p>
      <w:pPr>
        <w:pStyle w:val="Normal"/>
        <w:rPr/>
      </w:pPr>
      <w:r>
        <w:rPr/>
        <w:t>　　晓：可怜哟。《阿弥陀经》上就说了，“不可以少善根、福德、因缘”。《观经》上也说到，“欲生彼国者，当修三福”，说这三福是三世诸佛净业正因。《无量寿经》中说，“发菩提心，修诸功德，植诸德本，至心回向，欢喜信行，修菩萨行。”其它的该做还得做。你现在有没有往生呢？</w:t>
      </w:r>
    </w:p>
    <w:p>
      <w:pPr>
        <w:pStyle w:val="Normal"/>
        <w:rPr/>
      </w:pPr>
      <w:r>
        <w:rPr/>
        <w:t>　　问：我还活得蹦蹦儿哩。</w:t>
      </w:r>
    </w:p>
    <w:p>
      <w:pPr>
        <w:pStyle w:val="Normal"/>
        <w:rPr/>
      </w:pPr>
      <w:r>
        <w:rPr/>
        <w:t>　　晓：往生是活着往生哩！幷不一定非死不可。你现在问一下净空法师，老法师还健在，你们都误会老法师。老法师被人诽谤，都是你们这些居士搞的，自称是照老法师的教导而行，其实完全违背老法师的言教。你们根本没明白净空法师的用心。</w:t>
      </w:r>
    </w:p>
    <w:p>
      <w:pPr>
        <w:pStyle w:val="Normal"/>
        <w:rPr/>
      </w:pPr>
      <w:r>
        <w:rPr/>
        <w:t>　　当然，整个佛教界都是这样。狮子身上虫，自食狮身肉。佛教的衰败，都是佛教徒自己弄拧了佛陀的言教。</w:t>
      </w:r>
    </w:p>
    <w:p>
      <w:pPr>
        <w:pStyle w:val="Normal"/>
        <w:rPr/>
      </w:pPr>
      <w:r>
        <w:rPr/>
        <w:t>　　问：我只发菩提心，但不想往生极乐世界，行不行？</w:t>
      </w:r>
    </w:p>
    <w:p>
      <w:pPr>
        <w:pStyle w:val="Normal"/>
        <w:rPr/>
      </w:pPr>
      <w:r>
        <w:rPr/>
        <w:t>　　晓：弘一大师关于这个问题有一句话，叫做“志虽洪大，力不堪任”。所以说不行。</w:t>
      </w:r>
    </w:p>
    <w:p>
      <w:pPr>
        <w:pStyle w:val="Normal"/>
        <w:rPr/>
      </w:pPr>
      <w:r>
        <w:rPr/>
      </w:r>
    </w:p>
    <w:p>
      <w:pPr>
        <w:pStyle w:val="Normal"/>
        <w:rPr/>
      </w:pPr>
      <w:r>
        <w:rPr/>
        <w:t>　　问：为啥经典中处处是矛盾？</w:t>
      </w:r>
    </w:p>
    <w:p>
      <w:pPr>
        <w:pStyle w:val="Normal"/>
        <w:rPr/>
      </w:pPr>
      <w:r>
        <w:rPr/>
        <w:t>　　晓：这不是经典的问题，问题出在哪儿呢？出在你的思维维度上。比如一辆车从东往西，一辆车从南往北，那么按我们一般的想法，一定要在中间碰头，相互顶牛，可实际上这两辆车顺顺利利地通过，为什么呢？因为中间是立交桥。认为撞车的人，就是思维维度有问题，他是两维，平面的，当把思维维度扩展到三维时，就成了立体的，怎么能够撞车呢？根本不会！经典中有时说有，有时说无，这本来就不是同一个维度上的事儿，它怎么能够出矛盾顶牛呢？空宗是从二谛的维度来讲的，唯识是从三性的维度来讲的，怎么能出矛盾？只能说我们愚痴。</w:t>
      </w:r>
    </w:p>
    <w:p>
      <w:pPr>
        <w:pStyle w:val="Normal"/>
        <w:rPr/>
      </w:pPr>
      <w:r>
        <w:rPr/>
      </w:r>
    </w:p>
    <w:p>
      <w:pPr>
        <w:pStyle w:val="Normal"/>
        <w:rPr/>
      </w:pPr>
      <w:r>
        <w:rPr/>
        <w:t>　　问：刚出家时一般都很精进，但不久就懈怠了，为什么这精进不能长久保持？</w:t>
      </w:r>
    </w:p>
    <w:p>
      <w:pPr>
        <w:pStyle w:val="Normal"/>
        <w:rPr/>
      </w:pPr>
      <w:r>
        <w:rPr/>
        <w:t>　　晓：这是因为刚出家时的精进是建立在自己的见地上的精进，学佛就是要无我的，要彻底抛弃自己的见解，换上佛法的见地。只要你是住在自己见地上，不管修什么法门，那都是在沙滩上盖楼房，永远不能成功。</w:t>
      </w:r>
    </w:p>
    <w:p>
      <w:pPr>
        <w:pStyle w:val="Normal"/>
        <w:rPr/>
      </w:pPr>
      <w:r>
        <w:rPr/>
      </w:r>
    </w:p>
    <w:p>
      <w:pPr>
        <w:pStyle w:val="Normal"/>
        <w:rPr/>
      </w:pPr>
      <w:r>
        <w:rPr/>
        <w:t>　　问：究竟什么是真？</w:t>
      </w:r>
    </w:p>
    <w:p>
      <w:pPr>
        <w:pStyle w:val="Normal"/>
        <w:rPr/>
      </w:pPr>
      <w:r>
        <w:rPr/>
        <w:t>　　晓：只有一种途径来认识，只有一种结果，这才是真，若有两种结果，那就不是真实。</w:t>
      </w:r>
    </w:p>
    <w:p>
      <w:pPr>
        <w:pStyle w:val="Normal"/>
        <w:rPr/>
      </w:pPr>
      <w:r>
        <w:rPr/>
        <w:t>　　问：我们能不能找到真？</w:t>
      </w:r>
    </w:p>
    <w:p>
      <w:pPr>
        <w:pStyle w:val="Normal"/>
        <w:rPr/>
      </w:pPr>
      <w:r>
        <w:rPr/>
        <w:t>　　晓：在相对的世界里永远找不到真――绝对真理。</w:t>
      </w:r>
    </w:p>
    <w:p>
      <w:pPr>
        <w:pStyle w:val="Normal"/>
        <w:rPr/>
      </w:pPr>
      <w:r>
        <w:rPr/>
        <w:t>　　问：那还修什么行呢？！</w:t>
      </w:r>
    </w:p>
    <w:p>
      <w:pPr>
        <w:pStyle w:val="Normal"/>
        <w:rPr/>
      </w:pPr>
      <w:r>
        <w:rPr/>
        <w:t>　　晓：修行求真是你内心不安的需要，的要求。</w:t>
      </w:r>
    </w:p>
    <w:p>
      <w:pPr>
        <w:pStyle w:val="Normal"/>
        <w:rPr/>
      </w:pPr>
      <w:r>
        <w:rPr/>
        <w:t>　　问：释迦牟尼是不是求得了真呢？</w:t>
      </w:r>
    </w:p>
    <w:p>
      <w:pPr>
        <w:pStyle w:val="Normal"/>
        <w:rPr/>
      </w:pPr>
      <w:r>
        <w:rPr/>
        <w:t>　　晓：是的。</w:t>
      </w:r>
    </w:p>
    <w:p>
      <w:pPr>
        <w:pStyle w:val="Normal"/>
        <w:rPr/>
      </w:pPr>
      <w:r>
        <w:rPr/>
        <w:t>　　问：他幷不比我们特殊，为什么他能呢？</w:t>
      </w:r>
    </w:p>
    <w:p>
      <w:pPr>
        <w:pStyle w:val="Normal"/>
        <w:rPr/>
      </w:pPr>
      <w:r>
        <w:rPr/>
        <w:t>　　晓：他能你也能。</w:t>
      </w:r>
    </w:p>
    <w:p>
      <w:pPr>
        <w:pStyle w:val="Normal"/>
        <w:rPr/>
      </w:pPr>
      <w:r>
        <w:rPr/>
        <w:t>　　问：怎样证真？</w:t>
      </w:r>
    </w:p>
    <w:p>
      <w:pPr>
        <w:pStyle w:val="Normal"/>
        <w:rPr/>
      </w:pPr>
      <w:r>
        <w:rPr/>
        <w:t>　　晓：修呀～～</w:t>
      </w:r>
    </w:p>
    <w:p>
      <w:pPr>
        <w:pStyle w:val="Normal"/>
        <w:rPr/>
      </w:pPr>
      <w:r>
        <w:rPr/>
        <w:t>　　问：这不是转圈儿吗？</w:t>
      </w:r>
    </w:p>
    <w:p>
      <w:pPr>
        <w:pStyle w:val="Normal"/>
        <w:rPr/>
      </w:pPr>
      <w:r>
        <w:rPr/>
        <w:t>　　晓：真实本来就在那儿，怎样才能发现它呢？就是得不断地拓展你的思维维度，因为现在所有的困难都是你认识上的困惑而已。</w:t>
      </w:r>
    </w:p>
    <w:p>
      <w:pPr>
        <w:pStyle w:val="Normal"/>
        <w:rPr/>
      </w:pPr>
      <w:r>
        <w:rPr/>
        <w:t>　　问：释迦牟尼所证得的真究竟什么样儿？</w:t>
      </w:r>
    </w:p>
    <w:p>
      <w:pPr>
        <w:pStyle w:val="Normal"/>
        <w:rPr/>
      </w:pPr>
      <w:r>
        <w:rPr/>
        <w:t>　　晓：假的。能亲证的统统都是假的。共相真理是有的，但他是假安立的，是不可亲证的。</w:t>
      </w:r>
    </w:p>
    <w:p>
      <w:pPr>
        <w:pStyle w:val="Normal"/>
        <w:rPr/>
      </w:pPr>
      <w:r>
        <w:rPr/>
        <w:t>　　问：……</w:t>
      </w:r>
    </w:p>
    <w:p>
      <w:pPr>
        <w:pStyle w:val="Normal"/>
        <w:rPr/>
      </w:pPr>
      <w:r>
        <w:rPr/>
      </w:r>
    </w:p>
    <w:p>
      <w:pPr>
        <w:pStyle w:val="Normal"/>
        <w:rPr/>
      </w:pPr>
      <w:r>
        <w:rPr/>
        <w:t>　　问：佛教界也有许多不平等，怎么办？</w:t>
      </w:r>
    </w:p>
    <w:p>
      <w:pPr>
        <w:pStyle w:val="Normal"/>
        <w:rPr/>
      </w:pPr>
      <w:r>
        <w:rPr/>
        <w:t>　　晓：不怎么办！这很正常。因为世界本来就不平等！在不平等的世界里永远别指望找到平等。</w:t>
      </w:r>
    </w:p>
    <w:p>
      <w:pPr>
        <w:pStyle w:val="Normal"/>
        <w:rPr/>
      </w:pPr>
      <w:r>
        <w:rPr/>
      </w:r>
    </w:p>
    <w:p>
      <w:pPr>
        <w:pStyle w:val="Normal"/>
        <w:rPr/>
      </w:pPr>
      <w:r>
        <w:rPr/>
        <w:t>　　问：我们常说一句话，叫“菩萨照远不照近”，看看现实中，确实是这样，这怎么回事儿？</w:t>
      </w:r>
    </w:p>
    <w:p>
      <w:pPr>
        <w:pStyle w:val="Normal"/>
        <w:rPr/>
      </w:pPr>
      <w:r>
        <w:rPr/>
        <w:t>　　晓：你若离寺庙太近的话，就看不见和尚的优点，只看他的缺点，自然生不起恭敬心，你轻慢和尚，那么你就获了罪业，有罪业自然要受报，受报了你还不知道悔过，把责任推给菩萨。距离太近就没了美感，水太清了就没有鱼了。而远方的人呢，他偶尔来一趟寺庙，又只让住三天，他还没看见和尚的缺点，就不会轻慢和尚，自然就没有恶报。这没有恶报其实是自己的事儿，然而信徒们一般会神神叨叨地认为是菩萨赐福给他。这就有了菩萨照远不照近。</w:t>
      </w:r>
    </w:p>
    <w:p>
      <w:pPr>
        <w:pStyle w:val="Normal"/>
        <w:rPr/>
      </w:pPr>
      <w:r>
        <w:rPr/>
        <w:t>　　问：轻慢和尚怎么能得罪呢？</w:t>
      </w:r>
    </w:p>
    <w:p>
      <w:pPr>
        <w:pStyle w:val="Normal"/>
        <w:rPr/>
      </w:pPr>
      <w:r>
        <w:rPr/>
        <w:t>　　晓：慢三宝就有罪。</w:t>
      </w:r>
    </w:p>
    <w:p>
      <w:pPr>
        <w:pStyle w:val="Normal"/>
        <w:rPr/>
      </w:pPr>
      <w:r>
        <w:rPr/>
        <w:t>　　问：三宝中僧宝应该是圣贤僧，凡夫僧不算的。</w:t>
      </w:r>
    </w:p>
    <w:p>
      <w:pPr>
        <w:pStyle w:val="Normal"/>
        <w:rPr/>
      </w:pPr>
      <w:r>
        <w:rPr/>
        <w:t>　　晓：在中国民间有求雨的习惯。求雨本来是求真龙，但是你还得借助于泥龙。</w:t>
      </w:r>
    </w:p>
    <w:p>
      <w:pPr>
        <w:pStyle w:val="Normal"/>
        <w:rPr/>
      </w:pPr>
      <w:r>
        <w:rPr/>
      </w:r>
    </w:p>
    <w:p>
      <w:pPr>
        <w:pStyle w:val="Normal"/>
        <w:rPr/>
      </w:pPr>
      <w:r>
        <w:rPr/>
        <w:t>　　问：开光是怎么回事儿？</w:t>
      </w:r>
    </w:p>
    <w:p>
      <w:pPr>
        <w:pStyle w:val="Normal"/>
        <w:rPr/>
      </w:pPr>
      <w:r>
        <w:rPr/>
        <w:t>　　晓：一般来说，要塑佛像，都有居士捐款，不管居士们捐款多少，这是人家的一点心意，都是功德无量。居士们捐了款，自然惦记着塑佛像这件事儿。当把佛像塑好以后，举行开光典礼，就是对居士们说，你们捐了款来塑佛像，现在佛像塑好了，就可以放心了。其实是给捐款人一个交代，表示你们的钱没有白出，我们都把它用在了塑佛像上。</w:t>
      </w:r>
    </w:p>
    <w:p>
      <w:pPr>
        <w:pStyle w:val="Normal"/>
        <w:rPr/>
      </w:pPr>
      <w:r>
        <w:rPr/>
        <w:t>　　问：有人说没有经过开光的佛像不灵。</w:t>
      </w:r>
    </w:p>
    <w:p>
      <w:pPr>
        <w:pStyle w:val="Normal"/>
        <w:rPr/>
      </w:pPr>
      <w:r>
        <w:rPr/>
        <w:t>　　晓：没那回事儿，九华山佛学院的佛像到现在也没开光。这不也过了这么十来年么～～</w:t>
      </w:r>
    </w:p>
    <w:p>
      <w:pPr>
        <w:pStyle w:val="Normal"/>
        <w:rPr/>
      </w:pPr>
      <w:r>
        <w:rPr/>
        <w:t>　　问：经论上怎么说？</w:t>
      </w:r>
    </w:p>
    <w:p>
      <w:pPr>
        <w:pStyle w:val="Normal"/>
        <w:rPr/>
      </w:pPr>
      <w:r>
        <w:rPr/>
        <w:t>　　晓：在《禅林象器笺</w:t>
      </w:r>
      <w:r>
        <w:rPr/>
        <w:t>·</w:t>
      </w:r>
      <w:r>
        <w:rPr/>
        <w:t>垂说门》中说，“新造佛祖神天像者，请宗师家，立地数语，作笔点势，直点开他金刚正眼，此为开眼佛事，又名开光明。”《黑谷灯语录》上说，“开眼者，本是佛匠雕开眼，是事开眼；次僧家诵佛眼真言，诵大日真言，则成就佛一切功德，此为开眼也。”还有一本《佛说一切如来安像三昧仪轨经》，里边说到佛像完成后，要举行安像庆赞活动。这些看看也行，关系不大。</w:t>
      </w:r>
    </w:p>
    <w:p>
      <w:pPr>
        <w:pStyle w:val="Normal"/>
        <w:rPr/>
      </w:pPr>
      <w:r>
        <w:rPr/>
      </w:r>
    </w:p>
    <w:p>
      <w:pPr>
        <w:pStyle w:val="Normal"/>
        <w:rPr/>
      </w:pPr>
      <w:r>
        <w:rPr/>
        <w:t>　　问：你说见佛不好，我晚上梦见佛了，当时感到特别兴奋，该怎么办？</w:t>
      </w:r>
    </w:p>
    <w:p>
      <w:pPr>
        <w:pStyle w:val="Normal"/>
        <w:rPr/>
      </w:pPr>
      <w:r>
        <w:rPr/>
        <w:t>　　晓：我的话你们也别当真。关于见佛不见佛，刚才问见佛好不好，我说不好，问不见好不好，我也说不好。其实反过来也行。问见佛好不好，我说好也对，问不见佛好不好，我照样说好也对。这应该是具体情况具体对待。</w:t>
      </w:r>
    </w:p>
    <w:p>
      <w:pPr>
        <w:pStyle w:val="Normal"/>
        <w:rPr/>
      </w:pPr>
      <w:r>
        <w:rPr/>
        <w:t>　　假如说你一生就是念佛的，这样的人，若从没见过佛，没见佛现身，那只能说你的念佛其实是在骗人，你口里在念佛，其实你的心里是乱七八糟。我记得有一段时间，我天天念《地藏经》，其实我是在装修行，我每晚念一部，你别看我在念，念完了我自己也不知道是怎么念完的。我们上早殿，大磬一敲就念《楞严咒》，随大众念时，我猛一回神――哟，可已经到第五会了～～我怎么不注意什么时间念的第二会呢？象这样的念，也是在应付差事。</w:t>
      </w:r>
    </w:p>
    <w:p>
      <w:pPr>
        <w:pStyle w:val="Normal"/>
        <w:rPr/>
      </w:pPr>
      <w:r>
        <w:rPr/>
        <w:t>　　问：那么早晚功课还要不要？</w:t>
      </w:r>
    </w:p>
    <w:p>
      <w:pPr>
        <w:pStyle w:val="Normal"/>
        <w:rPr/>
      </w:pPr>
      <w:r>
        <w:rPr/>
        <w:t>　　晓：当然要，只要提醒自己用心就可以了。大敬法师告诉过，说让我们念一部经，比如《楞严经》，最开始时得拿着经本，用心地照着念，因为若一不用心，心一跑，马上就念不下去了，但念得多了以后，很熟悉了，一打开经本，不怎么用心就可以念下去，这时候你别看你也是念了一遍，其实这念经没有起到守摄心念的功能。当你太熟悉的话，你可以根本不用心，顺口就下来了，这就更不用提了。经在念着，妄想照打不误。大敬法师说，到这时，就需要另换一部经了，比如《法华经》，你想念就得用心，不然念不下去，这就是又一轮回转。</w:t>
      </w:r>
    </w:p>
    <w:p>
      <w:pPr>
        <w:pStyle w:val="Normal"/>
        <w:rPr/>
      </w:pPr>
      <w:r>
        <w:rPr/>
        <w:t>　　我们现在念《楞严咒》就是这样，太熟了，每天早上念一次，其实念照样念，妄想照样纷飞，但是这早晚功课已很多年了，成了习惯势力，容不得更动，不然就是“造反”。</w:t>
      </w:r>
    </w:p>
    <w:p>
      <w:pPr>
        <w:pStyle w:val="Normal"/>
        <w:rPr/>
      </w:pPr>
      <w:r>
        <w:rPr/>
        <w:t>　　问：其实念时，一个殿堂那么多人，有时候一个人打个顿，能使整个殿堂都静下来，念不下去，这能说是《楞严咒》太熟了？</w:t>
      </w:r>
    </w:p>
    <w:p>
      <w:pPr>
        <w:pStyle w:val="Normal"/>
        <w:rPr/>
      </w:pPr>
      <w:r>
        <w:rPr/>
        <w:t>　　晓：是的，这就是我们对于《楞严咒》太熟了。整个殿堂虽然都在念，可没有一个人是守摄心念在念，都是口念，口里念着心里在打妄想，“小和尚念经，有口无心”。若一个人一顿，其它人不知道刚才念到哪儿了，所以使得整个殿堂都停了下来。假如说有一个人不熟悉，不熟悉就得用心念，这样就不会出现这个情况了。</w:t>
      </w:r>
    </w:p>
    <w:p>
      <w:pPr>
        <w:pStyle w:val="Normal"/>
        <w:rPr/>
      </w:pPr>
      <w:r>
        <w:rPr/>
        <w:t>　　所以，我说我们都在骗人。念佛也是，若你用心念了，怎么能佛不现身呢？当然，我们自己可以判别，若自己真用心念了，这时的见了佛，就是佛，若自己根本就没用心念佛，这时却见了佛，这就是魔了。注意，佛现身也是水中月。</w:t>
      </w:r>
    </w:p>
    <w:p>
      <w:pPr>
        <w:pStyle w:val="Normal"/>
        <w:rPr/>
      </w:pPr>
      <w:r>
        <w:rPr/>
        <w:t>　　问：水中月不是假的吗？</w:t>
      </w:r>
    </w:p>
    <w:p>
      <w:pPr>
        <w:pStyle w:val="Normal"/>
        <w:rPr/>
      </w:pPr>
      <w:r>
        <w:rPr/>
        <w:t>　　晓：是假有，而不是假的，字眼儿要抠准，假有是依他起而假的是遍计执，不一样。</w:t>
      </w:r>
    </w:p>
    <w:p>
      <w:pPr>
        <w:pStyle w:val="Normal"/>
        <w:rPr/>
      </w:pPr>
      <w:r>
        <w:rPr/>
        <w:t>　　所以，修念佛法门的人，一定能见佛，若不见佛菩萨现身，就是你工夫不到。有些人他不是修念佛法门的，这就不是要求见佛，那么见佛可能就是有问题了。</w:t>
      </w:r>
    </w:p>
    <w:p>
      <w:pPr>
        <w:pStyle w:val="Normal"/>
        <w:rPr/>
      </w:pPr>
      <w:r>
        <w:rPr/>
        <w:t>　　问：这个不懂。</w:t>
      </w:r>
    </w:p>
    <w:p>
      <w:pPr>
        <w:pStyle w:val="Normal"/>
        <w:rPr/>
      </w:pPr>
      <w:r>
        <w:rPr/>
        <w:t>　　晓：举个例子吧。有一个禅师，精进参禅，一位居士觉得他是个大修行人，就发心供养。以前的禅师几乎是居无定所。这居士就把禅师接到家中供养，禅师在居士家参了三十年禅，感到自己工夫还是不够，这个禅师决定到外边儿行脚。当时正是冬天，居士说——师父啊，你既然要行脚，这是修行，我不好拦你，但你能否再呆一天，让我只多供养你一天？禅师不忍拂了居士的心意，就答应了。居士为什么拦他呢？其实是居士正在给他做一件棉衣，马上就可以做好了，所以留他一天。因为师父明天要走，居士特意在棉衣四角装了四个元宝，以做为师父的盘费。</w:t>
      </w:r>
    </w:p>
    <w:p>
      <w:pPr>
        <w:pStyle w:val="Normal"/>
        <w:rPr/>
      </w:pPr>
      <w:r>
        <w:rPr/>
        <w:t>　　这晚呢，禅师正在坐禅，忽然来了许多大菩萨，对他说——你修行很精进，阿弥陀佛让我们来接你。禅师当时很高兴，大菩萨来接，当然就去了。他正准备起身，猛然起了一念——不对呀，我是参禅的，参禅是要求明心见性的，怎么能往生西方呢？于是就推辞，菩萨说——不行啊，你要不去的话，我们不好给阿弥陀佛交代，他该说我们办不好一点儿事儿了。禅师就把自己的木鱼交给菩萨，说——你们回去给佛说，就说是我不去，你们确实是来了，拿木鱼做证明。菩萨们只有拿起禅师的木鱼走了。第二天早上，居士发现自己家的驴子生了，可是生下来的却是一只木鱼。禅师因之说了一偈——一领棉衣一张皮，四个元宝四只蹄，若非老僧有定力，差点儿你家做了驴。这故事版本也不少，大差不离。参禅的就不要求见佛。</w:t>
      </w:r>
    </w:p>
    <w:p>
      <w:pPr>
        <w:pStyle w:val="Normal"/>
        <w:rPr/>
      </w:pPr>
      <w:r>
        <w:rPr/>
        <w:t>　　问：见佛还有什么应该注意的地方？</w:t>
      </w:r>
    </w:p>
    <w:p>
      <w:pPr>
        <w:pStyle w:val="Normal"/>
        <w:rPr/>
      </w:pPr>
      <w:r>
        <w:rPr/>
        <w:t>　　晓：你若是念佛人，那么，你要不管佛来不来，只管精进的念下去，功夫一到，佛自然就来了。他来了你也别理他，只管念下去。玄奘法师译的《称赞净土佛摄受经》中说，佛只要一来，“慈悲加佑，令心不乱”。</w:t>
      </w:r>
    </w:p>
    <w:p>
      <w:pPr>
        <w:pStyle w:val="Normal"/>
        <w:rPr/>
      </w:pPr>
      <w:r>
        <w:rPr/>
        <w:t>　　问：念佛要不间断，不夹杂，有的人一看见佛来了，欢喜得停了下来，不念了。现在很多人这样。临终时一直在念佛，佛一示现，他对周围的人说，佛来接我了，这就使佛号停顿了，这样他还能往生吗？</w:t>
      </w:r>
    </w:p>
    <w:p>
      <w:pPr>
        <w:pStyle w:val="Normal"/>
        <w:rPr/>
      </w:pPr>
      <w:r>
        <w:rPr/>
        <w:t>　　晓：净土是自力与佛力二者结合，有佛力加被，可以的。不过得注意“闻已思维，执持系念”，也就是念佛一定得明白念佛的道理，然后再念，不然就容易出错。</w:t>
      </w:r>
    </w:p>
    <w:p>
      <w:pPr>
        <w:pStyle w:val="Normal"/>
        <w:rPr/>
      </w:pPr>
      <w:r>
        <w:rPr/>
        <w:t>　　问：还有吗？</w:t>
      </w:r>
    </w:p>
    <w:p>
      <w:pPr>
        <w:pStyle w:val="Normal"/>
        <w:rPr/>
      </w:pPr>
      <w:r>
        <w:rPr/>
        <w:t>　　晓：有，学佛学到最后，一定得选一个宗派或者一个法门，不然的话，若出了境界你就不知道该怎么对治。再说了，一个人总不能同时走好几条路吧？</w:t>
      </w:r>
    </w:p>
    <w:p>
      <w:pPr>
        <w:pStyle w:val="Normal"/>
        <w:rPr/>
      </w:pPr>
      <w:r>
        <w:rPr/>
      </w:r>
    </w:p>
    <w:p>
      <w:pPr>
        <w:pStyle w:val="Normal"/>
        <w:rPr/>
      </w:pPr>
      <w:r>
        <w:rPr/>
        <w:t>　　问：法师你知道南怀瑾吧。</w:t>
      </w:r>
    </w:p>
    <w:p>
      <w:pPr>
        <w:pStyle w:val="Normal"/>
        <w:rPr/>
      </w:pPr>
      <w:r>
        <w:rPr/>
        <w:t>　　晓：知道。</w:t>
      </w:r>
    </w:p>
    <w:p>
      <w:pPr>
        <w:pStyle w:val="Normal"/>
        <w:rPr/>
      </w:pPr>
      <w:r>
        <w:rPr/>
        <w:t>　　问：你觉得南怀瑾的书怎样？</w:t>
      </w:r>
    </w:p>
    <w:p>
      <w:pPr>
        <w:pStyle w:val="Normal"/>
        <w:rPr/>
      </w:pPr>
      <w:r>
        <w:rPr/>
        <w:t>　　晓：挺好的，但是看他的书时得注意，南怀瑾先生是个很胆大的人，当然，人家有胆大的资本，让我们还没有呢～～他有些事儿顺口说，说溜了口，说错了的地方也不少，不能都依他说的为准，不然你就上他的当了。</w:t>
      </w:r>
    </w:p>
    <w:p>
      <w:pPr>
        <w:pStyle w:val="Normal"/>
        <w:rPr/>
      </w:pPr>
      <w:r>
        <w:rPr/>
        <w:t>　　问：他有哪些地方错了。</w:t>
      </w:r>
    </w:p>
    <w:p>
      <w:pPr>
        <w:pStyle w:val="Normal"/>
        <w:rPr/>
      </w:pPr>
      <w:r>
        <w:rPr/>
        <w:t>　　晓：从思想上来说，我们只能说他那都是一家之言，因为我们都是凡夫，看到南怀瑾与别人的观点有不一样的地方，我们幷不能说就是南怀瑾的对。当时我在看南怀瑾的书时，边看边写心得，当然，我看其它前辈祖师大德的书也写心得。关于南怀瑾的读书心得写了不少，我觉得他讲得不妥的地方都标了下来，后来我又给作废了。因为我不是南怀瑾，我的理解自然与他不同。虽然说他的水平比咱高得多，但也不是咱就完全信服他，因为佛教徒皈依的是三宝。</w:t>
      </w:r>
    </w:p>
    <w:p>
      <w:pPr>
        <w:pStyle w:val="Normal"/>
        <w:rPr/>
      </w:pPr>
      <w:r>
        <w:rPr/>
        <w:t>　　另外一点儿是史料问题，他引用的也不十分准确。</w:t>
      </w:r>
    </w:p>
    <w:p>
      <w:pPr>
        <w:pStyle w:val="Normal"/>
        <w:rPr/>
      </w:pPr>
      <w:r>
        <w:rPr/>
        <w:t>　　问：那么南怀瑾的书可看吗？</w:t>
      </w:r>
    </w:p>
    <w:p>
      <w:pPr>
        <w:pStyle w:val="Normal"/>
        <w:rPr/>
      </w:pPr>
      <w:r>
        <w:rPr/>
        <w:t>　　晓：当然可以，南怀瑾是个大家，不管怎么着这都是不可否认的事实，无论古代还是现在，大人物有时因疏忽大意而偶然犯些儿小错误，这都是可以原谅的，对这种情况，可以纠谬，但不必要苛责、讽刺，不然就是治学态度过于鲁莽。</w:t>
      </w:r>
    </w:p>
    <w:p>
      <w:pPr>
        <w:pStyle w:val="Normal"/>
        <w:rPr/>
      </w:pPr>
      <w:r>
        <w:rPr/>
        <w:t>　　现在人挺迷南怀瑾的，咱就不说南怀瑾，说其它人。近代有一个张采田，是个很了不起的大学者，参与《清史稿》的纂修，写过《玉溪生年谱会笺》、《李义山诗辨正》等，但张采田在《李义山诗辨正》中说纪晓岚不懂诗，“只读得《唐诗三百首》一部，便自诩通人，岂臆说哉……”但他却没注意，《唐诗三百首》是一七六四年才编选的，然而纪晓岚在评《李义山诗集》是在一七六三年就完成了的。谢无量的《中国大文学史》也是很有名的著作，但中间把《镜花缘》的作者写作了李渔，这就是明显的错误。《镜花缘》的作者应该是李汝珍。</w:t>
      </w:r>
    </w:p>
    <w:p>
      <w:pPr>
        <w:pStyle w:val="Normal"/>
        <w:rPr/>
      </w:pPr>
      <w:r>
        <w:rPr/>
        <w:t>　　这些都无所谓，大家犯了些儿历史常识的错误，这幷不影响他是大家。还有，你可以不接受他的观点，但他的治学方法比如阅读原典、以经解经等是很好的！</w:t>
      </w:r>
    </w:p>
    <w:p>
      <w:pPr>
        <w:pStyle w:val="Normal"/>
        <w:rPr/>
      </w:pPr>
      <w:r>
        <w:rPr/>
        <w:t>　　问：那么净空法师呢？好象你也对他不感兴趣。</w:t>
      </w:r>
    </w:p>
    <w:p>
      <w:pPr>
        <w:pStyle w:val="Normal"/>
        <w:rPr/>
      </w:pPr>
      <w:r>
        <w:rPr/>
        <w:t>　　晓：你们怎么老扯老法师？</w:t>
      </w:r>
    </w:p>
    <w:p>
      <w:pPr>
        <w:pStyle w:val="Normal"/>
        <w:rPr/>
      </w:pPr>
      <w:r>
        <w:rPr/>
        <w:t>　　问：我们都是听他的带子的，所以想知道他在僧界到底怎样。</w:t>
      </w:r>
    </w:p>
    <w:p>
      <w:pPr>
        <w:pStyle w:val="Normal"/>
        <w:rPr/>
      </w:pPr>
      <w:r>
        <w:rPr/>
        <w:t>　　晓：你们用这心态学佛可不大对头噢～～（补充：净空法师的说法确实有问题，比如他说过，“我们从佛境界落到今天这个地步……”“本来生活在一真法界里，是佛，后来我们变成了凡夫……”等，这说法与清海无上师如出一辙，八地菩萨就不退转了，佛怎么还能变成凡夫呢？）</w:t>
      </w:r>
    </w:p>
    <w:p>
      <w:pPr>
        <w:pStyle w:val="Normal"/>
        <w:rPr/>
      </w:pPr>
      <w:r>
        <w:rPr/>
      </w:r>
    </w:p>
    <w:p>
      <w:pPr>
        <w:pStyle w:val="Normal"/>
        <w:rPr/>
      </w:pPr>
      <w:r>
        <w:rPr/>
        <w:t>　　问：“一合相”到底怎么解释？</w:t>
      </w:r>
    </w:p>
    <w:p>
      <w:pPr>
        <w:pStyle w:val="Normal"/>
        <w:rPr/>
      </w:pPr>
      <w:r>
        <w:rPr/>
        <w:t>　　晓：《金刚经》上有“如来说一合相，则非一合相，是名一合相。须菩提，一合相者，则是不可说，但凡夫之人，贪着其事。”对吧？</w:t>
      </w:r>
    </w:p>
    <w:p>
      <w:pPr>
        <w:pStyle w:val="Normal"/>
        <w:rPr/>
      </w:pPr>
      <w:r>
        <w:rPr/>
        <w:t>　　问：对的。</w:t>
      </w:r>
    </w:p>
    <w:p>
      <w:pPr>
        <w:pStyle w:val="Normal"/>
        <w:rPr/>
      </w:pPr>
      <w:r>
        <w:rPr/>
        <w:t>　　晓：我今天是来说唯识，不说这个。</w:t>
      </w:r>
    </w:p>
    <w:p>
      <w:pPr>
        <w:pStyle w:val="Normal"/>
        <w:rPr/>
      </w:pPr>
      <w:r>
        <w:rPr/>
        <w:t>　　问：经典不都是相通的吗？你就用唯识来解释。</w:t>
      </w:r>
    </w:p>
    <w:p>
      <w:pPr>
        <w:pStyle w:val="Normal"/>
        <w:rPr/>
      </w:pPr>
      <w:r>
        <w:rPr/>
        <w:t>　　晓：那你可不要后悔。</w:t>
      </w:r>
    </w:p>
    <w:p>
      <w:pPr>
        <w:pStyle w:val="Normal"/>
        <w:rPr/>
      </w:pPr>
      <w:r>
        <w:rPr/>
        <w:t>　　问：不后悔。</w:t>
      </w:r>
    </w:p>
    <w:p>
      <w:pPr>
        <w:pStyle w:val="Normal"/>
        <w:rPr/>
      </w:pPr>
      <w:r>
        <w:rPr/>
        <w:t>　　晓：说实在的，我估计你听过后或者会不懂，或者会大吃一惊，这个问题太大了，不过谈这个问题我很吃力，大家担待点儿。“一合相”就是“法”，我们一般说到“法”时，都说“任持自性，轨生物解”，其实还应该加一句，加什么呢？“自相与共相的紧密结合”。比如说刚晓，刚晓当然是一法了，那么自相呢，就是我自己所独有的特质，象我的容貌、性格之类，共相则是所有人类都有的特质。所以，若真正谈“一合相”就推翻了好多老和尚们的说法，因为老和尚们总把自相与共相分开……哎呀，我看还是算了吧，不谈这个了。</w:t>
      </w:r>
    </w:p>
    <w:p>
      <w:pPr>
        <w:pStyle w:val="Normal"/>
        <w:rPr/>
      </w:pPr>
      <w:r>
        <w:rPr/>
      </w:r>
    </w:p>
    <w:p>
      <w:pPr>
        <w:pStyle w:val="Normal"/>
        <w:rPr/>
      </w:pPr>
      <w:r>
        <w:rPr/>
        <w:t>　　问：我师父老劝我念佛，我觉得不对头，《金刚经》上说，“若以色见我，以音声求我，是人行邪道，不能见如来。”</w:t>
      </w:r>
    </w:p>
    <w:p>
      <w:pPr>
        <w:pStyle w:val="Normal"/>
        <w:rPr/>
      </w:pPr>
      <w:r>
        <w:rPr/>
        <w:t>　　晓：在学校时，老师就把我们的脑袋分做好几份儿，一份儿装数学，一份儿装外语，一份儿装政治等，你就不能把它混在一起。老舍有篇《考而不死是为神》，祖师有判教，你得分类，净土就是净土，禅宗就是禅宗，若混在一起，你的脑袋就成了一盆浆糊。你还认为你挺能的，其实是胡涂虫一个。</w:t>
      </w:r>
    </w:p>
    <w:p>
      <w:pPr>
        <w:pStyle w:val="Normal"/>
        <w:rPr/>
      </w:pPr>
      <w:r>
        <w:rPr/>
      </w:r>
    </w:p>
    <w:p>
      <w:pPr>
        <w:pStyle w:val="Normal"/>
        <w:rPr/>
      </w:pPr>
      <w:r>
        <w:rPr/>
        <w:t>　　问：伽蓝到底怎么说？</w:t>
      </w:r>
    </w:p>
    <w:p>
      <w:pPr>
        <w:pStyle w:val="Normal"/>
        <w:rPr/>
      </w:pPr>
      <w:r>
        <w:rPr/>
        <w:t>　　晓：伽蓝的意思是无诤之地，大家相处的很和谐，没有争执。其梵文为</w:t>
      </w:r>
      <w:r>
        <w:rPr/>
        <w:t>Asram</w:t>
      </w:r>
      <w:r>
        <w:rPr/>
        <w:t>，与“精舍”意思一样。“精舍”这个名词其实在汉代就有了，是指讲学的场所，当然，是指大师级的人物讲学的场所，有些地方写作“精庐”，佛教传过来后，就借了“精舍”这个词，而且是以之称呼小规模的道场，大规模的叫“寺”，而且“寺”是在城市的，后来情况变了，佛教进入山林，乃至于名山皆有寺，这是后来的事。“寺”最初是官署。</w:t>
      </w:r>
    </w:p>
    <w:p>
      <w:pPr>
        <w:pStyle w:val="Normal"/>
        <w:rPr/>
      </w:pPr>
      <w:r>
        <w:rPr/>
        <w:t>　　现在净空法师主张佛教是教育，也马马虎虎，伽蓝、精舍本来就是讲学的地方。佛教最初的祗园精舍、竹林精舍也都是佛陀讲学的地方。</w:t>
      </w:r>
    </w:p>
    <w:p>
      <w:pPr>
        <w:pStyle w:val="Normal"/>
        <w:rPr/>
      </w:pPr>
      <w:r>
        <w:rPr/>
        <w:t>　　问：寺院建在山林有没有什么说是？</w:t>
      </w:r>
    </w:p>
    <w:p>
      <w:pPr>
        <w:pStyle w:val="Normal"/>
        <w:rPr/>
      </w:pPr>
      <w:r>
        <w:rPr/>
        <w:t>　　晓：有的，一个是与法难有关，这个不需要多说。另外一个是靠近自然，远离尘世，与现实社会保持距离。只有靠近大自然才能令生命得到净化，它对内心的欲望有种洗涤的作用。只有与社会保持距离你才能做到“旁观者清”。</w:t>
      </w:r>
    </w:p>
    <w:p>
      <w:pPr>
        <w:pStyle w:val="Normal"/>
        <w:rPr/>
      </w:pPr>
      <w:r>
        <w:rPr/>
        <w:t>　　问：伽蓝菩萨怎么回事儿？</w:t>
      </w:r>
    </w:p>
    <w:p>
      <w:pPr>
        <w:pStyle w:val="Normal"/>
        <w:rPr/>
      </w:pPr>
      <w:r>
        <w:rPr/>
        <w:t>　　晓：那是汉末的大将关羽，刘备的结义老弟。还有种说法是</w:t>
      </w:r>
      <w:r>
        <w:rPr/>
        <w:t>18</w:t>
      </w:r>
      <w:r>
        <w:rPr/>
        <w:t>神。</w:t>
      </w:r>
    </w:p>
    <w:p>
      <w:pPr>
        <w:pStyle w:val="Normal"/>
        <w:rPr/>
      </w:pPr>
      <w:r>
        <w:rPr/>
        <w:t>　　问：关羽怎么成的菩萨？</w:t>
      </w:r>
    </w:p>
    <w:p>
      <w:pPr>
        <w:pStyle w:val="Normal"/>
        <w:rPr/>
      </w:pPr>
      <w:r>
        <w:rPr/>
        <w:t>　　晓：传说。</w:t>
      </w:r>
    </w:p>
    <w:p>
      <w:pPr>
        <w:pStyle w:val="Normal"/>
        <w:rPr/>
      </w:pPr>
      <w:r>
        <w:rPr/>
      </w:r>
    </w:p>
    <w:p>
      <w:pPr>
        <w:pStyle w:val="Normal"/>
        <w:rPr/>
      </w:pPr>
      <w:r>
        <w:rPr/>
        <w:t>　　问：为什么正法明如来给观音菩萨说大悲咒，观音当下就超出七地登八地，我们现在那么多人念大悲咒也不会登地？</w:t>
      </w:r>
    </w:p>
    <w:p>
      <w:pPr>
        <w:pStyle w:val="Normal"/>
        <w:rPr/>
      </w:pPr>
      <w:r>
        <w:rPr/>
        <w:t>　　晓：因为你不是观音菩萨。</w:t>
      </w:r>
    </w:p>
    <w:p>
      <w:pPr>
        <w:pStyle w:val="Normal"/>
        <w:rPr/>
      </w:pPr>
      <w:r>
        <w:rPr/>
        <w:t>　　问：怎么才是观音？</w:t>
      </w:r>
    </w:p>
    <w:p>
      <w:pPr>
        <w:pStyle w:val="Normal"/>
        <w:rPr/>
      </w:pPr>
      <w:r>
        <w:rPr/>
        <w:t>　　晓：慈悲。</w:t>
      </w:r>
    </w:p>
    <w:p>
      <w:pPr>
        <w:pStyle w:val="Normal"/>
        <w:rPr/>
      </w:pPr>
      <w:r>
        <w:rPr/>
      </w:r>
    </w:p>
    <w:p>
      <w:pPr>
        <w:pStyle w:val="Normal"/>
        <w:rPr/>
      </w:pPr>
      <w:r>
        <w:rPr/>
        <w:t>　　问：须弥山到底多大？</w:t>
      </w:r>
    </w:p>
    <w:p>
      <w:pPr>
        <w:pStyle w:val="Normal"/>
        <w:rPr/>
      </w:pPr>
      <w:r>
        <w:rPr/>
        <w:t>　　晓：我们常说一句话，佛家一粒米，大如须弥山，那么，须弥山就与今天中午吃的米饭的米大小差不多。当然了，这是笑话。</w:t>
      </w:r>
    </w:p>
    <w:p>
      <w:pPr>
        <w:pStyle w:val="Normal"/>
        <w:rPr/>
      </w:pPr>
      <w:r>
        <w:rPr/>
        <w:t>　　问：我老怀疑须弥山什么的到底有没有。</w:t>
      </w:r>
    </w:p>
    <w:p>
      <w:pPr>
        <w:pStyle w:val="Normal"/>
        <w:rPr/>
      </w:pPr>
      <w:r>
        <w:rPr/>
        <w:t>　　晓：怎么没有。释迦牟尼佛说有。</w:t>
      </w:r>
    </w:p>
    <w:p>
      <w:pPr>
        <w:pStyle w:val="Normal"/>
        <w:rPr/>
      </w:pPr>
      <w:r>
        <w:rPr/>
        <w:t>　　问：释迦牟尼说的我也怀疑。</w:t>
      </w:r>
    </w:p>
    <w:p>
      <w:pPr>
        <w:pStyle w:val="Normal"/>
        <w:rPr/>
      </w:pPr>
      <w:r>
        <w:rPr/>
        <w:t>　　晓：印度是一个以思辩著称的国家（可惜它不注重历史），在释迦牟尼时代，当时有很多学者都去探讨宇宙问题，然而释迦牟尼呢，他认为作为一个人来说，首先应该站在人本位上，做些更有意义的事儿，但人们老想着宇宙的事儿，为这事儿操了太多的心，耽误了其它的事儿，于是，释迦牟尼告诉他们，你们不用再为这问题费心了，我告诉你们答案――宇宙有一个中心，就是须弥山，周围有四大部洲环绕。因为当时的人都信服释迦牟尼，所以，他们就把释迦牟尼的话当做了答案，认为既然有了答案，就不需要再费心了，于是回过头来做其它更重要的事儿。现在人也是呀，佛教徒们根本不考虑这问题了，因为释迦牟尼已经给了答案，何必再为这问题费心～～可惜的是，现在的佛教徒大都把这答案搞成了死板的教条。</w:t>
      </w:r>
    </w:p>
    <w:p>
      <w:pPr>
        <w:pStyle w:val="Normal"/>
        <w:rPr/>
      </w:pPr>
      <w:r>
        <w:rPr/>
        <w:t>　　实际情况怎样呢？其实须弥山是假安立的。</w:t>
      </w:r>
    </w:p>
    <w:p>
      <w:pPr>
        <w:pStyle w:val="Normal"/>
        <w:rPr/>
      </w:pPr>
      <w:r>
        <w:rPr/>
        <w:t>　　问：那么须弥山的说法是不对的了～～</w:t>
      </w:r>
    </w:p>
    <w:p>
      <w:pPr>
        <w:pStyle w:val="Normal"/>
        <w:rPr/>
      </w:pPr>
      <w:r>
        <w:rPr/>
        <w:t>　　晓：怎么不对？</w:t>
      </w:r>
    </w:p>
    <w:p>
      <w:pPr>
        <w:pStyle w:val="Normal"/>
        <w:rPr/>
      </w:pPr>
      <w:r>
        <w:rPr/>
        <w:t>　　问：你说是假安立的。</w:t>
      </w:r>
    </w:p>
    <w:p>
      <w:pPr>
        <w:pStyle w:val="Normal"/>
        <w:rPr/>
      </w:pPr>
      <w:r>
        <w:rPr/>
        <w:t>　　晓：假安立可不是不对。比如</w:t>
      </w:r>
      <w:r>
        <w:rPr/>
        <w:t>1+1=2</w:t>
      </w:r>
      <w:r>
        <w:rPr/>
        <w:t>，我们知道，这</w:t>
      </w:r>
      <w:r>
        <w:rPr/>
        <w:t>1</w:t>
      </w:r>
      <w:r>
        <w:rPr/>
        <w:t>、</w:t>
      </w:r>
      <w:r>
        <w:rPr/>
        <w:t>2</w:t>
      </w:r>
      <w:r>
        <w:rPr/>
        <w:t>、</w:t>
      </w:r>
      <w:r>
        <w:rPr/>
        <w:t>3</w:t>
      </w:r>
      <w:r>
        <w:rPr/>
        <w:t>、</w:t>
      </w:r>
      <w:r>
        <w:rPr/>
        <w:t>4</w:t>
      </w:r>
      <w:r>
        <w:rPr/>
        <w:t>、</w:t>
      </w:r>
      <w:r>
        <w:rPr/>
        <w:t>5</w:t>
      </w:r>
      <w:r>
        <w:rPr/>
        <w:t>本来就是人们为了方便而人为定下来的数字，人为定下来就是假安立，但谁说</w:t>
      </w:r>
      <w:r>
        <w:rPr/>
        <w:t>1+1=2</w:t>
      </w:r>
      <w:r>
        <w:rPr/>
        <w:t>不对了～～</w:t>
      </w:r>
    </w:p>
    <w:p>
      <w:pPr>
        <w:pStyle w:val="Normal"/>
        <w:rPr/>
      </w:pPr>
      <w:r>
        <w:rPr/>
      </w:r>
    </w:p>
    <w:p>
      <w:pPr>
        <w:pStyle w:val="Normal"/>
        <w:rPr/>
      </w:pPr>
      <w:r>
        <w:rPr/>
        <w:t>　　问：法师，你说学佛的次第是因明、对法、戒律、般若、中观（瑜伽行），可是，师父却教我们说，先是五夏学戒，然后才可以听教、参禅。怎么你们的说法不一样呢？</w:t>
      </w:r>
    </w:p>
    <w:p>
      <w:pPr>
        <w:pStyle w:val="Normal"/>
        <w:rPr/>
      </w:pPr>
      <w:r>
        <w:rPr/>
        <w:t>　　晓：学佛应该这样，先是学因明，训练自己的思维。因明学好了，第二步学对法，就是佛教根本教理。至此，你被佛理的伟大所折服，你出家了，出家后五夏学戒。而后是般若，般若是佛母，《大般若经》、《维摩诘经》等，就该看这些，最后才是中观（瑜伽行），因为在印度只这俩学派，而到中国后，就应该指八宗，那么也就是说第五步才是分宗学。你对照一下自己，看当时为什么出家，到底是被佛理的博大精深所吸引而出的家，还是因为不可告人的原因而出的家～～我们现在太多的出家人，要么是因为感情上的事儿，要么是因为生理上的事儿等等而出的家，所以我们的出家根本就是一个错误！真正是被佛理折服而出家的不能说没有，但几乎可以说没有，太少了，少得完全可以忽略不计。还有一些人学佛，一入手，“我修净土宗”，“我修禅宗”等等，这都不行，分宗是第五步。</w:t>
      </w:r>
    </w:p>
    <w:p>
      <w:pPr>
        <w:pStyle w:val="Normal"/>
        <w:rPr/>
      </w:pPr>
      <w:r>
        <w:rPr/>
        <w:t>　　问：既然错了，那么我们该怎么办？</w:t>
      </w:r>
    </w:p>
    <w:p>
      <w:pPr>
        <w:pStyle w:val="Normal"/>
        <w:rPr/>
      </w:pPr>
      <w:r>
        <w:rPr/>
        <w:t>　　晓：其实这是个很严重的问题，宗咯巴大师说过，“若失次第，即成魔业”，但是，已经错了拉，错误是允许犯的，但你必须得改。赵本山小品中的――有错误就改，改了再犯，犯了再改，改了再犯，千锤百炼！我们现在已经出了家，这错误怎么改？就是回头把因明、对法这些课赶紧补上。亡羊补牢，比不补强多了。</w:t>
      </w:r>
    </w:p>
    <w:p>
      <w:pPr>
        <w:pStyle w:val="Normal"/>
        <w:rPr/>
      </w:pPr>
      <w:r>
        <w:rPr/>
      </w:r>
    </w:p>
    <w:p>
      <w:pPr>
        <w:pStyle w:val="Normal"/>
        <w:rPr/>
      </w:pPr>
      <w:r>
        <w:rPr/>
        <w:t>　　问：“生则决定生，去则实不去”是怎么回事？</w:t>
      </w:r>
    </w:p>
    <w:p>
      <w:pPr>
        <w:pStyle w:val="Normal"/>
        <w:rPr/>
      </w:pPr>
      <w:r>
        <w:rPr/>
        <w:t>　　晓：往生是绝对可以的，但往生幷不是有一个实在的东西到极乐世界去了。</w:t>
      </w:r>
    </w:p>
    <w:p>
      <w:pPr>
        <w:pStyle w:val="Normal"/>
        <w:rPr/>
      </w:pPr>
      <w:r>
        <w:rPr/>
        <w:t>　　问：我最初看的经就是《阿弥陀经》，我当时一听真的痛哭流涕，原来我们以前的家那么好……</w:t>
      </w:r>
    </w:p>
    <w:p>
      <w:pPr>
        <w:pStyle w:val="Normal"/>
        <w:rPr/>
      </w:pPr>
      <w:r>
        <w:rPr/>
        <w:t>　　晓：你有问题就直接说吧。</w:t>
      </w:r>
    </w:p>
    <w:p>
      <w:pPr>
        <w:pStyle w:val="Normal"/>
        <w:rPr/>
      </w:pPr>
      <w:r>
        <w:rPr/>
        <w:t>　　问：我是想向法师报告一下我的学佛心得……</w:t>
      </w:r>
    </w:p>
    <w:p>
      <w:pPr>
        <w:pStyle w:val="Normal"/>
        <w:rPr/>
      </w:pPr>
      <w:r>
        <w:rPr/>
        <w:t>　　晓：你在骗鬼！《阿弥陀经》上说这是不可思议难信之法！你真那样的话，我该向你顶礼。这不可思议难信之法，你一听就信，大概是再来人吧？我当初刚学这经时就认为是佛在讲神话。释迦牟尼佛在经上一直念叨舍利弗，那是智慧第一的人！</w:t>
      </w:r>
    </w:p>
    <w:p>
      <w:pPr>
        <w:pStyle w:val="Normal"/>
        <w:rPr/>
      </w:pPr>
      <w:r>
        <w:rPr/>
        <w:t>　　问：法师呀，你也积点儿口德，说话稍微婉转点儿，给人留点儿面子么～～</w:t>
      </w:r>
    </w:p>
    <w:p>
      <w:pPr>
        <w:pStyle w:val="Normal"/>
        <w:rPr/>
      </w:pPr>
      <w:r>
        <w:rPr/>
        <w:t>　　晓：……</w:t>
      </w:r>
    </w:p>
    <w:p>
      <w:pPr>
        <w:pStyle w:val="Normal"/>
        <w:rPr/>
      </w:pPr>
      <w:r>
        <w:rPr/>
        <w:t>　　问：你怎么敢肯定人家不是再来人？</w:t>
      </w:r>
    </w:p>
    <w:p>
      <w:pPr>
        <w:pStyle w:val="Normal"/>
        <w:rPr/>
      </w:pPr>
      <w:r>
        <w:rPr/>
        <w:t>　　晓：我们在六道中不晓得滚了多久了，哪一个人不是再来人？都是的～～</w:t>
      </w:r>
    </w:p>
    <w:p>
      <w:pPr>
        <w:pStyle w:val="Normal"/>
        <w:rPr/>
      </w:pPr>
      <w:r>
        <w:rPr/>
      </w:r>
    </w:p>
    <w:p>
      <w:pPr>
        <w:pStyle w:val="Normal"/>
        <w:rPr/>
      </w:pPr>
      <w:r>
        <w:rPr/>
        <w:t>　　问：佛教老是说无始以来，说这么久远是不是会给人一个虚幻感？</w:t>
      </w:r>
    </w:p>
    <w:p>
      <w:pPr>
        <w:pStyle w:val="Normal"/>
        <w:rPr/>
      </w:pPr>
      <w:r>
        <w:rPr/>
        <w:t>　　晓：“无始以来”从字面上来看是说的时间久远，但本质不是说时间的。佛教的根本是因果，说无始是为了解释因果。关于因果，其实哲学家也讲；科学家也讲，比如，大爆炸说，就是主张宇宙起源于大爆炸；宗教家更讲，基督教的因果论说一切都是起源于上帝，上帝是根本因……佛教认为这些儿说法都不完美。宇宙起源于大爆炸，但大爆炸之前是怎样的呢？什么都起源于上帝，但上帝的妈妈是谁？这些都成了没有原因的事儿。有一首歌儿，好象是弘一大师的，“世界如果有开始，开始之前是什么？（是黄维楚写的）”现在佛教说无始，其实本意是说任何东西都是有原因的，无因而生的事儿是不存在的。</w:t>
      </w:r>
    </w:p>
    <w:p>
      <w:pPr>
        <w:pStyle w:val="Normal"/>
        <w:rPr/>
      </w:pPr>
      <w:r>
        <w:rPr/>
      </w:r>
    </w:p>
    <w:p>
      <w:pPr>
        <w:pStyle w:val="Normal"/>
        <w:rPr/>
      </w:pPr>
      <w:r>
        <w:rPr/>
        <w:t>　　问：你说别的老和尚们不对，我想你能否给他们排个高下坐</w:t>
      </w:r>
      <w:r>
        <w:rPr/>
        <w:t>(</w:t>
      </w:r>
      <w:r>
        <w:rPr/>
        <w:t>座</w:t>
      </w:r>
      <w:r>
        <w:rPr/>
        <w:t>)</w:t>
      </w:r>
      <w:r>
        <w:rPr/>
        <w:t>次。</w:t>
      </w:r>
    </w:p>
    <w:p>
      <w:pPr>
        <w:pStyle w:val="Normal"/>
        <w:rPr/>
      </w:pPr>
      <w:r>
        <w:rPr/>
        <w:t>　　晓：严格来说，绝不能说老和尚们不对，我来做个比喻。我们修行都是为了成佛道，我们把佛道比做圆锥体的那个最高尖儿，我们都还在下边儿，圆锥体的下边儿是个锥面，我们都知道，无数个点儿组成一条线，无数条线组成一个面儿，当然锥面也是由无数条线组成的。世间有无数个人（众生），每个人都可以任选一条通往锥尖儿的路，每个人所选的路都可以各不相同，而且也绝对不可能完全相同（完全相同的概率太小了，忽略不计），当然，很接近是可以的。路线不同，你往上走时所见的景观自然不同，所以你就不能轻易否定别人的境界，故尔，千万不要说别人不对，但是也千万不要轻易的就说他们的绝对正确，因为严格来说，你绝不能完完全全照别人的路走。</w:t>
      </w:r>
    </w:p>
    <w:p>
      <w:pPr>
        <w:pStyle w:val="Normal"/>
        <w:rPr/>
      </w:pPr>
      <w:r>
        <w:rPr/>
        <w:t>　　至于说他们的境界高下，是有的，但我们不能给排，因为我们没有成佛，没有走到最高处。</w:t>
      </w:r>
    </w:p>
    <w:p>
      <w:pPr>
        <w:pStyle w:val="Normal"/>
        <w:rPr/>
      </w:pPr>
      <w:r>
        <w:rPr/>
        <w:t>　　问：成道的境界到底如何？</w:t>
      </w:r>
    </w:p>
    <w:p>
      <w:pPr>
        <w:pStyle w:val="Normal"/>
        <w:rPr/>
      </w:pPr>
      <w:r>
        <w:rPr/>
        <w:t>　　晓：不知道噢！因为佛道本来就是假立的，抽象的，那只是一个空灵的感觉。你让用语言怎么述说呢？</w:t>
      </w:r>
    </w:p>
    <w:p>
      <w:pPr>
        <w:pStyle w:val="Normal"/>
        <w:rPr/>
      </w:pPr>
      <w:r>
        <w:rPr/>
        <w:t>　　问：咋佛道也成假安立的了？</w:t>
      </w:r>
    </w:p>
    <w:p>
      <w:pPr>
        <w:pStyle w:val="Normal"/>
        <w:rPr/>
      </w:pPr>
      <w:r>
        <w:rPr/>
        <w:t>　　晓：因为你内心不安，比如说，我们本来就在平地上，但我们内心躁动，于是就在平地里挖个大坑，然后自己跳下去，接着自己再努力想从坑中爬出来，当出来时，其实只是到了平地，但是经过这一番挖坑、跳下去、爬上来，这么一折腾，你终于明白了，“原来我是身在福中不知福”，内心就安定了下来，内心一安定，就取了个名字，叫做成了佛道，所以美的只是过程。</w:t>
      </w:r>
    </w:p>
    <w:p>
      <w:pPr>
        <w:pStyle w:val="Normal"/>
        <w:rPr/>
      </w:pPr>
      <w:r>
        <w:rPr/>
        <w:t>　　我还说过一句话——我们现在只是在向真理无限趋近，但在短期内是不可能证得真理的，注意，我是说短期。</w:t>
      </w:r>
    </w:p>
    <w:p>
      <w:pPr>
        <w:pStyle w:val="Normal"/>
        <w:rPr/>
      </w:pPr>
      <w:r>
        <w:rPr/>
        <w:t>　　问：从坑中出来后，过一会儿心又不定了。</w:t>
      </w:r>
    </w:p>
    <w:p>
      <w:pPr>
        <w:pStyle w:val="Normal"/>
        <w:rPr/>
      </w:pPr>
      <w:r>
        <w:rPr/>
        <w:t>　　晓：不会，坑中出来是个说法而已。一会儿心又不定了，那是你根本没有从“坑”中爬出来。</w:t>
      </w:r>
    </w:p>
    <w:p>
      <w:pPr>
        <w:pStyle w:val="Normal"/>
        <w:rPr/>
      </w:pPr>
      <w:r>
        <w:rPr/>
      </w:r>
    </w:p>
    <w:p>
      <w:pPr>
        <w:pStyle w:val="Normal"/>
        <w:rPr/>
      </w:pPr>
      <w:r>
        <w:rPr/>
        <w:t>　　问：法师，刚才你说到一个“意图伦理”，“意图伦理”是什么？是不是指传统？比如中国净土宗的完整传统～～</w:t>
      </w:r>
    </w:p>
    <w:p>
      <w:pPr>
        <w:pStyle w:val="Normal"/>
        <w:rPr/>
      </w:pPr>
      <w:r>
        <w:rPr/>
        <w:t>　　晓：所谓意图伦理就是――先定下来我喜欢什么，我要什么，然后想出道理来说明为什么喜欢，为什么要。若想弄严谨点儿，请大家查查有关资料，别偷懒。</w:t>
      </w:r>
    </w:p>
    <w:p>
      <w:pPr>
        <w:pStyle w:val="Normal"/>
        <w:rPr/>
      </w:pPr>
      <w:r>
        <w:rPr/>
        <w:t>　　在佛教界，这个意图伦理照样存在，而且市场几乎被它垄断。比如，我先说净土宗最好，然后才论述为什么净土宗最好。至于最初我为什么说净土宗最好，我自己也莫名其妙。我喜欢唯识宗，然后才找理由说明我喜欢唯识宗是对的，至于最初我为什么喜欢唯识宗，莫名其妙。这是一个贯穿于我们整个中国文化心理的思维模式。其实按这意图伦理思维模式得出来的所谓“真理”――为什么净土宗最好，我喜欢唯识宗是对的等，都已经带上了既定意图的色彩，已经落入了遍计执。这是一个“思想领域”的重大问题。社会上也是，写文章，主题先行；出版社每年总是先报选题，选题通过了，然后才去找人写书、编书……这都是意图伦理。</w:t>
      </w:r>
    </w:p>
    <w:p>
      <w:pPr>
        <w:pStyle w:val="Normal"/>
        <w:rPr/>
      </w:pPr>
      <w:r>
        <w:rPr/>
        <w:t>　　我有时候就说，为什么释迦牟尼应化于印度而不来中国，就因为中国有这意图伦理思维模式。</w:t>
      </w:r>
    </w:p>
    <w:p>
      <w:pPr>
        <w:pStyle w:val="Normal"/>
        <w:rPr/>
      </w:pPr>
      <w:r>
        <w:rPr/>
      </w:r>
    </w:p>
    <w:p>
      <w:pPr>
        <w:pStyle w:val="Normal"/>
        <w:rPr/>
      </w:pPr>
      <w:r>
        <w:rPr/>
        <w:t>　　问：佛教的因果报应总是通于三世，这样给人不了威慑力，总想，谁知道来世到底会怎么样，如果因果是现世报，这样是不是可以对社会更有利？</w:t>
      </w:r>
    </w:p>
    <w:p>
      <w:pPr>
        <w:pStyle w:val="Normal"/>
        <w:rPr/>
      </w:pPr>
      <w:r>
        <w:rPr/>
        <w:t>　　晓：通于三世才是真实的，我们不能为了什么目的而改变真实，不然的话就于理不通。比如说小麦，它就必须今年冬天</w:t>
      </w:r>
      <w:r>
        <w:rPr/>
        <w:t>(</w:t>
      </w:r>
      <w:r>
        <w:rPr/>
        <w:t>秋末</w:t>
      </w:r>
      <w:r>
        <w:rPr/>
        <w:t>)</w:t>
      </w:r>
      <w:r>
        <w:rPr/>
        <w:t>种下去，到明年夏天收获，而水稻，它就是今年春天插秧，到夏天就要收割……现在我们说的因果也是这样，你的起心动念，你所有的作为，都在阿赖耶中种下了种子，但种子与种子各不相同，有的可比小麦种，有的可比水稻种，小麦种与水稻种本性不同，造业的种子也是各不相同，所以只能有的当生报，有的来生报。若让一切种子都是今生报，就如同你一定要让小麦当年熟一样，是不行的。这因果相续的规律是不以你人的意志而转移的。</w:t>
      </w:r>
    </w:p>
    <w:p>
      <w:pPr>
        <w:pStyle w:val="Normal"/>
        <w:rPr/>
      </w:pPr>
      <w:r>
        <w:rPr/>
        <w:t>　　问：佛教不是一切唯心造吗？</w:t>
      </w:r>
    </w:p>
    <w:p>
      <w:pPr>
        <w:pStyle w:val="Normal"/>
        <w:rPr/>
      </w:pPr>
      <w:r>
        <w:rPr/>
        <w:t>　　晓：在佛教中，别看与外面一模一样的字儿，它有它特殊的含义。这个“心”字儿，我们日常说的“心”，是心理、心思、思维等等，而佛教中的“心”，则是“集起”</w:t>
      </w:r>
      <w:r>
        <w:rPr/>
        <w:t>(</w:t>
      </w:r>
      <w:r>
        <w:rPr/>
        <w:t>集是从现行到种子，起是从种子到现行</w:t>
      </w:r>
      <w:r>
        <w:rPr/>
        <w:t>)</w:t>
      </w:r>
      <w:r>
        <w:rPr/>
        <w:t>，是什么集起呢，诸缘！这样呢，你就会明白，所谓一切唯心造，就是指一切都是诸缘和合而生。</w:t>
      </w:r>
    </w:p>
    <w:p>
      <w:pPr>
        <w:pStyle w:val="Normal"/>
        <w:rPr/>
      </w:pPr>
      <w:r>
        <w:rPr/>
      </w:r>
    </w:p>
    <w:p>
      <w:pPr>
        <w:pStyle w:val="Normal"/>
        <w:rPr/>
      </w:pPr>
      <w:r>
        <w:rPr/>
        <w:t>　　问：比如说一个人正在海上行驶，忽然发现船漏水了，这时候他念阿弥陀佛名号，请问到底有没有用？</w:t>
      </w:r>
    </w:p>
    <w:p>
      <w:pPr>
        <w:pStyle w:val="Normal"/>
        <w:rPr/>
      </w:pPr>
      <w:r>
        <w:rPr/>
        <w:t>　　晓：我想先问你一下，到底什么算有用？也就是说你想让出现什么样的效果？</w:t>
      </w:r>
    </w:p>
    <w:p>
      <w:pPr>
        <w:pStyle w:val="Normal"/>
        <w:rPr/>
      </w:pPr>
      <w:r>
        <w:rPr/>
        <w:t>　　问：就象普门品中说的那样。</w:t>
      </w:r>
    </w:p>
    <w:p>
      <w:pPr>
        <w:pStyle w:val="Normal"/>
        <w:rPr/>
      </w:pPr>
      <w:r>
        <w:rPr/>
        <w:t>　　晓：那就是有用！</w:t>
      </w:r>
    </w:p>
    <w:p>
      <w:pPr>
        <w:pStyle w:val="Normal"/>
        <w:rPr/>
      </w:pPr>
      <w:r>
        <w:rPr/>
        <w:t>　　问：我总怀疑，难道真的念佛号水就不淹死我？</w:t>
      </w:r>
    </w:p>
    <w:p>
      <w:pPr>
        <w:pStyle w:val="Normal"/>
        <w:rPr/>
      </w:pPr>
      <w:r>
        <w:rPr/>
        <w:t>　　晓：普门品上可没有说水淹不死人呀～～</w:t>
      </w:r>
    </w:p>
    <w:p>
      <w:pPr>
        <w:pStyle w:val="Normal"/>
        <w:rPr/>
      </w:pPr>
      <w:r>
        <w:rPr/>
        <w:t>　　问：说了。</w:t>
      </w:r>
    </w:p>
    <w:p>
      <w:pPr>
        <w:pStyle w:val="Normal"/>
        <w:rPr/>
      </w:pPr>
      <w:r>
        <w:rPr/>
        <w:t>　　晓：是这样的，就象你所说的，正在海上行驶，这时发现船漏水了，那么你的心会发慌的，心发慌是求生的大敌，这时的念佛就起到定心的作用，心一安定下来，就有助于你想法子求生，即使你孤身一人，实在没有法子，心安定下来也有助于你保存体力，等人来救也等的时间更长一些。人把你救上来就是普门品中的“念彼观音力，波浪不能没”。</w:t>
      </w:r>
    </w:p>
    <w:p>
      <w:pPr>
        <w:pStyle w:val="Normal"/>
        <w:rPr/>
      </w:pPr>
      <w:r>
        <w:rPr/>
        <w:t>　　有人不懂普门品，自寻死路。星云大师讲过一个故事——有个人遇了水灾，在洪水中抓住了一棵树，大声地喊观音菩萨名号，有人听见声音，划了小船来救他，他不上船，说，我要等观音菩萨来救我。一会儿，搜索救人的直升机发现了他，垂下软梯，他不上，说，我要等观音菩萨来救我。最后，这个人被水淹死了，死后他骂观音菩萨骗人，菩萨很觉冤枉，说，我一次一次要救你，你老是不让，到现在却骂我。这个人说，你什么时候去救我了？菩萨说，我第一次划着船去救你，你不上船，第二次我开着直升机去救，你还不上。</w:t>
      </w:r>
    </w:p>
    <w:p>
      <w:pPr>
        <w:pStyle w:val="Normal"/>
        <w:rPr/>
      </w:pPr>
      <w:r>
        <w:rPr/>
        <w:t>　　所以，看经得读懂，不然的话，真是“三世佛冤</w:t>
      </w:r>
      <w:r>
        <w:rPr/>
        <w:t>(</w:t>
      </w:r>
      <w:r>
        <w:rPr/>
        <w:t>怨</w:t>
      </w:r>
      <w:r>
        <w:rPr/>
        <w:t>)</w:t>
      </w:r>
      <w:r>
        <w:rPr>
          <w:rFonts w:cs="宋体;SimSun" w:ascii="宋体;SimSun" w:hAnsi="宋体;SimSun"/>
        </w:rPr>
        <w:t>”</w:t>
      </w:r>
      <w:r>
        <w:rPr/>
        <w:t>。</w:t>
      </w:r>
    </w:p>
    <w:p>
      <w:pPr>
        <w:pStyle w:val="Normal"/>
        <w:rPr/>
      </w:pPr>
      <w:r>
        <w:rPr/>
      </w:r>
    </w:p>
    <w:p>
      <w:pPr>
        <w:pStyle w:val="Normal"/>
        <w:rPr/>
      </w:pPr>
      <w:r>
        <w:rPr/>
        <w:t>　　问：学佛到底有什么好处？</w:t>
      </w:r>
    </w:p>
    <w:p>
      <w:pPr>
        <w:pStyle w:val="Normal"/>
        <w:rPr/>
      </w:pPr>
      <w:r>
        <w:rPr/>
        <w:t>　　晓：你到底是有什么困难还是怎么着？</w:t>
      </w:r>
    </w:p>
    <w:p>
      <w:pPr>
        <w:pStyle w:val="Normal"/>
        <w:rPr/>
      </w:pPr>
      <w:r>
        <w:rPr/>
        <w:t>　　问：我没什么要求助于你的，只是想问问。</w:t>
      </w:r>
    </w:p>
    <w:p>
      <w:pPr>
        <w:pStyle w:val="Normal"/>
        <w:rPr/>
      </w:pPr>
      <w:r>
        <w:rPr/>
        <w:t>　　晓：那么，恕我不回答你。</w:t>
      </w:r>
    </w:p>
    <w:p>
      <w:pPr>
        <w:pStyle w:val="Normal"/>
        <w:rPr/>
      </w:pPr>
      <w:r>
        <w:rPr/>
        <w:t>　　问：法师，那么我也问这问题，我是有困难。我为什么现在来学医？就因为我妈妈得了病没治好去世了，其实那不是什么大病。我现在念书求学还很艰难，没钱，这时候你让我学佛，我怎么能够呢？</w:t>
      </w:r>
    </w:p>
    <w:p>
      <w:pPr>
        <w:pStyle w:val="Normal"/>
        <w:rPr/>
      </w:pPr>
      <w:r>
        <w:rPr/>
        <w:t>　　晓：学医就是学佛，医方明。《华严经》上说，“遇诸病苦，为作良医。”可惜现在和尚们丢了这个，甚至有些出家人根本就没听说过，这不能怪佛教没用，要怪出家人没能耐。也就是说你有病，学佛可以治病！但是，你说今天病得要死，今天开始学医（方明），还没学会就该死了，来不及了，所以，社会分工不同，你可以找医生治病就行了。</w:t>
      </w:r>
    </w:p>
    <w:p>
      <w:pPr>
        <w:pStyle w:val="Normal"/>
        <w:rPr/>
      </w:pPr>
      <w:r>
        <w:rPr/>
        <w:t>　　总结起来就是，你学佛，就可以要什么有什么，一切满你的愿。不过你得真的学，好好学，而且还得会学，有目的的学，你想学建筑，可以，学建筑就是学佛，工巧明。这些都行。</w:t>
      </w:r>
    </w:p>
    <w:p>
      <w:pPr>
        <w:pStyle w:val="Normal"/>
        <w:rPr/>
      </w:pPr>
      <w:r>
        <w:rPr/>
        <w:t>　　问：那我想求个男孩儿呢？</w:t>
      </w:r>
    </w:p>
    <w:p>
      <w:pPr>
        <w:pStyle w:val="Normal"/>
        <w:rPr/>
      </w:pPr>
      <w:r>
        <w:rPr/>
        <w:t>　　晓：对于小丫头片子，这问题我不回答。若你实在想知道，去看看《药师经》。</w:t>
      </w:r>
    </w:p>
    <w:p>
      <w:pPr>
        <w:pStyle w:val="Normal"/>
        <w:rPr/>
      </w:pPr>
      <w:r>
        <w:rPr/>
        <w:t>　　刚才还有另一个问题，现在没钱求学，我可以供应你念书的钱，一个大学生一年也不过几千块钱，没什么大不了的。</w:t>
      </w:r>
    </w:p>
    <w:p>
      <w:pPr>
        <w:pStyle w:val="Normal"/>
        <w:rPr/>
      </w:pPr>
      <w:r>
        <w:rPr/>
        <w:t>　　问：你这不是贿赂吗？拿钱来让人家学佛。</w:t>
      </w:r>
    </w:p>
    <w:p>
      <w:pPr>
        <w:pStyle w:val="Normal"/>
        <w:rPr/>
      </w:pPr>
      <w:r>
        <w:rPr/>
        <w:t>　　晓：我不是引诱他，我只是让他念他该念的书，做一个对社会有用的人。</w:t>
      </w:r>
    </w:p>
    <w:p>
      <w:pPr>
        <w:pStyle w:val="Normal"/>
        <w:rPr/>
      </w:pPr>
      <w:r>
        <w:rPr/>
      </w:r>
    </w:p>
    <w:p>
      <w:pPr>
        <w:pStyle w:val="Normal"/>
        <w:rPr/>
      </w:pPr>
      <w:r>
        <w:rPr/>
        <w:t>　　问：佛教骗人说胡话的也不少吧？</w:t>
      </w:r>
    </w:p>
    <w:p>
      <w:pPr>
        <w:pStyle w:val="Normal"/>
        <w:rPr/>
      </w:pPr>
      <w:r>
        <w:rPr/>
        <w:t>　　晓：我就是！有人比我更甚。比如有本《西方极乐世界游记》，署名宽净法师，这就是骗子，还有《天堂游记》什么的，都是骗人，他们是冒牌佛教。有张观音卡，是观音站在龙身上，构图与神色很是庄严，都说这是显圣像，其实是日本原田直次郎画于一百多年前的一张油画，人们要翻拍卖钱，故意说是显圣像。</w:t>
      </w:r>
    </w:p>
    <w:p>
      <w:pPr>
        <w:pStyle w:val="Normal"/>
        <w:rPr/>
      </w:pPr>
      <w:r>
        <w:rPr/>
        <w:t>　　问：我们该怎么看佛教徒的言行不一？</w:t>
      </w:r>
    </w:p>
    <w:p>
      <w:pPr>
        <w:pStyle w:val="Normal"/>
        <w:rPr/>
      </w:pPr>
      <w:r>
        <w:rPr/>
        <w:t>　　晓：言行合一只是理想。严格来说，言行合一的人实际上是不存在的。除非达到佛陀的境界。</w:t>
      </w:r>
    </w:p>
    <w:p>
      <w:pPr>
        <w:pStyle w:val="Normal"/>
        <w:rPr/>
      </w:pPr>
      <w:r>
        <w:rPr/>
      </w:r>
    </w:p>
    <w:p>
      <w:pPr>
        <w:pStyle w:val="Normal"/>
        <w:rPr/>
      </w:pPr>
      <w:r>
        <w:rPr/>
        <w:t>　　问：我想问个事儿，这是一杯水，可以喝，你说让鬼来看，却成了脓血，这个我始终搞不明白。</w:t>
      </w:r>
    </w:p>
    <w:p>
      <w:pPr>
        <w:pStyle w:val="Normal"/>
        <w:rPr/>
      </w:pPr>
      <w:r>
        <w:rPr/>
        <w:t>　　晓：你不明白，我更不明白。</w:t>
      </w:r>
    </w:p>
    <w:p>
      <w:pPr>
        <w:pStyle w:val="Normal"/>
        <w:rPr/>
      </w:pPr>
      <w:r>
        <w:rPr/>
        <w:t>　　问：你最开始举的例子我倒明白，比如你说一面盾牌，一面金，一面银。还有茶杯，你看见花儿，我看见字儿。这我都明白，可人看是水，鬼看是脓就弄不明白了，水与脓的化学成份根本就不同呀～～总不会我看是桌子，你看变成椅子了吧～～</w:t>
      </w:r>
    </w:p>
    <w:p>
      <w:pPr>
        <w:pStyle w:val="Normal"/>
        <w:rPr/>
      </w:pPr>
      <w:r>
        <w:rPr/>
        <w:t>　　晓：是这样，你现在得补上一课，什么课呢？佛教的基本理念，其实佛教中许许多多的名相是把抽象的理念通过形象化而具体地表现出来。比如饿鬼、地狱、天人等，这实际上是在说什么呢？我在前边儿说三界时，也说到，三界是生命存在的三种形态。欲界是具有情欲烦恼的生命形态；色界是只有物质和精神活动的生命形态；无色界是只具精神活动的生命形态。同样，六道也是，它是利用具体形象的人格化语言，去分别不同的生命境界，地狱是指最痛苦的精神感受与境界，天人呢？则表示快乐的精神境地……可惜，现在大多数人都把这些搞不清。于是本来生机勃勃的思想理念变成了僵化的神祗崇拜，而且还喧宾夺主。</w:t>
      </w:r>
    </w:p>
    <w:p>
      <w:pPr>
        <w:pStyle w:val="Normal"/>
        <w:rPr/>
      </w:pPr>
      <w:r>
        <w:rPr/>
        <w:t>　　问：那么，这水、脓血又表示什么呢？</w:t>
      </w:r>
    </w:p>
    <w:p>
      <w:pPr>
        <w:pStyle w:val="Normal"/>
        <w:rPr/>
      </w:pPr>
      <w:r>
        <w:rPr/>
        <w:t>　　晓：水表示令人愉悦、适意的境界，而脓血表示令人反感、恶心的境界，你不能够拿化学成份这理念来套佛教概念，各圈儿有各圈儿的语言规范，不然的话，张冠李戴，惹人笑话的。</w:t>
      </w:r>
    </w:p>
    <w:p>
      <w:pPr>
        <w:pStyle w:val="Normal"/>
        <w:rPr/>
      </w:pPr>
      <w:r>
        <w:rPr/>
      </w:r>
    </w:p>
    <w:p>
      <w:pPr>
        <w:pStyle w:val="Normal"/>
        <w:rPr/>
      </w:pPr>
      <w:r>
        <w:rPr/>
        <w:t>　　问：宗教与科学不符的地方很多，这该怎么解决。</w:t>
      </w:r>
    </w:p>
    <w:p>
      <w:pPr>
        <w:pStyle w:val="Normal"/>
        <w:rPr/>
      </w:pPr>
      <w:r>
        <w:rPr/>
        <w:t>　　晓：咱不谈科学好吗？</w:t>
      </w:r>
    </w:p>
    <w:p>
      <w:pPr>
        <w:pStyle w:val="Normal"/>
        <w:rPr/>
      </w:pPr>
      <w:r>
        <w:rPr/>
        <w:t>　　问：这是不可回避的问题呀～～经常会有人问到的。</w:t>
      </w:r>
    </w:p>
    <w:p>
      <w:pPr>
        <w:pStyle w:val="Normal"/>
        <w:rPr/>
      </w:pPr>
      <w:r>
        <w:rPr/>
        <w:t>　　晓：确实是老有人问，我前几次在某地讲述时，也有人问到，我当时倒是给答了，说科学没有稳定性，但过后我觉得还不如不回答好。为什么呢？有人给我说，即使科学再没有稳定性，人家拿出了一个个的成果，宗教稳定性再好，价值却总是显不着。对于这说法我倒是一笑，笑得意味深长，笑得问我的人心里直发毛，因为在问我时他的心里有些发虚。</w:t>
      </w:r>
    </w:p>
    <w:p>
      <w:pPr>
        <w:pStyle w:val="Normal"/>
        <w:rPr/>
      </w:pPr>
      <w:r>
        <w:rPr/>
        <w:t>　　至于说我为什么现在不回答，因为我真知道自己对科学确实太外行了，咱不懂的事儿就不要去评论，不然的话徒然惹人笑话。</w:t>
      </w:r>
    </w:p>
    <w:p>
      <w:pPr>
        <w:pStyle w:val="Normal"/>
        <w:rPr/>
      </w:pPr>
      <w:r>
        <w:rPr/>
        <w:t>　　问：佛教徒中也有科学家的。</w:t>
      </w:r>
    </w:p>
    <w:p>
      <w:pPr>
        <w:pStyle w:val="Normal"/>
        <w:rPr/>
      </w:pPr>
      <w:r>
        <w:rPr/>
        <w:t>　　晓：哪一个能谈得上是真的科学家～～</w:t>
      </w:r>
    </w:p>
    <w:p>
      <w:pPr>
        <w:pStyle w:val="Normal"/>
        <w:rPr/>
      </w:pPr>
      <w:r>
        <w:rPr/>
        <w:t>　　问：比如沈家桢、黄念祖、尤智表等，你们《甘露》上不也登过一篇《科学与真理》，写得很有见地的。</w:t>
      </w:r>
    </w:p>
    <w:p>
      <w:pPr>
        <w:pStyle w:val="Normal"/>
        <w:rPr/>
      </w:pPr>
      <w:r>
        <w:rPr/>
        <w:t>　　晓：我不知道你说的科学家的标准是什么，但一般来说，总得对科学大厦的建设做出贡献吧，也可能是我孤陋寡闻，沈家桢在科学上到底有什么建树，我不知道，没听说过。黄念祖老居士，只知道他是教授，但也没听说过他对科学有什么贡献。大学教授现在是一抓一大把，没什么了不起。其它的别提了，对科学幷没有什么突出的贡献，却被称做科学家，你是否脸红呢？称他们为科学家是对科学的亵渎！</w:t>
      </w:r>
    </w:p>
    <w:p>
      <w:pPr>
        <w:pStyle w:val="Normal"/>
        <w:rPr/>
      </w:pPr>
      <w:r>
        <w:rPr/>
        <w:t>　　问：那是佛门中人士称他们为科学家的。</w:t>
      </w:r>
    </w:p>
    <w:p>
      <w:pPr>
        <w:pStyle w:val="Normal"/>
        <w:rPr/>
      </w:pPr>
      <w:r>
        <w:rPr/>
        <w:t>　　晓：佛门中人爱拉大旗扯虎皮，用这手段，很不足取。有时候还拉政治家、哲学家出来撑面子，这都是不自信的表现。</w:t>
      </w:r>
    </w:p>
    <w:p>
      <w:pPr>
        <w:pStyle w:val="Normal"/>
        <w:rPr/>
      </w:pPr>
      <w:r>
        <w:rPr/>
        <w:t>　　问：你谈谈对科学的看法又有什么关系，有不少的法师也都谈。</w:t>
      </w:r>
    </w:p>
    <w:p>
      <w:pPr>
        <w:pStyle w:val="Normal"/>
        <w:rPr/>
      </w:pPr>
      <w:r>
        <w:rPr/>
        <w:t>　　晓：那是在哄外行！比如某法师讲法，我是看的光盘，中间对于科学大加评论，可当把镜头扫向听众时，你发现差不多尽是老阿公、老阿婆在下边儿听，他们哪里懂得什么科学，他们认为科学就是家里的收音机，那是科学的产物倒也不错，但那绝不是科学本身。普献法师有一次讲经，我是听的录音带，最后有一个人问基督教的问题，普献法师干笑几声——圣经我读过两遍。当时我就心说，你读过两遍有什么了不起，牧师、神父是对于圣经钻研一生呢～～你要给人家解答问题呀，别顾左右而言他。</w:t>
      </w:r>
    </w:p>
    <w:p>
      <w:pPr>
        <w:pStyle w:val="Normal"/>
        <w:rPr/>
      </w:pPr>
      <w:r>
        <w:rPr/>
        <w:t>　　这都是哄外行，有一个寓言故事，青蛙给鲸提交了一篇《论奔跑》，给鸵鸟提交了一篇《论游泳》，结果它拿了双博士学位。</w:t>
      </w:r>
    </w:p>
    <w:p>
      <w:pPr>
        <w:pStyle w:val="Normal"/>
        <w:rPr/>
      </w:pPr>
      <w:r>
        <w:rPr/>
        <w:t>　　我到外边儿，也可以哄外行，可在你们这儿不行。毕竟是大学，哄不了你们，我干脆就闭口不言。</w:t>
      </w:r>
    </w:p>
    <w:p>
      <w:pPr>
        <w:pStyle w:val="Normal"/>
        <w:rPr/>
      </w:pPr>
      <w:r>
        <w:rPr/>
        <w:t>　　问：好象听人说过现在有个“科学教”，不过记不清谁说的了。</w:t>
      </w:r>
    </w:p>
    <w:p>
      <w:pPr>
        <w:pStyle w:val="Normal"/>
        <w:rPr/>
      </w:pPr>
      <w:r>
        <w:rPr/>
        <w:t>　　晓：是哩，科学教是</w:t>
      </w:r>
      <w:r>
        <w:rPr/>
        <w:t>1954</w:t>
      </w:r>
      <w:r>
        <w:rPr/>
        <w:t>年在美国出现的，本来叫</w:t>
      </w:r>
      <w:r>
        <w:rPr/>
        <w:t>Churchof  Scientology</w:t>
      </w:r>
      <w:r>
        <w:rPr/>
        <w:t>，现在已经遍布世界各地。其教主是</w:t>
      </w:r>
      <w:r>
        <w:rPr/>
        <w:t>L·Ron  Hubbard</w:t>
      </w:r>
      <w:r>
        <w:rPr/>
        <w:t>，这是一个邪教组织，他们的根本经典是《戴尼提》，中国也曾出版过。</w:t>
      </w:r>
    </w:p>
    <w:p>
      <w:pPr>
        <w:pStyle w:val="Normal"/>
        <w:rPr/>
      </w:pPr>
      <w:r>
        <w:rPr/>
        <w:t>　　问：相信科学总没错吧？</w:t>
      </w:r>
    </w:p>
    <w:p>
      <w:pPr>
        <w:pStyle w:val="Normal"/>
        <w:rPr/>
      </w:pPr>
      <w:r>
        <w:rPr/>
        <w:t>　　晓：当然，不过呢，可以相信但不可迷信。不了解一个事才导致迷信。不懂科学才迷信科学，不懂佛教的人才迷信佛教……我再推荐大家看一本书，叫《历史的先声》，汕头大学出版社出的，你看看谁迷信。</w:t>
      </w:r>
    </w:p>
    <w:p>
      <w:pPr>
        <w:pStyle w:val="Normal"/>
        <w:rPr/>
      </w:pPr>
      <w:r>
        <w:rPr/>
        <w:t>　　问：我一直以为“科学教”这个称呼是其它宗教对人们现在信科学者多了，宗教的信众市场越来越萎缩，因而不平才对科学如此蔑称的。</w:t>
      </w:r>
    </w:p>
    <w:p>
      <w:pPr>
        <w:pStyle w:val="Normal"/>
        <w:rPr/>
      </w:pPr>
      <w:r>
        <w:rPr/>
        <w:t>　　晓：不是。</w:t>
      </w:r>
    </w:p>
    <w:p>
      <w:pPr>
        <w:pStyle w:val="Normal"/>
        <w:rPr/>
      </w:pPr>
      <w:r>
        <w:rPr/>
        <w:t>　　问：你说不懂佛教的人才迷信佛教，佛教不就是这样么，让人信到入迷的程度。</w:t>
      </w:r>
    </w:p>
    <w:p>
      <w:pPr>
        <w:pStyle w:val="Normal"/>
        <w:rPr/>
      </w:pPr>
      <w:r>
        <w:rPr/>
        <w:t>　　晓：这“迷信”不是我们平时说的“迷信”，字同意不同。佛教是让你智信。</w:t>
      </w:r>
    </w:p>
    <w:p>
      <w:pPr>
        <w:pStyle w:val="Normal"/>
        <w:rPr/>
      </w:pPr>
      <w:r>
        <w:rPr/>
        <w:t>　　问：拉政治家的有吗？</w:t>
      </w:r>
    </w:p>
    <w:p>
      <w:pPr>
        <w:pStyle w:val="Normal"/>
        <w:rPr/>
      </w:pPr>
      <w:r>
        <w:rPr/>
        <w:t>　　晓：当然有，很多。比如印度的阿育王，中国的武则天，到底能不能算是真的佛教徒，可疑得很，作为政治家，他们气度开阔，对任何宗教都不反对！现在出有一本书，叫《皇帝与和尚》吧～～记不大清了，当然，幷不是所有的皇帝都够格称为政治家的，这些都是拉大旗！</w:t>
      </w:r>
    </w:p>
    <w:p>
      <w:pPr>
        <w:pStyle w:val="Normal"/>
        <w:rPr/>
      </w:pPr>
      <w:r>
        <w:rPr/>
        <w:t>　　问：拉文学家的有吗？</w:t>
      </w:r>
    </w:p>
    <w:p>
      <w:pPr>
        <w:pStyle w:val="Normal"/>
        <w:rPr/>
      </w:pPr>
      <w:r>
        <w:rPr/>
        <w:t>　　晓：更多了，比如苏东坡。苏东坡与佛印的传说太多了。还有人说苏东坡是五祖和尚的后世，这真是晕哪～～《喻世明言》影响可真大！</w:t>
      </w:r>
    </w:p>
    <w:p>
      <w:pPr>
        <w:pStyle w:val="Normal"/>
        <w:rPr/>
      </w:pPr>
      <w:r>
        <w:rPr/>
        <w:t>　　问：《喻世明言》怎么了？</w:t>
      </w:r>
    </w:p>
    <w:p>
      <w:pPr>
        <w:pStyle w:val="Normal"/>
        <w:rPr/>
      </w:pPr>
      <w:r>
        <w:rPr/>
        <w:t>　　晓：你看看《喻世明言》的第三十卷。</w:t>
      </w:r>
    </w:p>
    <w:p>
      <w:pPr>
        <w:pStyle w:val="Normal"/>
        <w:rPr/>
      </w:pPr>
      <w:r>
        <w:rPr/>
      </w:r>
    </w:p>
    <w:p>
      <w:pPr>
        <w:pStyle w:val="Normal"/>
        <w:rPr/>
      </w:pPr>
      <w:r>
        <w:rPr/>
        <w:t>　　问：现在全国有多少佛学院？</w:t>
      </w:r>
    </w:p>
    <w:p>
      <w:pPr>
        <w:pStyle w:val="Normal"/>
        <w:rPr/>
      </w:pPr>
      <w:r>
        <w:rPr/>
        <w:t>　　晓：三十二、三所。</w:t>
      </w:r>
    </w:p>
    <w:p>
      <w:pPr>
        <w:pStyle w:val="Normal"/>
        <w:rPr/>
      </w:pPr>
      <w:r>
        <w:rPr/>
        <w:t>　　问：学校倒也不算少，怎么总感到人不够用呢？</w:t>
      </w:r>
    </w:p>
    <w:p>
      <w:pPr>
        <w:pStyle w:val="Normal"/>
        <w:rPr/>
      </w:pPr>
      <w:r>
        <w:rPr/>
        <w:t>　　晓：流失得太多了。各佛学院，当然，指到目前为止还在正常运作的佛学院，前几届毕业僧几乎都找不到了。比如中国佛学院，文革后的第一届毕业僧，扳住指头数数，一只手还用不完；我们九华山佛学院，第一届毕业僧也是所剩无几了。</w:t>
      </w:r>
    </w:p>
    <w:p>
      <w:pPr>
        <w:pStyle w:val="Normal"/>
        <w:rPr/>
      </w:pPr>
      <w:r>
        <w:rPr/>
        <w:t>　　问：这症结出在哪儿呢？</w:t>
      </w:r>
    </w:p>
    <w:p>
      <w:pPr>
        <w:pStyle w:val="Normal"/>
        <w:rPr/>
      </w:pPr>
      <w:r>
        <w:rPr/>
        <w:t>　　晓：教育的理念！办学的理念！这是最根本的原因。</w:t>
      </w:r>
    </w:p>
    <w:p>
      <w:pPr>
        <w:pStyle w:val="Normal"/>
        <w:rPr/>
      </w:pPr>
      <w:r>
        <w:rPr/>
        <w:t>　　问：你认为根本理念应该是什么？</w:t>
      </w:r>
    </w:p>
    <w:p>
      <w:pPr>
        <w:pStyle w:val="Normal"/>
        <w:rPr/>
      </w:pPr>
      <w:r>
        <w:rPr/>
        <w:t>　　晓：以人为本！这“以人为本”是什么意思呢？就是正视自己的人本位，对于出家人，也就是僧界吧，对僧界的现实我们现在人都不能正视。我们为什么出家？大概有这么几种情况，一个是正信的，这微乎其微，百不挑一。传记上写的那不算，那是为尊者讳。二一个是生理上的或心理上的原因，也就是身体不健康。我们知道身体健康就包括生理和心理两个方面的健康。这占相当一部分。这与中国民间传统文化有关，怕孩子养不活，就送到庙里，托佛菩萨庇佑。三一个就不可言说了，比如我有一个师兄，谁知道最后抖出来了却是个杀人犯，也就是说有人的出家是作了违法乱纪的事儿。还有因为情感原因出家的，还有因为生活的原因出家的等。我是顺口说出来，也没什么逻辑，你们自己算算该分多少种。甚至你们可以做一下调查，若作这个调查就要充分地与出家人交流，与一个出家人接触一年、两年、三年以上，你才能够探到真话，可不能如社会调查一样，先整出一个问卷，然后收回来。若用这问卷的方法的话，你还不如坐下来均均匀匀的喘口气儿，因为你只能得到假答案。</w:t>
      </w:r>
    </w:p>
    <w:p>
      <w:pPr>
        <w:pStyle w:val="Normal"/>
        <w:rPr/>
      </w:pPr>
      <w:r>
        <w:rPr/>
        <w:t>　　如此来看，可以说，很多的出家人在出家以前就是不够格的“人”，不是一个“大写的人”。但是，我们都讳言这一点儿。我们在出家以后，佛教界有一个说法——出家乃大丈夫事业，非王侯将相所能为。确实有这样的大丈夫，可不能说都是大丈夫。中国民间传统有一句话，叫做“地狱门前僧道多”。佛教只说大丈夫，外人只说地狱前……</w:t>
      </w:r>
    </w:p>
    <w:p>
      <w:pPr>
        <w:pStyle w:val="Normal"/>
        <w:rPr/>
      </w:pPr>
      <w:r>
        <w:rPr/>
        <w:t>　　问：这是两个极端，都太偏。</w:t>
      </w:r>
    </w:p>
    <w:p>
      <w:pPr>
        <w:pStyle w:val="Normal"/>
        <w:rPr/>
      </w:pPr>
      <w:r>
        <w:rPr/>
        <w:t>　　晓：对，可也都不能算错。这就象诸葛亮给孙权算曹军数目，越算越多，而周瑜给孙权算，则越算越少一样的道理。我们现在只说佛教界。佛学院在教学僧时，都没有站在出家人只是一个“人”的位子上，一上来就教的是“大丈夫”位子上的事儿，难道庙门真的是龙门吗？任何人一进来就由鱼化龙了～～不是的，绝对不是的！但为什么会有这么一个观念出来呢？这是人们心理压抑的结果，人们对世间无耐的结果。整个佛教界都是这样。</w:t>
      </w:r>
    </w:p>
    <w:p>
      <w:pPr>
        <w:pStyle w:val="Normal"/>
        <w:rPr/>
      </w:pPr>
      <w:r>
        <w:rPr/>
        <w:t>　　问：那么究竟该树立什么样的观念，或者说怎么办？</w:t>
      </w:r>
    </w:p>
    <w:p>
      <w:pPr>
        <w:pStyle w:val="Normal"/>
        <w:rPr/>
      </w:pPr>
      <w:r>
        <w:rPr/>
        <w:t>　　晓：把“人”放在教育活动的中心。佛学院是提高这些出家人的综合素质的，这个中心我们确实是背离了。比如，有一次，有两个学僧调皮了，于是副院长把他们叫出来批评——你们是人吗？！这两个学僧年纪比较大，在家时也不是什么善碴儿，听见这话当时眼就有点儿想瞪，因为一般来说，“不是人”是骂人比较重的话。接下来副院长说——你们是沙弥、是比丘、是人天师表，怎么能把自己降格到与一般人一样的地步呢？这两个学僧就平静下来了。这实际上就是不正视现实，给他们戴高帽而使他们平静。</w:t>
      </w:r>
    </w:p>
    <w:p>
      <w:pPr>
        <w:pStyle w:val="Normal"/>
        <w:rPr/>
      </w:pPr>
      <w:r>
        <w:rPr/>
        <w:t>　　不相信～～这是真事儿！还有更奇怪的――</w:t>
      </w:r>
    </w:p>
    <w:p>
      <w:pPr>
        <w:pStyle w:val="Normal"/>
        <w:rPr/>
      </w:pPr>
      <w:r>
        <w:rPr/>
        <w:t>　　我在佛学院是个灭火器，哪儿缺人就顶哪儿，没个正准儿。有一早上我代僧值，一个同学没上殿，我敲他的门。佛学院为了使同学们能相互照看，是两个人一个房间。我敲门时，一敲，门竟开了，因为他同屋上殿了，门就没扣，门一开我就看到那个同学了，可那个同学一个翻身，吱溜一下就钻到床底下，身手实在敏捷。连衣服也没穿。你们说，作出这样的事儿，该咋评价呢？</w:t>
      </w:r>
    </w:p>
    <w:p>
      <w:pPr>
        <w:pStyle w:val="Normal"/>
        <w:rPr/>
      </w:pPr>
      <w:r>
        <w:rPr/>
        <w:t>　　所以，别吹得太高。人么，是人。要正视现实！不然，真是寡妇死儿，一点儿指望也没了。</w:t>
      </w:r>
    </w:p>
    <w:p>
      <w:pPr>
        <w:pStyle w:val="Normal"/>
        <w:rPr/>
      </w:pPr>
      <w:r>
        <w:rPr/>
        <w:t>　　问：你所说的人的素质包括哪些？</w:t>
      </w:r>
    </w:p>
    <w:p>
      <w:pPr>
        <w:pStyle w:val="Normal"/>
        <w:rPr/>
      </w:pPr>
      <w:r>
        <w:rPr/>
        <w:t>　　晓：这是一个人文精神。能够正确处理与社会、与他人、与自然的基本关系。最重要的是健全的人格。还得有学识，学识是对社会、对自然的深刻理解，及对事物的本质有很厉害的洞察力，有独到的见解。佛教学识不够的话，你会“尊释迦而不知释迦何自可尊”。</w:t>
      </w:r>
    </w:p>
    <w:p>
      <w:pPr>
        <w:pStyle w:val="Normal"/>
        <w:rPr/>
      </w:pPr>
      <w:r>
        <w:rPr/>
        <w:t>　　第二个理念是学风建设，学风关系到佛学院有没有生机，有没有活力。它是佛学院存在的基础、前提。若没有学风，充其量你是一个稍微特殊一点儿的寺庙而已，特殊的地方就在于佛学院是清一色的年轻人。仅此而已。</w:t>
      </w:r>
    </w:p>
    <w:p>
      <w:pPr>
        <w:pStyle w:val="Normal"/>
        <w:rPr/>
      </w:pPr>
      <w:r>
        <w:rPr/>
        <w:t>　　问：现在佛学院对学风是怎么理解的？</w:t>
      </w:r>
    </w:p>
    <w:p>
      <w:pPr>
        <w:pStyle w:val="Normal"/>
        <w:rPr/>
      </w:pPr>
      <w:r>
        <w:rPr/>
        <w:t>　　晓：在九二年时，中国佛协在上海开过一个教育座谈会，提出了办“丛林化的学校”。这个没什么不对的，但给人的感觉总不是那么个味儿。这其实就是道风与学风的问题，而且把道风排在学风的前边儿。我们九华山佛学院仁德老法师有句名言──有德有才重用，有德无才可以用，无德有才不能用。这句话曾被宝藏法师写在了学习园地上。有一天，某法师带人参观，可能是法师与几个人关系极铁，他就介绍说――有德就是听话，有才就是不听话、浑身角刺。当然，这是怪话儿，但我在屋里听见后浑身不舒服。</w:t>
      </w:r>
    </w:p>
    <w:p>
      <w:pPr>
        <w:pStyle w:val="Normal"/>
        <w:rPr/>
      </w:pPr>
      <w:r>
        <w:rPr/>
        <w:t>　　为什么我们这么强调道风呢？本来道风、学风如鸟之二翼、人之二足，缺一不可，但二者毕竟不同。假如我说某庙道风好，五台山尼众佛学院都称赞道风好。但体现道风好坏的具体标准是什么？谁都说不出个道道儿，这只凭个人感受，所以这有很大的随意性。心源法师去缅甸时，我送他走，告诉他――我们什么都不稀罕，你给证个阿罗汉回来。能证道才是道风好。若只是上殿、过堂之类，所有象模象样的寺庙都这样，这不是体现道风的指针。</w:t>
      </w:r>
    </w:p>
    <w:p>
      <w:pPr>
        <w:pStyle w:val="Normal"/>
        <w:rPr/>
      </w:pPr>
      <w:r>
        <w:rPr/>
        <w:t>　　问：既然道风这么不可捉摸，那么怎么调和这个矛盾。</w:t>
      </w:r>
    </w:p>
    <w:p>
      <w:pPr>
        <w:pStyle w:val="Normal"/>
        <w:rPr/>
      </w:pPr>
      <w:r>
        <w:rPr/>
        <w:t>　　晓：我们说学风，学风就不同了，你可以拿出让人看得见摸得着的成果来才行。这是实实在在的，这是我们的弱项。闽南佛学院还好，人家能拿出象模象样的成果，其它哪所学校还行～～没有了！所以，闽南佛学院是佛教界的名牌。老和尚们你不能不佩服，那是真“狡猾”，因为学风太弱了，于是一直强调道风，把人们的目光都引到那虚无飘渺之处，无形中就掩饰了学风的欠缺，但遮着盖着总不是长久之计。这是老和尚们为了把学院办下去而用的策略，但这不能从根本上使佛学院脱离危机状态。有了学风，拿出成果这就有了佛学院存在的基础。</w:t>
      </w:r>
    </w:p>
    <w:p>
      <w:pPr>
        <w:pStyle w:val="Normal"/>
        <w:rPr/>
      </w:pPr>
      <w:r>
        <w:rPr/>
        <w:t>　　问：对于佛学院的道风，具体该怎么抓？</w:t>
      </w:r>
    </w:p>
    <w:p>
      <w:pPr>
        <w:pStyle w:val="Normal"/>
        <w:rPr/>
      </w:pPr>
      <w:r>
        <w:rPr/>
        <w:t>　　晓：应该让学风来指导道风，没有学风的道风其实是盲目的。确切来说，应该是先学风指导道风，然后，凭道风再来影响学风。有了学风，道风才能不谬，这从内心深处震撼他的心灵，自然道风就有了，最后二者相辅相成，就圆满了。若光凭压，这“道风”是表面的，没用。</w:t>
      </w:r>
    </w:p>
    <w:p>
      <w:pPr>
        <w:pStyle w:val="Normal"/>
        <w:rPr/>
      </w:pPr>
      <w:r>
        <w:rPr/>
        <w:t>　　问：其实能压住也好呀～～</w:t>
      </w:r>
    </w:p>
    <w:p>
      <w:pPr>
        <w:pStyle w:val="Normal"/>
        <w:rPr/>
      </w:pPr>
      <w:r>
        <w:rPr/>
        <w:t>　　晓：当然，不过作用确实不大。这我可以举出不少例子来。</w:t>
      </w:r>
    </w:p>
    <w:p>
      <w:pPr>
        <w:pStyle w:val="Normal"/>
        <w:rPr/>
      </w:pPr>
      <w:r>
        <w:rPr/>
        <w:t>　　问：其实师资队伍才是困扰佛学院的难题。</w:t>
      </w:r>
    </w:p>
    <w:p>
      <w:pPr>
        <w:pStyle w:val="Normal"/>
        <w:rPr/>
      </w:pPr>
      <w:r>
        <w:rPr/>
        <w:t>　　晓：对的。师资力量在佛学院里，起决定作用。造诣高深的学者型法师，甚至大师，是佛学院综合实力的主要标志。法（老）师的质量，就是佛学院的质量。即使社会上的大学，名牌大学也是靠名教授支撑门面的。比如北大，主要就是有几位国际知名的名教授、大师，因而，北大在中国有其独特的地位，一直是教育界的龙头老大。现在北大也不行了，那真成了黄鼠狼下耗子，一窝不如一窝——竟然出了流氓教授。其它学校还不如北大，就更别提了。佛学院也是这样，我们的法师，很难让人信服，不过因为中国几千年的封建传统，天地君亲师，老（法）师对于学僧有特权，是权威，学僧们不敢言而已，这其实不正常。自“五四”以来就在批判。而且，现在的法师们只管教书，而不自己研究，教学与研究结合才是一种有效的机制，教书是中心，研究是先导，二者结合才能使学校发展。</w:t>
      </w:r>
    </w:p>
    <w:p>
      <w:pPr>
        <w:pStyle w:val="Normal"/>
        <w:rPr/>
      </w:pPr>
      <w:r>
        <w:rPr/>
        <w:t>　　还有一个现象一直没有引起我们的重视，“近亲传代”问题，这本来是极其糟糕的事儿，可我们还当作宝贝，说这是特色！在最初，佛学院没有法（老）师，怎么办呢？自己培养，但这只能是应一时之急，慢慢地，一定得改变这种状况，但我们没有要改变这状况的想法，反而沾沾自喜――我们学院现在有多少多少法师，都是我们学院自己培养的。这现象危害在哪儿呢？生物界的近亲传代导致“品种不良”，我们的法师教学僧，学僧再往下教学僧，这样，按照中国的传统，学僧只能继承法师而很难超越法师，若法师很高还稍好一些，可法师自己就是矬子，这样就会把法师的弊端一次次放大。</w:t>
      </w:r>
    </w:p>
    <w:p>
      <w:pPr>
        <w:pStyle w:val="Normal"/>
        <w:rPr/>
      </w:pPr>
      <w:r>
        <w:rPr/>
        <w:t>　　问：为什么会放大？</w:t>
      </w:r>
    </w:p>
    <w:p>
      <w:pPr>
        <w:pStyle w:val="Normal"/>
        <w:rPr/>
      </w:pPr>
      <w:r>
        <w:rPr/>
        <w:t>　　晓：这是业的特性所决定的。</w:t>
      </w:r>
    </w:p>
    <w:p>
      <w:pPr>
        <w:pStyle w:val="Normal"/>
        <w:rPr/>
      </w:pPr>
      <w:r>
        <w:rPr/>
        <w:t>　　所以，我一直觉得，从目前来说，培养学僧倒是次要的，造就法师才是佛学院最重要的、最迫切的任务，学院应该给予法师以中心地位，这样，佛学院就会给佛教界，甚至社会，充满精神诱惑。所以，我们在列举成绩时，就不要只举我们办佛学院多少多少年，有多少多少学僧毕业了，而应该也举一下我们培养出了几个撑门面的法师。这就使得法师也不能偷懒。</w:t>
      </w:r>
    </w:p>
    <w:p>
      <w:pPr>
        <w:pStyle w:val="Normal"/>
        <w:rPr/>
      </w:pPr>
      <w:r>
        <w:rPr/>
        <w:t>　　问：还有没有其它的？</w:t>
      </w:r>
    </w:p>
    <w:p>
      <w:pPr>
        <w:pStyle w:val="Normal"/>
        <w:rPr/>
      </w:pPr>
      <w:r>
        <w:rPr/>
        <w:t>　　晓：服务社会也是很重要的，这应该是一个方向。佛学院可以把“社会”的概念缩小一点儿，变成服务于佛教界。</w:t>
      </w:r>
    </w:p>
    <w:p>
      <w:pPr>
        <w:pStyle w:val="Normal"/>
        <w:rPr/>
      </w:pPr>
      <w:r>
        <w:rPr/>
        <w:t>　　目前来说，佛学院与寺庙的矛盾，是学的东西到寺庙很难用上，那么佛学院的价值就打了折扣。我们学院出来的一个学僧，四川的，回寺庙后，师父让他写个报告，他写不出来。某一次仁德法师外出，带着佛学院的一个师父，仁德法师让写个讲话稿，小师父坐了一下午写了五行字，仁德法师回来后，把我一通说的――“你就是这么当的教务长～～”这个矛盾一定得解决！具体怎么办呢？佛学院要发挥人才培养与教理研究的优势，幷且让整个佛教界参与，监督办学，这样可能会好些。</w:t>
      </w:r>
    </w:p>
    <w:p>
      <w:pPr>
        <w:pStyle w:val="Normal"/>
        <w:rPr/>
      </w:pPr>
      <w:r>
        <w:rPr/>
        <w:t>　　问：若让寺庙参与，可以在经济上摆脱困境。</w:t>
      </w:r>
    </w:p>
    <w:p>
      <w:pPr>
        <w:pStyle w:val="Normal"/>
        <w:rPr/>
      </w:pPr>
      <w:r>
        <w:rPr/>
        <w:t>　　晓：当然，经济是基础，没有钱什么都办不成，我比较系统地看了太虚大师关于教育的著述，还有支那内学院的材料。太虚大师的想法确实不错，但从心眼儿里来说，他失败了，其中一个重要的原因就是缺乏经济基础，他设想了二十四年教育模式，可他的钱呢～～全靠别人支助，二十四年还不把人吓住～～再者，人家支助不支助你，都说得过去，有很大的随意性。这就使得你的经济基础保证不了。当时假如说他自己有经济实力，说不定也可以做成呢。干什么都得靠自己。就象孙中山搞革命一样，自己没有武装，总是凭一个军阀去打另一个军阀，只能失败。我们现在办佛学院，也得靠自己。</w:t>
      </w:r>
    </w:p>
    <w:p>
      <w:pPr>
        <w:pStyle w:val="Normal"/>
        <w:rPr/>
      </w:pPr>
      <w:r>
        <w:rPr/>
        <w:t>　　问：具体该怎么做。</w:t>
      </w:r>
    </w:p>
    <w:p>
      <w:pPr>
        <w:pStyle w:val="Normal"/>
        <w:rPr/>
      </w:pPr>
      <w:r>
        <w:rPr/>
        <w:t>　　晓：不一定，如办实业也是一个法子。</w:t>
      </w:r>
    </w:p>
    <w:p>
      <w:pPr>
        <w:pStyle w:val="Normal"/>
        <w:rPr/>
      </w:pPr>
      <w:r>
        <w:rPr/>
        <w:t>　　还有，就是现在我们的佛学院，都是依托于一个寺庙来办的，活脱脱如张之洞说的，“佛道寺观改之”，当然，他说的是改为一般学堂，他当时准备设六个专业，大家可以参看他的《劝学篇</w:t>
      </w:r>
      <w:r>
        <w:rPr/>
        <w:t>·</w:t>
      </w:r>
      <w:r>
        <w:rPr/>
        <w:t>设学》</w:t>
      </w:r>
    </w:p>
    <w:p>
      <w:pPr>
        <w:pStyle w:val="Normal"/>
        <w:rPr/>
      </w:pPr>
      <w:r>
        <w:rPr/>
        <w:t>　　首先是一个寺庙，进去寺庙看，原来是把殿堂改为教学设施。这个情形需要变，要变成寺庙依托学院。先是一个佛学院，进了佛学院，经过佛理的熏陶，坚定了你人生观的选择，于是出家，或者只是想亲自体验一下宗教生活，行！在学院的后面就有寺庙，你可以在此过宗教生活。</w:t>
      </w:r>
    </w:p>
    <w:p>
      <w:pPr>
        <w:pStyle w:val="Normal"/>
        <w:rPr/>
      </w:pPr>
      <w:r>
        <w:rPr/>
        <w:t>　　当然，你毕业后外出参学，行的！我们根本不怕你反复，因为我们知道你的人生观坚定了，信念坚定了，根本不会的。</w:t>
      </w:r>
    </w:p>
    <w:p>
      <w:pPr>
        <w:pStyle w:val="Normal"/>
        <w:rPr/>
      </w:pPr>
      <w:r>
        <w:rPr/>
        <w:t>　　现在是寺院大学院小，寺院含括了学院，应该要学院大寺院小，学院包括寺院才行。这寺庙、学院的大小不指场地。</w:t>
      </w:r>
    </w:p>
    <w:p>
      <w:pPr>
        <w:pStyle w:val="Normal"/>
        <w:rPr/>
      </w:pPr>
      <w:r>
        <w:rPr/>
        <w:t>　　问：信念坚定了会什么样？</w:t>
      </w:r>
    </w:p>
    <w:p>
      <w:pPr>
        <w:pStyle w:val="Normal"/>
        <w:rPr/>
      </w:pPr>
      <w:r>
        <w:rPr/>
        <w:t>　　晓：例如，相对论公布后，有好几位大科学家自杀了，他们无法接受牛顿构建的科学体系竟然有漏洞的现实。还有古印度的辩论，辩论的输方宁可把头砍下来交给胜者。这都是信念坚定。信念坚定在外人看来会觉得他们是老顽固。当然，虽然他们死的很有尊严，但那怕信念再坚定，这么激烈的手段，也不值得效仿，不然就是愚痴，我们得有向真理认错的勇气。</w:t>
      </w:r>
    </w:p>
    <w:p>
      <w:pPr>
        <w:pStyle w:val="Normal"/>
        <w:rPr/>
      </w:pPr>
      <w:r>
        <w:rPr/>
        <w:t>　　问：当时的辩论输头者是认为自己笨而不是自宗的教理差。</w:t>
      </w:r>
    </w:p>
    <w:p>
      <w:pPr>
        <w:pStyle w:val="Normal"/>
        <w:rPr/>
      </w:pPr>
      <w:r>
        <w:rPr/>
        <w:t>　　晓：留得青山在，何愁没柴烧，讲点儿策略又有何不可呢？</w:t>
      </w:r>
    </w:p>
    <w:p>
      <w:pPr>
        <w:pStyle w:val="Normal"/>
        <w:rPr/>
      </w:pPr>
      <w:r>
        <w:rPr/>
        <w:t>　　问：凭良心说，佛学院也曾培养出来了几个在全国来说都很不错的年轻法师。</w:t>
      </w:r>
    </w:p>
    <w:p>
      <w:pPr>
        <w:pStyle w:val="Normal"/>
        <w:rPr/>
      </w:pPr>
      <w:r>
        <w:rPr/>
        <w:t>　　晓：当然，若一个也没有，那才真叫惨的，佛学院也没必要办了。不管怎么着，自从</w:t>
      </w:r>
      <w:r>
        <w:rPr/>
        <w:t>1898</w:t>
      </w:r>
      <w:r>
        <w:rPr/>
        <w:t>年月霞大师在九华山创办翠峰华严大学，开创学院式佛教教育的先河，佛教的学院式教育也有一百年历史了，再怎么不成功，经验教训总还积了一点儿。</w:t>
      </w:r>
    </w:p>
    <w:p>
      <w:pPr>
        <w:pStyle w:val="Normal"/>
        <w:rPr/>
      </w:pPr>
      <w:r>
        <w:rPr/>
        <w:t>　　这儿我们也要看到这一点儿：文革后这二十来年，虽然我们培养出来了几个年轻法师，但这些可以说算得上有点儿成就的年轻法师，本来在没出家时就是比较成功的人。也就是说，其实他们几个在佛学院念书，佛学院实际上幷没有给人家教多少，若仅靠在佛学院学的那半瓶儿醋，哪够卖的～～那几个人即使不出家，他们干别的，也一定不赖，而大部分出家人，若不出家，那就难说了。我就碰到过好几次这样的事儿，有人在社会上竟然真的“不知道今天的午餐在哪里”，找不到工作。当然，南怀瑾曾说古代的寺庙也起了收留鳏寡孤独的作用。所以，也可以说是他们成就了佛学院，使得我们一提到佛学院的成绩，就拿他们出来，使得我们的佛学院有了办下去的资本。</w:t>
      </w:r>
    </w:p>
    <w:p>
      <w:pPr>
        <w:pStyle w:val="Normal"/>
        <w:rPr/>
      </w:pPr>
      <w:r>
        <w:rPr/>
        <w:t>　　问：你这说法怪怪的，怎么可能是他们成就了佛学院呢？</w:t>
      </w:r>
    </w:p>
    <w:p>
      <w:pPr>
        <w:pStyle w:val="Normal"/>
        <w:rPr/>
      </w:pPr>
      <w:r>
        <w:rPr/>
        <w:t>　　晓：法难的事儿，或许可以作为我的话的注脚。我一直对三武一宗灭法有想法。法其实是</w:t>
      </w:r>
      <w:r>
        <w:rPr/>
        <w:t>(</w:t>
      </w:r>
      <w:r>
        <w:rPr/>
        <w:t>外部人</w:t>
      </w:r>
      <w:r>
        <w:rPr/>
        <w:t>)</w:t>
      </w:r>
      <w:r>
        <w:rPr/>
        <w:t>根本灭不了的。按佛教的观念，三千大千世界是一，那么，三武一宗这几个皇帝，绝不是坏蛋，可以说他们是现金刚愤怒相的护法，当时佛教内部确实有了问题，以佛教自身的“免疫力”抗不住了，他们才出来，现愤怒相，用国家机器的力量来整顿，他们背千古骂名。他们灭法，但佛教不还是照样流传至今～～佛教流传至今其实也有三武一宗的功劳——是他们清除了当时佛教的内部毒瘤。任何事物要坏的话，都是内部坏了，内部坏才是主因。</w:t>
      </w:r>
    </w:p>
    <w:p>
      <w:pPr>
        <w:pStyle w:val="Normal"/>
        <w:rPr/>
      </w:pPr>
      <w:r>
        <w:rPr/>
        <w:t>　　徐金龙先生写过一篇文章，探讨后周世宗灭法，文章现在还在我那儿，他说我是想给柴荣翻案，他误解了我的意思。</w:t>
      </w:r>
    </w:p>
    <w:p>
      <w:pPr>
        <w:pStyle w:val="Normal"/>
        <w:rPr/>
      </w:pPr>
      <w:r>
        <w:rPr/>
        <w:t>　　当法难过去后，则会有些菩萨之类的现身，用各种方法来弘法，使真正的佛法重现光芒。所以，三武一宗就象大泻药，先排除佛教体内的毒素，然后菩萨现身弘如来正教，这就象大补，如此佛教才能（恢复）健康。</w:t>
      </w:r>
    </w:p>
    <w:p>
      <w:pPr>
        <w:pStyle w:val="Normal"/>
        <w:rPr/>
      </w:pPr>
      <w:r>
        <w:rPr/>
        <w:t>　　十年文革可以说对佛教的破坏，比三武一宗厉害多了，时间太长，泻得时间太长，人要虚脱的。</w:t>
      </w:r>
    </w:p>
    <w:p>
      <w:pPr>
        <w:pStyle w:val="Normal"/>
        <w:rPr/>
      </w:pPr>
      <w:r>
        <w:rPr/>
        <w:t>　　现在比较有成就的法师，他们先是在佛学院念书，其实呢？不是佛学院成就他，而是他成就佛学院。</w:t>
      </w:r>
    </w:p>
    <w:p>
      <w:pPr>
        <w:pStyle w:val="Normal"/>
        <w:rPr/>
      </w:pPr>
      <w:r>
        <w:rPr/>
        <w:t>　　问：难道他们不能成就其它的？比如建寺院、塑佛像等。</w:t>
      </w:r>
    </w:p>
    <w:p>
      <w:pPr>
        <w:pStyle w:val="Normal"/>
        <w:rPr/>
      </w:pPr>
      <w:r>
        <w:rPr/>
        <w:t>　　晓：可以，只是我们现在说的是佛学院而已，幷不是说做其它事儿的没有。</w:t>
      </w:r>
    </w:p>
    <w:p>
      <w:pPr>
        <w:pStyle w:val="Normal"/>
        <w:rPr/>
      </w:pPr>
      <w:r>
        <w:rPr/>
        <w:t>　　问：你如此说三武一宗，难道他们毁佛像也是对的？</w:t>
      </w:r>
    </w:p>
    <w:p>
      <w:pPr>
        <w:pStyle w:val="Normal"/>
        <w:rPr/>
      </w:pPr>
      <w:r>
        <w:rPr/>
        <w:t>　　晓：佛像是让人看见后就起向佛之念的，让人生欢喜心、恭敬心的，可不见得所有的佛像都能起到这作用。</w:t>
      </w:r>
    </w:p>
    <w:p>
      <w:pPr>
        <w:pStyle w:val="Normal"/>
        <w:rPr/>
      </w:pPr>
      <w:r>
        <w:rPr/>
        <w:t>　　我们还看三武一宗法难，前两次发生在南北朝，一次是太平真君七年</w:t>
      </w:r>
      <w:r>
        <w:rPr/>
        <w:t>(446)</w:t>
      </w:r>
      <w:r>
        <w:rPr/>
        <w:t>的北魏太武帝拓跋焘灭法，一次是建德三年</w:t>
      </w:r>
      <w:r>
        <w:rPr/>
        <w:t>(574)</w:t>
      </w:r>
      <w:r>
        <w:rPr/>
        <w:t>的北周武帝宇文邕灭法。第三次是会昌五年</w:t>
      </w:r>
      <w:r>
        <w:rPr/>
        <w:t>(845)</w:t>
      </w:r>
      <w:r>
        <w:rPr/>
        <w:t>的唐武宗李炎灭法，第四次是显德二年</w:t>
      </w:r>
      <w:r>
        <w:rPr/>
        <w:t>(955)</w:t>
      </w:r>
      <w:r>
        <w:rPr/>
        <w:t>的后周世宗柴荣灭法。我们看法难发生的时间就会发现，法难都发生在混乱的时候。本来，佛教是度人出离苦海的，但在社会动乱，人们流离失所、民不聊生的时候，佛教界的人在干些什么？</w:t>
      </w:r>
    </w:p>
    <w:p>
      <w:pPr>
        <w:pStyle w:val="Normal"/>
        <w:rPr/>
      </w:pPr>
      <w:r>
        <w:rPr/>
        <w:t>　　问：那是他们在找借口。</w:t>
      </w:r>
    </w:p>
    <w:p>
      <w:pPr>
        <w:pStyle w:val="Normal"/>
        <w:rPr/>
      </w:pPr>
      <w:r>
        <w:rPr/>
        <w:t>　　晓：不排除这个原因，但原因都是多方面的。</w:t>
      </w:r>
    </w:p>
    <w:p>
      <w:pPr>
        <w:pStyle w:val="Normal"/>
        <w:rPr/>
      </w:pPr>
      <w:r>
        <w:rPr/>
        <w:t>　　在那个时候，佛像已不能够使人生起向往之念――当时人想的是怎么生活……</w:t>
      </w:r>
    </w:p>
    <w:p>
      <w:pPr>
        <w:pStyle w:val="Normal"/>
        <w:rPr/>
      </w:pPr>
      <w:r>
        <w:rPr/>
        <w:t>　　问：人若只考虑怎样活，那该多可怜呀。</w:t>
      </w:r>
    </w:p>
    <w:p>
      <w:pPr>
        <w:pStyle w:val="Normal"/>
        <w:rPr/>
      </w:pPr>
      <w:r>
        <w:rPr/>
        <w:t>　　晓：你是饱汉不知饿汉饥。先解决了吃饭穿衣等基本生存条件的问题，才谈得到精神上的升华。</w:t>
      </w:r>
    </w:p>
    <w:p>
      <w:pPr>
        <w:pStyle w:val="Normal"/>
        <w:rPr/>
      </w:pPr>
      <w:r>
        <w:rPr/>
        <w:t>　　假如说人在生活无着落的时候来出家，他对佛教也不会有多大好处。</w:t>
      </w:r>
    </w:p>
    <w:p>
      <w:pPr>
        <w:pStyle w:val="Normal"/>
        <w:rPr/>
      </w:pPr>
      <w:r>
        <w:rPr/>
        <w:t>　　再者，有的佛像确实造得很难看，比如九华山地藏禅寺的三尊大像，地藏菩萨、道明和尚、闵公长者，就分外难看，让人生不起一点儿欢喜心、恭敬心。价值就打了折扣。若再有风吹草动，毁了就毁了吧，当然，这样说人家会不高兴，毕竟是才造起来不久。</w:t>
      </w:r>
    </w:p>
    <w:p>
      <w:pPr>
        <w:pStyle w:val="Normal"/>
        <w:rPr/>
      </w:pPr>
      <w:r>
        <w:rPr/>
        <w:t>　　问：佛学院学僧差到哪一步？</w:t>
      </w:r>
    </w:p>
    <w:p>
      <w:pPr>
        <w:pStyle w:val="Normal"/>
        <w:rPr/>
      </w:pPr>
      <w:r>
        <w:rPr/>
        <w:t>　　晓：战国七雄能答出美国来。</w:t>
      </w:r>
    </w:p>
    <w:p>
      <w:pPr>
        <w:pStyle w:val="Normal"/>
        <w:rPr/>
      </w:pPr>
      <w:r>
        <w:rPr/>
        <w:t>　　还有一个问题，就是佛学院的体制，不改也不行。不过，一涉及到体制改革，那就是大问题了，不是我们小和尚能做的事儿。但作为一个想法，一定得有。</w:t>
      </w:r>
    </w:p>
    <w:p>
      <w:pPr>
        <w:pStyle w:val="Normal"/>
        <w:rPr/>
      </w:pPr>
      <w:r>
        <w:rPr/>
      </w:r>
    </w:p>
    <w:p>
      <w:pPr>
        <w:pStyle w:val="Normal"/>
        <w:rPr/>
      </w:pPr>
      <w:r>
        <w:rPr/>
        <w:t>　　问：佛教把生老病死都算做苦。这能算苦吗？我总感到不可理喻。</w:t>
      </w:r>
    </w:p>
    <w:p>
      <w:pPr>
        <w:pStyle w:val="Normal"/>
        <w:rPr/>
      </w:pPr>
      <w:r>
        <w:rPr/>
        <w:t>　　晓：你这是典型的中国式思维，不患贫而患不均。穷点儿倒不怕，只要大家都穷，但若有几家富，那么心理就不平衡了，就妒嫉，就忿怒。我们也是，生老病死倒没有什么。生算不算苦？老算不算苦？比如生，一般佛教界讲起来都会举个例子——婴儿刚出生，都是哇哇哭，这就是因为苦。这个说不服人！因为你既不是婴儿本身，也不是圣者。刚生下的婴儿若不会哭，护士会照他的屁股啪啪两巴掌，让他哭，若生下来不会哭，是气儿不对，不哭要憋死他，所以得哭才行，这哭幷无助于我们理解“生苦”。对于生苦我们只能通过古今中外的一些圣哲的言论来把握。释迦牟尼，这是我们公认的圣者，他的言论我们称圣言量、圣教量。他说是苦，我们服气。基督教说，人的最先老祖宗是亚当、夏娃，亚当（阿达姆）是人类，夏娃（哈娃）是天空。亚当、夏娃偷吃了善恶果，因此人都有原罪，生下来就是受苦来的。“生”当然也是“苦”拉！索福克勒斯也说过——“</w:t>
      </w:r>
      <w:r>
        <w:rPr/>
        <w:t>Mh junai ton apanta nika logon</w:t>
      </w:r>
      <w:r>
        <w:rPr/>
        <w:t>（不如未曾出生）”。所以我们说是苦。人人都这样平等，那也是苦，幷不妨害苦的本身，不过是苦尝多了后麻木了。</w:t>
      </w:r>
    </w:p>
    <w:p>
      <w:pPr>
        <w:pStyle w:val="Normal"/>
        <w:rPr/>
      </w:pPr>
      <w:r>
        <w:rPr/>
        <w:t>　　问：苦到底是怎么产生的。</w:t>
      </w:r>
    </w:p>
    <w:p>
      <w:pPr>
        <w:pStyle w:val="Normal"/>
        <w:rPr/>
      </w:pPr>
      <w:r>
        <w:rPr/>
        <w:t>　　晓：苦幷不是事物本身带来的，比如病，病的本身可不是苦。苦是我们对事物的不正确的看法带来的。</w:t>
      </w:r>
    </w:p>
    <w:p>
      <w:pPr>
        <w:pStyle w:val="Normal"/>
        <w:rPr/>
      </w:pPr>
      <w:r>
        <w:rPr/>
        <w:t>　　问：有时候害点儿病，还是必要的。</w:t>
      </w:r>
    </w:p>
    <w:p>
      <w:pPr>
        <w:pStyle w:val="Normal"/>
        <w:rPr/>
      </w:pPr>
      <w:r>
        <w:rPr/>
        <w:t>　　晓：可开窍了，佛法就是这样，当你把握住原则后，一涉及到具体事实，灵活极了。比如说有一个厂长，财务混乱，自知说不清楚，审计部门决定要来审计，这时这个厂长病了，甚至能哑了，还能瘫了。荣格你们应该听说过吧，他说，象这个厂长的这病，医生就不该给他治好，让患者藏在病中，就可以逃避他承担不了的经济、法律责任。当审计部门审计过去了，</w:t>
      </w:r>
      <w:r>
        <w:rPr>
          <w:rFonts w:eastAsia="Times New Roman"/>
        </w:rPr>
        <w:t xml:space="preserve"> </w:t>
      </w:r>
      <w:r>
        <w:rPr/>
        <w:t>竞没审计出问题来，这时你稍一治疗，厂长就好了。弗洛伊德、荣格就专对付这样的病。</w:t>
      </w:r>
      <w:r>
        <w:rPr>
          <w:rFonts w:eastAsia="Times New Roman"/>
        </w:rPr>
        <w:t xml:space="preserve"> </w:t>
      </w:r>
      <w:r>
        <w:rPr/>
        <w:t>象这样的病还是害点儿好。</w:t>
      </w:r>
    </w:p>
    <w:p>
      <w:pPr>
        <w:pStyle w:val="Normal"/>
        <w:rPr/>
      </w:pPr>
      <w:r>
        <w:rPr/>
      </w:r>
    </w:p>
    <w:p>
      <w:pPr>
        <w:pStyle w:val="Normal"/>
        <w:rPr/>
      </w:pPr>
      <w:r>
        <w:rPr/>
        <w:t>　　问：大陆为什么没有名法师？</w:t>
      </w:r>
    </w:p>
    <w:p>
      <w:pPr>
        <w:pStyle w:val="Normal"/>
        <w:rPr/>
      </w:pPr>
      <w:r>
        <w:rPr/>
        <w:t>　　晓：不是没有名法师，而是不会“包装”。比如港台的法师，其实他们讲的，也幷不比大陆法师高明。净因法师在九华山开讲座时说，台湾某大法师到英国讲经，是开着车子去请人来听的，而且也只能请二、三百人，但是，后来他们在发消息时说是人山人海。这样的事儿我们也干过，我们的某法师，在九华山庙会时到山上讲阿弥陀佛四十八愿，只有几个老婆婆在下边儿坐者捧场，最后我们不也是说人山人海吗？但这样的事儿我们干一次就不再干了，因为感到不好意思，不象港台的法师，脸皮有城墙那样厚，他们经常干，习惯了，觉得没什么，不这样干反而觉得不正常。我们还放不下来。现在就是讲包装的社会。</w:t>
      </w:r>
    </w:p>
    <w:p>
      <w:pPr>
        <w:pStyle w:val="Normal"/>
        <w:rPr/>
      </w:pPr>
      <w:r>
        <w:rPr/>
        <w:t>　　问：包装不就是吹牛吗～～</w:t>
      </w:r>
    </w:p>
    <w:p>
      <w:pPr>
        <w:pStyle w:val="Normal"/>
        <w:rPr/>
      </w:pPr>
      <w:r>
        <w:rPr/>
        <w:t>　　晓：就是！不过是有一分给吹成五分，有五分就吹成圆满。这吹牛是有历史渊源的，在历史上吹牛者大有人在。比如范仲淹，他给皇帝说――“臣守边数年，羌人颇亲爱臣，呼臣为龙图老子”，这是《宋史》第一百十四卷还是一百十五卷中的，记不清了。范仲淹的传记中的原话就是这，还有说范仲淹主持延州防务时，敌军相互警戒――不能再轻视延州了，今小范老子，小范老子就是范仲淹，小范老子腹中自有数万甲兵，不比大范，大范是指范仲淹的前任范雍，是范雍，不是饭桶，不比大范可欺了。这不是吹牛～～西夏真的怕他吗？西夏啥人啥时候说过这样的话？皇帝能去查吗？即使查你也跑不到敌人军营中查的！只能由着范仲淹胡说了。就由于范仲淹这吹牛，把自己吹到了参知政事。其实不过是范仲淹真的打了胜仗，皇帝心里一高兴，就由着他吹了。当然，参知政事他也没当几天儿就下来了。</w:t>
      </w:r>
    </w:p>
    <w:p>
      <w:pPr>
        <w:pStyle w:val="Normal"/>
        <w:rPr/>
      </w:pPr>
      <w:r>
        <w:rPr/>
        <w:t>　　问：出家人吹牛不犯戒吗？</w:t>
      </w:r>
    </w:p>
    <w:p>
      <w:pPr>
        <w:pStyle w:val="Normal"/>
        <w:rPr/>
      </w:pPr>
      <w:r>
        <w:rPr/>
        <w:t>　　晓：没办法哟～～居士们不愿听正法，自己要受骗，谁有什么办法？给你实实在在说度不了你，吹牛反而能使你进佛门，那么，为了你们进佛门走正路，不走邪路堕落，港台的法师们发大心，宁可自己堕地狱。这是菩萨精神呀～～</w:t>
      </w:r>
    </w:p>
    <w:p>
      <w:pPr>
        <w:pStyle w:val="Normal"/>
        <w:rPr/>
      </w:pPr>
      <w:r>
        <w:rPr/>
        <w:t>　　问：为什么会这样呢？</w:t>
      </w:r>
    </w:p>
    <w:p>
      <w:pPr>
        <w:pStyle w:val="Normal"/>
        <w:rPr/>
      </w:pPr>
      <w:r>
        <w:rPr/>
        <w:t>　　晓：我们一直是随顺无明烦恼而行，现在我们要改变了，要逆无明而行。我们习惯了顺无明，现在来逆无明，一下子觉得很别扭。你别扭就对了。但是顺无明的习惯太深，怎么办呢？我来举个例子。</w:t>
      </w:r>
    </w:p>
    <w:p>
      <w:pPr>
        <w:pStyle w:val="Normal"/>
        <w:rPr/>
      </w:pPr>
      <w:r>
        <w:rPr/>
        <w:t>　　比如我要到南关去，咋去呢，坐车子去。我从这儿到南关，是一直向前，这时候大家留意车子――司机是先把车子往后退了一下。为了往前赶，首先得退一下。南关比喻修行的目的，就是成佛。往前赶比喻修行的方向，就是逆无明，就是别扭。要往前赶首先得退一下表示顺无明一下。往后退的目的是为了往前赶，顺无明的目的是为了逆无明，对治无明。</w:t>
      </w:r>
    </w:p>
    <w:p>
      <w:pPr>
        <w:pStyle w:val="Normal"/>
        <w:rPr/>
      </w:pPr>
      <w:r>
        <w:rPr/>
      </w:r>
    </w:p>
    <w:p>
      <w:pPr>
        <w:pStyle w:val="Normal"/>
        <w:rPr/>
      </w:pPr>
      <w:r>
        <w:rPr/>
        <w:t>　　问：以前我很佩服我师父，年纪轻轻就做了一方的方丈，可现在我发现他整日里尽是搞的政治，他这样够格作我师父吗？</w:t>
      </w:r>
    </w:p>
    <w:p>
      <w:pPr>
        <w:pStyle w:val="Normal"/>
        <w:rPr/>
      </w:pPr>
      <w:r>
        <w:rPr/>
        <w:t>　　晓：咱要将心比心，师父是一方的方丈，他若不这么干，局面怎么打开，局面打不开，下面的小和尚怎么能吃得上饭，怎么能安心办道？他这么干了，取得了政府的支持，才庇佑了你们，你们可不能身在福中不知福，他牺牲了自己办道的时间、精力，来为大众劳苦，你们还抱怨他，良心哪儿去了？中国的传统，“一日为师，终身为父”，你若真的想为佛教做事，报答佛恩、师恩，就趁师父在给遮风挡雨，勤苦精进。</w:t>
      </w:r>
    </w:p>
    <w:p>
      <w:pPr>
        <w:pStyle w:val="Normal"/>
        <w:rPr/>
      </w:pPr>
      <w:r>
        <w:rPr/>
        <w:t>　　师父年纪轻轻就要庇护你们，很不容易的～～</w:t>
      </w:r>
    </w:p>
    <w:p>
      <w:pPr>
        <w:pStyle w:val="Normal"/>
        <w:rPr/>
      </w:pPr>
      <w:r>
        <w:rPr/>
        <w:t>　　问：那么，师父那么做他能解脱吗？</w:t>
      </w:r>
    </w:p>
    <w:p>
      <w:pPr>
        <w:pStyle w:val="Normal"/>
        <w:rPr/>
      </w:pPr>
      <w:r>
        <w:rPr/>
        <w:t>　　晓：你真瞎操心，自己还一篼子屎，咋老操心别人～～当然有这心说明你良心不坏。你现在就精进地干，解脱了，然后去帮你师父，以报答他为你们遮风挡雨的恩德。这是最佳的报恩方案。</w:t>
      </w:r>
    </w:p>
    <w:p>
      <w:pPr>
        <w:pStyle w:val="Normal"/>
        <w:rPr/>
      </w:pPr>
      <w:r>
        <w:rPr/>
        <w:t>　　不过，老和尚们私下里自己也承认，某老和尚就说过，“我是‘党委书记’。”僧不象僧首先是大和尚们不象――外表威仪象但说的话不象！红袈裟（皮袍子）下藏着小。</w:t>
      </w:r>
    </w:p>
    <w:p>
      <w:pPr>
        <w:pStyle w:val="Normal"/>
        <w:rPr/>
      </w:pPr>
      <w:r>
        <w:rPr/>
      </w:r>
    </w:p>
    <w:p>
      <w:pPr>
        <w:pStyle w:val="Normal"/>
        <w:rPr/>
      </w:pPr>
      <w:r>
        <w:rPr/>
        <w:t>　　问：净土宗常引用《大集经》中的一句话――“末法亿亿人修行，罕一成就，唯以念佛得度生死”，这话我觉得很难理解，经中真有这莫名其妙的话吗？若真有这样的话的话，释迦牟尼也真该死。</w:t>
      </w:r>
    </w:p>
    <w:p>
      <w:pPr>
        <w:pStyle w:val="Normal"/>
        <w:rPr/>
      </w:pPr>
      <w:r>
        <w:rPr/>
        <w:t>　　晓：首先，你说的“这句话很莫名其妙”，到底是什么意思？我还没明白过来。另外我想告诉你，这句话《大集经》中根本没有，不但《大集经》中没有这句话，而且整个大集部也没有这句话。大集部是整个大正藏的第十三册。现在呢，大藏经已经弄成碟子，查起来很方便，大家都可以查查。这句话在藕益大师的《弥陀要解》跋语中有，但没有说是《大集经》，只说经云，具体哪部经，藕益大师没交代。净空法师引用次数比较多。（长春一位居士给我说善导大师的《念佛镜》中有这句话，但《念佛镜》根本不是善导大师的著作，《念佛镜》的署名是“沙门道镜　善道　共集”，在《佛光大辞典》第四册第</w:t>
      </w:r>
      <w:r>
        <w:rPr/>
        <w:t>3213</w:t>
      </w:r>
      <w:r>
        <w:rPr/>
        <w:t>页的《念佛镜》条中说，“有关道镜及善道之传历不明，一般推测彼等为本文中常述及之大行和上门人，约为贞元、元和时代人”，而且《念佛镜》中也根本没有这句话。）</w:t>
      </w:r>
    </w:p>
    <w:p>
      <w:pPr>
        <w:pStyle w:val="Normal"/>
        <w:rPr/>
      </w:pPr>
      <w:r>
        <w:rPr/>
        <w:t>　　问：是不是藕益大师在作假？</w:t>
      </w:r>
    </w:p>
    <w:p>
      <w:pPr>
        <w:pStyle w:val="Normal"/>
        <w:rPr/>
      </w:pPr>
      <w:r>
        <w:rPr/>
        <w:t>　　晓：按藕益大师的人品来说，估计他不会作假。有可能是年代久远的关系，有这句话的那部经遗失了。若说藕益大师作假，在我们的心理上很难接受。</w:t>
      </w:r>
    </w:p>
    <w:p>
      <w:pPr>
        <w:pStyle w:val="Normal"/>
        <w:rPr/>
      </w:pPr>
      <w:r>
        <w:rPr/>
        <w:t>　　另外，其实佛教中引文不确导致误解佛意的地方太多了，比如，我们常说，太子刚出生时，步行七步，一手指天，一手指地，说，天上天下惟我独尊。其实经上不是这样的，在《长阿含经第一分》卷第一上就有，佛当时说——“天上天下惟我为尊，要度众生生老病死”，我们都偷懒，只引用了半句，使得意思变了。</w:t>
      </w:r>
    </w:p>
    <w:p>
      <w:pPr>
        <w:pStyle w:val="Normal"/>
        <w:rPr/>
      </w:pPr>
      <w:r>
        <w:rPr/>
      </w:r>
    </w:p>
    <w:p>
      <w:pPr>
        <w:pStyle w:val="Normal"/>
        <w:rPr/>
      </w:pPr>
      <w:r>
        <w:rPr/>
        <w:t>　　问：什么叫传承？</w:t>
      </w:r>
    </w:p>
    <w:p>
      <w:pPr>
        <w:pStyle w:val="Normal"/>
        <w:rPr/>
      </w:pPr>
      <w:r>
        <w:rPr/>
        <w:t>　　晓：狭义地说，传承就是继承某宗或某人（的思想），但广义地说，只要我的东西有来处，不是平白无故、无中而有就叫有传承。这传承，不单指直接发生什么看得见、摸得着的关系。比如说某老和尚是什么什么派多少多少代传人，他把法传给了我，还给我了法卷，这个当然也算传承，但只是狭义的传承。再比如说净空法师，我们可以肯定地说，净空法师的净土观（思想）是对他的老师李炳南居士的净土观（思想）的背叛，但是，他既然是背叛李炳南，也就是说他受过李炳南的净土思想的影响，这也叫传承。就是说只要我的思想有来处，不管是继承还是背叛，都应该算传承。</w:t>
      </w:r>
    </w:p>
    <w:p>
      <w:pPr>
        <w:pStyle w:val="Normal"/>
        <w:rPr/>
      </w:pPr>
      <w:r>
        <w:rPr/>
        <w:t>　　注意：传承与继承不大一样。</w:t>
      </w:r>
    </w:p>
    <w:p>
      <w:pPr>
        <w:pStyle w:val="Normal"/>
        <w:rPr/>
      </w:pPr>
      <w:r>
        <w:rPr/>
      </w:r>
    </w:p>
    <w:p>
      <w:pPr>
        <w:pStyle w:val="Normal"/>
        <w:rPr/>
      </w:pPr>
      <w:r>
        <w:rPr/>
        <w:t>　　问：真如与阿赖耶之间到底是什么关系？</w:t>
      </w:r>
    </w:p>
    <w:p>
      <w:pPr>
        <w:pStyle w:val="Normal"/>
        <w:rPr/>
      </w:pPr>
      <w:r>
        <w:rPr/>
        <w:t>　　晓：很微妙。真如是无为法，赖耶是有为法。真如清净，阿赖耶染污。</w:t>
      </w:r>
    </w:p>
    <w:p>
      <w:pPr>
        <w:pStyle w:val="Normal"/>
        <w:rPr/>
      </w:pPr>
      <w:r>
        <w:rPr/>
        <w:t>　　我们现在修行，目的就是要体证真如，但真如不可见，怎么办，借助赖耶。比如，有人要见我刚晓，可是又不认识我，于是，就在别处看我的相片，看熟了，偶尔一次他在街上见我了，一眼就认出了我。真如就好象我这个人，阿赖耶就好象我的像。相片与我真人刚好反劲儿，真如是清净的，但阿赖耶刚好与真如相反，则阿赖耶就是染污的。</w:t>
      </w:r>
    </w:p>
    <w:p>
      <w:pPr>
        <w:pStyle w:val="Normal"/>
        <w:rPr/>
      </w:pPr>
      <w:r>
        <w:rPr/>
        <w:t>　　问：要认识你，我可以让别人介绍也行呀，不必非要赖耶。</w:t>
      </w:r>
    </w:p>
    <w:p>
      <w:pPr>
        <w:pStyle w:val="Normal"/>
        <w:rPr/>
      </w:pPr>
      <w:r>
        <w:rPr/>
        <w:t>　　晓：你看看《摄大乘论》吧。</w:t>
      </w:r>
    </w:p>
    <w:p>
      <w:pPr>
        <w:pStyle w:val="Normal"/>
        <w:rPr/>
      </w:pPr>
      <w:r>
        <w:rPr/>
      </w:r>
    </w:p>
    <w:p>
      <w:pPr>
        <w:pStyle w:val="Normal"/>
        <w:rPr/>
      </w:pPr>
      <w:r>
        <w:rPr/>
        <w:t>　　问：三法印太难把握，是否可以用其它的什么东西来作为判断经典的依据？</w:t>
      </w:r>
    </w:p>
    <w:p>
      <w:pPr>
        <w:pStyle w:val="Normal"/>
        <w:rPr/>
      </w:pPr>
      <w:r>
        <w:rPr/>
        <w:t>　　晓：你要理解三法印的根本精神，这里的三法印不能单单理解为诸行无常、诸法无我、涅槃寂静，三法印应该理解成根本教理，根本教理就包括四谛、十二因缘、三十七道品等等基本原则。当然了，三法印与四谛、十二因缘、三十七道品，还有八正道之类都是互容互摄的。三法印呢，有人给加上有漏皆苦，也有人给加上大乘一实相印，合称为四法印。这是一个事儿，也就是说判断经典真伪要看经义是否违背以三法印为代表的根本教理……</w:t>
      </w:r>
    </w:p>
    <w:p>
      <w:pPr>
        <w:pStyle w:val="Normal"/>
        <w:rPr/>
      </w:pPr>
      <w:r>
        <w:rPr/>
        <w:t>　　问：这是不是很难？</w:t>
      </w:r>
    </w:p>
    <w:p>
      <w:pPr>
        <w:pStyle w:val="Normal"/>
        <w:rPr/>
      </w:pPr>
      <w:r>
        <w:rPr/>
        <w:t>　　晓：是的，很难。你所理解的三法印与我所理解的三法印绝对不相同，若相同就一定是或你有毛病或我有毛病，那么这样一来，我们拿一本经，比如《楞严经》，或者《六祖坛经》，可能就是，我觉得符合三法印，而你觉得不符合三法印，这样一来，我就会认为这是一本真经，而你认为是一本伪经。所以，我们说的“以三法印来判断经典”只是一个大原则，具体到实际操作程序，则因人而异。</w:t>
      </w:r>
    </w:p>
    <w:p>
      <w:pPr>
        <w:pStyle w:val="Normal"/>
        <w:rPr/>
      </w:pPr>
      <w:r>
        <w:rPr/>
        <w:t>　　问：那么学者们从考据的角度下手是否有道理？</w:t>
      </w:r>
    </w:p>
    <w:p>
      <w:pPr>
        <w:pStyle w:val="Normal"/>
        <w:rPr/>
      </w:pPr>
      <w:r>
        <w:rPr/>
        <w:t>　　晓：当然有道理，我们千万别小看学者们从考据的角度得出的结论，至于正确不正确，你可以仁者见仁，智者见智。</w:t>
      </w:r>
    </w:p>
    <w:p>
      <w:pPr>
        <w:pStyle w:val="Normal"/>
        <w:rPr/>
      </w:pPr>
      <w:r>
        <w:rPr/>
        <w:t>　　问：那么做为佛教徒，比如我，算是一个二楞子居士吧，也或者你，一个标准的出家师父吧，该怎么维护楞严经、圆觉经，甚至四十二章经、心经。</w:t>
      </w:r>
    </w:p>
    <w:p>
      <w:pPr>
        <w:pStyle w:val="Normal"/>
        <w:rPr/>
      </w:pPr>
      <w:r>
        <w:rPr/>
        <w:t>　　晓：很简单，玄奘法师给我们做出过榜样，可我们都忘了。</w:t>
      </w:r>
    </w:p>
    <w:p>
      <w:pPr>
        <w:pStyle w:val="Normal"/>
        <w:rPr/>
      </w:pPr>
      <w:r>
        <w:rPr/>
        <w:t>　　问：你讲讲玄奘法师的事儿。</w:t>
      </w:r>
    </w:p>
    <w:p>
      <w:pPr>
        <w:pStyle w:val="Normal"/>
        <w:rPr/>
      </w:pPr>
      <w:r>
        <w:rPr/>
        <w:t>　　晓：我再讲就重复了，前边说过了的。</w:t>
      </w:r>
    </w:p>
    <w:p>
      <w:pPr>
        <w:pStyle w:val="Normal"/>
        <w:rPr/>
      </w:pPr>
      <w:r>
        <w:rPr/>
        <w:t>　　问：再说一遍，我怎么一下子不知道你指玄奘法师的什么了。</w:t>
      </w:r>
    </w:p>
    <w:p>
      <w:pPr>
        <w:pStyle w:val="Normal"/>
        <w:rPr/>
      </w:pPr>
      <w:r>
        <w:rPr/>
        <w:t>　　晓：在当时，都认为大乘经典全不可靠，不一定是佛陀说的，争来争去，一争就是几百年，玄奘法师就立了一个比量论式——</w:t>
      </w:r>
    </w:p>
    <w:p>
      <w:pPr>
        <w:pStyle w:val="Normal"/>
        <w:rPr/>
      </w:pPr>
      <w:r>
        <w:rPr/>
        <w:t>　　宗：诸大乘经皆是佛说</w:t>
      </w:r>
    </w:p>
    <w:p>
      <w:pPr>
        <w:pStyle w:val="Normal"/>
        <w:rPr/>
      </w:pPr>
      <w:r>
        <w:rPr/>
        <w:t>　　因：自许极成非诸佛语所不摄故</w:t>
      </w:r>
    </w:p>
    <w:p>
      <w:pPr>
        <w:pStyle w:val="Normal"/>
        <w:rPr/>
      </w:pPr>
      <w:r>
        <w:rPr/>
        <w:t>　　喻：如增一阿笈摩</w:t>
      </w:r>
    </w:p>
    <w:p>
      <w:pPr>
        <w:pStyle w:val="Normal"/>
        <w:rPr/>
      </w:pPr>
      <w:r>
        <w:rPr/>
        <w:t>　　这个比量论式一出，天下从此定矣，一直到现在，再也不会有人来怀疑大乘经典的权威地位了。清末以来，也只是有人在大乘经典中抽几部出来，说是伪经，而不敢对整个大乘经典动手术。</w:t>
      </w:r>
    </w:p>
    <w:p>
      <w:pPr>
        <w:pStyle w:val="Normal"/>
        <w:rPr/>
      </w:pPr>
      <w:r>
        <w:rPr/>
        <w:t>　　问：这个论式我还是不懂。</w:t>
      </w:r>
    </w:p>
    <w:p>
      <w:pPr>
        <w:pStyle w:val="Normal"/>
        <w:rPr/>
      </w:pPr>
      <w:r>
        <w:rPr/>
        <w:t>　　晓：那我就没法子了。这样吧，我举个数学中的基本方法，我要想证明</w:t>
      </w:r>
      <w:r>
        <w:rPr/>
        <w:t>A=B</w:t>
      </w:r>
      <w:r>
        <w:rPr/>
        <w:t>，我没法子直接证明，可是我绕个弯子，推出了</w:t>
      </w:r>
      <w:r>
        <w:rPr/>
        <w:t>A=C</w:t>
      </w:r>
      <w:r>
        <w:rPr/>
        <w:t>，我又推出来了</w:t>
      </w:r>
      <w:r>
        <w:rPr/>
        <w:t>B=C</w:t>
      </w:r>
      <w:r>
        <w:rPr/>
        <w:t>，所以</w:t>
      </w:r>
      <w:r>
        <w:rPr/>
        <w:t>A=B</w:t>
      </w:r>
      <w:r>
        <w:rPr/>
        <w:t>。玄奘法师的这个论式就是这样的思路——你们认为增一阿含与佛说的意思一致，是真理，而我认为大乘经典也与佛说的意思一致，也是真理，既然大乘经、小乘经都是真理，都合乎佛意，则大乘经也就应该与小乘经一样算是真经。</w:t>
      </w:r>
    </w:p>
    <w:p>
      <w:pPr>
        <w:pStyle w:val="Normal"/>
        <w:rPr/>
      </w:pPr>
      <w:r>
        <w:rPr/>
        <w:t>　　问：这么一听，觉得玄奘法师的式子也不是什么多么高深的呀？</w:t>
      </w:r>
    </w:p>
    <w:p>
      <w:pPr>
        <w:pStyle w:val="Normal"/>
        <w:rPr/>
      </w:pPr>
      <w:r>
        <w:rPr/>
        <w:t>　　晓：就这么一个平平常常的式子，玄奘法师也不是随随便便就弄出来的，也是站在前人的肩膀上得出来的。在玄奘法师以前，有一个胜军论师，穷四十年心血论证“大乘经也是佛说”，立了一个论式――</w:t>
      </w:r>
    </w:p>
    <w:p>
      <w:pPr>
        <w:pStyle w:val="Normal"/>
        <w:rPr/>
      </w:pPr>
      <w:r>
        <w:rPr/>
        <w:t>　　宗：诸大乘经皆是佛说</w:t>
      </w:r>
    </w:p>
    <w:p>
      <w:pPr>
        <w:pStyle w:val="Normal"/>
        <w:rPr/>
      </w:pPr>
      <w:r>
        <w:rPr/>
        <w:t>　　因：两俱极成非诸佛语所不摄故</w:t>
      </w:r>
    </w:p>
    <w:p>
      <w:pPr>
        <w:pStyle w:val="Normal"/>
        <w:rPr/>
      </w:pPr>
      <w:r>
        <w:rPr/>
        <w:t>　　喻：如增一阿笈摩</w:t>
      </w:r>
    </w:p>
    <w:p>
      <w:pPr>
        <w:pStyle w:val="Normal"/>
        <w:rPr/>
      </w:pPr>
      <w:r>
        <w:rPr/>
        <w:t>　　问：说到学者们的考证，我想问一下，现在人都骂日本佛教，难道日本佛教不好吗？</w:t>
      </w:r>
    </w:p>
    <w:p>
      <w:pPr>
        <w:pStyle w:val="Normal"/>
        <w:rPr/>
      </w:pPr>
      <w:r>
        <w:rPr/>
        <w:t>　　晓：骂日本佛教是不对的。骂日本佛教主要是骂他们的生活习惯，比如有家室。若要骂的话，我们中国佛教也该骂，我们的生活习惯也改了佛制订的乞食制度。五十步笑百步，哪有资格～～</w:t>
      </w:r>
    </w:p>
    <w:p>
      <w:pPr>
        <w:pStyle w:val="Normal"/>
        <w:rPr/>
      </w:pPr>
      <w:r>
        <w:rPr/>
        <w:t>　　问：骂他们把佛教学术化。</w:t>
      </w:r>
    </w:p>
    <w:p>
      <w:pPr>
        <w:pStyle w:val="Normal"/>
        <w:rPr/>
      </w:pPr>
      <w:r>
        <w:rPr/>
        <w:t>　　晓：那也不该骂。其实这一块儿是我们的短处，这是我们护短的表现，这也是酸葡萄心理在作怪。当然，酸葡萄心理不但佛教有，任何人都有，象阿凡提的故事，穷人心里发酸，就想出一个专戏弄有钱人的阿凡提，这不过是过过嘴瘾，一点儿事不济。我们骂日本佛教，也是不济什么事，我们只有努力赶上去，把短处补起来。</w:t>
      </w:r>
    </w:p>
    <w:p>
      <w:pPr>
        <w:pStyle w:val="Normal"/>
        <w:rPr/>
      </w:pPr>
      <w:r>
        <w:rPr/>
        <w:t>　　玄奘法师的式子现在看来，也是偷换概念，人家问大乘经是不是释迦牟尼金口宣说，他答的确是大乘经是不是真理，合不合佛意，只要合于佛意就是佛经、算佛说。因为佛法有四种情况——佛说佛法，佛说非法，非佛说佛法，非佛说非法。原始经典中有些幷不是佛说，而是佛弟子说的，那么，你怎么能以“大乘非佛说”来否定大乘的地位呢？所以，玄奘法师的答非所问――其实是发现了小乘的论点幷不是铁板一块儿，而且，追究是不是释迦亲口所说没有意义――把他们问题的焦点提升了一个层次，引到了别处。是不是前人发现过这个，我不知道。（我的这个说法不严谨，因为玄奘法师的式子是为自比量，说成偷换概念不好）</w:t>
      </w:r>
    </w:p>
    <w:p>
      <w:pPr>
        <w:pStyle w:val="Normal"/>
        <w:rPr/>
      </w:pPr>
      <w:r>
        <w:rPr/>
        <w:t>　　这里我想请大家看看鲁迅当年与梁实秋等人的辩论，对理解玄奘法师的这个论式会很有帮助的。梁实秋等人不能说不是论辩高手，虽然是高手，但高手与大师毕竟不一个层次，都输给了鲁迅，而且输得很委屈。</w:t>
      </w:r>
    </w:p>
    <w:p>
      <w:pPr>
        <w:pStyle w:val="Normal"/>
        <w:rPr/>
      </w:pPr>
      <w:r>
        <w:rPr/>
      </w:r>
    </w:p>
    <w:p>
      <w:pPr>
        <w:pStyle w:val="Normal"/>
        <w:rPr/>
      </w:pPr>
      <w:r>
        <w:rPr/>
        <w:t>　　问：法华经中长者为何不直接把危房中的孩子救出来？偏偏要用尽心机，方便引诱？</w:t>
      </w:r>
    </w:p>
    <w:p>
      <w:pPr>
        <w:pStyle w:val="Normal"/>
        <w:rPr/>
      </w:pPr>
      <w:r>
        <w:rPr/>
        <w:t>　　晓：孙悟空无所不能，他刮起一阵风，能把小猴儿送到空中，可后来他为什么不能把唐僧刮风或者背上驾云去西天？</w:t>
      </w:r>
    </w:p>
    <w:p>
      <w:pPr>
        <w:pStyle w:val="Normal"/>
        <w:rPr/>
      </w:pPr>
      <w:r>
        <w:rPr/>
        <w:t>　　问：不知道。</w:t>
      </w:r>
    </w:p>
    <w:p>
      <w:pPr>
        <w:pStyle w:val="Normal"/>
        <w:rPr/>
      </w:pPr>
      <w:r>
        <w:rPr/>
        <w:t>　　晓：他不能够，没能力！法华经中为何长者不自己冲进危房，救出孩子，也因为长者没能力自己冲进去救孩子。长者是指代佛，佛虽然圆满，但不是万能的，他不能替人消业，业只能自己消。所以孩子只能自己出来，唐僧也只能自己走到西天。也就是说，长者的方便引诱、孙悟空的保驾，只能作增上缘，而不能作亲因缘。这才是因果道理，懂了因果就明白了。</w:t>
      </w:r>
    </w:p>
    <w:p>
      <w:pPr>
        <w:pStyle w:val="Normal"/>
        <w:rPr/>
      </w:pPr>
      <w:r>
        <w:rPr/>
        <w:t>　　问：佛还不能替人消业？</w:t>
      </w:r>
    </w:p>
    <w:p>
      <w:pPr>
        <w:pStyle w:val="Normal"/>
        <w:rPr/>
      </w:pPr>
      <w:r>
        <w:rPr/>
        <w:t>　　晓：当然。</w:t>
      </w:r>
    </w:p>
    <w:p>
      <w:pPr>
        <w:pStyle w:val="Normal"/>
        <w:rPr/>
      </w:pPr>
      <w:r>
        <w:rPr/>
        <w:t>　　问：既然佛不能，为什么和尚给人做超度佛事？</w:t>
      </w:r>
    </w:p>
    <w:p>
      <w:pPr>
        <w:pStyle w:val="Normal"/>
        <w:rPr/>
      </w:pPr>
      <w:r>
        <w:rPr/>
        <w:t>　　晓：咱不说这个，我不能砸别人的饭碗儿。</w:t>
      </w:r>
    </w:p>
    <w:p>
      <w:pPr>
        <w:pStyle w:val="Normal"/>
        <w:rPr/>
      </w:pPr>
      <w:r>
        <w:rPr/>
      </w:r>
    </w:p>
    <w:p>
      <w:pPr>
        <w:pStyle w:val="Normal"/>
        <w:rPr/>
      </w:pPr>
      <w:r>
        <w:rPr/>
        <w:t>　　问：有人说老子是文殊菩萨，孔子是观音菩萨，到底可不可信？</w:t>
      </w:r>
    </w:p>
    <w:p>
      <w:pPr>
        <w:pStyle w:val="Normal"/>
        <w:rPr/>
      </w:pPr>
      <w:r>
        <w:rPr/>
        <w:t>　　晓：不可信。据说是藏传有《文殊化老子经》之类，这是伪经无疑。</w:t>
      </w:r>
    </w:p>
    <w:p>
      <w:pPr>
        <w:pStyle w:val="Normal"/>
        <w:rPr/>
      </w:pPr>
      <w:r>
        <w:rPr/>
        <w:t>　　问：藏传也有伪经？</w:t>
      </w:r>
    </w:p>
    <w:p>
      <w:pPr>
        <w:pStyle w:val="Normal"/>
        <w:rPr/>
      </w:pPr>
      <w:r>
        <w:rPr/>
        <w:t>　　晓：人性相通，作假不单是我们汉民族，各个民族的人都会。</w:t>
      </w:r>
    </w:p>
    <w:p>
      <w:pPr>
        <w:pStyle w:val="Normal"/>
        <w:rPr/>
      </w:pPr>
      <w:r>
        <w:rPr/>
        <w:t>　　我可只是听说藏传有这经，幷没有查过，以后大家谁有机会了就查查。</w:t>
      </w:r>
    </w:p>
    <w:p>
      <w:pPr>
        <w:pStyle w:val="Normal"/>
        <w:rPr/>
      </w:pPr>
      <w:r>
        <w:rPr/>
      </w:r>
    </w:p>
    <w:p>
      <w:pPr>
        <w:pStyle w:val="Normal"/>
        <w:rPr/>
      </w:pPr>
      <w:r>
        <w:rPr/>
        <w:t>　　问：给我们简单介绍一下禅宗吧？</w:t>
      </w:r>
    </w:p>
    <w:p>
      <w:pPr>
        <w:pStyle w:val="Normal"/>
        <w:rPr/>
      </w:pPr>
      <w:r>
        <w:rPr/>
        <w:t>　　晓：不行。</w:t>
      </w:r>
    </w:p>
    <w:p>
      <w:pPr>
        <w:pStyle w:val="Normal"/>
        <w:rPr/>
      </w:pPr>
      <w:r>
        <w:rPr/>
        <w:t>　　问：为什么？</w:t>
      </w:r>
    </w:p>
    <w:p>
      <w:pPr>
        <w:pStyle w:val="Normal"/>
        <w:rPr/>
      </w:pPr>
      <w:r>
        <w:rPr/>
        <w:t>　　晓：打心眼儿里说，禅宗不是佛教。我这个观点一般来说大家很难接受，都知道一句话，“中国佛教的特质在于禅”，现在我说禅宗在本质上来说根本不是佛教，还不翻了天～～</w:t>
      </w:r>
    </w:p>
    <w:p>
      <w:pPr>
        <w:pStyle w:val="Normal"/>
        <w:rPr/>
      </w:pPr>
      <w:r>
        <w:rPr/>
        <w:t>　　在中国历史上，有两次外来文化的大规模输入，第一次就是佛教文化的输入。第二次则是西方文化的输入。人都有个特性，在接受外来的新事物时，其实内心里都有一种对新事物的发自本能的抵御。佛教传入中国，冲击中国固有的传统文化。佛教迅速在中华大地普及，中国传统文化对于佛教文化的传入没有丝毫招架之力，怎么办呢？中国传统文化的守护者们用尽了心力。天台智者大师创立天台宗，这是第一个中国自己的宗派，但天台宗复繁的教理使得它不能够普及……各个宗派先后都起来了，但都没有能改变佛教对中国传统文化的冲击力度。慧能出世，石破天惊，彻底改变了中国传统文化在佛教文化输入面前的被动局面。</w:t>
      </w:r>
    </w:p>
    <w:p>
      <w:pPr>
        <w:pStyle w:val="Normal"/>
        <w:rPr/>
      </w:pPr>
      <w:r>
        <w:rPr/>
        <w:t>　　从本质上来说，以禅宗为代表的这些宗派，是佛教的异端。它们是中国古代传统文化的世界观模式、思维模式假借佛教信仰文本，对佛教在中华大地的传播作出的新的抵御形态。所谓的这些中国化的佛教，无非是改头换面的中国文化在佛教旗帜下的重新集结。</w:t>
      </w:r>
    </w:p>
    <w:p>
      <w:pPr>
        <w:pStyle w:val="Normal"/>
        <w:rPr/>
      </w:pPr>
      <w:r>
        <w:rPr/>
        <w:t>　　问：胡闹，如此说来，你所宣扬的唯识宗也是了。</w:t>
      </w:r>
    </w:p>
    <w:p>
      <w:pPr>
        <w:pStyle w:val="Normal"/>
        <w:rPr/>
      </w:pPr>
      <w:r>
        <w:rPr/>
        <w:t>　　晓：是的，本来就没有唯识宗，有瑜伽学派。玄奘法师可没有说过自己传扬的是唯识宗，而且所有的宗派当时都没有立什么名目、旗号，后来的理论家给取了名字。</w:t>
      </w:r>
    </w:p>
    <w:p>
      <w:pPr>
        <w:pStyle w:val="Normal"/>
        <w:rPr/>
      </w:pPr>
      <w:r>
        <w:rPr/>
        <w:t>　　这就是佛教的尴尬，纯正的传不开，杂乱的倒流行。正应了民间一句话，叫做“好人不长寿，害货</w:t>
      </w:r>
      <w:r>
        <w:rPr/>
        <w:t>(</w:t>
      </w:r>
      <w:r>
        <w:rPr/>
        <w:t>祸</w:t>
      </w:r>
      <w:r>
        <w:rPr/>
        <w:t>)</w:t>
      </w:r>
      <w:r>
        <w:rPr/>
        <w:t>一千年”。</w:t>
      </w:r>
    </w:p>
    <w:p>
      <w:pPr>
        <w:pStyle w:val="Normal"/>
        <w:rPr/>
      </w:pPr>
      <w:r>
        <w:rPr/>
        <w:t>　　问：那么慧能到底是不是坛经中的样子？</w:t>
      </w:r>
    </w:p>
    <w:p>
      <w:pPr>
        <w:pStyle w:val="Normal"/>
        <w:rPr/>
      </w:pPr>
      <w:r>
        <w:rPr/>
        <w:t>　　晓：这是疑案，把这问题留给学者们解答去吧。</w:t>
      </w:r>
    </w:p>
    <w:p>
      <w:pPr>
        <w:pStyle w:val="Normal"/>
        <w:rPr/>
      </w:pPr>
      <w:r>
        <w:rPr/>
        <w:t>　　问：第二次文化传入呢？</w:t>
      </w:r>
    </w:p>
    <w:p>
      <w:pPr>
        <w:pStyle w:val="Normal"/>
        <w:rPr/>
      </w:pPr>
      <w:r>
        <w:rPr/>
        <w:t>　　晓：从基督教传入到五四的西方各种思潮传入直到现在各种文化传入都算。</w:t>
      </w:r>
    </w:p>
    <w:p>
      <w:pPr>
        <w:pStyle w:val="Normal"/>
        <w:rPr/>
      </w:pPr>
      <w:r>
        <w:rPr/>
        <w:t>　　问：它们是什么样的情形？</w:t>
      </w:r>
    </w:p>
    <w:p>
      <w:pPr>
        <w:pStyle w:val="Normal"/>
        <w:rPr/>
      </w:pPr>
      <w:r>
        <w:rPr/>
        <w:t>　　晓：都得中国化。比如，马克思、列宁主义成了毛泽东思想、邓小平理论，这样才适合中国国情。基督教也是三自爱委会什么的。</w:t>
      </w:r>
    </w:p>
    <w:p>
      <w:pPr>
        <w:pStyle w:val="Normal"/>
        <w:rPr/>
      </w:pPr>
      <w:r>
        <w:rPr/>
        <w:t>　　问：基督教现在有很多门派。</w:t>
      </w:r>
    </w:p>
    <w:p>
      <w:pPr>
        <w:pStyle w:val="Normal"/>
        <w:rPr/>
      </w:pPr>
      <w:r>
        <w:rPr/>
        <w:t>　　晓：对，什么“重生派”、“灵灵教”、“呼喊派”、“被立王”、“门徒会”等，多得很。九华山佛教协会办过一个法制讲座，池州行署宗教局魏长生给举了很多安徽现在有的邪教，这些邪教都是打的基督教旗号。可以说，“在农村，</w:t>
      </w:r>
      <w:r>
        <w:rPr/>
        <w:t>80%</w:t>
      </w:r>
      <w:r>
        <w:rPr/>
        <w:t>以上的基督教会均为异端和极端教派。”（《读书》</w:t>
      </w:r>
      <w:r>
        <w:rPr/>
        <w:t>251</w:t>
      </w:r>
      <w:r>
        <w:rPr/>
        <w:t>期</w:t>
      </w:r>
      <w:r>
        <w:rPr/>
        <w:t>149</w:t>
      </w:r>
      <w:r>
        <w:rPr/>
        <w:t>页）对于各位听过我的观点后的态度，我很吃惊，你们真的很冷静，学生们这样倒没什么，但后边的佛教徒们这冷静漠然我很受不了，我希望有人出来驳斥我，哪怕你骂我也行，骂我也说明了各位对佛教确实是充满感情。我现在明白了，佛教为什么会这样恹恹，我们佛教徒呀，到底对佛教投入了多少激情在里边儿，真该打个问号。</w:t>
      </w:r>
    </w:p>
    <w:p>
      <w:pPr>
        <w:pStyle w:val="Normal"/>
        <w:rPr/>
      </w:pPr>
      <w:r>
        <w:rPr/>
        <w:t>　　问：贱器，被骂才高兴！</w:t>
      </w:r>
    </w:p>
    <w:p>
      <w:pPr>
        <w:pStyle w:val="Normal"/>
        <w:rPr/>
      </w:pPr>
      <w:r>
        <w:rPr/>
        <w:t>　　晓：……</w:t>
      </w:r>
    </w:p>
    <w:p>
      <w:pPr>
        <w:pStyle w:val="Normal"/>
        <w:rPr/>
      </w:pPr>
      <w:r>
        <w:rPr/>
      </w:r>
    </w:p>
    <w:p>
      <w:pPr>
        <w:pStyle w:val="Normal"/>
        <w:rPr/>
      </w:pPr>
      <w:r>
        <w:rPr/>
        <w:t>　　问：佛教在当今社会到底起什么作用？</w:t>
      </w:r>
    </w:p>
    <w:p>
      <w:pPr>
        <w:pStyle w:val="Normal"/>
        <w:rPr/>
      </w:pPr>
      <w:r>
        <w:rPr/>
        <w:t>　　晓：其实佛教所起的作用是有限的，我们也没必要夸大。佛教的感化作用，对社会的潜移默化作用，幷不能制止社会的颓败风气。就象道德的作用，只能作用于有道德的人，不讲道德而顽冥不化者，道德又耐他何？只能凭法律的强制力对付。马路上的斑马线，对视若罔闻的我行我素者，是不起作用的，除非他被车撞了，撞个半死。</w:t>
      </w:r>
    </w:p>
    <w:p>
      <w:pPr>
        <w:pStyle w:val="Normal"/>
        <w:rPr/>
      </w:pPr>
      <w:r>
        <w:rPr/>
        <w:t>　　问：那么对于有的人，佛教就没办法了？</w:t>
      </w:r>
    </w:p>
    <w:p>
      <w:pPr>
        <w:pStyle w:val="Normal"/>
        <w:rPr/>
      </w:pPr>
      <w:r>
        <w:rPr/>
        <w:t>　　晓：时间可以对付一切，等缘具时作用就显了。被撞个半死的人，好了以后肯定会记得这事儿。</w:t>
      </w:r>
    </w:p>
    <w:p>
      <w:pPr>
        <w:pStyle w:val="Normal"/>
        <w:rPr/>
      </w:pPr>
      <w:r>
        <w:rPr/>
        <w:t>　　问：既然佛教的作用有限，现在佛教界不好的事儿又那么多，可以说已不可收拾，那么你后不后悔你对你人生道路的选择？</w:t>
      </w:r>
    </w:p>
    <w:p>
      <w:pPr>
        <w:pStyle w:val="Normal"/>
        <w:rPr/>
      </w:pPr>
      <w:r>
        <w:rPr/>
        <w:t>　　晓：虽然说佛教界不好的事儿也不少，但绝不是如你所说的，已不可收拾，哪怕真是不可收拾了，开弓哪有回头箭呢？</w:t>
      </w:r>
    </w:p>
    <w:p>
      <w:pPr>
        <w:pStyle w:val="Normal"/>
        <w:rPr/>
      </w:pPr>
      <w:r>
        <w:rPr/>
        <w:t>　　说实在的，你别看我说了这么多佛教不好的事儿，但你们应该明白，佛教界坏人的比率比社会小多了，我只不过是把坏事集中起来了而已，总数没多少，我对佛教充满信心。</w:t>
      </w:r>
    </w:p>
    <w:p>
      <w:pPr>
        <w:pStyle w:val="Normal"/>
        <w:rPr/>
      </w:pPr>
      <w:r>
        <w:rPr/>
      </w:r>
    </w:p>
    <w:p>
      <w:pPr>
        <w:pStyle w:val="Normal"/>
        <w:rPr/>
      </w:pPr>
      <w:r>
        <w:rPr/>
        <w:t>　　问：我听过某法师的一盘带子，说到密宗，但我听到最后也没整明白，手印什么的到底起什么作用。</w:t>
      </w:r>
    </w:p>
    <w:p>
      <w:pPr>
        <w:pStyle w:val="Normal"/>
        <w:rPr/>
      </w:pPr>
      <w:r>
        <w:rPr/>
        <w:t>　　晓：我给你讲一个故事。有一年我家门前盖楼，最后工序该是粉刷墙壁。那一天我到工地上看工人们干活儿玩，拿板子――叫木镘子――往墙壁上涂灰泥的那个小伙子，手腕子特别的利索，他铲起一抟灰泥，在板子上用手腕儿挽花一样往墙上涂，我看了半天搞不明白他那挽花一样的动作有什么用——粉刷墙壁不就是把灰泥涂在墙壁上就行了么。把灰铲在板子上直接涂在墙壁上多省事了，你手挽花一样更费力的！看你们累成啥样儿了。你猜那小伙子说什么？他说，不就是想让你们外人看起来觉得挺花梢的、挺复杂的，觉得粉刷墙壁也不是一件容易的事儿。这个小伙子是“笨”，他这么说了，假如他能够在理论上作些阐释，那就不得了。</w:t>
      </w:r>
    </w:p>
    <w:p>
      <w:pPr>
        <w:pStyle w:val="Normal"/>
        <w:rPr/>
      </w:pPr>
      <w:r>
        <w:rPr/>
        <w:t>　　问：你说这故事到底是想说明什么呢？</w:t>
      </w:r>
    </w:p>
    <w:p>
      <w:pPr>
        <w:pStyle w:val="Normal"/>
        <w:rPr/>
      </w:pPr>
      <w:r>
        <w:rPr/>
        <w:t>　　答：这么笨。</w:t>
      </w:r>
    </w:p>
    <w:p>
      <w:pPr>
        <w:pStyle w:val="Normal"/>
        <w:rPr/>
      </w:pPr>
      <w:r>
        <w:rPr/>
        <w:t>　　晓：别这样说人家么。</w:t>
      </w:r>
    </w:p>
    <w:p>
      <w:pPr>
        <w:pStyle w:val="Normal"/>
        <w:rPr/>
      </w:pPr>
      <w:r>
        <w:rPr/>
        <w:t>　　问：这么理解对吗？</w:t>
      </w:r>
    </w:p>
    <w:p>
      <w:pPr>
        <w:pStyle w:val="Normal"/>
        <w:rPr/>
      </w:pPr>
      <w:r>
        <w:rPr/>
        <w:t>　　晓：不知道啊。大敬法师在九华山佛学院讲《阿弥陀经》时讲到密宗手印，大致意思就是这。</w:t>
      </w:r>
    </w:p>
    <w:p>
      <w:pPr>
        <w:pStyle w:val="Normal"/>
        <w:rPr/>
      </w:pPr>
      <w:r>
        <w:rPr/>
        <w:t>　　问：咒语呢？真的有那么神奇～～</w:t>
      </w:r>
    </w:p>
    <w:p>
      <w:pPr>
        <w:pStyle w:val="Normal"/>
        <w:rPr/>
      </w:pPr>
      <w:r>
        <w:rPr/>
        <w:t>　　晓：当然。一个外星人到了地球，他看见了一个现象，甲碰住了乙，赶紧说了声对不起，这对不起到底什么意思，外星人不理解，因为他不理解，就把这句对不起当作了神奇的咒语，在人群中走时，他边走边念，碰了人人家也宽容了。</w:t>
      </w:r>
    </w:p>
    <w:p>
      <w:pPr>
        <w:pStyle w:val="Normal"/>
        <w:rPr/>
      </w:pPr>
      <w:r>
        <w:rPr/>
      </w:r>
    </w:p>
    <w:p>
      <w:pPr>
        <w:pStyle w:val="Normal"/>
        <w:rPr/>
      </w:pPr>
      <w:r>
        <w:rPr/>
        <w:t>　　问：一切都是无常，可我们总念“正法久住”“法轮常转”，这可能吗？</w:t>
      </w:r>
    </w:p>
    <w:p>
      <w:pPr>
        <w:pStyle w:val="Normal"/>
        <w:rPr/>
      </w:pPr>
      <w:r>
        <w:rPr/>
        <w:t>　　晓：念“正法久住”“法轮常转”是发大心、行大愿。</w:t>
      </w:r>
    </w:p>
    <w:p>
      <w:pPr>
        <w:pStyle w:val="Normal"/>
        <w:rPr/>
      </w:pPr>
      <w:r>
        <w:rPr/>
      </w:r>
    </w:p>
    <w:p>
      <w:pPr>
        <w:pStyle w:val="Normal"/>
        <w:rPr/>
      </w:pPr>
      <w:r>
        <w:rPr/>
        <w:t>　　问：有些僧人确实有了错，却不让我们说，这合理吗？</w:t>
      </w:r>
    </w:p>
    <w:p>
      <w:pPr>
        <w:pStyle w:val="Normal"/>
        <w:rPr/>
      </w:pPr>
      <w:r>
        <w:rPr/>
        <w:t>　　晓：谁说有错不让说？</w:t>
      </w:r>
    </w:p>
    <w:p>
      <w:pPr>
        <w:pStyle w:val="Normal"/>
        <w:rPr/>
      </w:pPr>
      <w:r>
        <w:rPr/>
        <w:t>　　问：《说僧过恶犯大重罪》。</w:t>
      </w:r>
    </w:p>
    <w:p>
      <w:pPr>
        <w:pStyle w:val="Normal"/>
        <w:rPr/>
      </w:pPr>
      <w:r>
        <w:rPr/>
        <w:t>　　晓：任何人有错都可以指出来，你放心。你得搞清什么叫僧。所谓僧，不是某一个人，我刚晓不能叫僧，我师父也不能叫僧，弘一大师、印光大师等也都不能叫僧，任何一个出家人都不能叫僧。僧的定义应该是――依六和敬精神而住的和合众。所以，说僧过恶几乎是不可能的，你只能说某一个出家人的过失而已。甚至你说某一个地方的所有出家人的过失也没有关系，因为他们只要真有过失，一定是没有落实佛制的六和敬精神，只要没有落实六和敬精神，那就不能叫僧。</w:t>
      </w:r>
    </w:p>
    <w:p>
      <w:pPr>
        <w:pStyle w:val="Normal"/>
        <w:rPr/>
      </w:pPr>
      <w:r>
        <w:rPr/>
        <w:t>　　问：《说僧过恶犯大重罪》上可是干脆用的“苾刍”。</w:t>
      </w:r>
    </w:p>
    <w:p>
      <w:pPr>
        <w:pStyle w:val="Normal"/>
        <w:rPr/>
      </w:pPr>
      <w:r>
        <w:rPr/>
        <w:t>　　晓：没关系。这本书中间列有十非法，都是在什么什么“前，率尔呵举破戒苾刍”。注意这个，这很明白，你要对犯错的当事人说、指出来，让他改正，你不要对外人、第三者宣扬，当然，更不能造谣生事，恶意诽谤，这就是“以无根法谤”，这就有罪了。</w:t>
      </w:r>
    </w:p>
    <w:p>
      <w:pPr>
        <w:pStyle w:val="Normal"/>
        <w:rPr/>
      </w:pPr>
      <w:r>
        <w:rPr/>
        <w:t>　　所以，你得注意掌握佛教的根本精神，不要读死书，被书所累、被书束缚最要不得。</w:t>
      </w:r>
    </w:p>
    <w:p>
      <w:pPr>
        <w:pStyle w:val="Normal"/>
        <w:rPr/>
      </w:pPr>
      <w:r>
        <w:rPr/>
      </w:r>
    </w:p>
    <w:p>
      <w:pPr>
        <w:pStyle w:val="Normal"/>
        <w:rPr/>
      </w:pPr>
      <w:r>
        <w:rPr/>
        <w:t>　　问：既然一切都是空的，为什么我们还要干这个干那个？</w:t>
      </w:r>
    </w:p>
    <w:p>
      <w:pPr>
        <w:pStyle w:val="Normal"/>
        <w:rPr/>
      </w:pPr>
      <w:r>
        <w:rPr/>
        <w:t>　　晓：“不在乎天长地久，只在乎曾经拥有”，这是笑话。而且天长地久也是做不到的。</w:t>
      </w:r>
    </w:p>
    <w:p>
      <w:pPr>
        <w:pStyle w:val="Normal"/>
        <w:rPr/>
      </w:pPr>
      <w:r>
        <w:rPr/>
        <w:t>　　这里的空，是空性，幷不是没有这张桌子，就象做梦一样，梦中的大老虎是没有的，但做梦这事儿还是确实的。</w:t>
      </w:r>
    </w:p>
    <w:p>
      <w:pPr>
        <w:pStyle w:val="Normal"/>
        <w:rPr/>
      </w:pPr>
      <w:r>
        <w:rPr/>
      </w:r>
    </w:p>
    <w:p>
      <w:pPr>
        <w:pStyle w:val="Normal"/>
        <w:rPr/>
      </w:pPr>
      <w:r>
        <w:rPr/>
        <w:t>　　问：我不是佛教徒，不过是对佛教感兴趣而已。我想问一下“随缘”到底怎么讲？</w:t>
      </w:r>
    </w:p>
    <w:p>
      <w:pPr>
        <w:pStyle w:val="Normal"/>
        <w:rPr/>
      </w:pPr>
      <w:r>
        <w:rPr/>
        <w:t>　　晓：直接问就好了，我才不管你是不是佛教徒，我也从没想过要把你们发展成佛教徒，让你们信仰佛教，我只是希望你们对佛教多了解些，知道什么是佛教，什么不是佛教。</w:t>
      </w:r>
    </w:p>
    <w:p>
      <w:pPr>
        <w:pStyle w:val="Normal"/>
        <w:rPr/>
      </w:pPr>
      <w:r>
        <w:rPr/>
        <w:t>　　所谓“随缘”呢，现在人已经把它变成了“偷懒”的另一种说法，这很可悲。本来，随缘是果上的事儿，我们现在明明还在因地修行处，在修行处就应该是精进，“因上精进，果上随缘”，所以，现在要努力干。我们现在总是拿“随缘”做自己偷懒的借口。</w:t>
      </w:r>
    </w:p>
    <w:p>
      <w:pPr>
        <w:pStyle w:val="Normal"/>
        <w:rPr/>
      </w:pPr>
      <w:r>
        <w:rPr/>
      </w:r>
    </w:p>
    <w:p>
      <w:pPr>
        <w:pStyle w:val="Normal"/>
        <w:rPr/>
      </w:pPr>
      <w:r>
        <w:rPr/>
        <w:t>　　问：九华山造的地藏菩萨铜像怎么与道明和尚一样？</w:t>
      </w:r>
    </w:p>
    <w:p>
      <w:pPr>
        <w:pStyle w:val="Normal"/>
        <w:rPr/>
      </w:pPr>
      <w:r>
        <w:rPr/>
        <w:t>　　晓：这是大和尚选的比丘像，其中自有深意，这其实不必我多说。</w:t>
      </w:r>
    </w:p>
    <w:p>
      <w:pPr>
        <w:pStyle w:val="Normal"/>
        <w:rPr/>
      </w:pPr>
      <w:r>
        <w:rPr/>
        <w:t>　　这里我补充一点儿大家不曾留意过的东西。是什么呢？就是在九华山，关于地藏菩萨的塑像。中间一尊是地藏菩萨，两侧站立的，一位是闵公长者，另一位都说是道明和尚。其实按上禅堂晓悟老和尚的说法，这都是误解。中间的是地藏菩萨是对的，闵公长者也不错，但另一位比丘，幷不是道明和尚，而是金乔觉。他说，中间的地藏菩萨是佛经中的法身地藏菩萨，比丘是化身地藏菩萨――金乔觉，因为他是地藏道场的开拓者，所以他占有一席之地，至于闵公长者，人家是九华山的山主，敬献九华山作为地藏道场，所以后人塑像时就也给他了一席之地。这个说法到底对不对，还有待于考证。这里我只是把晓悟老和尚的这个说法告诉大家而已。</w:t>
      </w:r>
    </w:p>
    <w:p>
      <w:pPr>
        <w:pStyle w:val="Normal"/>
        <w:rPr/>
      </w:pPr>
      <w:r>
        <w:rPr/>
        <w:t>　　问：这与九华山地藏菩萨铜像为立像有什么关系？</w:t>
      </w:r>
    </w:p>
    <w:p>
      <w:pPr>
        <w:pStyle w:val="Normal"/>
        <w:rPr/>
      </w:pPr>
      <w:r>
        <w:rPr/>
        <w:t>　　晓：若晓悟老和尚的说法成立，则九华山地藏菩萨铜像与道明和尚一样，就说明大和尚也认为九华山现在的塑像，其站立者其实就是地藏菩萨的化身金乔觉。不过大和尚可没有这么说过，你们要以大铜像的说明材料为准，晓悟老和尚的说法不见于任何资料，他只私下对我说过。</w:t>
      </w:r>
    </w:p>
    <w:p>
      <w:pPr>
        <w:pStyle w:val="Normal"/>
        <w:rPr/>
      </w:pPr>
      <w:r>
        <w:rPr/>
      </w:r>
    </w:p>
    <w:p>
      <w:pPr>
        <w:pStyle w:val="Normal"/>
        <w:rPr/>
      </w:pPr>
      <w:r>
        <w:rPr/>
        <w:t>　　问：都说印祖是大势至菩萨，到底是不是？</w:t>
      </w:r>
    </w:p>
    <w:p>
      <w:pPr>
        <w:pStyle w:val="Normal"/>
        <w:rPr/>
      </w:pPr>
      <w:r>
        <w:rPr/>
        <w:t>　　晓：说你是你就是，不是也是；说你不是你就不是，是也不是。这是个没有任何价值的问题，不值得认真追究。</w:t>
      </w:r>
    </w:p>
    <w:p>
      <w:pPr>
        <w:pStyle w:val="Normal"/>
        <w:rPr/>
      </w:pPr>
      <w:r>
        <w:rPr/>
      </w:r>
    </w:p>
    <w:p>
      <w:pPr>
        <w:pStyle w:val="Normal"/>
        <w:rPr/>
      </w:pPr>
      <w:r>
        <w:rPr/>
        <w:t>　　问：念经时你说太熟了就换，这样到底好不好？我还是怀疑。</w:t>
      </w:r>
    </w:p>
    <w:p>
      <w:pPr>
        <w:pStyle w:val="Normal"/>
        <w:rPr/>
      </w:pPr>
      <w:r>
        <w:rPr/>
        <w:t>　　晓：你能怀疑，这值得赞叹。那只是一种读经的方法而已，还有另外的读经方法，念经时得“随文作观”，尤其是密宗，特别注重作观。</w:t>
      </w:r>
    </w:p>
    <w:p>
      <w:pPr>
        <w:pStyle w:val="Normal"/>
        <w:rPr/>
      </w:pPr>
      <w:r>
        <w:rPr/>
      </w:r>
    </w:p>
    <w:p>
      <w:pPr>
        <w:pStyle w:val="Normal"/>
        <w:rPr/>
      </w:pPr>
      <w:r>
        <w:rPr/>
        <w:t>　　问：眼睛有了毛病，出现错觉，可以看见第二个月亮，既然是眼睛有了毛病，出现了错觉，为什么是看见了第二个月亮，而不是别的什么东西，比如一只小狗？</w:t>
      </w:r>
    </w:p>
    <w:p>
      <w:pPr>
        <w:pStyle w:val="Normal"/>
        <w:rPr/>
      </w:pPr>
      <w:r>
        <w:rPr/>
        <w:t>　　晓：我来问你一个问题，你解答了我的问题，我再回答你这个问题。什么东西都是无常变化，这个我们都知道。比如我这个茶杯，一下子这个把手掉了，这是可能的，是无常变化吧～～一下子掉在地上了，它破了，这也是无常变化吧～～既然它是无常变化的。它为什么变不出一只小鸡来？你先回答我这个问题。</w:t>
      </w:r>
    </w:p>
    <w:p>
      <w:pPr>
        <w:pStyle w:val="Normal"/>
        <w:rPr/>
      </w:pPr>
      <w:r>
        <w:rPr/>
        <w:t>　　问：……</w:t>
      </w:r>
    </w:p>
    <w:p>
      <w:pPr>
        <w:pStyle w:val="Normal"/>
        <w:rPr/>
      </w:pPr>
      <w:r>
        <w:rPr/>
        <w:t>　　晓：自从一读《楞严经》，不读世间糟粕书。这些问题，《楞严经》上有答案。变化的只是事相，在这无常变化的事相背后有一个抽象的规律是不变的，最开始《楞严经》我也看不懂，读次数多了，我才有了点儿感触。当然，大乘经不存在一个懂不懂的问题，它只有领会的深浅问题，经典你一看就懂，你读得越多，挖掘得越深，领会得越多，如此而已。我这么说你满不满意。</w:t>
      </w:r>
    </w:p>
    <w:p>
      <w:pPr>
        <w:pStyle w:val="Normal"/>
        <w:rPr/>
      </w:pPr>
      <w:r>
        <w:rPr/>
        <w:t>　　问：……</w:t>
      </w:r>
    </w:p>
    <w:p>
      <w:pPr>
        <w:pStyle w:val="Normal"/>
        <w:rPr/>
      </w:pPr>
      <w:r>
        <w:rPr/>
        <w:t>　　晓：你无话说，说不出话，这我理解。你现在是懒的问题，头脑发懒，总想让别人告诉你一个直接的答案，天下哪有这等便宜事儿？我告诉你让你以后骂我～～</w:t>
      </w:r>
    </w:p>
    <w:p>
      <w:pPr>
        <w:pStyle w:val="Normal"/>
        <w:rPr/>
      </w:pPr>
      <w:r>
        <w:rPr/>
      </w:r>
    </w:p>
    <w:p>
      <w:pPr>
        <w:pStyle w:val="Normal"/>
        <w:rPr/>
      </w:pPr>
      <w:r>
        <w:rPr/>
        <w:t>　　问：我听过你的《百法》，你提到“去后来先作主公”，我感到你说的好象有问题，它可能指中阴身。</w:t>
      </w:r>
    </w:p>
    <w:p>
      <w:pPr>
        <w:pStyle w:val="Normal"/>
        <w:rPr/>
      </w:pPr>
      <w:r>
        <w:rPr/>
        <w:t>　　晓：因为这句是《八识规矩颂》中的话，心识不是“东西”。所以是不可能去去来来的。至于说中阴身，中阴身倒可以去去来来，还能飞起来。根有浮尘根、胜义根，我们一个人是既有胜义根，又有浮尘根，但中阴身只有胜义根，没有浮尘根。韩老师在九华山讲课时说――阿赖耶识实际上就是灵魂。这个绝对不对。中阴身是灵魂，它虽可以来来去去，但它也是无常变化的。正刚法师说，这一句有两个含义——第一，这阿赖耶识是总报真异熟果，它的界地所属，能真正体现出有情的生命价值的优劣。第二，阿赖耶识，在即将离去色身的最后，还在摄持色身；在来先之最初受生时，也由它来摄持最初的色身生命体。不过我想，阿赖耶识实际上是普遍于三界的，它整个儿一三界，咋个儿生到这儿那儿呢？</w:t>
      </w:r>
    </w:p>
    <w:p>
      <w:pPr>
        <w:pStyle w:val="Normal"/>
        <w:rPr/>
      </w:pPr>
      <w:r>
        <w:rPr/>
      </w:r>
    </w:p>
    <w:p>
      <w:pPr>
        <w:pStyle w:val="Normal"/>
        <w:rPr/>
      </w:pPr>
      <w:r>
        <w:rPr/>
        <w:t>　　问：为什么世亲菩萨的话也不是严格地合于因明规则呢？</w:t>
      </w:r>
    </w:p>
    <w:p>
      <w:pPr>
        <w:pStyle w:val="Normal"/>
        <w:rPr/>
      </w:pPr>
      <w:r>
        <w:rPr/>
        <w:t>　　晓：不，是不合于我们现在所看到的新因明规则而已，世亲菩萨是属古因明师，他还作过《如实论》、《论轨》、《论式》、《论心》等著作，就是讲因明的。现在所用的因明是新因明，是陈那论师把古因明加以改造而有的，陈那论师是世亲菩萨的弟子。所以不能说世亲菩萨的话不合因明规则。</w:t>
      </w:r>
    </w:p>
    <w:p>
      <w:pPr>
        <w:pStyle w:val="Normal"/>
        <w:rPr/>
      </w:pPr>
      <w:r>
        <w:rPr/>
      </w:r>
    </w:p>
    <w:p>
      <w:pPr>
        <w:pStyle w:val="Normal"/>
        <w:rPr/>
      </w:pPr>
      <w:r>
        <w:rPr/>
        <w:t>　　问：在净土经典中，佛菩萨到底起了一个什么作用？</w:t>
      </w:r>
    </w:p>
    <w:p>
      <w:pPr>
        <w:pStyle w:val="Normal"/>
        <w:rPr/>
      </w:pPr>
      <w:r>
        <w:rPr/>
        <w:t>　　晓：佛菩萨永远只起一个领路人的作用。</w:t>
      </w:r>
    </w:p>
    <w:p>
      <w:pPr>
        <w:pStyle w:val="Normal"/>
        <w:rPr/>
      </w:pPr>
      <w:r>
        <w:rPr/>
        <w:t>　　问：那么该如何理解佛菩萨的加持。</w:t>
      </w:r>
    </w:p>
    <w:p>
      <w:pPr>
        <w:pStyle w:val="Normal"/>
        <w:rPr/>
      </w:pPr>
      <w:r>
        <w:rPr/>
        <w:t>　　晓：佛菩萨的加持只是增上缘而已，因果是任谁也不可违背的。千万不可把加持当作一种超自然的神秘力量。不过现在这些末流的净土宗特别强调加持。加持是他力，同时还得有自力，自力、他力二者道交感应，你就可以往生了。然而实际上，这都是舍本逐末的方法，尤其是现在的什么本愿法门。</w:t>
      </w:r>
    </w:p>
    <w:p>
      <w:pPr>
        <w:pStyle w:val="Normal"/>
        <w:rPr/>
      </w:pPr>
      <w:r>
        <w:rPr/>
        <w:t>　　问：那么净土宗如何修？</w:t>
      </w:r>
    </w:p>
    <w:p>
      <w:pPr>
        <w:pStyle w:val="Normal"/>
        <w:rPr/>
      </w:pPr>
      <w:r>
        <w:rPr/>
        <w:t>　　晓：看看净土五经就明白了。最多看看世亲菩萨的《往生论》和创净土宗的昙鸾大师的著作就够了，其它的根本不必看。因为经典是佛陀的本来面目，是从最清净法界等流出来的，所有的后来的大德们的著作，都是给释迦佛化妆。大德们每写一本著作，都是给释迦又加了一层面膜，加在释迦脸上的面膜已太厚了，面膜太厚了使得释迦的面目看起来确实有些可憎。</w:t>
      </w:r>
    </w:p>
    <w:p>
      <w:pPr>
        <w:pStyle w:val="Normal"/>
        <w:rPr/>
      </w:pPr>
      <w:r>
        <w:rPr/>
      </w:r>
    </w:p>
    <w:p>
      <w:pPr>
        <w:pStyle w:val="Normal"/>
        <w:rPr/>
      </w:pPr>
      <w:r>
        <w:rPr/>
        <w:t>　　问：我们能不能真的看到佛？</w:t>
      </w:r>
    </w:p>
    <w:p>
      <w:pPr>
        <w:pStyle w:val="Normal"/>
        <w:rPr/>
      </w:pPr>
      <w:r>
        <w:rPr/>
        <w:t>　　晓：你看佛干吗？</w:t>
      </w:r>
    </w:p>
    <w:p>
      <w:pPr>
        <w:pStyle w:val="Normal"/>
        <w:rPr/>
      </w:pPr>
      <w:r>
        <w:rPr/>
        <w:t>　　问：若能看到佛的话可以给我们学佛增加信心。</w:t>
      </w:r>
    </w:p>
    <w:p>
      <w:pPr>
        <w:pStyle w:val="Normal"/>
        <w:rPr/>
      </w:pPr>
      <w:r>
        <w:rPr/>
        <w:t>　　晓：不会的。若真想看的话，你就看看殿堂里塑的佛像或者印的佛像都行，千万不要奢望看到真佛，那能吓死人的。</w:t>
      </w:r>
    </w:p>
    <w:p>
      <w:pPr>
        <w:pStyle w:val="Normal"/>
        <w:rPr/>
      </w:pPr>
      <w:r>
        <w:rPr/>
        <w:t>　　问：佛很恐怖吗？</w:t>
      </w:r>
    </w:p>
    <w:p>
      <w:pPr>
        <w:pStyle w:val="Normal"/>
        <w:rPr/>
      </w:pPr>
      <w:r>
        <w:rPr/>
        <w:t>　　晓：当然了。比如药师佛，薜琉璃，万米高空的碧蓝色（青色），若一个人长得象万米高空的碧蓝色那样，而且晶莹透明，能不吓人吗？当然吓人了，真能吓死人的！</w:t>
      </w:r>
    </w:p>
    <w:p>
      <w:pPr>
        <w:pStyle w:val="Normal"/>
        <w:rPr/>
      </w:pPr>
      <w:r>
        <w:rPr/>
        <w:t>　　问：有人说看见佛会满心欢喜的。</w:t>
      </w:r>
    </w:p>
    <w:p>
      <w:pPr>
        <w:pStyle w:val="Normal"/>
        <w:rPr/>
      </w:pPr>
      <w:r>
        <w:rPr/>
        <w:t>　　晓：那是看见的假佛。</w:t>
      </w:r>
    </w:p>
    <w:p>
      <w:pPr>
        <w:pStyle w:val="Normal"/>
        <w:rPr/>
      </w:pPr>
      <w:r>
        <w:rPr/>
        <w:t>　　现在最好的办法是看佛的法身──经典。</w:t>
      </w:r>
    </w:p>
    <w:p>
      <w:pPr>
        <w:pStyle w:val="Normal"/>
        <w:rPr/>
      </w:pPr>
      <w:r>
        <w:rPr/>
      </w:r>
    </w:p>
    <w:p>
      <w:pPr>
        <w:pStyle w:val="Normal"/>
        <w:rPr/>
      </w:pPr>
      <w:r>
        <w:rPr/>
        <w:t>　　问：我不隐瞒，我信道教，请问师父你怎么看待我们的长生不老？</w:t>
      </w:r>
    </w:p>
    <w:p>
      <w:pPr>
        <w:pStyle w:val="Normal"/>
        <w:rPr/>
      </w:pPr>
      <w:r>
        <w:rPr/>
        <w:t>　　晓：长生不老也不神秘，好得很。长生是寿命长，长是相对于短来说的，一般人活六十、七十，你活八十、九十，这就是长生呀。不老是衰老得慢而已，就象咱医学上说的不疼、不流血一样，什么叫不疼？只要不是说把你疼得受不了，疼晕过去，就叫不疼；什么叫不流血？只要不是说流血流得止不住，能止住就叫不流血。什么叫不老？老得相对来说慢些就叫不老！这不是讲养生的嘛？！长生不老又不是活上个万古千秋！当然人有长生不老的希望也是很正常的，任何人都有，只不过是道教把它上升成了一种系统的理论而已，这好得很。</w:t>
      </w:r>
    </w:p>
    <w:p>
      <w:pPr>
        <w:pStyle w:val="Normal"/>
        <w:rPr/>
      </w:pPr>
      <w:r>
        <w:rPr/>
      </w:r>
    </w:p>
    <w:p>
      <w:pPr>
        <w:pStyle w:val="Normal"/>
        <w:rPr/>
      </w:pPr>
      <w:r>
        <w:rPr/>
        <w:t>　　问：“不依国主，则法事难立”，法师你听说过没有？</w:t>
      </w:r>
    </w:p>
    <w:p>
      <w:pPr>
        <w:pStyle w:val="Normal"/>
        <w:rPr/>
      </w:pPr>
      <w:r>
        <w:rPr/>
        <w:t>　　晓：听说过，是道安大师提出的弘法原则，出处是《高僧传》第五卷的道安大师传。不过呢，国主们总是翻手为云、覆手为雨的，所以，依了国主也很麻烦，弘法就得踩钢丝。</w:t>
      </w:r>
    </w:p>
    <w:p>
      <w:pPr>
        <w:pStyle w:val="Normal"/>
        <w:rPr/>
      </w:pPr>
      <w:r>
        <w:rPr/>
        <w:t>　　问：你这么说，我下边的话也不必再问了。</w:t>
      </w:r>
    </w:p>
    <w:p>
      <w:pPr>
        <w:pStyle w:val="Normal"/>
        <w:rPr/>
      </w:pPr>
      <w:r>
        <w:rPr/>
        <w:t>　　晓：那你就别问了，多一事不如少一事，少一事不如没有事。另外，道安大师的传记上原话是这么说的，“逢此凶岁，不依国主，则法事难立”，我们经常引用却总引用不完整，令人产生歧义。</w:t>
      </w:r>
    </w:p>
    <w:p>
      <w:pPr>
        <w:pStyle w:val="Normal"/>
        <w:rPr/>
      </w:pPr>
      <w:r>
        <w:rPr/>
        <w:t>　　另外，关于弘法，现在我们也得少谈，一般来说，我们现在应该是学法，学好后是修法，修好后弘法，当然，现在也是以学法为主，幷兼修法，有机会给人说说就说说，但这不叫弘法。学好以后以修法为主，幷兼学法，因为人应该活到老学到老，永无止境，这时候有机会给人说说就说说。学好了、修好了，然后以弘法为主。</w:t>
      </w:r>
    </w:p>
    <w:p>
      <w:pPr>
        <w:pStyle w:val="Normal"/>
        <w:rPr/>
      </w:pPr>
      <w:r>
        <w:rPr/>
      </w:r>
    </w:p>
    <w:p>
      <w:pPr>
        <w:pStyle w:val="Normal"/>
        <w:rPr/>
      </w:pPr>
      <w:r>
        <w:rPr/>
        <w:t>　　问：法师，你提出了个观点――以禅宗为代表的中国佛教其实只是中国文化在佛教旗帜下的重新集结。现在咱不说那么大，只说禅宗。确实，佛教在传播过程中，人们改造了它、肢解了它，各取所需，而且还塞进去了一些儿与佛教风马牛不相及的东西。但是，人们已经习惯了，当年胡适说，一部禅宗史，</w:t>
      </w:r>
      <w:r>
        <w:rPr/>
        <w:t>90%</w:t>
      </w:r>
      <w:r>
        <w:rPr/>
        <w:t>都是伪造，而且胡适进行了详细的论证，但仍然没有改变现实中的佛教状况，你现在提的观点，更进了一步。你既然提出了观点，就该好好地来论证一下才行。你有没有论证过？</w:t>
      </w:r>
    </w:p>
    <w:p>
      <w:pPr>
        <w:pStyle w:val="Normal"/>
        <w:rPr/>
      </w:pPr>
      <w:r>
        <w:rPr/>
        <w:t>　　晓：没有正儿八经地写文章论证过，只给同修私下讨论过，我觉得根本不必要摆出架势来论证，你反对了，你就来论证。这就是世亲菩萨用的法子，“我立一个三界唯识的观点，你们谁不同意谁来反驳”。</w:t>
      </w:r>
    </w:p>
    <w:p>
      <w:pPr>
        <w:pStyle w:val="Normal"/>
        <w:rPr/>
      </w:pPr>
      <w:r>
        <w:rPr/>
        <w:t>　　若让我自己来论证，可能会费了很大的劲儿，但又不得要领。是不是法律上有个谁上诉谁举证的原则？都不知道？算了，我记得好象有，若记忆不错的话，按这个规则，那么你要反驳你就举证。</w:t>
      </w:r>
    </w:p>
    <w:p>
      <w:pPr>
        <w:pStyle w:val="Normal"/>
        <w:rPr/>
      </w:pPr>
      <w:r>
        <w:rPr/>
        <w:t>　　问：那么，法师你该怎样对待以前的中国佛教宗派？</w:t>
      </w:r>
    </w:p>
    <w:p>
      <w:pPr>
        <w:pStyle w:val="Normal"/>
        <w:rPr/>
      </w:pPr>
      <w:r>
        <w:rPr/>
        <w:t>　　晓：某个现象的出现，都有它的历史使命，但当它的历史使命完成之后，它就该退出历史舞台了，若它还赖在历史舞台上不下来，那么，只有请它下来。在当时，为了适应当时的条件，从两汉之际到南北朝，中国的祖师们大都在翻译经典，把大小乘各派教典一股脑儿地译了过来，当然，其中也出现了象道安大师这样的人物，但不占主流。因为传译过来的经论各不相同，千差万别，这时候就需要给来个大的整理，于是，各宗各派就出现了。天台宗最先成气候，这是第一个中国自己的宗派，接着其它宗派也出现了。我们看这些宗派，它们最具中国特色的地方，是判教。天台宗判五时八教，华严时、阿含时、方等时、般若时、法华涅槃时，化法四教藏、通、别、圆以及化仪四教顿、渐、秘密、不定。律宗判化制二教，化教分为性空教、相空教、唯识圆教，制教分为实法宗、假名宗、圆教宗。华严宗判五教十宗，小教、大乘始教、终教、顿教、圆教，我法俱有宗、法有我无宗、法无去来宗、现通假实宗、俗妄真实宗、诸法但名宗、一切皆空宗、真德不空宗、相想俱绝宗、圆明具德宗。密宗判显密二教。净土宗判难行道、易行道。还有什么宗？</w:t>
      </w:r>
    </w:p>
    <w:p>
      <w:pPr>
        <w:pStyle w:val="Normal"/>
        <w:rPr/>
      </w:pPr>
      <w:r>
        <w:rPr/>
        <w:t>　　问：唯识宗。</w:t>
      </w:r>
    </w:p>
    <w:p>
      <w:pPr>
        <w:pStyle w:val="Normal"/>
        <w:rPr/>
      </w:pPr>
      <w:r>
        <w:rPr/>
        <w:t>　　晓：对，把唯识竟然给忘了。唯识宗判三时。好了，我们看这些判教，这里先不说唯识宗，说其它的宗派，它们的判教，都没有经典原文圣言量依据，都是各派祖师他们自己对经典的理解、把握，佛教恰恰反对这个。各派祖师们都说，虽然经典中没这原话，但确实有这意思，可惜，只要没有这原话就不行，你说有这意思就是你自己的理解了，因为同一句话在不同的人看来就会有不同的意思。佛光山搞佛牙舍利迎请法会，我们的《法音》上登文章批判，用的理由就是没有经典依据。</w:t>
      </w:r>
    </w:p>
    <w:p>
      <w:pPr>
        <w:pStyle w:val="Normal"/>
        <w:rPr/>
      </w:pPr>
      <w:r>
        <w:rPr/>
        <w:t>　　问：为什么非要经典依据？这个令人费解，假如说你所依据的经典是伪经怎么办？</w:t>
      </w:r>
    </w:p>
    <w:p>
      <w:pPr>
        <w:pStyle w:val="Normal"/>
        <w:rPr/>
      </w:pPr>
      <w:r>
        <w:rPr/>
        <w:t>　　晓：这就是宗教特点！我们接着说刚才的话题。这些宗派本身都有一定的缺陷，在最初创建时，利大于弊，但渐渐地呢，变了，弊端越来越显著，那么，就一定得有新的东西来弥补他们的弊端。后来的祖师们实际上对这项工作一直在努力着，在修补创宗祖师的不足之处，但是，这样一来，使得各宗的书越来越多，后人越来越怕。我们现在干脆换一个坐标系，另辟新路。当初哥白尼不就是因为嫌地心说太烦琐了才干脆弄个日心说出来吗？爱因斯坦也是因为突破了牛顿的经典体系才为物理学开辟了崭新的一片天空。我们现在也要突破祖师们的思想限制，才能为佛教的振兴作出点儿成绩。我在刚做教务长时，也请教过几位老师父，他们竟然告诉我，八宗之外无佛法，那么，对这些老师父，我就明说，我尊重你，因为你们能够在文革中坚守自己的信仰，但我不敬重你。这些老师父们也难怪，他们很不容易，用整个身心来实践八宗理念，深爱着八宗。虽然说他们幷不曾为八宗贡献出什么。</w:t>
      </w:r>
    </w:p>
    <w:p>
      <w:pPr>
        <w:pStyle w:val="Normal"/>
        <w:rPr/>
      </w:pPr>
      <w:r>
        <w:rPr/>
        <w:t>　　问：为什么不说唯识宗？</w:t>
      </w:r>
    </w:p>
    <w:p>
      <w:pPr>
        <w:pStyle w:val="Normal"/>
        <w:rPr/>
      </w:pPr>
      <w:r>
        <w:rPr/>
        <w:t>　　晓：唯识宗的判教依据有经典原文，是《解深密经》的第二卷《无自性相品第五》中，“尔时胜义生菩萨复白佛言，世尊初于一时在婆罗痆斯仙人堕处施鹿林中，惟为发趣声闻乘者，以四谛相转正法轮，虽是甚奇甚奇希有，一切世间诸天人等，先无有能如法转者，而于彼时所转法轮，有上有容，是未了义，是诸诤论安足处所。世尊在昔第二时中，惟为发趣修大乘者，依一切法皆无自性、无生无灭、本来寂静、自性涅槃，以隐密相转正法轮，虽更甚奇，甚为希有，而于彼时所转法轮，亦是有上有所容受，犹未了义，是诸诤论安足处所。世尊于今三时中普为发趣一切乘者，依一切法皆无自性、无生无灭、本来寂静、自性涅槃、无自性性，以显了相转正法轮，第一甚奇，最为希有，于今世尊所转法轮，无上无容，是真了义，非诸诤论安足处所。”这是经典原文。</w:t>
      </w:r>
    </w:p>
    <w:p>
      <w:pPr>
        <w:pStyle w:val="Normal"/>
        <w:rPr/>
      </w:pPr>
      <w:r>
        <w:rPr/>
        <w:t>　　而且，其它宗派，都是祖师们极力创宗，而唯识宗呢，玄奘法师幷没有着力于创宗立派，而是凭自己的学识水平、人格魅力，在他的周围自然形成了一个佛教团体，因为这个集团在当时很有影响，所以，人们根据当时的派别习惯给命名为一个宗派――唯识宗，所以，在玄奘法师入灭不久，这个团体就散了，那么，唯识宗就没有了。有人说，玄奘法师作为一个翻译家是很成功的，但作为一个创宗立派的祖师是很失败的。确实是，因为玄奘法师根本没有创宗立派。窥基法师呢，对于他老师的理论的理解，在我们看来，也幷不是绝好。当然，这不能怪窥基法师，这是时代的关系。在当时玄奘法师的弟子们中间，窥基法师是出类拔萃的，但毕竟来说，他们是当局者，当我们现在人回过头来再看他们的著作，会发现不足。窥基法师写东西太多了，被称为“百部疏主”，这是个毛病。不过，我们绝不能以此来责难古人。</w:t>
      </w:r>
    </w:p>
    <w:p>
      <w:pPr>
        <w:pStyle w:val="Normal"/>
        <w:rPr/>
      </w:pPr>
      <w:r>
        <w:rPr/>
        <w:t>　　问：禅宗呢？</w:t>
      </w:r>
    </w:p>
    <w:p>
      <w:pPr>
        <w:pStyle w:val="Normal"/>
        <w:rPr/>
      </w:pPr>
      <w:r>
        <w:rPr/>
        <w:t>　　晓：禅宗就不说了，更厉害，其它宗派还得整理经典，判教，它干脆不要经典。在禅宗中根本找不到多少佛教内容。</w:t>
      </w:r>
    </w:p>
    <w:p>
      <w:pPr>
        <w:pStyle w:val="Normal"/>
        <w:rPr/>
      </w:pPr>
      <w:r>
        <w:rPr/>
        <w:t>　　总起来就是，八宗已经完成了它的历史使命。</w:t>
      </w:r>
    </w:p>
    <w:p>
      <w:pPr>
        <w:pStyle w:val="Normal"/>
        <w:rPr/>
      </w:pPr>
      <w:r>
        <w:rPr/>
      </w:r>
    </w:p>
    <w:p>
      <w:pPr>
        <w:pStyle w:val="Normal"/>
        <w:rPr/>
      </w:pPr>
      <w:r>
        <w:rPr/>
        <w:t>　　问：法师，你说学佛让学原经，我不大赞称这个观点，比如阿含经，在阿含经中我找不到一个纲目线索，我想，最好还是先从论典入手，比如《清净道论》，这脉络很清楚，会容易点儿。</w:t>
      </w:r>
    </w:p>
    <w:p>
      <w:pPr>
        <w:pStyle w:val="Normal"/>
        <w:rPr/>
      </w:pPr>
      <w:r>
        <w:rPr/>
        <w:t>　　晓：可以的，我幷没有说让大家都照我的方法来，不过你要注意，《清净道论》的脉络再清楚，那也是祖师的理解，你千万不要被祖师的理解把你束缚住。</w:t>
      </w:r>
    </w:p>
    <w:p>
      <w:pPr>
        <w:pStyle w:val="Normal"/>
        <w:rPr/>
      </w:pPr>
      <w:r>
        <w:rPr/>
        <w:t>　　问：你怎么不能坚持自己的学佛次第？</w:t>
      </w:r>
    </w:p>
    <w:p>
      <w:pPr>
        <w:pStyle w:val="Normal"/>
        <w:rPr/>
      </w:pPr>
      <w:r>
        <w:rPr/>
        <w:t>　　晓：多嘴～～我是给人家说的。不过，你既然敢说，我们就该给你鼓掌。我的次第是我的体会，我给举个例子</w:t>
      </w:r>
      <w:r>
        <w:rPr>
          <w:rFonts w:eastAsia="Times New Roman"/>
        </w:rPr>
        <w:t xml:space="preserve"> </w:t>
      </w:r>
      <w:r>
        <w:rPr/>
        <w:t>――</w:t>
      </w:r>
    </w:p>
    <w:p>
      <w:pPr>
        <w:pStyle w:val="Normal"/>
        <w:rPr/>
      </w:pPr>
      <w:r>
        <w:rPr/>
        <w:t>　　我是一个特务机构，我不清楚敌国的密码暗语，那么，敌国的情报我就没法子破解。这时候我会这么做——不管这密码我现在能否破译得出来，我只努力搜集，用心研究，当什么时候，我把敌方的密码搜集得足够多了，通过我的研究，我自然可以发现敌方的密码的奥秘，那么，我以后就可以很顺利地破解敌方的密码了。</w:t>
      </w:r>
    </w:p>
    <w:p>
      <w:pPr>
        <w:pStyle w:val="Normal"/>
        <w:rPr/>
      </w:pPr>
      <w:r>
        <w:rPr/>
        <w:t>　　我们现在学佛，也是这样，佛教经典的奥秘我们幷不懂，实际上，经典呢，对我们来说就是佛菩萨的密码，可我们现在破译不出来，我们现在就尽可能地多搜集佛菩萨的密码，在这上边儿用功，到什么时候，你通了，你就是破解了佛菩萨的密码。做特工，若只凭手里仅有的一个密码，那是怎么也不行的。</w:t>
      </w:r>
    </w:p>
    <w:p>
      <w:pPr>
        <w:pStyle w:val="Normal"/>
        <w:rPr/>
      </w:pPr>
      <w:r>
        <w:rPr/>
        <w:t>　　我再说说学佛的事儿。干什么事儿，都得有一定的次第，次第不能乱，“一失次第，即成魔业”。我们现在就要挨住次第，先是学法，然后修法，最后弘法，这三个步骤贯穿我们整个儿一生。说什么学修幷重呀什么的，纯粹浑话，我们现在一般寺庙里，你若坚持上殿过堂，说这就叫修行，不对的！上殿过堂只是日常规范而已，那不是修行。出家人都应该上殿过堂，不上殿过堂的话，是连最起码的出家人也不够格儿。</w:t>
      </w:r>
    </w:p>
    <w:p>
      <w:pPr>
        <w:pStyle w:val="Normal"/>
        <w:rPr/>
      </w:pPr>
      <w:r>
        <w:rPr/>
      </w:r>
    </w:p>
    <w:p>
      <w:pPr>
        <w:pStyle w:val="Normal"/>
        <w:rPr/>
      </w:pPr>
      <w:r>
        <w:rPr/>
        <w:t>　　问：你以前说过食肉的事儿，可不单是藏传佛教食肉的呀。</w:t>
      </w:r>
    </w:p>
    <w:p>
      <w:pPr>
        <w:pStyle w:val="Normal"/>
        <w:rPr/>
      </w:pPr>
      <w:r>
        <w:rPr/>
        <w:t>　　晓：你是想吃肉了～～作为汉僧绝对不可以的，当然，佛教是个“百货店”，要什么有什么，你一定可以找出能够吃肉的理由，我们的《甘露》杂志上就登过戒园老法师的一篇文章，《汉传佛教禁肉食习俗的由来》，是在第五期上吧，反正很早。</w:t>
      </w:r>
    </w:p>
    <w:p>
      <w:pPr>
        <w:pStyle w:val="Normal"/>
        <w:rPr/>
      </w:pPr>
      <w:r>
        <w:rPr/>
        <w:t>　　我们现在不要与人们的习俗对着干，没好处的，只会自害害他，《像法决疑经》中说，“我于毗尼藏中听食肉者”，是指“此肉不从四大生，不从胎生，不从卵生，不从湿生，不从化生，不与识合，不与命合，当知世间都无此肉。”大家看，佛同意你吃的是根本不存在的肉。所以，你还是吃不上肉。</w:t>
      </w:r>
    </w:p>
    <w:p>
      <w:pPr>
        <w:pStyle w:val="Normal"/>
        <w:rPr/>
      </w:pPr>
      <w:r>
        <w:rPr/>
        <w:t>　　问：好象《像法决疑经》是一本伪经。</w:t>
      </w:r>
    </w:p>
    <w:p>
      <w:pPr>
        <w:pStyle w:val="Normal"/>
        <w:rPr/>
      </w:pPr>
      <w:r>
        <w:rPr/>
        <w:t>　　晓：我不管。</w:t>
      </w:r>
    </w:p>
    <w:p>
      <w:pPr>
        <w:pStyle w:val="Normal"/>
        <w:rPr/>
      </w:pPr>
      <w:r>
        <w:rPr/>
        <w:t>　　问：为什么？</w:t>
      </w:r>
    </w:p>
    <w:p>
      <w:pPr>
        <w:pStyle w:val="Normal"/>
        <w:rPr/>
      </w:pPr>
      <w:r>
        <w:rPr/>
        <w:t>　　晓：我有一个想法。所谓经典，就是权威性的著作，本无所谓真假，只要是权威，比如《黄帝内经》，都知道那只是托名黄帝写的而已，实际上幷不是黄帝写的，这是不是伪？当然是！但它在医学上的地位谁能否认？再者，佛教说一切都是假立的，但是假立的也有作用，《楞严经》等，即使是假的，它的作用（影响）也早已深入人心，它在中国佛教中的地位谁能否认？到它该退出佛教舞台时，由不得自己不退的。那么，我是不是否认支那内学院的功劳呢？没有！支那内学院就是在促使《楞严经》退出佛教舞台。</w:t>
      </w:r>
    </w:p>
    <w:p>
      <w:pPr>
        <w:pStyle w:val="Normal"/>
        <w:rPr/>
      </w:pPr>
      <w:r>
        <w:rPr/>
        <w:t>　　问：你对于《楞严经》是伪经这说法含胡吗？</w:t>
      </w:r>
    </w:p>
    <w:p>
      <w:pPr>
        <w:pStyle w:val="Normal"/>
        <w:rPr/>
      </w:pPr>
      <w:r>
        <w:rPr/>
        <w:t>　　晓：《楞严经》并不全伪，而是真中搀杂了一部分非佛教内容而已。</w:t>
      </w:r>
    </w:p>
    <w:p>
      <w:pPr>
        <w:pStyle w:val="Normal"/>
        <w:rPr/>
      </w:pPr>
      <w:r>
        <w:rPr/>
      </w:r>
    </w:p>
    <w:p>
      <w:pPr>
        <w:pStyle w:val="Normal"/>
        <w:rPr/>
      </w:pPr>
      <w:r>
        <w:rPr/>
        <w:t>　　问：玄奘法师写《会宗论》、后来的三教合一，你说这都是中国式思维，你的意思是不是说中国式思维不好？</w:t>
      </w:r>
    </w:p>
    <w:p>
      <w:pPr>
        <w:pStyle w:val="Normal"/>
        <w:rPr/>
      </w:pPr>
      <w:r>
        <w:rPr/>
        <w:t>　　晓：不是。中国式的思维也没有什么不好，这个问题不能用好不好这么简单地来评价。</w:t>
      </w:r>
    </w:p>
    <w:p>
      <w:pPr>
        <w:pStyle w:val="Normal"/>
        <w:rPr/>
      </w:pPr>
      <w:r>
        <w:rPr/>
        <w:t>　　我们考察一下中国历史，中国的历史，国家统一是占主要地位的，相对来说分裂的时候比统一的时候要少，这就形成了融合汇一的中国民族思维模式，印度却是四分五裂的时候居多，他们认为，不一样也是允许的，不一样就争论，争论也是行的，世界上的人本来就是千差万别，哪儿能要求都一样？怎么能不争论呢～～这是再正常不过的事儿了。</w:t>
      </w:r>
    </w:p>
    <w:p>
      <w:pPr>
        <w:pStyle w:val="Normal"/>
        <w:rPr/>
      </w:pPr>
      <w:r>
        <w:rPr/>
        <w:t>　　在佛教中的表现就是，比如中观学派、瑜伽学派，二者不一样，不一样是对的，就象一个人一样，必须既有左脚又有右脚，不能要求左脚与右脚一样，若左脚右脚一样的话，那就不顺了。只要中观行不行？也行的。一个人若只有左脚，也照样能活，但你是残废，只要瑜伽行派也是同样的道理。</w:t>
      </w:r>
    </w:p>
    <w:p>
      <w:pPr>
        <w:pStyle w:val="Normal"/>
        <w:rPr/>
      </w:pPr>
      <w:r>
        <w:rPr/>
        <w:t>　　还有，印度的这种思维模式，在五种种姓中也表现的很明显，按中国的思维，任何人都有佛性，就该人人能成佛了，印度人不这么想，他们认为——在千差万别的世界里，不必要要求统一，就不必要求人人都成佛，就有了五种种姓。</w:t>
      </w:r>
    </w:p>
    <w:p>
      <w:pPr>
        <w:pStyle w:val="Normal"/>
        <w:rPr/>
      </w:pPr>
      <w:r>
        <w:rPr/>
        <w:t>　　问：人人本具的佛性，为什么又有了五种种姓的不同？</w:t>
      </w:r>
    </w:p>
    <w:p>
      <w:pPr>
        <w:pStyle w:val="Normal"/>
        <w:rPr/>
      </w:pPr>
      <w:r>
        <w:rPr/>
        <w:t>　　晓：这就象说，任何一个正常人都能够跑路，但不能要求人人都是王军霞。古代的祖师大德们把佛性与种姓用不同的性（姓）字，其用意就在这儿。</w:t>
      </w:r>
    </w:p>
    <w:p>
      <w:pPr>
        <w:pStyle w:val="Normal"/>
        <w:rPr/>
      </w:pPr>
      <w:r>
        <w:rPr/>
        <w:t>　　问：玄奘法师幷没有译《会宗论》，这是为啥？</w:t>
      </w:r>
    </w:p>
    <w:p>
      <w:pPr>
        <w:pStyle w:val="Normal"/>
        <w:rPr/>
      </w:pPr>
      <w:r>
        <w:rPr/>
        <w:t>　　晓：玄奘法师尊重法，释迦的经典他还没译完，哪儿能先译自己的《会宗论》呢～～再者，玄奘法师幼小出家，</w:t>
      </w:r>
      <w:r>
        <w:rPr/>
        <w:t>29</w:t>
      </w:r>
      <w:r>
        <w:rPr/>
        <w:t>岁动身去印度，十几年工夫，没写一点儿东西，在印度也只有《会宗论》、《制恶见论》、《三身论》等一点儿，可我们现在人，一出家没几天写出的文章满天飞。</w:t>
      </w:r>
    </w:p>
    <w:p>
      <w:pPr>
        <w:pStyle w:val="Normal"/>
        <w:rPr/>
      </w:pPr>
      <w:r>
        <w:rPr/>
        <w:t>　　中国创宗立派的祖师都有大部头儿，而玄奘法师没有。</w:t>
      </w:r>
    </w:p>
    <w:p>
      <w:pPr>
        <w:pStyle w:val="Normal"/>
        <w:rPr/>
      </w:pPr>
      <w:r>
        <w:rPr/>
        <w:t>　　我这个人有这个毛病，说话管不住自己的嘴，一说就没个完，大家担待一点儿，我再加一点儿闲话，关于佛典翻译。比如诗词，现代的翻译家对诗词的翻译是最头疼的，有一个汉学家，他在介绍中国文化时，到诗词要译成法文，他感到怎么译也译不出诗词的境界，后来他把这一章给空了出来。</w:t>
      </w:r>
    </w:p>
    <w:p>
      <w:pPr>
        <w:pStyle w:val="Normal"/>
        <w:rPr/>
      </w:pPr>
      <w:r>
        <w:rPr/>
        <w:t>　　我们知道，每个翻译家在翻译经典时，都会不自觉地带上他那个时代的特征。</w:t>
      </w:r>
    </w:p>
    <w:p>
      <w:pPr>
        <w:pStyle w:val="Normal"/>
        <w:rPr/>
      </w:pPr>
      <w:r>
        <w:rPr/>
        <w:t>　　释迦说法都是用的古印度的梵文（应该是俗语）。比如玄奘法师的译文，虽然我们推崇玄奘法师的译文好，但比如我们把释迦的梵文所含的意蕴看作整体一，就是</w:t>
      </w:r>
      <w:r>
        <w:rPr/>
        <w:t>100%</w:t>
      </w:r>
      <w:r>
        <w:rPr/>
        <w:t>，</w:t>
      </w:r>
      <w:r>
        <w:rPr>
          <w:rFonts w:eastAsia="Times New Roman"/>
        </w:rPr>
        <w:t xml:space="preserve"> </w:t>
      </w:r>
      <w:r>
        <w:rPr/>
        <w:t>那么玄奘法师的译文大概可以把经文的意蕴译出</w:t>
      </w:r>
      <w:r>
        <w:rPr/>
        <w:t>95%</w:t>
      </w:r>
      <w:r>
        <w:rPr/>
        <w:t>，而有些人的译文可以达到</w:t>
      </w:r>
      <w:r>
        <w:rPr/>
        <w:t>90%</w:t>
      </w:r>
      <w:r>
        <w:rPr/>
        <w:t>或</w:t>
      </w:r>
      <w:r>
        <w:rPr/>
        <w:t>80%</w:t>
      </w:r>
      <w:r>
        <w:rPr/>
        <w:t>不等，现代人若再把玄奘法师的译文改为白话文，这就是再一次失去意蕴，</w:t>
      </w:r>
      <w:r>
        <w:rPr/>
        <w:t>95%</w:t>
      </w:r>
      <w:r>
        <w:rPr/>
        <w:t>就变成</w:t>
      </w:r>
      <w:r>
        <w:rPr/>
        <w:t>80%</w:t>
      </w:r>
      <w:r>
        <w:rPr/>
        <w:t>了。</w:t>
      </w:r>
    </w:p>
    <w:p>
      <w:pPr>
        <w:pStyle w:val="Normal"/>
        <w:rPr/>
      </w:pPr>
      <w:r>
        <w:rPr/>
        <w:t>　　我们现在要学梵文的话，可以最大可能地接近佛经的原来意蕴，但我们现在无能力使用梵文，那么我们就使用古代汉语。</w:t>
      </w:r>
    </w:p>
    <w:p>
      <w:pPr>
        <w:pStyle w:val="Normal"/>
        <w:rPr/>
      </w:pPr>
      <w:r>
        <w:rPr/>
        <w:t>　　一个时代的译师，不可避免地，他要带上他那个时代的气质。比如唐朝，盛唐时的文人都有一种大气磅礴的气势，宋朝，尤其是南宋的文人都有那么一股子凄凉味儿。</w:t>
      </w:r>
    </w:p>
    <w:p>
      <w:pPr>
        <w:pStyle w:val="Normal"/>
        <w:rPr/>
      </w:pPr>
      <w:r>
        <w:rPr/>
        <w:t>　　一个地区的译师，不可避免要带上一个地区的意蕴。比如鸠摩罗什法师译的经，与玄奘法师译的经，那就不一样，他们很想客观，尽自己最大能力尽可能地做到客观，但你只要没究竟成佛，这个你就做不到。</w:t>
      </w:r>
    </w:p>
    <w:p>
      <w:pPr>
        <w:pStyle w:val="Normal"/>
        <w:rPr/>
      </w:pPr>
      <w:r>
        <w:rPr/>
        <w:t>　　所以，我希望大家多看东汉到南北朝、隋唐这一段时期内的文章，因为南北朝以前，中国佛教界在做一件事儿──译经，隋唐时也还有人译经，但隋唐以后就几乎没有了，你多读这时候的文章，可以更好地理解那个时代，这对于你学佛教很有帮助。</w:t>
      </w:r>
    </w:p>
    <w:p>
      <w:pPr>
        <w:pStyle w:val="Normal"/>
        <w:rPr/>
      </w:pPr>
      <w:r>
        <w:rPr/>
      </w:r>
    </w:p>
    <w:p>
      <w:pPr>
        <w:pStyle w:val="Normal"/>
        <w:rPr/>
      </w:pPr>
      <w:r>
        <w:rPr/>
        <w:t>　　问：那烂陀寺的师子光用中观破唯识，戒贤论师为什么不干涉？</w:t>
      </w:r>
    </w:p>
    <w:p>
      <w:pPr>
        <w:pStyle w:val="Normal"/>
        <w:rPr/>
      </w:pPr>
      <w:r>
        <w:rPr/>
        <w:t>　　晓：戒贤论师高明呀，戒贤论师彻通三藏，他对师子光的观点是可以判别的，这毫无疑问。</w:t>
      </w:r>
    </w:p>
    <w:p>
      <w:pPr>
        <w:pStyle w:val="Normal"/>
        <w:rPr/>
      </w:pPr>
      <w:r>
        <w:rPr/>
        <w:t>　　问：他知道师子光的观点有问题，而为什么不出来说话？</w:t>
      </w:r>
    </w:p>
    <w:p>
      <w:pPr>
        <w:pStyle w:val="Normal"/>
        <w:rPr/>
      </w:pPr>
      <w:r>
        <w:rPr/>
        <w:t>　　晓：我是当老师的，这我深有体会，对于学生们的任何观点，我都赞扬而不批评，那怕他犯了错误，我也在中间找出一点儿好处，这样可以鼓起这个学生的信心。学习呢，信心是最重要的，学生的错误我是一眼就看出来在哪儿了，可是，我若告诉他，他很可能内心不服气，必须让他碰壁以后，由“时间”法官来裁定。戒贤论师不批评，反而任由师子光胡闹，这样呢，师子光是一方，其它人是一方，自由辩论，这就调起了自由的学术氛围，到玄奘法师出来以后，他的文章一写出来，说服了师子光，这就行了。</w:t>
      </w:r>
    </w:p>
    <w:p>
      <w:pPr>
        <w:pStyle w:val="Normal"/>
        <w:rPr/>
      </w:pPr>
      <w:r>
        <w:rPr/>
        <w:t>　　问：那么，要戒贤论师干什么？</w:t>
      </w:r>
    </w:p>
    <w:p>
      <w:pPr>
        <w:pStyle w:val="Normal"/>
        <w:rPr/>
      </w:pPr>
      <w:r>
        <w:rPr/>
        <w:t>　　晓：把握大局、控制局面，师子光再“胡闹”，戒贤论师也知道他的漏洞在哪儿。</w:t>
      </w:r>
    </w:p>
    <w:p>
      <w:pPr>
        <w:pStyle w:val="Normal"/>
        <w:rPr/>
      </w:pPr>
      <w:r>
        <w:rPr/>
        <w:t>　　在玄奘法师传记中，是师子光先讲了中论、百论来破瑜伽，玄奘法师是“妙闲中百，又善瑜伽”，他说——“圣人立教，各随一意，不相违妨，惑者不能会通，谓为乖反，此乃失在传人，岂关于法也。”接着，玄奘法师又从教义方面来阐释，戒贤论师“称善”。</w:t>
      </w:r>
    </w:p>
    <w:p>
      <w:pPr>
        <w:pStyle w:val="Normal"/>
        <w:rPr/>
      </w:pPr>
      <w:r>
        <w:rPr/>
      </w:r>
    </w:p>
    <w:p>
      <w:pPr>
        <w:pStyle w:val="Normal"/>
        <w:rPr/>
      </w:pPr>
      <w:r>
        <w:rPr/>
        <w:t>　　问：佛教和国家的关系该如何相处？</w:t>
      </w:r>
    </w:p>
    <w:p>
      <w:pPr>
        <w:pStyle w:val="Normal"/>
        <w:rPr/>
      </w:pPr>
      <w:r>
        <w:rPr/>
        <w:t>　　晓：这很明白，道安大师在当时就提出“不依国主则法事难立”的原则。</w:t>
      </w:r>
    </w:p>
    <w:p>
      <w:pPr>
        <w:pStyle w:val="Normal"/>
        <w:rPr/>
      </w:pPr>
      <w:r>
        <w:rPr/>
        <w:t>　　问：但事情好象不是这么简单？</w:t>
      </w:r>
    </w:p>
    <w:p>
      <w:pPr>
        <w:pStyle w:val="Normal"/>
        <w:rPr/>
      </w:pPr>
      <w:r>
        <w:rPr/>
        <w:t>　　晓：当然了，这只是一个原则，具体操作那就是刚才说的得走钢丝，因为国主太不可靠，都是翻手为云覆手为雨的，天下最不可靠的人就是政治家，当然，有些国主也称不上政治家。</w:t>
      </w:r>
    </w:p>
    <w:p>
      <w:pPr>
        <w:pStyle w:val="Normal"/>
        <w:rPr/>
      </w:pPr>
      <w:r>
        <w:rPr/>
        <w:t>　　问：例如。</w:t>
      </w:r>
    </w:p>
    <w:p>
      <w:pPr>
        <w:pStyle w:val="Normal"/>
        <w:rPr/>
      </w:pPr>
      <w:r>
        <w:rPr/>
        <w:t>　　晓：好。明朝时佛教界有个很著名的事件，圆悟禅师与法藏禅师有了争论，争得很激烈，原因是法藏禅师写了一篇《五宗原》，也不长，只有一卷，圆悟禅师就立即起来反驳法藏禅师的观点，法藏禅师的弟子弘忍禅师写了《五宗救》，十卷，来反驳圆悟禅师的观点，可惜法藏禅师、弘忍禅师都命不长寿，他们去世后，圆悟禅师打死老虎，又写了一部《辟妄救略说》，也是十卷。圆悟禅师生于</w:t>
      </w:r>
      <w:r>
        <w:rPr/>
        <w:t>1566</w:t>
      </w:r>
      <w:r>
        <w:rPr/>
        <w:t>年，活了</w:t>
      </w:r>
      <w:r>
        <w:rPr/>
        <w:t>76</w:t>
      </w:r>
      <w:r>
        <w:rPr/>
        <w:t>岁，而法藏禅师生于</w:t>
      </w:r>
      <w:r>
        <w:rPr/>
        <w:t>1573</w:t>
      </w:r>
      <w:r>
        <w:rPr/>
        <w:t>年，活了</w:t>
      </w:r>
      <w:r>
        <w:rPr/>
        <w:t>62</w:t>
      </w:r>
      <w:r>
        <w:rPr/>
        <w:t>岁，法藏禅师去世后，圆悟禅师还活了</w:t>
      </w:r>
      <w:r>
        <w:rPr/>
        <w:t>7</w:t>
      </w:r>
      <w:r>
        <w:rPr/>
        <w:t>年。法藏禅师、圆悟禅师都去世之后，弟子们接着斗，超出了正常的学理争论。比如圆悟禅师去世晚，去世后弟子们请钱谦益给撰写塔铭，法藏禅师的弟子们觉得脸上无光，展转请到了黄宗羲，让黄宗羲给法藏禅师撰写了塔铭，这才觉得争了一口气。两派争争吵吵一直不歇，到了清朝时，雍正皇帝干预这件事，佛教争论也没什么大不了的，雍正皇帝却来插这么一手。当然，这争论现在看来很无聊，最开始圆悟禅师和法藏禅师、弘忍禅师不管怎么说还是有教理争论，后来的弟子们实际上成了斗气，没什么理论了。雍正皇帝写了一部《拣魔辨异录》，说圆悟禅师一系是正的，法藏禅师一系全是魔说，称法藏禅师为魔藏，称弘忍禅师为魔忍，很不客气，打下了法藏一系，规定——凡属法藏一系，削其支派，撤其钟板，永远革除祖庭之外。但没过多久，我记得是到乾隆皇帝时，雍正定了的“案”竟然又翻了个个儿，法藏禅师的语录比雍正皇帝的《拣魔辨异录》地位更高，人们又称法藏禅师为“末法之龙象”、“天童之诤子”。这在《清初僧争记》中间有详细的记载。所以国主哪儿有个准数儿。</w:t>
      </w:r>
    </w:p>
    <w:p>
      <w:pPr>
        <w:pStyle w:val="Normal"/>
        <w:rPr/>
      </w:pPr>
      <w:r>
        <w:rPr/>
      </w:r>
    </w:p>
    <w:p>
      <w:pPr>
        <w:pStyle w:val="Normal"/>
        <w:rPr/>
      </w:pPr>
      <w:r>
        <w:rPr/>
        <w:t>　　问：经典中有一种情况，有些人一听释迦牟尼佛说法，马上须发自落，袈裟披身，这到底是咋回事儿？</w:t>
      </w:r>
    </w:p>
    <w:p>
      <w:pPr>
        <w:pStyle w:val="Normal"/>
        <w:rPr/>
      </w:pPr>
      <w:r>
        <w:rPr/>
        <w:t>　　晓：巧极了，昨天某师父还给我说这个事儿，其实是这样的。第一种情况，就是佛力神变不可思议。对于一般的居士都这么说，也就够了。第二种情况，须发自落，袈裟披身表示一种境界，顺治皇帝有首赞僧诗，中间有“黄金白玉非为贵，惟有袈裟披最难”，这首诗到底是谁写的，这个并不重要，重要的是说袈裟难披，就是说内心的宁静很难，有的人现了僧相，但还是烦烦恼恼的，比如说我。对于有的人，会说这是说大话。还有第三种情况，就是说象教主一样，自己把自己头发剃掉，表示自愿发心出家。</w:t>
      </w:r>
    </w:p>
    <w:p>
      <w:pPr>
        <w:pStyle w:val="Normal"/>
        <w:rPr/>
      </w:pPr>
      <w:r>
        <w:rPr/>
      </w:r>
    </w:p>
    <w:p>
      <w:pPr>
        <w:pStyle w:val="Normal"/>
        <w:rPr/>
      </w:pPr>
      <w:r>
        <w:rPr/>
        <w:t>　　问：现在人不如以前……</w:t>
      </w:r>
    </w:p>
    <w:p>
      <w:pPr>
        <w:pStyle w:val="Normal"/>
        <w:rPr/>
      </w:pPr>
      <w:r>
        <w:rPr/>
        <w:t>　　晓：别说了，这句话我很不喜欢听，没有一点儿自信心，我们不比古人差的，绝对！</w:t>
      </w:r>
    </w:p>
    <w:p>
      <w:pPr>
        <w:pStyle w:val="Normal"/>
        <w:rPr/>
      </w:pPr>
      <w:r>
        <w:rPr/>
        <w:t>　　问：你知道我想说什么吗？</w:t>
      </w:r>
    </w:p>
    <w:p>
      <w:pPr>
        <w:pStyle w:val="Normal"/>
        <w:rPr/>
      </w:pPr>
      <w:r>
        <w:rPr/>
        <w:t>　　晓：不知道，我也不想知道。</w:t>
      </w:r>
    </w:p>
    <w:p>
      <w:pPr>
        <w:pStyle w:val="Normal"/>
        <w:rPr/>
      </w:pPr>
      <w:r>
        <w:rPr/>
        <w:t>　　问：我非说不可。你想，古人都是舍弃名利呀什么的，现在的出家人拼命追求，还说不比古人差？金贴不上的～～释迦牟尼连太子位都能舍弃，太子是要做皇帝的～～现在人还有什么舍不弃的？你追求难道还能追求到当皇帝～～</w:t>
      </w:r>
    </w:p>
    <w:p>
      <w:pPr>
        <w:pStyle w:val="Normal"/>
        <w:rPr/>
      </w:pPr>
      <w:r>
        <w:rPr/>
        <w:t>　　晓：你干脆接着说个尽兴得了。</w:t>
      </w:r>
    </w:p>
    <w:p>
      <w:pPr>
        <w:pStyle w:val="Normal"/>
        <w:rPr/>
      </w:pPr>
      <w:r>
        <w:rPr/>
        <w:t>　　问：没有了。</w:t>
      </w:r>
    </w:p>
    <w:p>
      <w:pPr>
        <w:pStyle w:val="Normal"/>
        <w:rPr/>
      </w:pPr>
      <w:r>
        <w:rPr/>
        <w:t>　　晓：我还当你有多少苦水呢？好，那就该我说了。释迦牟尼只有一个，是特例，没有可比性，你的模拟是不当的！再者，释迦牟尼生来就是太子，他有太子位，所以能舍弃太子位，现在的老和尚呢？他的政协委员，他的人大代表，是拼了好大力气才得到的，比如这次佛代会上，某法师当了佛协常务理事，我听他说过好几次说自己这常务理事化了五十万。这个法师其实佛教界大都知道他根本就是个流氓。他怎么能够舍弃？舍不弃是人性在作怪，老和尚也不是圣人！费了力气才得到的政协委员、人大代表，虽然不如太子位显赫，但费了力气的政协委员、人大代表比不费力气的太子位更值得珍惜，敝帚还自珍呢，何况政协委员、人大代表，政协委员、人大代表即使再不值钱，总比破笤帚值钱得多吧～～有了我才能舍弃，没有我舍弃什么？你先想想，你是根本没有名利，在空谈舍弃名利，还是有了名利，真的不贪名利？这大可怀疑的！</w:t>
      </w:r>
    </w:p>
    <w:p>
      <w:pPr>
        <w:pStyle w:val="Normal"/>
        <w:rPr/>
      </w:pPr>
      <w:r>
        <w:rPr/>
        <w:t>　　问：太子还出家哩～～</w:t>
      </w:r>
    </w:p>
    <w:p>
      <w:pPr>
        <w:pStyle w:val="Normal"/>
        <w:rPr/>
      </w:pPr>
      <w:r>
        <w:rPr/>
        <w:t>　　晓：要说就理直气壮地说，别悻悻囔囔的（河南方言）。出家有什么了不起的～～我也出家了，太子出家，皇子出家，历史上都有，但那多是宫廷事件的结果。释迦牟尼说，苦的逼迫是原因。这是都一样的。</w:t>
      </w:r>
    </w:p>
    <w:p>
      <w:pPr>
        <w:pStyle w:val="Normal"/>
        <w:rPr/>
      </w:pPr>
      <w:r>
        <w:rPr/>
      </w:r>
    </w:p>
    <w:p>
      <w:pPr>
        <w:pStyle w:val="Normal"/>
        <w:rPr/>
      </w:pPr>
      <w:r>
        <w:rPr/>
        <w:t>　　问：该怎么看待净空老法师的佛教是教育的观点？</w:t>
      </w:r>
    </w:p>
    <w:p>
      <w:pPr>
        <w:pStyle w:val="Normal"/>
        <w:rPr/>
      </w:pPr>
      <w:r>
        <w:rPr/>
        <w:t>　　晓：佛教有教育的成分在里边儿而已。可以说，宗教都有教育的成分在里边儿，不单是佛教。</w:t>
      </w:r>
    </w:p>
    <w:p>
      <w:pPr>
        <w:pStyle w:val="Normal"/>
        <w:rPr/>
      </w:pPr>
      <w:r>
        <w:rPr/>
      </w:r>
    </w:p>
    <w:p>
      <w:pPr>
        <w:pStyle w:val="Normal"/>
        <w:rPr/>
      </w:pPr>
      <w:r>
        <w:rPr/>
        <w:t>　　问：现在有居士也称和尚，他们说本来和尚是个通用的称呼，现在被出家人“霸占”了，这对不对？</w:t>
      </w:r>
    </w:p>
    <w:p>
      <w:pPr>
        <w:pStyle w:val="Normal"/>
        <w:rPr/>
      </w:pPr>
      <w:r>
        <w:rPr/>
        <w:t>　　晓：肯定不对。和尚这个称呼，本来是通用语，但是，语言是演化的，到现在和尚这个词在人们的心目中已经成了出家人的专用语了。那么，佛教因明中有个世间相违，现在的居士自称和尚，就是犯了世间相违的过失。</w:t>
      </w:r>
    </w:p>
    <w:p>
      <w:pPr>
        <w:pStyle w:val="Normal"/>
        <w:rPr/>
      </w:pPr>
      <w:r>
        <w:rPr/>
      </w:r>
    </w:p>
    <w:p>
      <w:pPr>
        <w:pStyle w:val="Normal"/>
        <w:rPr/>
      </w:pPr>
      <w:r>
        <w:rPr/>
        <w:t>　　问：宗教教主都是很神奇，这可信吗？</w:t>
      </w:r>
    </w:p>
    <w:p>
      <w:pPr>
        <w:pStyle w:val="Normal"/>
        <w:rPr/>
      </w:pPr>
      <w:r>
        <w:rPr/>
        <w:t>　　晓：子不语，怪力乱神。现在我也不说。</w:t>
      </w:r>
    </w:p>
    <w:p>
      <w:pPr>
        <w:pStyle w:val="Normal"/>
        <w:rPr/>
      </w:pPr>
      <w:r>
        <w:rPr/>
      </w:r>
    </w:p>
    <w:p>
      <w:pPr>
        <w:pStyle w:val="Normal"/>
        <w:rPr/>
      </w:pPr>
      <w:r>
        <w:rPr/>
        <w:t>　　问：现在计算机网络的发展给佛教有什么影响？</w:t>
      </w:r>
    </w:p>
    <w:p>
      <w:pPr>
        <w:pStyle w:val="Normal"/>
        <w:rPr/>
      </w:pPr>
      <w:r>
        <w:rPr/>
        <w:t>　　晓：影响是多方面的。比如，佛教很强调善知识的重要性，为什么呢？我慢慢说。</w:t>
      </w:r>
    </w:p>
    <w:p>
      <w:pPr>
        <w:pStyle w:val="Normal"/>
        <w:rPr/>
      </w:pPr>
      <w:r>
        <w:rPr/>
        <w:t>　　在佛陀时代，人是只能听讲，尔后凭记忆而传播、修持佛法的，有很多人没有听佛说法的机会，那么，他必须去亲近善知识，因为只有善知识才听到过佛法，能够指导你修行，当然你得亲近善知识。佛陀入灭后，弟子们结集经典，仍然是这样，这种情况一直延续了好几百年。渐渐地，有些经典给写在了贝叶上，但很少。大乘经典渐渐出现，大乘经典是大菩萨境界，但是，当他们的境界出现，就给弟子们讲，可能有人问来源，有人不问，不问的咱不说，有人问了，你从哪儿听来的，他就假说，这是佛给舍利弗说的。大部分人是不问的，比如，我记得曾给人说过，藕益大师说，三藏十二部，留给他人悟，八万四千行，交于别人行。当时我作了一种解释，但难道说别人的解释不对吗？是不是藕益大师也是象净空法师说的——我悟了！你悟了什么？悟了要念佛。藕益大师是不是也是这样，通过阅藏等修行，也悟了，也是悟了要念佛～～我也不知道，好在当时没人问，但假如说有人问了，我该怎么回答？现在想来好险。</w:t>
      </w:r>
    </w:p>
    <w:p>
      <w:pPr>
        <w:pStyle w:val="Normal"/>
        <w:rPr/>
      </w:pPr>
      <w:r>
        <w:rPr/>
        <w:t>　　当经典有了记录在贝叶上之后，善知识的作用就削弱了一部分，本来，人家找善知识有两个目的，一个是听经闻法，一个是你指导他修行，现在呢，听经闻法不一定要找你了，只是让你指导修行时才来找你。所以，慢慢地，对善知识用的地方少了，但要求更高了，你善知识必须得有宗教体验。</w:t>
      </w:r>
    </w:p>
    <w:p>
      <w:pPr>
        <w:pStyle w:val="Normal"/>
        <w:rPr/>
      </w:pPr>
      <w:r>
        <w:rPr/>
        <w:t>　　现在，经典已经铺天盖地，任何人只要愿意，根本不需要找善知识都可以闻法，所以，善知识的宗教体验要求更加明显。今天，更不得了，计算机网络化，有人来给我说，想要学俱舍，没有原文，说把钱寄给我，让我方便时给买，我就告诉，根本不必要，计算机上有大藏经网站，你只须鼠标轻轻一点，一下子，经文就来了，然后你自己编辑，想怎么排就怎么排。这样呢，根本不需要来找我。所以，计算机网络化对宗教师的要求是——宗教体验的重要性越来越高，光卖嘴就不行了。</w:t>
      </w:r>
    </w:p>
    <w:p>
      <w:pPr>
        <w:pStyle w:val="Normal"/>
        <w:rPr/>
      </w:pPr>
      <w:r>
        <w:rPr/>
      </w:r>
    </w:p>
    <w:p>
      <w:pPr>
        <w:pStyle w:val="Normal"/>
        <w:rPr/>
      </w:pPr>
      <w:r>
        <w:rPr/>
        <w:t>　　问：素食到底有什么好处？</w:t>
      </w:r>
    </w:p>
    <w:p>
      <w:pPr>
        <w:pStyle w:val="Normal"/>
        <w:rPr/>
      </w:pPr>
      <w:r>
        <w:rPr/>
        <w:t>　　晓：你们这些家伙烦不烦人，我都烦死了，你们怎么什么都问我。</w:t>
      </w:r>
    </w:p>
    <w:p>
      <w:pPr>
        <w:pStyle w:val="Normal"/>
        <w:rPr/>
      </w:pPr>
      <w:r>
        <w:rPr/>
        <w:t>　　问：也不早了，大家准备休息吧。不过这个问题还请法师说说。</w:t>
      </w:r>
    </w:p>
    <w:p>
      <w:pPr>
        <w:pStyle w:val="Normal"/>
        <w:rPr/>
      </w:pPr>
      <w:r>
        <w:rPr/>
        <w:t>　　晓：我们老师说，素食是“一种残酷的刑罚”，但有一个好处，就是帮助你断淫欲。</w:t>
      </w:r>
    </w:p>
    <w:p>
      <w:pPr>
        <w:pStyle w:val="Normal"/>
        <w:rPr/>
      </w:pPr>
      <w:r>
        <w:rPr/>
      </w:r>
    </w:p>
    <w:p>
      <w:pPr>
        <w:pStyle w:val="Normal"/>
        <w:rPr/>
      </w:pPr>
      <w:r>
        <w:rPr/>
        <w:t>　　问：“一切唯心造”，心不成第一因了吗？</w:t>
      </w:r>
    </w:p>
    <w:p>
      <w:pPr>
        <w:pStyle w:val="Normal"/>
        <w:rPr/>
      </w:pPr>
      <w:r>
        <w:rPr/>
        <w:t>　　晓：不是的，“一切唯心造”的心不是恒常的，不是第一因。第一因就是造其它而不被其它所造，象上帝一样。有第一因就是外道，其实外道也不是贬义，它只表示与佛教区别而已。心，它有一个意思，就是迁流变化，那么，它就不是恒常的。心者，集起义，集起就是种子到现行、现行到种子。</w:t>
      </w:r>
    </w:p>
    <w:p>
      <w:pPr>
        <w:pStyle w:val="Normal"/>
        <w:rPr/>
      </w:pPr>
      <w:r>
        <w:rPr/>
      </w:r>
    </w:p>
    <w:p>
      <w:pPr>
        <w:pStyle w:val="Normal"/>
        <w:rPr/>
      </w:pPr>
      <w:r>
        <w:rPr/>
        <w:t>　　问：我听过你的录音，我觉得你有些危人耸听了，我们现在有的佛教徒真的是很脆弱的，经不起吓的。</w:t>
      </w:r>
    </w:p>
    <w:p>
      <w:pPr>
        <w:pStyle w:val="Normal"/>
        <w:rPr/>
      </w:pPr>
      <w:r>
        <w:rPr/>
        <w:t>　　晓：佛教“是一匹良马，但是现在它懒惰了，需要牛虻来不停地刺激”，我就是这只牛虻。</w:t>
      </w:r>
    </w:p>
    <w:p>
      <w:pPr>
        <w:pStyle w:val="Normal"/>
        <w:rPr/>
      </w:pPr>
      <w:r>
        <w:rPr/>
        <w:t>　　问：所以你就老骂人～～</w:t>
      </w:r>
    </w:p>
    <w:p>
      <w:pPr>
        <w:pStyle w:val="Normal"/>
        <w:rPr/>
      </w:pPr>
      <w:r>
        <w:rPr/>
        <w:t>　　晓：我不是骂人，我是在鞭鞑佛教内部的非佛教现象。佛教在现在已经落后于时代了，佛教界须要警醒，然后奋起直追，应当让已经受到“压迫”的佛教界意识到压迫，如马克思说的，“为了激起人们的勇气，必须使他们对自己大吃一惊。”但同时，由于我们落后了，所以，佛教人的自尊心和自信心很脆弱，必须小心翼翼地加以保护。这二者如果失去平衡，佛教就会落入自暴自弃或束手待毙的深渊。你感到我总骂人，可能就是我对这二者的平衡把握得不好。</w:t>
      </w:r>
    </w:p>
    <w:p>
      <w:pPr>
        <w:pStyle w:val="Normal"/>
        <w:rPr/>
      </w:pPr>
      <w:r>
        <w:rPr/>
      </w:r>
    </w:p>
    <w:p>
      <w:pPr>
        <w:pStyle w:val="Normal"/>
        <w:rPr/>
      </w:pPr>
      <w:r>
        <w:rPr/>
        <w:t>　　问：我们到底该怎么给大小乘佛教的关系定位？</w:t>
      </w:r>
    </w:p>
    <w:p>
      <w:pPr>
        <w:pStyle w:val="Normal"/>
        <w:rPr/>
      </w:pPr>
      <w:r>
        <w:rPr/>
        <w:t>　　晓：就象一个人的小时侯和长大了一样的关系。</w:t>
      </w:r>
    </w:p>
    <w:p>
      <w:pPr>
        <w:pStyle w:val="Normal"/>
        <w:rPr/>
      </w:pPr>
      <w:r>
        <w:rPr/>
      </w:r>
    </w:p>
    <w:p>
      <w:pPr>
        <w:pStyle w:val="Normal"/>
        <w:rPr/>
      </w:pPr>
      <w:r>
        <w:rPr/>
        <w:t>　　问：法师，我觉得你的威仪不是很好。</w:t>
      </w:r>
    </w:p>
    <w:p>
      <w:pPr>
        <w:pStyle w:val="Normal"/>
        <w:rPr/>
      </w:pPr>
      <w:r>
        <w:rPr/>
        <w:t>　　晓：客气什么，不但不是很好，而且可以说很差。我说什么都是借口，谢谢你提出来。</w:t>
      </w:r>
    </w:p>
    <w:p>
      <w:pPr>
        <w:pStyle w:val="Normal"/>
        <w:rPr/>
      </w:pPr>
      <w:r>
        <w:rPr/>
        <w:t>　　问：你如果能改改你那放荡的脾气就好了。</w:t>
      </w:r>
    </w:p>
    <w:p>
      <w:pPr>
        <w:pStyle w:val="Normal"/>
        <w:rPr/>
      </w:pPr>
      <w:r>
        <w:rPr/>
        <w:t>　　晓：怎么说呢～～江山好改，秉性难移，我已经老了，还朝哪儿改？不过，你们可不要学我，当年我们上了当，是谁说的，“榜样的力量是无穷的”，到现在我才发现，这根本是一句浑话，榜样的力量极其有限。比如说我在九华山佛学院，我的好处他们不学，单学缺点儿。我索性――承认错误，坚决不改！</w:t>
      </w:r>
    </w:p>
    <w:p>
      <w:pPr>
        <w:pStyle w:val="Normal"/>
        <w:rPr/>
      </w:pPr>
      <w:r>
        <w:rPr/>
      </w:r>
    </w:p>
    <w:p>
      <w:pPr>
        <w:pStyle w:val="Normal"/>
        <w:rPr/>
      </w:pPr>
      <w:r>
        <w:rPr/>
        <w:t>　　问：我想求师父给我指点一下，我的家庭太不安宁。</w:t>
      </w:r>
    </w:p>
    <w:p>
      <w:pPr>
        <w:pStyle w:val="Normal"/>
        <w:rPr/>
      </w:pPr>
      <w:r>
        <w:rPr/>
        <w:t>　　晓：我可不是……怎么说呢～～挺不好说的。这样吧，看你一脸的慈眉善目相，不应该的呀？而且，估计你也是结婚不久吧？</w:t>
      </w:r>
    </w:p>
    <w:p>
      <w:pPr>
        <w:pStyle w:val="Normal"/>
        <w:rPr/>
      </w:pPr>
      <w:r>
        <w:rPr/>
        <w:t>　　问：是结婚不久！不过我也不知道为啥老与她处不好。</w:t>
      </w:r>
    </w:p>
    <w:p>
      <w:pPr>
        <w:pStyle w:val="Normal"/>
        <w:rPr/>
      </w:pPr>
      <w:r>
        <w:rPr/>
        <w:t>　　晓：我想是不是因为你不会嫉妒的关系？</w:t>
      </w:r>
    </w:p>
    <w:p>
      <w:pPr>
        <w:pStyle w:val="Normal"/>
        <w:rPr/>
      </w:pPr>
      <w:r>
        <w:rPr/>
        <w:t>　　问：嫉妒不是坏的吗？</w:t>
      </w:r>
    </w:p>
    <w:p>
      <w:pPr>
        <w:pStyle w:val="Normal"/>
        <w:rPr/>
      </w:pPr>
      <w:r>
        <w:rPr/>
        <w:t>　　晓：嫉妒虽然不好，但用在这儿还是蛮管用的。佛教特别强调感悟，先有理论后超越理论，没有理论你就无法超越理论，可若只有理论而不能超越理论，你就不能够有所感悟。书上都说，夫妻间要互相尊重，也应该让爱人在心灵深处保留一方属于自己的“领地”，佛教也有这方面的内容。但是，人都很贱器，如果对方作什么你给她充分的自由，不问她，她反而会认为你根本不在乎她，所以你一定得嫉妒――“吃醋”。甚至得“带上你的鞭子”。</w:t>
      </w:r>
    </w:p>
    <w:p>
      <w:pPr>
        <w:pStyle w:val="Normal"/>
        <w:rPr/>
      </w:pPr>
      <w:r>
        <w:rPr/>
        <w:t>　　问：什么意思？</w:t>
      </w:r>
    </w:p>
    <w:p>
      <w:pPr>
        <w:pStyle w:val="Normal"/>
        <w:rPr/>
      </w:pPr>
      <w:r>
        <w:rPr/>
        <w:t>　　晓：不是有首民歌吗？“我愿做一只小羊，让牧羊姑娘把鞭子轻轻打在我身上”，或者是你拿鞭子打它。谁知道呢～～</w:t>
      </w:r>
    </w:p>
    <w:p>
      <w:pPr>
        <w:pStyle w:val="Normal"/>
        <w:rPr/>
      </w:pPr>
      <w:r>
        <w:rPr/>
        <w:t>　　问：这些问题你怎么知道该这么解决的？</w:t>
      </w:r>
    </w:p>
    <w:p>
      <w:pPr>
        <w:pStyle w:val="Normal"/>
        <w:rPr/>
      </w:pPr>
      <w:r>
        <w:rPr/>
        <w:t>　　晓：（笑）我是师父，我当然知道了～～</w:t>
      </w:r>
    </w:p>
    <w:p>
      <w:pPr>
        <w:pStyle w:val="Normal"/>
        <w:rPr/>
      </w:pPr>
      <w:r>
        <w:rPr/>
        <w:t>　　问：这是怎么得来的说法？</w:t>
      </w:r>
    </w:p>
    <w:p>
      <w:pPr>
        <w:pStyle w:val="Normal"/>
        <w:rPr/>
      </w:pPr>
      <w:r>
        <w:rPr/>
        <w:t>　　晓：那就无可奉告了。</w:t>
      </w:r>
    </w:p>
    <w:p>
      <w:pPr>
        <w:pStyle w:val="Normal"/>
        <w:rPr/>
      </w:pPr>
      <w:r>
        <w:rPr/>
      </w:r>
    </w:p>
    <w:p>
      <w:pPr>
        <w:pStyle w:val="Normal"/>
        <w:rPr/>
      </w:pPr>
      <w:r>
        <w:rPr/>
        <w:t>　　问：我见净空法师有个说法，说六祖慧能大师什么都通了，假如说有人问他原子弹怎么造他也会。这个说法我不明白，请法师给理一下。</w:t>
      </w:r>
    </w:p>
    <w:p>
      <w:pPr>
        <w:pStyle w:val="Normal"/>
        <w:rPr/>
      </w:pPr>
      <w:r>
        <w:rPr/>
        <w:t>　　晓：天哪，不能这么说的呀～～六祖悟了，明了一切，但佛教是断烦恼的，是求解脱的，可不是造原子弹的。你是干什么的？</w:t>
      </w:r>
    </w:p>
    <w:p>
      <w:pPr>
        <w:pStyle w:val="Normal"/>
        <w:rPr/>
      </w:pPr>
      <w:r>
        <w:rPr/>
        <w:t>　　问：教书。</w:t>
      </w:r>
    </w:p>
    <w:p>
      <w:pPr>
        <w:pStyle w:val="Normal"/>
        <w:rPr/>
      </w:pPr>
      <w:r>
        <w:rPr/>
        <w:t>　　晓：当老师怎么还这么胡涂。我们拿社会上的东西作一个模拟，佛教只是相当于人文这一块儿，与造原子弹根本不沾边儿。</w:t>
      </w:r>
    </w:p>
    <w:p>
      <w:pPr>
        <w:pStyle w:val="Normal"/>
        <w:rPr/>
      </w:pPr>
      <w:r>
        <w:rPr/>
        <w:t>　　问：那佛陀的一切智智怎么理解？</w:t>
      </w:r>
    </w:p>
    <w:p>
      <w:pPr>
        <w:pStyle w:val="Normal"/>
        <w:rPr/>
      </w:pPr>
      <w:r>
        <w:rPr/>
        <w:t>　　晓：佛法是“均等义品”，这个“义”就是说的义理，就是道理、智慧，这你得搞清楚。</w:t>
      </w:r>
    </w:p>
    <w:p>
      <w:pPr>
        <w:pStyle w:val="Normal"/>
        <w:rPr/>
      </w:pPr>
      <w:r>
        <w:rPr/>
        <w:t>　　问：佛法不是包含世间法和出世间法吗？</w:t>
      </w:r>
    </w:p>
    <w:p>
      <w:pPr>
        <w:pStyle w:val="Normal"/>
        <w:rPr/>
      </w:pPr>
      <w:r>
        <w:rPr/>
        <w:t>　　晓：苦和集就是世间法，灭和道就是出世间法。苦、集、灭、道都是佛法，当然佛法包含世间法和出世间法。</w:t>
      </w:r>
    </w:p>
    <w:p>
      <w:pPr>
        <w:pStyle w:val="Normal"/>
        <w:rPr/>
      </w:pPr>
      <w:r>
        <w:rPr/>
        <w:t>　　问：造原子弹也是世间法呀～～</w:t>
      </w:r>
    </w:p>
    <w:p>
      <w:pPr>
        <w:pStyle w:val="Normal"/>
        <w:rPr/>
      </w:pPr>
      <w:r>
        <w:rPr/>
        <w:t>　　晓：这就是看你对法的定义了。佛教中有个说法，“菩萨通五明而成道业”，五明就是因明、声明、工巧明、医方明、内明，真正的佛法只是内明这一块儿，其它的严格来说，都不是佛法，你佛法通了，也只是内明通了，其它的不通还是不通。但不通也不影响你的伟大。六祖会不会造原子弹都不影响他是六祖，我们不必要非说六祖也会造原子弹、会玩计算机，说这样的话只会让别人觉得你这个和尚荒唐，你连科学史的基本常识都不懂。当然，净空法师说的是你要是问六祖了他也会，但问题是当时的人根本就问不出来这问题的。</w:t>
      </w:r>
    </w:p>
    <w:p>
      <w:pPr>
        <w:pStyle w:val="Normal"/>
        <w:rPr/>
      </w:pPr>
      <w:r>
        <w:rPr/>
      </w:r>
    </w:p>
    <w:p>
      <w:pPr>
        <w:pStyle w:val="Normal"/>
        <w:rPr/>
      </w:pPr>
      <w:r>
        <w:rPr/>
        <w:t>　　问：法师，你怎么看待弘一法师等。</w:t>
      </w:r>
    </w:p>
    <w:p>
      <w:pPr>
        <w:pStyle w:val="Normal"/>
        <w:rPr/>
      </w:pPr>
      <w:r>
        <w:rPr/>
        <w:t>　　晓：那是一代高僧，除了五体投地，我又能怎样呢？</w:t>
      </w:r>
    </w:p>
    <w:p>
      <w:pPr>
        <w:pStyle w:val="Normal"/>
        <w:rPr/>
      </w:pPr>
      <w:r>
        <w:rPr/>
        <w:t>　　问：对于他们的成就该怎么评价？</w:t>
      </w:r>
    </w:p>
    <w:p>
      <w:pPr>
        <w:pStyle w:val="Normal"/>
        <w:rPr/>
      </w:pPr>
      <w:r>
        <w:rPr/>
        <w:t>　　晓：谈到成就，那就得客观了，夹不得半点儿情绪化。对于佛门中人，我觉得玄奘法师第一，无出其右者。至于弘一法师的成就，说实在的，我们看一下他的著作，发现他对于佛理，幷没有独特之处，没有多少属于他自己原创的独立思想，当然，不是说原创性是伟大的唯一条件，但原创性毕竟是很重要的一个条件，原创性的不可替代处最大。弘一法师主要是因为他没出家时就是一个了不起的人，即使人家不出家，其历史地位也无可否认。比如说现在，有一个很有名的电影演员出家了，一定会成为小报上的热点，过一段时间，就会沉寂下来，以后，他（她）再有些佛教著作，外界不一定有什么反应，但佛教界内一定有反应，若他的著作真的有一定的价值，自然很好了。弘一大师的主要成就是在家时的成就。</w:t>
      </w:r>
    </w:p>
    <w:p>
      <w:pPr>
        <w:pStyle w:val="Normal"/>
        <w:rPr/>
      </w:pPr>
      <w:r>
        <w:rPr/>
      </w:r>
    </w:p>
    <w:p>
      <w:pPr>
        <w:pStyle w:val="Normal"/>
        <w:rPr/>
      </w:pPr>
      <w:r>
        <w:rPr/>
        <w:t>　　问：关于佛，能否再说一下。</w:t>
      </w:r>
    </w:p>
    <w:p>
      <w:pPr>
        <w:pStyle w:val="Normal"/>
        <w:rPr/>
      </w:pPr>
      <w:r>
        <w:rPr/>
        <w:t>　　晓：所谓佛，是一类，而不是一个。连同魔，也是一类，其实魔是十分可爱的，正因为它的可爱，所以可恨、可怕。</w:t>
      </w:r>
    </w:p>
    <w:p>
      <w:pPr>
        <w:pStyle w:val="Normal"/>
        <w:rPr/>
      </w:pPr>
      <w:r>
        <w:rPr/>
        <w:t>　　到底什么是佛呢？书上有答案的，其实你们都知道，而且，我想，你的这一问，也肯定不是想让我给你背书上的“自觉、觉他、觉行圆满”，你是想听点新东西吧？</w:t>
      </w:r>
    </w:p>
    <w:p>
      <w:pPr>
        <w:pStyle w:val="Normal"/>
        <w:rPr/>
      </w:pPr>
      <w:r>
        <w:rPr/>
        <w:t>　　问：的确。</w:t>
      </w:r>
    </w:p>
    <w:p>
      <w:pPr>
        <w:pStyle w:val="Normal"/>
        <w:rPr/>
      </w:pPr>
      <w:r>
        <w:rPr/>
        <w:t>　　晓：好的。干脆这么来说吧，我拿世间的东西来做个模拟。比如说“毛泽东思想”，所谓毛泽东思想，其实绝不是毛主席一个人的思想，按照邓小平的界定，毛泽东思想其实是第一代领导集体的智慧结晶，而且就连毛主席自己的有些话，也不属于毛泽东思想，毛主席自己也有违背毛泽东思想的地方。</w:t>
      </w:r>
    </w:p>
    <w:p>
      <w:pPr>
        <w:pStyle w:val="Normal"/>
        <w:rPr/>
      </w:pPr>
      <w:r>
        <w:rPr/>
        <w:t>　　那么佛教呢？也是这样，佛（教）这个概念就如同毛泽东思想这个概念一样，它是集体的智慧的结晶，而不是哪一个人单独的智慧，比如乔达摩</w:t>
      </w:r>
      <w:r>
        <w:rPr/>
        <w:t>·</w:t>
      </w:r>
      <w:r>
        <w:rPr/>
        <w:t>悉达多。</w:t>
      </w:r>
    </w:p>
    <w:p>
      <w:pPr>
        <w:pStyle w:val="Normal"/>
        <w:rPr/>
      </w:pPr>
      <w:r>
        <w:rPr/>
        <w:t>　　问：那么，伪经问题根本就不存在了～～</w:t>
      </w:r>
    </w:p>
    <w:p>
      <w:pPr>
        <w:pStyle w:val="Normal"/>
        <w:rPr/>
      </w:pPr>
      <w:r>
        <w:rPr/>
        <w:t>　　晓：你开窍了！正是如此！先接着我刚才的话题说，佛法有四种情况――佛说佛法，佛说非法，非佛说法，非佛说非法。其中的“佛说非法”这个情况，有人不理解。现在这么模拟一下，可能就好理解了，就象毛主席自己也有违背毛泽东思想的地方。</w:t>
      </w:r>
    </w:p>
    <w:p>
      <w:pPr>
        <w:pStyle w:val="Normal"/>
        <w:rPr/>
      </w:pPr>
      <w:r>
        <w:rPr/>
        <w:t>　　问：是不是说悉达多太子也有些无聊的话？</w:t>
      </w:r>
    </w:p>
    <w:p>
      <w:pPr>
        <w:pStyle w:val="Normal"/>
        <w:rPr/>
      </w:pPr>
      <w:r>
        <w:rPr/>
        <w:t>　　晓：我没这么说，是你说的。</w:t>
      </w:r>
    </w:p>
    <w:p>
      <w:pPr>
        <w:pStyle w:val="Normal"/>
        <w:rPr/>
      </w:pPr>
      <w:r>
        <w:rPr/>
        <w:t>　　再说伪经问题，我们的先辈都是通过考据之类的来评说某经真某经伪，为什么伪呢？因为这部经是在佛陀入灭多少多少年之后才出现的。这时候我们若把“佛经”界定为如“毛泽东思想”一样，哪里有什么伪经、真经之分？能破除你的执着的都是真经！这才符合“一实相印”。</w:t>
      </w:r>
    </w:p>
    <w:p>
      <w:pPr>
        <w:pStyle w:val="Normal"/>
        <w:rPr/>
      </w:pPr>
      <w:r>
        <w:rPr/>
        <w:t>　　问：那你说话不是前后不一致吗？</w:t>
      </w:r>
    </w:p>
    <w:p>
      <w:pPr>
        <w:pStyle w:val="Normal"/>
        <w:rPr/>
      </w:pPr>
      <w:r>
        <w:rPr/>
        <w:t>　　晓：法无定法，话无定话，因时节因缘的不同而不同。</w:t>
      </w:r>
    </w:p>
    <w:p>
      <w:pPr>
        <w:pStyle w:val="Normal"/>
        <w:rPr/>
      </w:pPr>
      <w:r>
        <w:rPr/>
      </w:r>
    </w:p>
    <w:p>
      <w:pPr>
        <w:pStyle w:val="Normal"/>
        <w:rPr/>
      </w:pPr>
      <w:r>
        <w:rPr/>
        <w:t>　　问：佛教的最大毛病是啥？</w:t>
      </w:r>
    </w:p>
    <w:p>
      <w:pPr>
        <w:pStyle w:val="Normal"/>
        <w:rPr/>
      </w:pPr>
      <w:r>
        <w:rPr/>
        <w:t>　　晓：小和尚作假，老和尚也作假；今人作假，古人也作假。这个最淘气。反正人生就是自欺、欺人、被人欺。</w:t>
      </w:r>
    </w:p>
    <w:p>
      <w:pPr>
        <w:pStyle w:val="Normal"/>
        <w:rPr/>
      </w:pPr>
      <w:r>
        <w:rPr/>
        <w:t>　　另外，佛教界很难进行平等讨论，尤其是老和尚、名法师，观点上的讨论本来是很正常的，</w:t>
      </w:r>
      <w:r>
        <w:rPr>
          <w:rFonts w:eastAsia="Times New Roman"/>
        </w:rPr>
        <w:t xml:space="preserve"> </w:t>
      </w:r>
      <w:r>
        <w:rPr/>
        <w:t>我们又不是在人格上攻击，但因为他们是老和尚，你一点儿也不敢说，你一说，他们能凭自己的影响力在佛教界把你封杀，老和尚们都成了老虎屁股摸不得。</w:t>
      </w:r>
    </w:p>
    <w:p>
      <w:pPr>
        <w:pStyle w:val="Normal"/>
        <w:rPr/>
      </w:pPr>
      <w:r>
        <w:rPr/>
      </w:r>
    </w:p>
    <w:p>
      <w:pPr>
        <w:pStyle w:val="Normal"/>
        <w:rPr/>
      </w:pPr>
      <w:r>
        <w:rPr/>
        <w:t>　　问：我见过你的一篇文章，说佛教的传播其实是台阶式上升，但佛经上说，人最初从光音天下来，寿命渐渐减少了，福报越来越差呀？</w:t>
      </w:r>
    </w:p>
    <w:p>
      <w:pPr>
        <w:pStyle w:val="Normal"/>
        <w:rPr/>
      </w:pPr>
      <w:r>
        <w:rPr/>
        <w:t>　　晓：我的台阶式上升的说法，是在以年为时间坐标的时空观念中说的，而佛经是在以多少多少大劫为时间坐标的时空观念中来说的，就象把牛顿力学体系中的说法拿到相对论体系中就不适合了一样，二者是不能混淆的。</w:t>
      </w:r>
    </w:p>
    <w:p>
      <w:pPr>
        <w:pStyle w:val="Normal"/>
        <w:rPr/>
      </w:pPr>
      <w:r>
        <w:rPr/>
      </w:r>
    </w:p>
    <w:p>
      <w:pPr>
        <w:pStyle w:val="Normal"/>
        <w:rPr/>
      </w:pPr>
      <w:r>
        <w:rPr/>
        <w:t>　　问：我记不清是听谁说的了，说是《华严经》中“大地众生皆有如来智慧德相”的翻译不准确。</w:t>
      </w:r>
    </w:p>
    <w:p>
      <w:pPr>
        <w:pStyle w:val="Normal"/>
        <w:rPr/>
      </w:pPr>
      <w:r>
        <w:rPr/>
        <w:t>　　晓：我也听说过，是听李海涛说的，但我幷没有见到任何文字资料，而且我只听他一个人说过，所以，听听也就听听算了。</w:t>
      </w:r>
    </w:p>
    <w:p>
      <w:pPr>
        <w:pStyle w:val="Normal"/>
        <w:rPr/>
      </w:pPr>
      <w:r>
        <w:rPr/>
        <w:t>　　问：听到这个说法后，你有什么感觉？</w:t>
      </w:r>
    </w:p>
    <w:p>
      <w:pPr>
        <w:pStyle w:val="Normal"/>
        <w:rPr/>
      </w:pPr>
      <w:r>
        <w:rPr/>
        <w:t>　　晓：怎么说呢？任何翻译都是可以讨论的，可以商榷的。咱不说佛教，咱说一句很著名的话：“</w:t>
      </w:r>
      <w:r>
        <w:rPr/>
        <w:t>I think</w:t>
      </w:r>
      <w:r>
        <w:rPr/>
        <w:t>，</w:t>
      </w:r>
      <w:r>
        <w:rPr/>
        <w:t>therefore I cam</w:t>
      </w:r>
      <w:r>
        <w:rPr>
          <w:rFonts w:cs="宋体;SimSun" w:ascii="宋体;SimSun" w:hAnsi="宋体;SimSun"/>
        </w:rPr>
        <w:t>”</w:t>
      </w:r>
      <w:r>
        <w:rPr/>
        <w:t>这是笛卡尔说的，我们一般都译做“我思故我在”。其实这个翻译就值得推敲。你想，假如说我刚出生，或者说我由于什么原因成了植物人，根本不会想了，难道我便不存在了吗？若译为“是”，“我思想，所以我是”估计更准确些，但是</w:t>
      </w:r>
      <w:r>
        <w:rPr>
          <w:rFonts w:eastAsia="Times New Roman"/>
        </w:rPr>
        <w:t xml:space="preserve"> </w:t>
      </w:r>
      <w:r>
        <w:rPr/>
        <w:t>这么译不合中文习惯，一般人都会认为这是半语儿。我是什么，我是人！因为人才能思想，</w:t>
      </w:r>
      <w:r>
        <w:rPr>
          <w:rFonts w:eastAsia="Times New Roman"/>
        </w:rPr>
        <w:t xml:space="preserve"> </w:t>
      </w:r>
      <w:r>
        <w:rPr/>
        <w:t>即使我现在不能思想，但是作为人便是能思想的，所以，“我思故我是”，这在逻辑上挑不出什么毛病，不过从中文习惯来讲，有些别扭。</w:t>
      </w:r>
    </w:p>
    <w:p>
      <w:pPr>
        <w:pStyle w:val="Normal"/>
        <w:rPr/>
      </w:pPr>
      <w:r>
        <w:rPr/>
        <w:t>　　还有一句名言，“</w:t>
      </w:r>
      <w:r>
        <w:rPr/>
        <w:t>to be is to be perceived</w:t>
      </w:r>
      <w:r>
        <w:rPr>
          <w:rFonts w:cs="宋体;SimSun" w:ascii="宋体;SimSun" w:hAnsi="宋体;SimSun"/>
        </w:rPr>
        <w:t>”</w:t>
      </w:r>
      <w:r>
        <w:rPr/>
        <w:t>，这是巴克莱说的，“存在就是被感知”，前边儿提过的。为什么说存在就是被感知呢？比如一个苹果，苹果的存在，就是因为我们感知它是圆的、红的、甜的。但我们想想，若我们没有感知它，难道苹果就不存在了？人们没有发现氧气，难道我们几十万年前的远祖就吸不着氧气？巴克莱这么笨？若翻译为“是”，我们说它是苹果而没有说它是只狗，因为我们感知到它是圆的、红的、甜的，具备苹果的特点</w:t>
      </w:r>
      <w:r>
        <w:rPr>
          <w:rFonts w:eastAsia="Times New Roman"/>
        </w:rPr>
        <w:t xml:space="preserve"> </w:t>
      </w:r>
      <w:r>
        <w:rPr/>
        <w:t>，这是不是会好一些儿～～所以翻译是很关紧的。</w:t>
      </w:r>
    </w:p>
    <w:p>
      <w:pPr>
        <w:pStyle w:val="Normal"/>
        <w:rPr/>
      </w:pPr>
      <w:r>
        <w:rPr/>
        <w:t>　　问：这么来看《华严经》到底该怎么理解？</w:t>
      </w:r>
    </w:p>
    <w:p>
      <w:pPr>
        <w:pStyle w:val="Normal"/>
        <w:rPr/>
      </w:pPr>
      <w:r>
        <w:rPr/>
        <w:t>　　晓：这个我不能说。我只告诉你，汉译的华严经有四十、六十、八十等，藏文本中也有，你把各种本子对照一下来读。在藏文本上，这一段是这么说的，“啊！此等有情虽不能真正如实了知如是如来智，但在内心却有如来之智，太稀奇了！要以圣道之力解开这些有情各自的大结（线绳疙瘩之义），为使之也能通达如来之智和获得如来平等性而演说圣道，用一切方法消除想的行相（各种想）”，这是吕新国给我的。</w:t>
      </w:r>
    </w:p>
    <w:p>
      <w:pPr>
        <w:pStyle w:val="Normal"/>
        <w:rPr/>
      </w:pPr>
      <w:r>
        <w:rPr/>
        <w:t>　　这里应该注意的，倒是这么一个问题——若智慧本具，则什么东西能障碍智慧，若智慧能被障碍，你这智慧大概是假的。因为“一灯能灭千年暗，一智能除万年愚”。若无明能障碍智慧，那么我们还有成佛的机会吗？怎么能断了无明呢？</w:t>
      </w:r>
    </w:p>
    <w:p>
      <w:pPr>
        <w:pStyle w:val="Normal"/>
        <w:rPr/>
      </w:pPr>
      <w:r>
        <w:rPr/>
        <w:t>　　这个问题大家得把它解决。</w:t>
      </w:r>
    </w:p>
    <w:p>
      <w:pPr>
        <w:pStyle w:val="Normal"/>
        <w:rPr/>
      </w:pPr>
      <w:r>
        <w:rPr/>
      </w:r>
    </w:p>
    <w:p>
      <w:pPr>
        <w:pStyle w:val="Normal"/>
        <w:rPr/>
      </w:pPr>
      <w:r>
        <w:rPr/>
        <w:t>　　问：会集经典到底是不是真的一无可取之处。</w:t>
      </w:r>
    </w:p>
    <w:p>
      <w:pPr>
        <w:pStyle w:val="Normal"/>
        <w:rPr/>
      </w:pPr>
      <w:r>
        <w:rPr/>
        <w:t>　　晓：不是的，会集也可以呀，你只要会集得好就行。比如现在的流通本《药师经》，它就是把玄奘、义净、帛氏梨密多罗等的译本会集起来的，但会集得很好，所以没人说闲话。</w:t>
      </w:r>
      <w:r>
        <w:rPr>
          <w:rFonts w:eastAsia="Times New Roman"/>
        </w:rPr>
        <w:t xml:space="preserve"> </w:t>
      </w:r>
      <w:r>
        <w:rPr/>
        <w:t>而夏莲居会集的《无量寿经》呢？文义不够周全，被人挑出了不少毛病，所以人们反对。但是，本来《无量寿经》并没有多少人看，因为有了会集本，使得不少人回头来读原译本了，这在客观上也起了那么一点儿作用，不过作用与负面效应比起来，负面效应比正面作用还大，所以会集经典不可取。</w:t>
      </w:r>
    </w:p>
    <w:p>
      <w:pPr>
        <w:pStyle w:val="Normal"/>
        <w:rPr/>
      </w:pPr>
      <w:r>
        <w:rPr/>
      </w:r>
    </w:p>
    <w:p>
      <w:pPr>
        <w:pStyle w:val="Normal"/>
        <w:rPr/>
      </w:pPr>
      <w:r>
        <w:rPr/>
        <w:t>　　问：你对印度的祖师比较推崇，为什么？</w:t>
      </w:r>
    </w:p>
    <w:p>
      <w:pPr>
        <w:pStyle w:val="Normal"/>
        <w:rPr/>
      </w:pPr>
      <w:r>
        <w:rPr/>
        <w:t>　　晓：因为佛教是印度人按印度人自己的思维模式而建立的宗教，</w:t>
      </w:r>
      <w:r>
        <w:rPr>
          <w:rFonts w:eastAsia="Times New Roman"/>
        </w:rPr>
        <w:t xml:space="preserve"> </w:t>
      </w:r>
      <w:r>
        <w:rPr/>
        <w:t>我现在是学习印度的思维模式，所以最推崇印度祖师。中国的祖师也了不起，对佛教也有自己的看法，</w:t>
      </w:r>
      <w:r>
        <w:rPr>
          <w:rFonts w:eastAsia="Times New Roman"/>
        </w:rPr>
        <w:t xml:space="preserve"> </w:t>
      </w:r>
      <w:r>
        <w:rPr/>
        <w:t>但毕竟是中国人的思维模式，再怎么着，总有隔阂。</w:t>
      </w:r>
    </w:p>
    <w:p>
      <w:pPr>
        <w:pStyle w:val="Normal"/>
        <w:rPr/>
      </w:pPr>
      <w:r>
        <w:rPr/>
      </w:r>
    </w:p>
    <w:p>
      <w:pPr>
        <w:pStyle w:val="Normal"/>
        <w:rPr/>
      </w:pPr>
      <w:r>
        <w:rPr/>
        <w:t>　　问：法师，我皈依已经三年了，到现在我看了不少佛书，越看越胡涂，到底我是该先信还是该先疑也弄不清了，怎么办？</w:t>
      </w:r>
    </w:p>
    <w:p>
      <w:pPr>
        <w:pStyle w:val="Normal"/>
        <w:rPr/>
      </w:pPr>
      <w:r>
        <w:rPr/>
        <w:t>　　晓：我想最开始不是要信还是要疑的问题，而是先要知道佛教是说什么的。确实弄清楚了佛教到底说的什么，它说的什么东西是与其它的圣人说的都不一样的，而后才有资格说该信还是该疑的问题。</w:t>
      </w:r>
    </w:p>
    <w:p>
      <w:pPr>
        <w:pStyle w:val="Normal"/>
        <w:rPr/>
      </w:pPr>
      <w:r>
        <w:rPr/>
        <w:t>　　问：现在可是有人说要先信有人说要先疑。</w:t>
      </w:r>
    </w:p>
    <w:p>
      <w:pPr>
        <w:pStyle w:val="Normal"/>
        <w:rPr/>
      </w:pPr>
      <w:r>
        <w:rPr/>
        <w:t>　　晓：不管别人怎么说，我没有那么说，你现在问我，我给你的答案就是先弄清佛教说的是什么。你还不知道佛教说的是什么凭什么信又凭什么疑？</w:t>
      </w:r>
    </w:p>
    <w:p>
      <w:pPr>
        <w:pStyle w:val="Normal"/>
        <w:rPr/>
      </w:pPr>
      <w:r>
        <w:rPr/>
      </w:r>
    </w:p>
    <w:p>
      <w:pPr>
        <w:pStyle w:val="Normal"/>
        <w:rPr/>
      </w:pPr>
      <w:r>
        <w:rPr/>
        <w:t>　　问：菩萨是不是有情？</w:t>
      </w:r>
    </w:p>
    <w:p>
      <w:pPr>
        <w:pStyle w:val="Normal"/>
        <w:rPr/>
      </w:pPr>
      <w:r>
        <w:rPr/>
        <w:t>　　晓：如果是有情的话，那就是在六道中的了。菩萨是觉有情，多个“觉”字儿，这个“觉”字儿是使动词。</w:t>
      </w:r>
    </w:p>
    <w:p>
      <w:pPr>
        <w:pStyle w:val="Normal"/>
        <w:rPr/>
      </w:pPr>
      <w:r>
        <w:rPr/>
      </w:r>
    </w:p>
    <w:p>
      <w:pPr>
        <w:pStyle w:val="Normal"/>
        <w:rPr/>
      </w:pPr>
      <w:r>
        <w:rPr/>
        <w:t>　　问：我家就在寺院边儿上，可我听过一句话，“菩萨照远不照近”，看起来也象，我们村子里与寺院的关系很不好，这是怎么回事儿？</w:t>
      </w:r>
    </w:p>
    <w:p>
      <w:pPr>
        <w:pStyle w:val="Normal"/>
        <w:rPr/>
      </w:pPr>
      <w:r>
        <w:rPr/>
        <w:t>　　晓：照远不照近才对。就象一盏灯，灯往这儿一放，它可以照亮远处，灯下总有一块儿是照不住的。高照低明。</w:t>
      </w:r>
    </w:p>
    <w:p>
      <w:pPr>
        <w:pStyle w:val="Normal"/>
        <w:rPr/>
      </w:pPr>
      <w:r>
        <w:rPr/>
        <w:t>　　问：佛教不是圆满的吗？</w:t>
      </w:r>
    </w:p>
    <w:p>
      <w:pPr>
        <w:pStyle w:val="Normal"/>
        <w:rPr/>
      </w:pPr>
      <w:r>
        <w:rPr/>
        <w:t>　　晓：理论是圆满的。</w:t>
      </w:r>
    </w:p>
    <w:p>
      <w:pPr>
        <w:pStyle w:val="Normal"/>
        <w:rPr/>
      </w:pPr>
      <w:r>
        <w:rPr/>
        <w:t>　　问：我对佛教的信心就没有了。</w:t>
      </w:r>
    </w:p>
    <w:p>
      <w:pPr>
        <w:pStyle w:val="Normal"/>
        <w:rPr/>
      </w:pPr>
      <w:r>
        <w:rPr/>
        <w:t>　　晓：你本就是一个最没福报的人——生在寺庙边儿上。这是最悲哀的事儿，因为你刚从饿鬼道出来，还带着饿鬼道的习气，这比生在无佛法时代更悲哀。你生在寺庙边儿上，所以老看到不该看到的事儿——和尚们不好的一面。再说了，“在仆人的眼中连拿破仑也称不上是一个英雄”，为什么？就因为他与拿破仑经常在一起。我告诉你——要想尊重某一个人，你就要离他远一点儿。早先的寺庙为什么要建在山中？就是为了少与世人打交道，这样可以少使世人造轻慢和尚的业。以前的寺院大门叫“山门”，就是因为寺院建在深山老林里，后来改成了“三门”，说是无相、无愿、无作，当然，这样说也能转圆。</w:t>
      </w:r>
    </w:p>
    <w:p>
      <w:pPr>
        <w:pStyle w:val="Normal"/>
        <w:rPr/>
      </w:pPr>
      <w:r>
        <w:rPr/>
        <w:t>　　问：我们常说的“身教重于言教”不成了一句空话？</w:t>
      </w:r>
    </w:p>
    <w:p>
      <w:pPr>
        <w:pStyle w:val="Normal"/>
        <w:rPr/>
      </w:pPr>
      <w:r>
        <w:rPr/>
        <w:t>　　晓：我没说！</w:t>
      </w:r>
    </w:p>
    <w:p>
      <w:pPr>
        <w:pStyle w:val="Normal"/>
        <w:rPr/>
      </w:pPr>
      <w:r>
        <w:rPr/>
        <w:t>　　问：这样的话就没话说了。</w:t>
      </w:r>
    </w:p>
    <w:p>
      <w:pPr>
        <w:pStyle w:val="Normal"/>
        <w:rPr/>
      </w:pPr>
      <w:r>
        <w:rPr/>
        <w:t>　　问：“能转圆”是什么意思？</w:t>
      </w:r>
    </w:p>
    <w:p>
      <w:pPr>
        <w:pStyle w:val="Normal"/>
        <w:rPr/>
      </w:pPr>
      <w:r>
        <w:rPr/>
        <w:t>　　晓：这是佛教的一个基本原则——自圆其说。也就是说在佛教中只要自己的理论能够自圆其说，就是能把圈儿转圆，就是可以的，不必要与别人争论，当然，你自己把圈儿转圆，也得让别人觉得你的圈儿是圆的。比如说《摄大乘论》，无著菩萨在开始就是先成立大乘是佛说，而无著菩萨在成立大乘是佛说的时候，所用的论据是大乘本身，而没有用一般的举旁证的方法。</w:t>
      </w:r>
    </w:p>
    <w:p>
      <w:pPr>
        <w:pStyle w:val="Normal"/>
        <w:rPr/>
      </w:pPr>
      <w:r>
        <w:rPr/>
        <w:t>　　问：如果是自己认为圆了，可实际上没圆呢？</w:t>
      </w:r>
    </w:p>
    <w:p>
      <w:pPr>
        <w:pStyle w:val="Normal"/>
        <w:rPr/>
      </w:pPr>
      <w:r>
        <w:rPr/>
        <w:t>　　晓：这是误认为圆，这样当然是不行的。这时候就得向世亲菩萨学习，把自己的理论拿出来，让别人挑毛病，经得起别人的挑才行。</w:t>
      </w:r>
    </w:p>
    <w:p>
      <w:pPr>
        <w:pStyle w:val="Normal"/>
        <w:rPr/>
      </w:pPr>
      <w:r>
        <w:rPr/>
        <w:t>　　问：那么，该怎么看待佛教内部的争论？</w:t>
      </w:r>
    </w:p>
    <w:p>
      <w:pPr>
        <w:pStyle w:val="Normal"/>
        <w:rPr/>
      </w:pPr>
      <w:r>
        <w:rPr/>
        <w:t>　　晓：有一句话，叫做“佛法无诤，诤即失意”，你知道不知道？</w:t>
      </w:r>
    </w:p>
    <w:p>
      <w:pPr>
        <w:pStyle w:val="Normal"/>
        <w:rPr/>
      </w:pPr>
      <w:r>
        <w:rPr/>
        <w:t>　　问：不知道。</w:t>
      </w:r>
    </w:p>
    <w:p>
      <w:pPr>
        <w:pStyle w:val="Normal"/>
        <w:rPr/>
      </w:pPr>
      <w:r>
        <w:rPr/>
        <w:t>　　晓：现在我告诉你了，你就知道了。佛法没有什么好争论的。</w:t>
      </w:r>
    </w:p>
    <w:p>
      <w:pPr>
        <w:pStyle w:val="Normal"/>
        <w:rPr/>
      </w:pPr>
      <w:r>
        <w:rPr/>
        <w:t>　　问：但事实上真的在争论。比如中观与唯识争得还挺凶。</w:t>
      </w:r>
    </w:p>
    <w:p>
      <w:pPr>
        <w:pStyle w:val="Normal"/>
        <w:rPr/>
      </w:pPr>
      <w:r>
        <w:rPr/>
        <w:t>　　晓：佛教讲究自圆其说，刚才说了，这是佛教的一个基本原则。也就是说你自己得把自己的圈儿转圆，你自己只要把自己的圈儿转圆了，就不要管别人怎么说。</w:t>
      </w:r>
    </w:p>
    <w:p>
      <w:pPr>
        <w:pStyle w:val="Normal"/>
        <w:rPr/>
      </w:pPr>
      <w:r>
        <w:rPr/>
        <w:t>　　问：要是别人来找你碴子呢？</w:t>
      </w:r>
    </w:p>
    <w:p>
      <w:pPr>
        <w:pStyle w:val="Normal"/>
        <w:rPr/>
      </w:pPr>
      <w:r>
        <w:rPr/>
        <w:t>　　晓：你别转移话题。你问的是我怎么看待佛教内部的争论，而不是怎么对待别人的找碴子。</w:t>
      </w:r>
    </w:p>
    <w:p>
      <w:pPr>
        <w:pStyle w:val="Normal"/>
        <w:rPr/>
      </w:pPr>
      <w:r>
        <w:rPr/>
        <w:t>　　问：可你也没有回答我呀～～</w:t>
      </w:r>
    </w:p>
    <w:p>
      <w:pPr>
        <w:pStyle w:val="Normal"/>
        <w:rPr/>
      </w:pPr>
      <w:r>
        <w:rPr/>
        <w:t>　　晓：别冤枉我，我已经回答了，“佛法无诤，诤即失意”，意思就是说争论者根本就是没明白佛法真实意。</w:t>
      </w:r>
    </w:p>
    <w:p>
      <w:pPr>
        <w:pStyle w:val="Normal"/>
        <w:rPr/>
      </w:pPr>
      <w:r>
        <w:rPr/>
        <w:t>　　问：世亲菩萨在世时给多少人争论过～～难道世亲也是不懂佛法真实意。</w:t>
      </w:r>
    </w:p>
    <w:p>
      <w:pPr>
        <w:pStyle w:val="Normal"/>
        <w:rPr/>
      </w:pPr>
      <w:r>
        <w:rPr/>
        <w:t>　　晓：我没见过世亲给别人争论的权威记载。</w:t>
      </w:r>
    </w:p>
    <w:p>
      <w:pPr>
        <w:pStyle w:val="Normal"/>
        <w:rPr/>
      </w:pPr>
      <w:r>
        <w:rPr/>
        <w:t>　　问：二十颂不是吗？</w:t>
      </w:r>
    </w:p>
    <w:p>
      <w:pPr>
        <w:pStyle w:val="Normal"/>
        <w:rPr/>
      </w:pPr>
      <w:r>
        <w:rPr/>
        <w:t>　　晓：不对，二十颂是请教，世亲菩萨说出来了他自己的观点儿——安立大乘三界唯识，别人对于他的观点儿还不明白的地方、有疑惑的地方，就向世亲请教，世亲一一作答、解释。</w:t>
      </w:r>
    </w:p>
    <w:p>
      <w:pPr>
        <w:pStyle w:val="Normal"/>
        <w:rPr/>
      </w:pPr>
      <w:r>
        <w:rPr/>
        <w:t>　　问：在实际中有时候不是这样的。</w:t>
      </w:r>
    </w:p>
    <w:p>
      <w:pPr>
        <w:pStyle w:val="Normal"/>
        <w:rPr/>
      </w:pPr>
      <w:r>
        <w:rPr/>
        <w:t>　　晓：是，有这种情况的。我经常见这样的事儿，两个当事人争论争得面红耳赤，几乎就要动起手来了，但实际上是鸡在同鸭争，谁都没有真弄对对方的理论。你是在给你心目中的假想对手争论。</w:t>
      </w:r>
    </w:p>
    <w:p>
      <w:pPr>
        <w:pStyle w:val="Normal"/>
        <w:rPr/>
      </w:pPr>
      <w:r>
        <w:rPr/>
        <w:t>　　还有一种情况，是表演，窥基法师在《因明大疏》中有一句话——“为破疑心，除涉明意”，这一句话在《明灯抄》中成了“为破疑心，除涉朋意”。这句话的意思就是说——争论的双方是在故意表演。比如说我要宣说唯识，但人们听不进去，人们只会听“念观音名号可以保佑自己一家人”这样的“佛法”，于是我找来甲，我表演正方，甲表演反方，两个人来为了某一个问题吵嘴，人们都有一个毛病——看热闹，人们不认为我俩吵嘴是在说法，只认为我与甲是在吵架，这样他们就来看了、听了。人们还有一个毛病，就是传闲话，他们见我俩在吵架，我俩要再是大和尚或者什么有身份的人，人们可能更要看了。人们看后回去还要对别人传，那么他们在看的时候就尽力地要听清楚我们俩为啥而吵架、怎么个吵法。这也是一个说法度众的方法，说法度众用这样的方法效果最好。因为两个人是在装吵架，就得装得特别象，装得比真吵还象，要是让人一看就看出你们是在装吵架逗别人玩儿，这样的话，效果就不好了，这就是说，有时候的争论实际上只是一个“托儿”。</w:t>
      </w:r>
    </w:p>
    <w:p>
      <w:pPr>
        <w:pStyle w:val="Normal"/>
        <w:rPr/>
      </w:pPr>
      <w:r>
        <w:rPr/>
        <w:t>　　问：我说你唯识不了义，那总是我明白唯识，要是我根本不知道你唯识的教义，我怎么能来说你唯识呢？</w:t>
      </w:r>
    </w:p>
    <w:p>
      <w:pPr>
        <w:pStyle w:val="Normal"/>
        <w:rPr/>
      </w:pPr>
      <w:r>
        <w:rPr/>
        <w:t>　　晓：自以为懂了呀～～比如佛教中不是流传一本《四宗要义》么？就是有部、经部、中观、唯识，实际上里边儿讲的唯识就不妥当得很，唯识教义并不是《四宗要义》中说的那个样子，那里边讲的唯识是作者眼中的唯识而已。当然了，我说人家，其实我说的唯识也是我心中的唯识。我在《唯识二颂讲记》的《跋》中就说了，“我讲的只是我自己理解的唯识，并不代表世亲菩萨的原意，希望读者看了我的讲解后不要停步不前，还应进一步去思维原典。”</w:t>
      </w:r>
    </w:p>
    <w:p>
      <w:pPr>
        <w:pStyle w:val="Normal"/>
        <w:rPr/>
      </w:pPr>
      <w:r>
        <w:rPr/>
      </w:r>
    </w:p>
    <w:p>
      <w:pPr>
        <w:pStyle w:val="Normal"/>
        <w:rPr/>
      </w:pPr>
      <w:r>
        <w:rPr/>
        <w:t>　　问：法师你老说佛教中不好的现象是为什么？佛教中也有好的你怎么不说？</w:t>
      </w:r>
    </w:p>
    <w:p>
      <w:pPr>
        <w:pStyle w:val="Normal"/>
        <w:rPr/>
      </w:pPr>
      <w:r>
        <w:rPr/>
        <w:t>　　晓：好的是我们应该做好的，你做好了是你的份内之事，做好是应该的、正当的，我有什么好说的！难道还想叫我来表扬表扬吗？再说了我根本没有资格来表扬人家呀～～做坏了就是不应该的，“狗咬人不是新闻，人咬狗才是新闻”。所以我要说。</w:t>
      </w:r>
    </w:p>
    <w:p>
      <w:pPr>
        <w:pStyle w:val="Normal"/>
        <w:rPr/>
      </w:pPr>
      <w:r>
        <w:rPr/>
        <w:t>　　问：“若真修道人，不见世间过”呀～～</w:t>
      </w:r>
    </w:p>
    <w:p>
      <w:pPr>
        <w:pStyle w:val="Normal"/>
        <w:rPr/>
      </w:pPr>
      <w:r>
        <w:rPr/>
        <w:t>　　晓：有没有搞错～～是“若真修道人，不见（</w:t>
      </w:r>
      <w:r>
        <w:rPr/>
        <w:t>xian</w:t>
      </w:r>
      <w:r>
        <w:rPr/>
        <w:t>）世间过”，可不是“若真修道人，不见（</w:t>
      </w:r>
      <w:r>
        <w:rPr/>
        <w:t>jian</w:t>
      </w:r>
      <w:r>
        <w:rPr/>
        <w:t>）世间过”，你的古文水平也太差了吧！“若真修道人，不见（</w:t>
      </w:r>
      <w:r>
        <w:rPr/>
        <w:t>xian</w:t>
      </w:r>
      <w:r>
        <w:rPr/>
        <w:t>）世间过”的意思就是说——你要是是个真正的修道人的话，就不要把世间的过失在你身上显现出来。见读作</w:t>
      </w:r>
      <w:r>
        <w:rPr/>
        <w:t>xian</w:t>
      </w:r>
      <w:r>
        <w:rPr/>
        <w:t>的时候，一个是可以做动词，就是显露、显示、显现。《广雅》说，见，示也。另一个是做形容词。在“若真修道人，不见世间过”这句话里是做动词。</w:t>
      </w:r>
    </w:p>
    <w:p>
      <w:pPr>
        <w:pStyle w:val="Normal"/>
        <w:rPr/>
      </w:pPr>
      <w:r>
        <w:rPr/>
        <w:t>　　问：老和尚们都说是“不见（</w:t>
      </w:r>
      <w:r>
        <w:rPr/>
        <w:t>jian</w:t>
      </w:r>
      <w:r>
        <w:rPr/>
        <w:t>）世间过”。</w:t>
      </w:r>
    </w:p>
    <w:p>
      <w:pPr>
        <w:pStyle w:val="Normal"/>
        <w:rPr/>
      </w:pPr>
      <w:r>
        <w:rPr/>
        <w:t>　　晓：老和尚们错你也跟着错？！</w:t>
      </w:r>
    </w:p>
    <w:p>
      <w:pPr>
        <w:pStyle w:val="Normal"/>
        <w:rPr/>
      </w:pPr>
      <w:r>
        <w:rPr/>
        <w:t>　　问：是不是老和尚们错呢？难道都错吗？</w:t>
      </w:r>
    </w:p>
    <w:p>
      <w:pPr>
        <w:pStyle w:val="Normal"/>
        <w:rPr/>
      </w:pPr>
      <w:r>
        <w:rPr/>
        <w:t>　　晓：文革时说发起疯来可是全国人民都发疯。</w:t>
      </w:r>
    </w:p>
    <w:p>
      <w:pPr>
        <w:pStyle w:val="Normal"/>
        <w:rPr/>
      </w:pPr>
      <w:r>
        <w:rPr/>
        <w:t>　　问：不是“都”。</w:t>
      </w:r>
    </w:p>
    <w:p>
      <w:pPr>
        <w:pStyle w:val="Normal"/>
        <w:rPr/>
      </w:pPr>
      <w:r>
        <w:rPr/>
        <w:t>　　晓：不发疯的微乎其微，忽略不计就是“都”了。</w:t>
      </w:r>
    </w:p>
    <w:p>
      <w:pPr>
        <w:pStyle w:val="Normal"/>
        <w:rPr/>
      </w:pPr>
      <w:r>
        <w:rPr/>
        <w:t>　　问：凭什么说别人错而你对？</w:t>
      </w:r>
    </w:p>
    <w:p>
      <w:pPr>
        <w:pStyle w:val="Normal"/>
        <w:rPr/>
      </w:pPr>
      <w:r>
        <w:rPr/>
        <w:t>　　晓：因为是我说的，所以说我对，我要是说的根本就是我认为错的我不是犯病吗？</w:t>
      </w:r>
    </w:p>
    <w:p>
      <w:pPr>
        <w:pStyle w:val="Normal"/>
        <w:rPr/>
      </w:pPr>
      <w:r>
        <w:rPr/>
      </w:r>
    </w:p>
    <w:p>
      <w:pPr>
        <w:pStyle w:val="Normal"/>
        <w:rPr/>
      </w:pPr>
      <w:r>
        <w:rPr/>
        <w:t>　　问：法师，你说过佛法是求真实，难道有“真实存在”的法吗？</w:t>
      </w:r>
    </w:p>
    <w:p>
      <w:pPr>
        <w:pStyle w:val="Normal"/>
        <w:rPr/>
      </w:pPr>
      <w:r>
        <w:rPr/>
        <w:t>　　晓：是的。</w:t>
      </w:r>
    </w:p>
    <w:p>
      <w:pPr>
        <w:pStyle w:val="Normal"/>
        <w:rPr/>
      </w:pPr>
      <w:r>
        <w:rPr/>
        <w:t>　　问：若有“真实”存在的话，不是有自性了吗？有自性不就是外道吗？</w:t>
      </w:r>
    </w:p>
    <w:p>
      <w:pPr>
        <w:pStyle w:val="Normal"/>
        <w:rPr/>
      </w:pPr>
      <w:r>
        <w:rPr/>
        <w:t>　　晓：佛教说的真实法，是说它们是实际存在着的（缘起法），不是说它们本身是独立不变的（自性）真实存在。这个要弄对。</w:t>
      </w:r>
    </w:p>
    <w:p>
      <w:pPr>
        <w:pStyle w:val="Normal"/>
        <w:rPr/>
      </w:pPr>
      <w:r>
        <w:rPr/>
      </w:r>
    </w:p>
    <w:p>
      <w:pPr>
        <w:pStyle w:val="Normal"/>
        <w:rPr/>
      </w:pPr>
      <w:r>
        <w:rPr/>
        <w:t>　　问：要是人人都出家的话，人类不是就完了吗？</w:t>
      </w:r>
    </w:p>
    <w:p>
      <w:pPr>
        <w:pStyle w:val="Normal"/>
        <w:rPr/>
      </w:pPr>
      <w:r>
        <w:rPr/>
        <w:t>　　晓：噢，咱们的听众中怎么还有这么莫名其妙的人～～这一次还是刻意在这儿讲，为的就是不让一般人来听，你怎么混进来的～～</w:t>
      </w:r>
    </w:p>
    <w:p>
      <w:pPr>
        <w:pStyle w:val="Normal"/>
        <w:rPr/>
      </w:pPr>
      <w:r>
        <w:rPr/>
        <w:t>　　关于这个问题有个经典性的回答，有人说是赵朴初回答的，有人说是谁回答的，我也说不清是谁回答的。答案是这样的——</w:t>
      </w:r>
    </w:p>
    <w:p>
      <w:pPr>
        <w:pStyle w:val="Normal"/>
        <w:rPr/>
      </w:pPr>
      <w:r>
        <w:rPr/>
        <w:t>　　被问者问提问者，先生你出家吗？提问者说，我不出。于是被问者就说，“你不出家，那么人类延续的责任就由你等来负责了。”</w:t>
      </w:r>
    </w:p>
    <w:p>
      <w:pPr>
        <w:pStyle w:val="Normal"/>
        <w:rPr/>
      </w:pPr>
      <w:r>
        <w:rPr/>
        <w:t>　　其实你的问题是不存在的，因为根本就不存在人人都出家这回事儿，这个情况永远不会出现的，你尽管放心。</w:t>
      </w:r>
    </w:p>
    <w:p>
      <w:pPr>
        <w:pStyle w:val="Normal"/>
        <w:rPr/>
      </w:pPr>
      <w:r>
        <w:rPr/>
      </w:r>
    </w:p>
    <w:p>
      <w:pPr>
        <w:pStyle w:val="Normal"/>
        <w:rPr/>
      </w:pPr>
      <w:r>
        <w:rPr/>
        <w:t>　　问：为什么只听见有人说自己前生是天、人的，而没听见说自己前生在地狱、饿鬼道中的？</w:t>
      </w:r>
    </w:p>
    <w:p>
      <w:pPr>
        <w:pStyle w:val="Normal"/>
        <w:rPr/>
      </w:pPr>
      <w:r>
        <w:rPr/>
        <w:t>　　晓：只是人们不说而已，并不是没有。我们在六道中轮回，肯定前生都有过在三恶道的经历。假如说我曾经杀过人，我是不是就要老把我杀过人这回事挂在嘴上说？如果人们都老把自己作过的恶事儿挂在嘴上说，并以此为荣的话，这个世道就有问题了。比如说，我有一个同学，他告诉我说，他们那个村子，人们都以进去过为荣，以为谁家没人被抓起来过就表示他这家人窝囊、好刻薄（好刻薄，河南方言，经常受别人欺负的意思）。我那一回给他一同路过他们那儿的派出所，见一个小伙子在那儿坐着，我的同学问他怎么回事儿，那个小伙子说——“他妈的，我把对门给打伤了，谁知道那家伙那么不经打。”他满不在乎的。这个地方就不是一个祥和的地方。</w:t>
      </w:r>
    </w:p>
    <w:p>
      <w:pPr>
        <w:pStyle w:val="Normal"/>
        <w:rPr/>
      </w:pPr>
      <w:r>
        <w:rPr/>
        <w:t>　　我们可以在适当的时候说一下前生在地狱、饿鬼道，不必要天天挂在嘴上。</w:t>
      </w:r>
    </w:p>
    <w:p>
      <w:pPr>
        <w:pStyle w:val="Normal"/>
        <w:rPr/>
      </w:pPr>
      <w:r>
        <w:rPr/>
      </w:r>
    </w:p>
    <w:p>
      <w:pPr>
        <w:pStyle w:val="Normal"/>
        <w:rPr/>
      </w:pPr>
      <w:r>
        <w:rPr/>
        <w:t>　　问：魔是什么？</w:t>
      </w:r>
    </w:p>
    <w:p>
      <w:pPr>
        <w:pStyle w:val="Normal"/>
        <w:rPr/>
      </w:pPr>
      <w:r>
        <w:rPr/>
        <w:t>　　晓：魔就是内心中的各种不好的欲望。</w:t>
      </w:r>
    </w:p>
    <w:p>
      <w:pPr>
        <w:pStyle w:val="Normal"/>
        <w:rPr/>
      </w:pPr>
      <w:r>
        <w:rPr/>
        <w:t>　　问：在佛教的画册中，魔是妖状，法句经中还说它曾经在悉达多六年苦行的时候一直跟随。</w:t>
      </w:r>
    </w:p>
    <w:p>
      <w:pPr>
        <w:pStyle w:val="Normal"/>
        <w:rPr/>
      </w:pPr>
      <w:r>
        <w:rPr/>
        <w:t>　　晓：不错，你能看法句经已经不简单了，现在人很少看法句经的。在法句经中，魔有三个女儿，贪欲、淫欲、情欲。悉达多太子在六年苦行当中，魔一直跟着他，是表示说，悉达多太子在修行的时候，在内心中一直没有断除种种的欲望。《真理的宝藏——法句经》中还说，魔当时说可以让悉达多七日之内主宰宇宙。这是什么意思？就是说在悉达多太子的内心深处，还有使自己的迦毗罗卫国强盛的愿望，悉达多太子占胜了魔就表示说，理智使得悉达多知道自己的国家在当时那么个国际形势下根本就没有强大起来的可能了，因为悉达多知道这个，所以悉达多太子才战胜了魔的诱惑。</w:t>
      </w:r>
    </w:p>
    <w:p>
      <w:pPr>
        <w:pStyle w:val="Normal"/>
        <w:rPr/>
      </w:pPr>
      <w:r>
        <w:rPr/>
        <w:t>　　问：欲望是在平时就有的，不一定非要在修行的时候才有。</w:t>
      </w:r>
    </w:p>
    <w:p>
      <w:pPr>
        <w:pStyle w:val="Normal"/>
        <w:rPr/>
      </w:pPr>
      <w:r>
        <w:rPr/>
        <w:t>　　晓：这你不用多说，我有深切的体会。在世间时，我对各种欲望的引诱并不感到特别明显，但在我出家以后，欲望感到特别的强烈。</w:t>
      </w:r>
    </w:p>
    <w:p>
      <w:pPr>
        <w:pStyle w:val="Normal"/>
        <w:rPr/>
      </w:pPr>
      <w:r>
        <w:rPr/>
        <w:t>　　问：我见过一本《星云法师演讲集》，中间说过，大意是说，我们俗人就象黑抹布，你们出家人就象一块净布，黑抹布有点儿脏也显不出来，但净布脏一点儿就很明显了。</w:t>
      </w:r>
    </w:p>
    <w:p>
      <w:pPr>
        <w:pStyle w:val="Normal"/>
        <w:rPr/>
      </w:pPr>
      <w:r>
        <w:rPr/>
        <w:t>　　晓：好比喻。我们平时生活在声色犬马中，对欲望的引诱感觉不明显了，但一出家，欲望就显得很强烈。注意，我说是显得特别强烈，显得！</w:t>
      </w:r>
    </w:p>
    <w:p>
      <w:pPr>
        <w:pStyle w:val="Normal"/>
        <w:rPr/>
      </w:pPr>
      <w:r>
        <w:rPr/>
        <w:t>　　问：魔鬼就是一个特别丑的怪物，很怕人。</w:t>
      </w:r>
    </w:p>
    <w:p>
      <w:pPr>
        <w:pStyle w:val="Normal"/>
        <w:rPr/>
      </w:pPr>
      <w:r>
        <w:rPr/>
        <w:t>　　晓：小孩子们你应该回去问问你的爷爷，让他给你讲讲，而不是来问我。</w:t>
      </w:r>
    </w:p>
    <w:p>
      <w:pPr>
        <w:pStyle w:val="Normal"/>
        <w:rPr/>
      </w:pPr>
      <w:r>
        <w:rPr/>
        <w:t>　　我们现在在画的时候，把魔画成一个丑的怪物，实际上那是我们把内心中的各种欲望人格化了，这样更形象而已。这与我们把观音菩萨、文殊菩萨等都画成人形是一样的道理。</w:t>
      </w:r>
    </w:p>
    <w:p>
      <w:pPr>
        <w:pStyle w:val="Normal"/>
        <w:rPr/>
      </w:pPr>
      <w:r>
        <w:rPr/>
        <w:t>　　问：为什么说贪欲、淫欲、情欲是魔的三个女儿而不是儿子？</w:t>
      </w:r>
    </w:p>
    <w:p>
      <w:pPr>
        <w:pStyle w:val="Normal"/>
        <w:rPr/>
      </w:pPr>
      <w:r>
        <w:rPr/>
        <w:t>　　晓：一个傻子的问题三个智慧者也不能回答。</w:t>
      </w:r>
    </w:p>
    <w:p>
      <w:pPr>
        <w:pStyle w:val="Normal"/>
        <w:rPr/>
      </w:pPr>
      <w:r>
        <w:rPr/>
        <w:t>　　问：是不是释迦佛是个大男子主义者？</w:t>
      </w:r>
    </w:p>
    <w:p>
      <w:pPr>
        <w:pStyle w:val="Normal"/>
        <w:rPr/>
      </w:pPr>
      <w:r>
        <w:rPr/>
        <w:t>　　晓：不是的。因为贪欲、情欲、淫欲在女性身上表现得尤其明显，所以用女儿而不用儿子。</w:t>
      </w:r>
    </w:p>
    <w:p>
      <w:pPr>
        <w:pStyle w:val="Normal"/>
        <w:rPr/>
      </w:pPr>
      <w:r>
        <w:rPr/>
        <w:t>　　问：你怎么看待八敬法？在台湾关于八敬法好象争论得好凶的。</w:t>
      </w:r>
    </w:p>
    <w:p>
      <w:pPr>
        <w:pStyle w:val="Normal"/>
        <w:rPr/>
      </w:pPr>
      <w:r>
        <w:rPr/>
        <w:t>　　晓：这样好不好，大家一个一个问，不要一下子七嘴八舌的，我一个人哪儿能一下子应付你们这么多人，公平一点儿，也显得咱们有次序，好不好？</w:t>
      </w:r>
    </w:p>
    <w:p>
      <w:pPr>
        <w:pStyle w:val="Normal"/>
        <w:rPr/>
      </w:pPr>
      <w:r>
        <w:rPr/>
        <w:t>　　关于八敬法，现在你来问我，你是男的，我就回答你——八敬法绝对得要。</w:t>
      </w:r>
    </w:p>
    <w:p>
      <w:pPr>
        <w:pStyle w:val="Normal"/>
        <w:rPr/>
      </w:pPr>
      <w:r>
        <w:rPr/>
        <w:t>　　问：这问题还与男女有什么关系么？</w:t>
      </w:r>
    </w:p>
    <w:p>
      <w:pPr>
        <w:pStyle w:val="Normal"/>
        <w:rPr/>
      </w:pPr>
      <w:r>
        <w:rPr/>
        <w:t>　　晓：当然有。你来问问题，象这个问题，我通过你问时的神情就足以知道你心中已经有答案了，只不过是想听我给你认可一下子就行了。</w:t>
      </w:r>
    </w:p>
    <w:p>
      <w:pPr>
        <w:pStyle w:val="Normal"/>
        <w:rPr/>
      </w:pPr>
      <w:r>
        <w:rPr/>
        <w:t>　　问：那我来问呢？</w:t>
      </w:r>
    </w:p>
    <w:p>
      <w:pPr>
        <w:pStyle w:val="Normal"/>
        <w:rPr/>
      </w:pPr>
      <w:r>
        <w:rPr/>
        <w:t>　　晓：你女的来问，我就对你说不需要。</w:t>
      </w:r>
    </w:p>
    <w:p>
      <w:pPr>
        <w:pStyle w:val="Normal"/>
        <w:rPr/>
      </w:pPr>
      <w:r>
        <w:rPr/>
        <w:t>　　问：到底是要还是不要？</w:t>
      </w:r>
    </w:p>
    <w:p>
      <w:pPr>
        <w:pStyle w:val="Normal"/>
        <w:rPr/>
      </w:pPr>
      <w:r>
        <w:rPr/>
        <w:t>　　晓：你们双方都可以举出理由来，所以我没答案。再说了，这只是佛教的枝节问题，费这心思干啥～～</w:t>
      </w:r>
    </w:p>
    <w:p>
      <w:pPr>
        <w:pStyle w:val="Normal"/>
        <w:rPr/>
      </w:pPr>
      <w:r>
        <w:rPr/>
      </w:r>
    </w:p>
    <w:p>
      <w:pPr>
        <w:pStyle w:val="Normal"/>
        <w:rPr/>
      </w:pPr>
      <w:r>
        <w:rPr/>
        <w:t>　　问：法师啊，我猛然间觉察到一个事儿，就是印度那些知名的大德，活八十岁的人比比皆是，你有没有觉察？这有没有什么说是？</w:t>
      </w:r>
    </w:p>
    <w:p>
      <w:pPr>
        <w:pStyle w:val="Normal"/>
        <w:rPr/>
      </w:pPr>
      <w:r>
        <w:rPr/>
        <w:t>　　晓：这个我知道，但我没有你这么刻意而已。象世亲、无著等。为什么我不在意这个呢？因为他们的年龄实际上根本不可考，这八十岁本就是传说而已。</w:t>
      </w:r>
    </w:p>
    <w:p>
      <w:pPr>
        <w:pStyle w:val="Normal"/>
        <w:rPr/>
      </w:pPr>
      <w:r>
        <w:rPr/>
        <w:t>　　问：即使是传说，可为什么是八十岁而不是其它数？</w:t>
      </w:r>
    </w:p>
    <w:p>
      <w:pPr>
        <w:pStyle w:val="Normal"/>
        <w:rPr/>
      </w:pPr>
      <w:r>
        <w:rPr/>
        <w:t>　　晓：人性都是相通的，因为圣人释迦牟尼活了八十岁，所以，就传说他们这些佛门大德也活了八十岁。如此而已。龙树活了八十岁，有人嫌不过瘾，就给加了一个零，成了八百岁。咱中国也有“七十三、八十四，阎王不叫自己去”的说法，为什么呢？就因为孔子活了七十三，孟子活了八十四，孔子、孟子是中国的圣人，释迦牟尼是释迦族的圣人。所以孔子的七十三、孟子的八十四成了中国人的坎儿，释迦牟尼的八十岁也就成了印度人的坎儿，再加上印度人不注重历史，因之有不少人就传说八十岁。</w:t>
      </w:r>
    </w:p>
    <w:p>
      <w:pPr>
        <w:pStyle w:val="Normal"/>
        <w:rPr/>
      </w:pPr>
      <w:r>
        <w:rPr/>
      </w:r>
    </w:p>
    <w:p>
      <w:pPr>
        <w:pStyle w:val="Normal"/>
        <w:rPr/>
      </w:pPr>
      <w:r>
        <w:rPr/>
        <w:t>　　问：我现在在学佛教史，这已经学了多半年了，可我还是不清楚中国佛教与印度佛教到底有啥不一样？</w:t>
      </w:r>
    </w:p>
    <w:p>
      <w:pPr>
        <w:pStyle w:val="Normal"/>
        <w:rPr/>
      </w:pPr>
      <w:r>
        <w:rPr/>
        <w:t>　　晓：你怎么学佛教史？</w:t>
      </w:r>
    </w:p>
    <w:p>
      <w:pPr>
        <w:pStyle w:val="Normal"/>
        <w:rPr/>
      </w:pPr>
      <w:r>
        <w:rPr/>
        <w:t>　　问：闲来没事儿，读佛学院函授。</w:t>
      </w:r>
    </w:p>
    <w:p>
      <w:pPr>
        <w:pStyle w:val="Normal"/>
        <w:rPr/>
      </w:pPr>
      <w:r>
        <w:rPr/>
        <w:t>晓：噢。我给你说说，但要是考试的时候你不能照我说的回答，你得死死背会教材上的答案。我还得先想想看该怎么说才好，因为要是背书那就没意思了。</w:t>
      </w:r>
    </w:p>
    <w:p>
      <w:pPr>
        <w:pStyle w:val="Normal"/>
        <w:rPr/>
      </w:pPr>
      <w:r>
        <w:rPr/>
        <w:t>这样吧，咱就拿现在咱们面前的事例来说。</w:t>
      </w:r>
    </w:p>
    <w:p>
      <w:pPr>
        <w:pStyle w:val="Normal"/>
        <w:rPr/>
      </w:pPr>
      <w:r>
        <w:rPr/>
        <w:t>　　就说我这个茶杯吧，现在茶杯里有半杯水，这就是事实的真相：半杯水。印度佛教说，世界上什么都没有，只有这半杯水。有的人一见这半杯水，高兴得很——好极了，还有半杯水呢～～这是一种人，还有一种人是一看见这半杯水，发愁了——只有半杯水，怎么办～～第一种人是乐观的人，第二种人是悲观的人。世界上除了这半杯水外什么都不存在，这半杯水就是本来面目，就如咱们佛教说的“识”，万法唯识，除了识其它一切都是不存在的。注意，佛教的唯识是指本来面目“识”，而不是我们平时说的与境相对的“识”。印度佛教就说——悲观也好、乐观也好，都是强加到这半杯水上边的，大家看，实际上咱们根本没有在这半杯水上加任何东西，因为根本加不上，头上安头是安不上去的。当然了，圣者才知道悲观也好、乐观也罢，其实与这杯水了不相干。这就是印度佛教。印度佛教说你不用悲观、也不用乐观。</w:t>
      </w:r>
    </w:p>
    <w:p>
      <w:pPr>
        <w:pStyle w:val="Normal"/>
        <w:rPr/>
      </w:pPr>
      <w:r>
        <w:rPr/>
        <w:t>　　再看中国佛教。世界就是这杯水，我们看见半杯水以后，就要把它加满，我们认为，既然是一只茶杯、半杯水，肯定是或者谁把水喝了或者怎么的。中国佛教说，本来是满杯的水，就如同本来清净的佛性，可现在不知怎么成了半杯，就是由于一念无明而使得清净佛性成了阿赖耶，那么，我们就想法子去找些水来把这杯子加满，把半杯水加成满杯的水就是修行转染成净的过程。</w:t>
      </w:r>
    </w:p>
    <w:p>
      <w:pPr>
        <w:pStyle w:val="Normal"/>
        <w:rPr/>
      </w:pPr>
      <w:r>
        <w:rPr/>
        <w:t>　　这就是印度佛教与中国佛教的根本区别。</w:t>
      </w:r>
    </w:p>
    <w:p>
      <w:pPr>
        <w:pStyle w:val="Normal"/>
        <w:rPr/>
      </w:pPr>
      <w:r>
        <w:rPr/>
        <w:t>　　问：这不是性寂说、性觉说吗？</w:t>
      </w:r>
    </w:p>
    <w:p>
      <w:pPr>
        <w:pStyle w:val="Normal"/>
        <w:rPr/>
      </w:pPr>
      <w:r>
        <w:rPr/>
        <w:t>　　晓：对，是吕澂先生称印度佛教为性寂说，中国佛教为性觉说的。</w:t>
      </w:r>
    </w:p>
    <w:p>
      <w:pPr>
        <w:pStyle w:val="Normal"/>
        <w:rPr/>
      </w:pPr>
      <w:r>
        <w:rPr/>
        <w:t>　　问：哪一个究竟些？</w:t>
      </w:r>
    </w:p>
    <w:p>
      <w:pPr>
        <w:pStyle w:val="Normal"/>
        <w:rPr/>
      </w:pPr>
      <w:r>
        <w:rPr/>
        <w:t>　　晓：我的结论其实已经在解答中间给你说了。不必单独再问这个了。</w:t>
      </w:r>
    </w:p>
    <w:p>
      <w:pPr>
        <w:pStyle w:val="Normal"/>
        <w:rPr/>
      </w:pPr>
      <w:r>
        <w:rPr/>
      </w:r>
    </w:p>
    <w:p>
      <w:pPr>
        <w:pStyle w:val="Normal"/>
        <w:rPr/>
      </w:pPr>
      <w:r>
        <w:rPr/>
        <w:t>　　问：</w:t>
      </w:r>
      <w:r>
        <w:rPr>
          <w:rFonts w:eastAsia="Times New Roman"/>
        </w:rPr>
        <w:t xml:space="preserve"> </w:t>
      </w:r>
      <w:r>
        <w:rPr/>
        <w:t>法师，刚才你在演讲中我听到你用了一个词，叫“佛教犬儒”，这个能不能再具体说说。</w:t>
      </w:r>
    </w:p>
    <w:p>
      <w:pPr>
        <w:pStyle w:val="Normal"/>
        <w:rPr/>
      </w:pPr>
      <w:r>
        <w:rPr/>
        <w:t>　　晓：</w:t>
      </w:r>
      <w:r>
        <w:rPr>
          <w:rFonts w:eastAsia="Times New Roman"/>
        </w:rPr>
        <w:t xml:space="preserve"> </w:t>
      </w:r>
      <w:r>
        <w:rPr/>
        <w:t>这个佛教犬儒实际上是佛教中最大的弊端，没有办法改变，这个实际上已经主宰了整个佛教界，这是我们佛教的滑铁卢。</w:t>
      </w:r>
    </w:p>
    <w:p>
      <w:pPr>
        <w:pStyle w:val="Normal"/>
        <w:rPr/>
      </w:pPr>
      <w:r>
        <w:rPr/>
        <w:t>　　问：到底什么是佛教犬儒？</w:t>
      </w:r>
    </w:p>
    <w:p>
      <w:pPr>
        <w:pStyle w:val="Normal"/>
        <w:rPr/>
      </w:pPr>
      <w:r>
        <w:rPr/>
        <w:t>　　晓：犬儒的内含很不好说，它本是古希腊的一个哲学派别。犬儒这个词在汉语中没有合适的对应词汇，大致就类似于玩世不恭、愤世嫉俗，但言行不一。佛教犬儒就是指佛教中的这些现象。其实也不单是佛教中，社会上犬儒现象是很普遍的。比如说南怀瑾先生举过一个事——几个老头子在一起谈笑，谈的也是不堪入耳的话题，这时跑来了一个小孩子，一个老头子就大声地训斥道，“去，读书去！”这就是犬儒。佛教中这样的事儿也多得很。觉海法师给我说过，他师父在四川诸老和尚中是最小的，当然也八十多了，四川的那几位老和尚都是九十左右的人，他八十多当然是最小的了。觉海法师说，他们老和尚在一起也是开玩笑，别人叫着他师父的名字，“某某，你还是小孩儿，怎么怎么着的。”但当对着他们小和尚的时候，一个个都是威仪具足的样子。这就是佛教犬儒。</w:t>
      </w:r>
    </w:p>
    <w:p>
      <w:pPr>
        <w:pStyle w:val="Normal"/>
        <w:rPr/>
      </w:pPr>
      <w:r>
        <w:rPr/>
        <w:t>　　问：若只是这样的话，也没什么的，老和尚们也不是佛，自然我们应该原谅他们的这些所为。</w:t>
      </w:r>
    </w:p>
    <w:p>
      <w:pPr>
        <w:pStyle w:val="Normal"/>
        <w:rPr/>
      </w:pPr>
      <w:r>
        <w:rPr/>
        <w:t>　　晓：我这是给你说犬儒的现象，真正的犬儒比这厉害多了，违害也大得多。</w:t>
      </w:r>
    </w:p>
    <w:p>
      <w:pPr>
        <w:pStyle w:val="Normal"/>
        <w:rPr/>
      </w:pPr>
      <w:r>
        <w:rPr/>
        <w:t>　　最先的佛教是基于一种坚定的信念、依据一种道德原则、理想原则而摈弃世俗观念的，可后来渐渐变了，失去了所依的道德原则、坚定的信念，而且把佛教的理想与现实搅和在一起。</w:t>
      </w:r>
    </w:p>
    <w:p>
      <w:pPr>
        <w:pStyle w:val="Normal"/>
        <w:rPr/>
      </w:pPr>
      <w:r>
        <w:rPr/>
        <w:t>　　佛教本是理想主义的，当然了，所有的宗教都是理想主义的，正因为我们不满现实，所以我们才有宗教诉求，正是因为我们对现实世界的缺陷的深深失望，我们才会有对神圣世界、对理想境界的追求。宗教的本质在于对世俗的批判和超越，宗教是强调理想主义的，它不能够和现实世界、世俗主义同流合污，它要出淤泥而不染，要凭理想主义去直面社会的弊病与人性的邪恶，可是，随着佛教的世俗化、理想与现实的合流、道德原则的丧失，最后却引出了一个令人始料不及的后果——既然没有什么是了不得的，也就没有什么是要不得的。因为这样，所以我就对世俗观念满不在乎，但我同时又对一切毫不顾忌地要得到，所以，佛教就由摈弃世俗变成了对世俗中的一切照单全收，我们的教主是摈弃世俗，可我们后辈却对世俗照单全收，而且连世俗中也认为的恶也不知羞耻地全收，这样呢，本来的理想主义佛教成了彻底的非理想主义。这是很奇怪的事儿，最激烈的理想主义者最容易变成最彻底的非理想主义者，咱佛教有句话，叫“放下屠刀立地成佛”，就是说极恶的人转过来后极易成就，同样的道理，反过来的转换也是一样的。为什么会这样呢？主要就是因为理想主义者很容易缺乏程度意识，对他人缺少设身处地的同情的理解，这样呢，很容易把世界看成一片漆黑，就这样使自己陷入了悲观失望，再进一步就要怀疑、否认美好的存在，最终则是放弃理想的追求。世界本就是一场荒谬，我也只能以荒谬对之。理想主义者往往在屡屡碰壁之后就变成犬儒。</w:t>
      </w:r>
    </w:p>
    <w:p>
      <w:pPr>
        <w:pStyle w:val="Normal"/>
        <w:rPr/>
      </w:pPr>
      <w:r>
        <w:rPr/>
        <w:t>　　最先的佛教坚持美德与价值，后来到了佛教却成了它的反面（最明显的就是密宗）。所以，宋泽莱在他的《以阿含经来振兴台湾佛教思想──序〈杂阿含经试译与导读〉》中说，“整个一部佛教史，实际上是一部佛教的沦落史（大意）。”</w:t>
      </w:r>
    </w:p>
    <w:p>
      <w:pPr>
        <w:pStyle w:val="Normal"/>
        <w:rPr/>
      </w:pPr>
      <w:r>
        <w:rPr/>
        <w:t>　　问：你说的这是在印度的佛教，在中国佛教中也是这样的吗？</w:t>
      </w:r>
    </w:p>
    <w:p>
      <w:pPr>
        <w:pStyle w:val="Normal"/>
        <w:rPr/>
      </w:pPr>
      <w:r>
        <w:rPr/>
        <w:t>　　晓：在哪儿都是一样的，比如中国的禅宗，我们一般的说法是六祖是中国禅宗的集大成者，咱就看《六祖坛经》，从《六祖坛经》中我们可以看出，其实禅宗是对经院佛教哲学的反判，是对本来佛教的回归，可是后来的狂禅却恰好成了它的对立面。弄到最后自己也收拾不住了。</w:t>
      </w:r>
    </w:p>
    <w:p>
      <w:pPr>
        <w:pStyle w:val="Normal"/>
        <w:rPr/>
      </w:pPr>
      <w:r>
        <w:rPr/>
        <w:t>　　当然，这些都是正常的，一个事物，最后却发展到了他的反面，就象一个人往东走，走啊走的，最后却从西边转回来了，这才对，这说明他走的路是直的，要是你往东走又从东边儿折回来了，就说明你歪了。佛教最开始是讲无常、讲因果的，可是在有部、经部，就是部派佛教的时候，就走到了佛教的反面，大家知道，他们强调极微，这一强调极微不是使得因果断了吗？这不就是反佛教了吗？但是表面上还是无常、因果。佛经中确实说了极微，但那是因为极微是古印度人的共有观念，佛陀就借用了一下当时的流行观念而已。大乘起来，就要扭转这个局面，于是破斥，龙树的时候就破，世亲还是破，龙树与世亲只是用了不同的破法而已，龙树、世亲他们就是要把被颠倒了的佛教再颠倒回去，到六祖的时候，佛教又被颠倒了，于是六祖出来把它颠倒回去，现在的佛教又被颠倒了，这次把佛教颠倒回去的责任就落在了我们大家的身上，大家要有勇气承担，要有弘扬正法舍我其谁的精神。不要再犬儒了。</w:t>
      </w:r>
    </w:p>
    <w:p>
      <w:pPr>
        <w:pStyle w:val="Normal"/>
        <w:rPr/>
      </w:pPr>
      <w:r>
        <w:rPr/>
        <w:t>　　到现在我一直在考察，很有可能犬儒根本就是人道众生的共性。</w:t>
      </w:r>
    </w:p>
    <w:p>
      <w:pPr>
        <w:pStyle w:val="Normal"/>
        <w:rPr/>
      </w:pPr>
      <w:r>
        <w:rPr/>
        <w:t>　　干脆我尽兴地来聊聊这犬儒吧。</w:t>
      </w:r>
    </w:p>
    <w:p>
      <w:pPr>
        <w:pStyle w:val="Normal"/>
        <w:rPr/>
      </w:pPr>
      <w:r>
        <w:rPr/>
        <w:t>　　有一回我到某寺，主持和尚与我是很熟的，他既能写还会画那么两笔，他曾经给我搿过伙气（河南方言），我们在一起是很随便的，他说，“其实我们的话连我自己也不信，但不信我们也得这么说，因为有了这些话，我们出家人才有安身立命之本”。也就是说，佛教要么是一种象征，要么是一种理论，二者实际上不可兼得。看看《佛教应该打黑》，你会觉得佛教在高层僧侣中间实际上是根本就没有价值的，这些高层僧侣实际上很少有人信仰它，但在正式场合还得要它，他们是把这个当成一种必须玩的游戏而不是身体力行的理论。有不少师父，谈话时谈起佛教现实，俨然是一个有良知着，但是他们的所为完全不是那么一回事儿。本宗法师说，佛教的现实我们都知道，但我们不能公开批评，只要不公开批评，不管信也好，不信也好，这根本就不是个事儿。</w:t>
      </w:r>
    </w:p>
    <w:p>
      <w:pPr>
        <w:pStyle w:val="Normal"/>
        <w:rPr/>
      </w:pPr>
      <w:r>
        <w:rPr/>
        <w:t>　　已经这么多年了，我一直在鼓吹，在开始时还能听到一些反响，还能得到大家的赞赏，但令人惊异的是，到现在，当有人在向我泼污水的时候，也有不少反响。图钦仁波切说，有人认为人都是骗子。</w:t>
      </w:r>
    </w:p>
    <w:p>
      <w:pPr>
        <w:pStyle w:val="Normal"/>
        <w:rPr/>
      </w:pPr>
      <w:r>
        <w:rPr/>
        <w:t>　　佛教把理想悬得极高，同时又把现实贬得极低，极乐是净土而我们这儿是秽土，对极乐世界之所以高度赞美，是因为对现实人类看法的犬儒，前提的犬儒，结论却是理想。</w:t>
      </w:r>
    </w:p>
    <w:p>
      <w:pPr>
        <w:pStyle w:val="Normal"/>
        <w:rPr/>
      </w:pPr>
      <w:r>
        <w:rPr/>
        <w:t>　　佛教有个心照不宣的秘密，就是：要让信众们坚定不移地投身其间，就必须让信众对教主抱有坚定不移的信心，因此绝对不能让学者们揭穿一些必要的神话，因此，对于有些学者就得进行毫不留情的怦击，我们看一些书，会发现和尚们在怦击学者时显得气急败坏，比如某法师，见有人写《楞严百伪》，就说——欧阳竟无，起大我慢，造楞严百伪……有老和尚说——“欧阳竟无居士以他的见解，作《楞严百伪》说，来反对楞严。”你要怦击他也要象众贤论师怦击世亲菩萨一样才好，众贤论师要怦击世亲菩萨的《俱舍论》是先用了十二年功夫研究世亲菩萨的《俱舍论》，这佛教中好的传统到现在丧失殆尽。倒是一位不太有名的法师写了一本《辨破楞严百伪》，不管辨得怎样，人家确实是一条条地来辨了，这个态度就比那名法师、名老和尚好多了。你们连《楞严百伪》也不看，连作者是谁都没搞清，你这不是废话吗？印光法师有一段话，我记不清了，大意是说，我的话虽然朴拙，但都是合于佛意的。你凭什么说你的话合于佛意呢？你怎么可能符合佛意呢？最多也是符合你自以为的佛意而已。当然现在我写文章的时候也用印光法师的话作论据，但我不过是临时借用一下印光法师的话而已，说难听点儿的话就是说印光法师不过是我手中的棒子而已。我也可以拿你，也可以拿别人，不过大家都习惯于拿你，我就随顺习惯而已。</w:t>
      </w:r>
    </w:p>
    <w:p>
      <w:pPr>
        <w:pStyle w:val="Normal"/>
        <w:rPr/>
      </w:pPr>
      <w:r>
        <w:rPr/>
        <w:t>　　问：一般信众还是虔诚的。</w:t>
      </w:r>
    </w:p>
    <w:p>
      <w:pPr>
        <w:pStyle w:val="Normal"/>
        <w:rPr/>
      </w:pPr>
      <w:r>
        <w:rPr/>
        <w:t>　　晓：信众的虔诚在很大程度上是因为恐惧。有些佛教徒一个个好象活判官一样，动不动就说别人下地狱，告诉你，我肯定下地狱！我要不下地狱的话，谁来救你们～～地藏菩萨可是要自己下地狱的，没有说别人下地狱。这些信徒老说让别人下地狱，可他们连地狱的道理、所表之法也说不对，他们说别人下地狱，可并没见到别人真的下地狱，于是，他们说得自己也麻木了，使得他们对自己口头上说的也不那么信了，但还是要表现得信，这其实是在掩饰他们的恐惧。随着与佛教接触越多，佛教的现实面目越来越显露，但信众并不是反抗它，这就表明了信众原本就不是真诚的信仰者，他们先前的信并不是纯粹的信，他们只是不越雷池，甚至努力地去适应这个佛教世界。信众们没有站出来，其实不是因为他们不懂佛教的犬儒，恰恰相反，是因为他们看清了佛教的犬儒，知道若反抗必然没有好果子吃，所以也就不反抗了。一般信众的恐惧还没什么，最可怕的是名法师、名老和尚的恐惧，象刚才说的，一见《楞严百伪》，连作者是谁都没搞清楚，就气急败坏地怦击，以我的小人之心腹来度之，就是因为他们在自己的内心深处害怕、恐惧。</w:t>
      </w:r>
    </w:p>
    <w:p>
      <w:pPr>
        <w:pStyle w:val="Normal"/>
        <w:rPr/>
      </w:pPr>
      <w:r>
        <w:rPr/>
        <w:t>　　但是，恐惧本身并不是犬儒，它只是通向犬儒的桥梁而已。佛教已经在中国深入人心了。深入人心后是什么样子呢？把不管与佛教有没有关系的，都拿佛教来说事儿！（佛教有广义、狭义之分，广义的佛教是五明，狭义的佛教只是内明，这里是说狭义的佛教）杭州佛发髻舍利入塔时，本来天正下雨，忽然出太阳了，于是人们就说是佛显圣了。这有什么呀，天么，不下雨就出太阳，再不然就阴天，不就这些情况吗？古诗中就有东边日出西边雨，这本是正常的自然现象，可信众们硬说是佛显灵。</w:t>
      </w:r>
    </w:p>
    <w:p>
      <w:pPr>
        <w:pStyle w:val="Normal"/>
        <w:rPr/>
      </w:pPr>
      <w:r>
        <w:rPr/>
        <w:t>　　问：现在佛教确实是已经穷途末路了。</w:t>
      </w:r>
    </w:p>
    <w:p>
      <w:pPr>
        <w:pStyle w:val="Normal"/>
        <w:rPr/>
      </w:pPr>
      <w:r>
        <w:rPr/>
        <w:t>　　晓：这就是末法，在中国的历史上，佛教从来就没有处于中心地位过，永远是侧室，所以，佛教界也不要抱有精英心态，幻想当什么时代英雄，要安于边缘，甘于本分。你即使是默默地奉献自己的一切，人家也会记着你的好处。</w:t>
      </w:r>
    </w:p>
    <w:p>
      <w:pPr>
        <w:pStyle w:val="Normal"/>
        <w:rPr/>
      </w:pPr>
      <w:r>
        <w:rPr/>
        <w:t>　　问：到底什么是信仰？</w:t>
      </w:r>
    </w:p>
    <w:p>
      <w:pPr>
        <w:pStyle w:val="Normal"/>
        <w:rPr/>
      </w:pPr>
      <w:r>
        <w:rPr/>
        <w:t>　　晓：信仰不单单是认知，更是意志，信仰不仅意味着你知道这种理念是好的、是对的，而且还意味着你要身体力行、要兑现这种理念。可现在很奇怪，人们知道佛教是好的，但人们不“信仰”它，不身体力行了，因为他们不相信佛教的理想是可以实现的，所以他们不去为理想而努力，所以理想当然就不会实现，所以他们就更不信，所以更不努力……我们都知道现实是不如意的，但因为现实是现实，我们不认为我们能够改变，所以我们接受现实，我们知道理想是美好的，但因为理想只是理想，理想在现实中是不存在的，行不通的，所以，我们放弃理想。因为我们放弃了理想，所以我们不愿再听什么理想的呼唤，我们觉得那是空谈，毫无用处，只是徒增烦恼而已。</w:t>
      </w:r>
    </w:p>
    <w:p>
      <w:pPr>
        <w:pStyle w:val="Normal"/>
        <w:rPr/>
      </w:pPr>
      <w:r>
        <w:rPr/>
        <w:t>　　我们现在的很多佛教徒，不分善恶，但不是不知善恶，是知善而不善善、知恶而不恶恶，更有甚者不但不恶恶，反而去迎合恶，不但不善善，反而嘲笑善。为什么这样呢？因为佛教本来是人们的信仰，这信仰包括自己相信、他人相信、自己也相信他人相信；自己身体力行、他人身体力行、自己也相信他人身体力行，这就是人同此心、事同此理，但在所谓的佛教黄金时代——南北朝、隋唐，佛教遭到了四次大法难，这四次法难实际上已经摧毁了人们对佛教的信仰——人们发现自己相信但别人并不是象自己想象的那样也相信，自己身体力行但别人并不是象自己想象的那样也身体力行，从那以后，中国人就已经根本没有信仰了，所有的只是功利，一直到了近代的太平天国、现代的文化大革命，终于把人们内心角落中还残存的一丁点希望也打破了，所以到现在，我们不仅对僧侣不抱幻想，而且对信众也深感失望。我们现在只是在利用佛教，一丁点儿也不忠于佛教。</w:t>
      </w:r>
    </w:p>
    <w:p>
      <w:pPr>
        <w:pStyle w:val="Normal"/>
        <w:rPr/>
      </w:pPr>
      <w:r>
        <w:rPr/>
        <w:t>　　现在的佛教信徒比较蠢，咱们都知道，蠢是道德的缺陷，而不是理智的缺陷，因为蠢所以就顽固，因为蠢人已经被标语式的语言以及此类东西所控制，所以，你根本不指望“度化”他，理性的佛教实际上对他毫无用处。</w:t>
      </w:r>
    </w:p>
    <w:p>
      <w:pPr>
        <w:pStyle w:val="Normal"/>
        <w:rPr/>
      </w:pPr>
      <w:r>
        <w:rPr/>
        <w:t>　　我的这些话，只能我一个人说，你们都不准说，为什么？“只许州官放火，不许百姓点灯”！这是一个“度”的问题，要适度，佛教徒的感情实际上是很脆弱的，坏蛋我一个人来当，有我一个坏蛋也就够了，坏蛋、魔若多了的话，对佛教就是一个严重的伤害。我的理想就是做一个佛教守护神，不让人再来糟蹋佛教，所以，我劝人远离佛教。有人受不了我的方式，我也刻意孤独自己。曾经有人要我收他，我是坚决拒绝，你想学教理的话，我乐意教，但不准学我的作派。齐白石说：“学我者死”，我现在也这么说。</w:t>
      </w:r>
    </w:p>
    <w:p>
      <w:pPr>
        <w:pStyle w:val="Normal"/>
        <w:rPr/>
      </w:pPr>
      <w:r>
        <w:rPr/>
        <w:t>　　咱稍歇一下，以后大家要读原典，对任何人都不要迷信，包括权威。在佛教中，除了释迦牟尼，再没有谁是权威，先辈大德祖师老和尚统统不算，我们不能做祖师们的奴隶而要做他们的好学生……</w:t>
      </w:r>
    </w:p>
    <w:p>
      <w:pPr>
        <w:pStyle w:val="Normal"/>
        <w:rPr/>
      </w:pPr>
      <w:r>
        <w:rPr/>
        <w:t>　　问：象印光大师等都不算吗？</w:t>
      </w:r>
    </w:p>
    <w:p>
      <w:pPr>
        <w:pStyle w:val="Normal"/>
        <w:rPr/>
      </w:pPr>
      <w:r>
        <w:rPr/>
        <w:t>　　晓：当然不算。不错，他是净宗十三祖，我们尊重他，但不能迷信他。比如他说苏东坡是五祖和尚的后世，我们听听就算了。还有，说《大集经》云，末法亿亿人修行，罕一得道；唯依念佛，得度生死。他也说过好几次。这都是可疑的。当然，这句话圆瑛法师也说过，是在他为《印光大师文钞菁华》作的序中。这话根本就不通，这是他们把句读没有搞对而弄出来的。</w:t>
      </w:r>
    </w:p>
    <w:p>
      <w:pPr>
        <w:pStyle w:val="Normal"/>
        <w:rPr/>
      </w:pPr>
      <w:r>
        <w:rPr/>
        <w:t>　　问：那么你呢？</w:t>
      </w:r>
    </w:p>
    <w:p>
      <w:pPr>
        <w:pStyle w:val="Normal"/>
        <w:rPr/>
      </w:pPr>
      <w:r>
        <w:rPr/>
        <w:t>　　晓：我也不行。你们既然录了音，听当然可以听，但听听也就算了。你们谁出去拿我的话作为依据，我可不承认～～我们要做一个“不受人诱惑的人”。</w:t>
      </w:r>
    </w:p>
    <w:p>
      <w:pPr>
        <w:pStyle w:val="Normal"/>
        <w:rPr/>
      </w:pPr>
      <w:r>
        <w:rPr/>
        <w:t>　　问：祖师们那是方便说。</w:t>
      </w:r>
    </w:p>
    <w:p>
      <w:pPr>
        <w:pStyle w:val="Normal"/>
        <w:rPr/>
      </w:pPr>
      <w:r>
        <w:rPr/>
        <w:t>　　晓：不对，“假安立”、“方便说”等，这是佛的特权，任何没成佛的人都没有这权力，祖师也只能依照圣教量来说法，“离经一言，皆同魔说”。</w:t>
      </w:r>
    </w:p>
    <w:p>
      <w:pPr>
        <w:pStyle w:val="Normal"/>
        <w:rPr/>
      </w:pPr>
      <w:r>
        <w:rPr/>
      </w:r>
    </w:p>
    <w:p>
      <w:pPr>
        <w:pStyle w:val="Normal"/>
        <w:rPr/>
      </w:pPr>
      <w:r>
        <w:rPr/>
        <w:t>　　问：为什么我见现在的老和尚们临终时病得多？如某某法师、某某法师、某某法师等，这都是现今中国最著名的高僧呀～～</w:t>
      </w:r>
    </w:p>
    <w:p>
      <w:pPr>
        <w:pStyle w:val="Normal"/>
        <w:rPr/>
      </w:pPr>
      <w:r>
        <w:rPr/>
        <w:t>　　晓：佛教就说生、老、病、死，死前就是病，这是自然的现象。没什么值得你奇怪的呀～～</w:t>
      </w:r>
    </w:p>
    <w:p>
      <w:pPr>
        <w:pStyle w:val="Normal"/>
        <w:rPr/>
      </w:pPr>
      <w:r>
        <w:rPr/>
        <w:t>　　问：我看过高僧传，上边儿记载的几乎都是不病，有害病而终的，但不多。</w:t>
      </w:r>
    </w:p>
    <w:p>
      <w:pPr>
        <w:pStyle w:val="Normal"/>
        <w:rPr/>
      </w:pPr>
      <w:r>
        <w:rPr/>
        <w:t>　　晓：人都是差不多的，古人与今人一样。你看的那只是书上那么说而已。</w:t>
      </w:r>
    </w:p>
    <w:p>
      <w:pPr>
        <w:pStyle w:val="Normal"/>
        <w:rPr/>
      </w:pPr>
      <w:r>
        <w:rPr/>
        <w:t>　　问：你该不会说高僧传记载也不可信吧～～</w:t>
      </w:r>
    </w:p>
    <w:p>
      <w:pPr>
        <w:pStyle w:val="Normal"/>
        <w:rPr/>
      </w:pPr>
      <w:r>
        <w:rPr/>
        <w:t>　　晓：你们可真是蛔虫。</w:t>
      </w:r>
    </w:p>
    <w:p>
      <w:pPr>
        <w:pStyle w:val="Normal"/>
        <w:rPr/>
      </w:pPr>
      <w:r>
        <w:rPr/>
        <w:t>　　问：你是现在僧界知名的怀疑论者，当然知道了。</w:t>
      </w:r>
    </w:p>
    <w:p>
      <w:pPr>
        <w:pStyle w:val="Normal"/>
        <w:rPr/>
      </w:pPr>
      <w:r>
        <w:rPr/>
        <w:t>　　晓：这可是个恶名。我只是说尽信书不如无书，我们不能做书本的奴隶、做古人的奴隶，对书上的东西我们也得有自己的看法，这样才对得起我们好不容易才得到的人身。</w:t>
      </w:r>
    </w:p>
    <w:p>
      <w:pPr>
        <w:pStyle w:val="Normal"/>
        <w:rPr/>
      </w:pPr>
      <w:r>
        <w:rPr/>
        <w:t>　　问：就算古代的高僧也病故的居多，我也还想问问这是为什么？</w:t>
      </w:r>
    </w:p>
    <w:p>
      <w:pPr>
        <w:pStyle w:val="Normal"/>
        <w:rPr/>
      </w:pPr>
      <w:r>
        <w:rPr/>
        <w:t>　　晓：这是因为你有病。物以类聚，人以群分，所以你老看见人家的病～～这本来是很自然的现象，可你觉得它奇怪，这说明了你对佛教有误会。我们不能有这样的观念――</w:t>
      </w:r>
    </w:p>
    <w:p>
      <w:pPr>
        <w:pStyle w:val="Normal"/>
        <w:rPr/>
      </w:pPr>
      <w:r>
        <w:rPr/>
        <w:t>　　我信佛了、出家了，就不该有病，病是常人有的。这观念要不得。</w:t>
      </w:r>
    </w:p>
    <w:p>
      <w:pPr>
        <w:pStyle w:val="Normal"/>
        <w:rPr/>
      </w:pPr>
      <w:r>
        <w:rPr/>
        <w:t>　　问：比如说一个小孩子若身体太差，父母会把他送到庙里，托菩萨的福，他就能活下来了。</w:t>
      </w:r>
    </w:p>
    <w:p>
      <w:pPr>
        <w:pStyle w:val="Normal"/>
        <w:rPr/>
      </w:pPr>
      <w:r>
        <w:rPr/>
        <w:t>　　晓：你说的这个其实只是心理安慰而已。身体差并不是说就养不活，只不过是父母害怕养不活而已。不送到庙里也是行的。</w:t>
      </w:r>
    </w:p>
    <w:p>
      <w:pPr>
        <w:pStyle w:val="Normal"/>
        <w:rPr/>
      </w:pPr>
      <w:r>
        <w:rPr/>
        <w:t>　　问：若老和尚们修行一辈子最后还是与常人一样的话，那一辈子的功夫岂不是白费了？</w:t>
      </w:r>
    </w:p>
    <w:p>
      <w:pPr>
        <w:pStyle w:val="Normal"/>
        <w:rPr/>
      </w:pPr>
      <w:r>
        <w:rPr/>
        <w:t>　　晓：功不唐捐，做什么都不会白费。我们不能因为他是老和尚就说他修行一辈子，其实老和尚也大多是做了一辈子光头俗汉而已，所以他与常人一样。修行其实事情很少――读经典、修禅定，如此而已，只有这两件事儿，其它的很难说不是沽名钓誉。</w:t>
      </w:r>
    </w:p>
    <w:p>
      <w:pPr>
        <w:pStyle w:val="Normal"/>
        <w:rPr/>
      </w:pPr>
      <w:r>
        <w:rPr/>
        <w:t>　　问：讲经说法呢？</w:t>
      </w:r>
    </w:p>
    <w:p>
      <w:pPr>
        <w:pStyle w:val="Normal"/>
        <w:rPr/>
      </w:pPr>
      <w:r>
        <w:rPr/>
        <w:t>　　晓：这是读经典呀～～另外，读经典、修禅定最好是加上“经常”。</w:t>
      </w:r>
    </w:p>
    <w:p>
      <w:pPr>
        <w:pStyle w:val="Normal"/>
        <w:rPr/>
      </w:pPr>
      <w:r>
        <w:rPr/>
        <w:t>　　问：为大众操劳呢？</w:t>
      </w:r>
    </w:p>
    <w:p>
      <w:pPr>
        <w:pStyle w:val="Normal"/>
        <w:rPr/>
      </w:pPr>
      <w:r>
        <w:rPr/>
        <w:t>　　晓：那是培福报。不过佛教教团其实也是一个“社会”，需要各种各样的人。</w:t>
      </w:r>
    </w:p>
    <w:p>
      <w:pPr>
        <w:pStyle w:val="Normal"/>
        <w:rPr/>
      </w:pPr>
      <w:r>
        <w:rPr/>
        <w:t>　　问：若人家是菩萨呢？</w:t>
      </w:r>
    </w:p>
    <w:p>
      <w:pPr>
        <w:pStyle w:val="Normal"/>
        <w:rPr/>
      </w:pPr>
      <w:r>
        <w:rPr/>
        <w:t>　　晓：菩萨是“觉有情”，“觉”是使动词，“觉有情”就是使有情觉悟。在哪个论坛上我记不清了，有个人回我说是“觉悟的有情使有情觉悟”，他的这个说法是不对的。佛教是从能上说的、从愿上说的，所以，你只要发心希望有情觉悟，就是菩萨，也就是说，任何一个发心的人都可以称菩萨，你也可以，他也可以，我也可以，观音也可以，不过我们是初发心菩萨，观音是圣位菩萨。</w:t>
      </w:r>
    </w:p>
    <w:p>
      <w:pPr>
        <w:pStyle w:val="Normal"/>
        <w:rPr/>
      </w:pPr>
      <w:r>
        <w:rPr/>
        <w:t>　　问：菩萨为大众操劳是什么？</w:t>
      </w:r>
    </w:p>
    <w:p>
      <w:pPr>
        <w:pStyle w:val="Normal"/>
        <w:rPr/>
      </w:pPr>
      <w:r>
        <w:rPr/>
        <w:t>　　晓：净心操劳是“福德”，杂心操劳是“福报”。</w:t>
      </w:r>
    </w:p>
    <w:p>
      <w:pPr>
        <w:pStyle w:val="Normal"/>
        <w:rPr/>
      </w:pPr>
      <w:r>
        <w:rPr/>
        <w:t>　　问：大菩萨也害病。</w:t>
      </w:r>
    </w:p>
    <w:p>
      <w:pPr>
        <w:pStyle w:val="Normal"/>
        <w:rPr/>
      </w:pPr>
      <w:r>
        <w:rPr/>
        <w:t>　　晓：如维摩诘的病就是示现了。还有的有病也是好现象。这是度轮法师（即宣化上人）说的，他说，当一个人没有修行时，业障什么时候想找你都行，随时可以找到你，现在你有修行，修行好了，要出离三界了，业障就得赶紧找，它怕你赖帐，你要是出了三界，它就找不到你了，所以要在你想出三界但还没有出得了的时候找上你的门，这时你就表现出病来，这是好现象，说明你快要出三界了。当然度轮法师的说法不严谨。现在往生法门比较流行，老和尚们也有这种情况。</w:t>
      </w:r>
    </w:p>
    <w:p>
      <w:pPr>
        <w:pStyle w:val="Normal"/>
        <w:rPr/>
      </w:pPr>
      <w:r>
        <w:rPr/>
        <w:t>　　问：他病时难受得要死。</w:t>
      </w:r>
    </w:p>
    <w:p>
      <w:pPr>
        <w:pStyle w:val="Normal"/>
        <w:rPr/>
      </w:pPr>
      <w:r>
        <w:rPr/>
        <w:t>　　晓：病痛、病痛，病苦、病苦。难受是正常的。不难受还叫病吗？</w:t>
      </w:r>
    </w:p>
    <w:p>
      <w:pPr>
        <w:pStyle w:val="Normal"/>
        <w:rPr/>
      </w:pPr>
      <w:r>
        <w:rPr/>
        <w:t>　　问：不是说念佛能治病吗？</w:t>
      </w:r>
    </w:p>
    <w:p>
      <w:pPr>
        <w:pStyle w:val="Normal"/>
        <w:rPr/>
      </w:pPr>
      <w:r>
        <w:rPr/>
        <w:t>　　晓：这个事儿我以前说过的，念佛治病其实是这么回事儿：佛教有广义与狭义之分，广义的佛教包括五明――声明、因明、工巧明、医方明、内明，声明是音韵、语法、方言等知识，工巧明是指技术类的知识，医方明是指医药学，内明是佛学，狭义的佛教只是内明。念佛治病是指广义的佛教，你有病了就来学佛，佛教中有个医方明，凭医方明可以治病，这就是学佛治病，而不是说你有了病就往这儿一坐大声地念阿弥陀佛，说这样就可以治病，这是错误的，这样你是在等死，然后你回过头来抱怨说佛不灵，你不怪自己却怪佛教，佛教就是“因你而病”了。</w:t>
      </w:r>
    </w:p>
    <w:p>
      <w:pPr>
        <w:pStyle w:val="Normal"/>
        <w:rPr/>
      </w:pPr>
      <w:r>
        <w:rPr/>
        <w:t>　　一般来说，你有病了才来学医方明，这就已经有点儿晚了，所以你最好去找医生。这个道理我以前就说过了。</w:t>
      </w:r>
    </w:p>
    <w:p>
      <w:pPr>
        <w:pStyle w:val="Normal"/>
        <w:rPr/>
      </w:pPr>
      <w:r>
        <w:rPr/>
      </w:r>
    </w:p>
    <w:p>
      <w:pPr>
        <w:pStyle w:val="Normal"/>
        <w:rPr/>
      </w:pPr>
      <w:r>
        <w:rPr/>
        <w:t>　　问：文殊菩萨的生日是四月初四、观音菩萨的生日是二月十九……这日子是谁知道而传下来的？</w:t>
      </w:r>
    </w:p>
    <w:p>
      <w:pPr>
        <w:pStyle w:val="Normal"/>
        <w:rPr/>
      </w:pPr>
      <w:r>
        <w:rPr/>
        <w:t>　　晓：外行了不是～～这是根本就不值得问的事儿。</w:t>
      </w:r>
    </w:p>
    <w:p>
      <w:pPr>
        <w:pStyle w:val="Normal"/>
        <w:rPr/>
      </w:pPr>
      <w:r>
        <w:rPr/>
        <w:t>　　问：为什么？</w:t>
      </w:r>
    </w:p>
    <w:p>
      <w:pPr>
        <w:pStyle w:val="Normal"/>
        <w:rPr/>
      </w:pPr>
      <w:r>
        <w:rPr/>
        <w:t>　　晓：因为没有道理。</w:t>
      </w:r>
    </w:p>
    <w:p>
      <w:pPr>
        <w:pStyle w:val="Normal"/>
        <w:rPr/>
      </w:pPr>
      <w:r>
        <w:rPr/>
        <w:t>　　问：没有道理怎么不是任意一天？</w:t>
      </w:r>
    </w:p>
    <w:p>
      <w:pPr>
        <w:pStyle w:val="Normal"/>
        <w:rPr/>
      </w:pPr>
      <w:r>
        <w:rPr/>
        <w:t>　　晓：这不就开窍了～～这日子恰恰是任意一天都可以。</w:t>
      </w:r>
    </w:p>
    <w:p>
      <w:pPr>
        <w:pStyle w:val="Normal"/>
        <w:rPr/>
      </w:pPr>
      <w:r>
        <w:rPr/>
        <w:t>　　问：怪哉。</w:t>
      </w:r>
    </w:p>
    <w:p>
      <w:pPr>
        <w:pStyle w:val="Normal"/>
        <w:rPr/>
      </w:pPr>
      <w:r>
        <w:rPr/>
        <w:t>　　晓：没什么奇怪的。这日子本来就是人为的规定！咱就不说佛教了吧，来说说咱们中国人的习惯。一年有三百六十五天，在这三百六十五天里，咱中国人的老祖宗给规定了多少节日？从正月初一算起，什么春节、元宵节、清明节、端午节、中秋节、重阳节等等，这些节日是干什么的呢？</w:t>
      </w:r>
    </w:p>
    <w:p>
      <w:pPr>
        <w:pStyle w:val="Normal"/>
        <w:rPr/>
      </w:pPr>
      <w:r>
        <w:rPr/>
        <w:t>　　比如说一个人，若长期地做一件事情，他就会疲劳。有一个故事，一个老板到岛国的部落游玩，看中了当地人编的棕叶帽，于是向部落酋长提出要买一万顶，部落酋长说，你要那么多的话，价格就必须翻一翻，老板感到奇怪，部落酋长解释说，要让你天天编草帽你发不发烦？也就是说，人干什么都得调剂调剂，不能永远只做一件事，这样效率极其的低下。</w:t>
      </w:r>
    </w:p>
    <w:p>
      <w:pPr>
        <w:pStyle w:val="Normal"/>
        <w:rPr/>
      </w:pPr>
      <w:r>
        <w:rPr/>
        <w:t>　　我们的老祖宗为了调剂我们的生活，于是找出各个借口给我们规定了这么多的节日，我们平时得努力工作，心神得不到放松，我们在平时心灵压抑，得不到发泄，我们的老祖宗就隔一段时间设一个节日，给我们一个放松心神的借口，发泄的借口。这节日还能支撑我们的心灵。比如说现在人，人们在家中难以维持生计，就大都远离故乡外出奔波，尤其是老百姓，家里的几亩地养活不了人，就外出打工。咱们中国人讲求天伦之乐，一家人在一起其乐无穷，都有家族观念，只有在无耐之下才离家，背井离乡在中国人的观念中是最悲惨的。到外边儿打工，一年到头累巴巴的，但他心里有个念头：现在我累点儿，到过年就可以回家与妻儿团聚了，春节就支撑着他的心灵；家人在家思念亲人，但有个心念：到春节时丈夫就回来了，不是无期，这就有个盼头儿，这个春节就支撑着家人的心灵。</w:t>
      </w:r>
    </w:p>
    <w:p>
      <w:pPr>
        <w:pStyle w:val="Normal"/>
        <w:rPr/>
      </w:pPr>
      <w:r>
        <w:rPr/>
        <w:t>　　中国人还讲求祭拜故去的祖宗，于是就设立清明节；我们讲求忠君爱国，就设立端午节……中国人设立这么多节日的意义就在于此。</w:t>
      </w:r>
    </w:p>
    <w:p>
      <w:pPr>
        <w:pStyle w:val="Normal"/>
        <w:rPr/>
      </w:pPr>
      <w:r>
        <w:rPr/>
        <w:t>　　西方人也是这样，一周中必须休息一天，这也是调剂，设立圣诞节等等，也都是这个道理。佛教中设立这么多的节日，也是这样，为了调剂我们的生活，为了……所以，不管是中国人、印度人还是西方人，这人性都是相通的。</w:t>
      </w:r>
    </w:p>
    <w:p>
      <w:pPr>
        <w:pStyle w:val="Normal"/>
        <w:rPr/>
      </w:pPr>
      <w:r>
        <w:rPr/>
        <w:t>　　所以，这些节日其实不必要追究，这只是我们为了调节生活而找借口设立的而已。我们不必要非问问屈原到底是不是五月初五投的汨罗江，也不必要非问问说观音是二月十九日出生的理由到底是不是充分……这本就是传说，传说只是表达了人们的情感而已，一个美丽的传说就是人们的感情寄托于此的抒发，你要是追究的话，这是很残忍的事情――打破了人们的心灵寄托。</w:t>
      </w:r>
    </w:p>
    <w:p>
      <w:pPr>
        <w:pStyle w:val="Normal"/>
        <w:rPr/>
      </w:pPr>
      <w:r>
        <w:rPr/>
      </w:r>
    </w:p>
    <w:p>
      <w:pPr>
        <w:pStyle w:val="Normal"/>
        <w:rPr/>
      </w:pPr>
      <w:r>
        <w:rPr/>
        <w:t>　　问：为什么祖师们在翻译咒语时尽用些冷僻字，这是为什么？</w:t>
      </w:r>
    </w:p>
    <w:p>
      <w:pPr>
        <w:pStyle w:val="Normal"/>
        <w:rPr/>
      </w:pPr>
      <w:r>
        <w:rPr/>
        <w:t>　　晓：因为人都会思维，这是自然而然的，佛教说这叫“法尔俱思维”，人们看见什么都会不由自主地联想，你看见一个字就自然而然的联想，这不是你的刻意，这样的联想就会望文生义。咒语本来是起什么作用的？是起定心的作用！心要是不专的话就定不下来，这就像道士画符一样，你必须心极度的专，你要是心一不专你就画不对了。咒语也是这样，你要心一不定，就念错了。所以，用极度冷僻的字儿就是帮助你定心的，切断你那不由自主的联想的，这字儿极度的冷僻，你就难以联想。</w:t>
      </w:r>
    </w:p>
    <w:p>
      <w:pPr>
        <w:pStyle w:val="Normal"/>
        <w:rPr/>
      </w:pPr>
      <w:r>
        <w:rPr/>
        <w:t>　　问：咒语可以使人开智慧。</w:t>
      </w:r>
    </w:p>
    <w:p>
      <w:pPr>
        <w:pStyle w:val="Normal"/>
        <w:rPr/>
      </w:pPr>
      <w:r>
        <w:rPr/>
        <w:t>　　晓：是的，念咒你就得把心定下来，由定就可以发慧了。注意，我的意思是定是发慧的必要条件而不是充分条件。</w:t>
      </w:r>
    </w:p>
    <w:p>
      <w:pPr>
        <w:pStyle w:val="Normal"/>
        <w:rPr/>
      </w:pPr>
      <w:r>
        <w:rPr/>
      </w:r>
    </w:p>
    <w:p>
      <w:pPr>
        <w:pStyle w:val="Normal"/>
        <w:rPr/>
      </w:pPr>
      <w:r>
        <w:rPr/>
        <w:t>　　问：法师你怎么看待人生佛教？</w:t>
      </w:r>
    </w:p>
    <w:p>
      <w:pPr>
        <w:pStyle w:val="Normal"/>
        <w:rPr/>
      </w:pPr>
      <w:r>
        <w:rPr/>
        <w:t>　　晓：这才是瞎扯淡。本来佛教已经世俗化得没有多少佛教真义了，这人生佛教简直使得佛教庸俗化了。</w:t>
      </w:r>
    </w:p>
    <w:p>
      <w:pPr>
        <w:pStyle w:val="Normal"/>
        <w:rPr/>
      </w:pPr>
      <w:r>
        <w:rPr/>
      </w:r>
    </w:p>
    <w:p>
      <w:pPr>
        <w:pStyle w:val="Normal"/>
        <w:rPr/>
      </w:pPr>
      <w:r>
        <w:rPr/>
        <w:t>　　问：实在来说，对于你们佛教的结缘、供养我一直闹不明白。</w:t>
      </w:r>
    </w:p>
    <w:p>
      <w:pPr>
        <w:pStyle w:val="Normal"/>
        <w:rPr/>
      </w:pPr>
      <w:r>
        <w:rPr/>
        <w:t>　　晓：别说你了，我还闹不明白哩～～</w:t>
      </w:r>
    </w:p>
    <w:p>
      <w:pPr>
        <w:pStyle w:val="Normal"/>
        <w:rPr/>
      </w:pPr>
      <w:r>
        <w:rPr/>
        <w:t>　　问：给他点儿钱或者东西，就说结缘了供养了，来生是得什么报呢？</w:t>
      </w:r>
    </w:p>
    <w:p>
      <w:pPr>
        <w:pStyle w:val="Normal"/>
        <w:rPr/>
      </w:pPr>
      <w:r>
        <w:rPr/>
        <w:t>　　晓：你不是佛教徒谈什么来生，说今生不好吗？</w:t>
      </w:r>
    </w:p>
    <w:p>
      <w:pPr>
        <w:pStyle w:val="Normal"/>
        <w:rPr/>
      </w:pPr>
      <w:r>
        <w:rPr/>
        <w:t>　　问：佛教不是老把来生挂在嘴上么～～</w:t>
      </w:r>
    </w:p>
    <w:p>
      <w:pPr>
        <w:pStyle w:val="Normal"/>
        <w:rPr/>
      </w:pPr>
      <w:r>
        <w:rPr/>
        <w:t>　　晓：那要看对谁了，对你就不说来生了，就说今生。请佛教徒把耳朵捂住别听。</w:t>
      </w:r>
    </w:p>
    <w:p>
      <w:pPr>
        <w:pStyle w:val="Normal"/>
        <w:rPr/>
      </w:pPr>
      <w:r>
        <w:rPr/>
        <w:t>　　难道真的结缘、供养是无所求么？大部分不是的！有钱能使鬼推磨，给你结缘、供养大部分是在心中暗着念叨――小鬼、小鬼、小鬼……这是在让你给推磨哩！所以一般来说我不接受，为什么？拿人家的手短！世上根本就没有免费的午餐！有时候你看当时他给你结缘、供养时并没有求什么，但人都是有情，谁也免不了，他这供养、结缘是感情投资，放长线钓大鱼，更可怕。</w:t>
      </w:r>
    </w:p>
    <w:p>
      <w:pPr>
        <w:pStyle w:val="Normal"/>
        <w:rPr/>
      </w:pPr>
      <w:r>
        <w:rPr/>
        <w:t>　　问：你这是对佛教的污蔑！</w:t>
      </w:r>
    </w:p>
    <w:p>
      <w:pPr>
        <w:pStyle w:val="Normal"/>
        <w:rPr/>
      </w:pPr>
      <w:r>
        <w:rPr/>
        <w:t>　　晓：咋搞的，我让你们把耳朵捂住你偏不捂，麻烦了不是～～</w:t>
      </w:r>
    </w:p>
    <w:p>
      <w:pPr>
        <w:pStyle w:val="Normal"/>
        <w:rPr/>
      </w:pPr>
      <w:r>
        <w:rPr/>
        <w:t>　　我说的都是现实，而各位看到的、听到的都是理想状态。比如，某老板供养大和尚，一次又一次，每次都是五百、一千的，虽然说这钱不是十分的多，但比一般信众还是多得多的，这老板每次也都没有向大和尚提什么要求，大和尚就对他另眼相看。后来老板干脆送大和尚一辆依维柯，一辆依维柯值多少钱？大概值十多万吧～～有人提醒大和尚，大和尚满不在乎――他送给我我咋不要，送给我还不是庙里用了？再说我一个穷和尚他还能图出点儿啥～～</w:t>
      </w:r>
    </w:p>
    <w:p>
      <w:pPr>
        <w:pStyle w:val="Normal"/>
        <w:rPr/>
      </w:pPr>
      <w:r>
        <w:rPr/>
        <w:t>　　再后来，老板来少了，说生意场上的事儿，有赚有赔，这会儿赔了，最后终于来向大和尚开了口，说厂子要倒闭了，请求大和尚拉一把，求呀求的，求得了大和尚三百万，只一张白条就这么三百万没了。后来打官司闹帐也没有要回来。</w:t>
      </w:r>
    </w:p>
    <w:p>
      <w:pPr>
        <w:pStyle w:val="Normal"/>
        <w:rPr/>
      </w:pPr>
      <w:r>
        <w:rPr/>
        <w:t>　　收供养的时候你就小点儿心。</w:t>
      </w:r>
    </w:p>
    <w:p>
      <w:pPr>
        <w:pStyle w:val="Normal"/>
        <w:rPr/>
      </w:pPr>
      <w:r>
        <w:rPr/>
        <w:t>　　问：你说的这是富豪、大老板，一般信众不这样的。</w:t>
      </w:r>
    </w:p>
    <w:p>
      <w:pPr>
        <w:pStyle w:val="Normal"/>
        <w:rPr/>
      </w:pPr>
      <w:r>
        <w:rPr/>
        <w:t>　　晓：大人物做大坏事儿，小人物做小坏事儿，大人物大坏蛋，小人物小坏蛋。</w:t>
      </w:r>
    </w:p>
    <w:p>
      <w:pPr>
        <w:pStyle w:val="Normal"/>
        <w:rPr/>
      </w:pPr>
      <w:r>
        <w:rPr/>
        <w:t>　　问：这算啥话～～人之初性无记。</w:t>
      </w:r>
    </w:p>
    <w:p>
      <w:pPr>
        <w:pStyle w:val="Normal"/>
        <w:rPr/>
      </w:pPr>
      <w:r>
        <w:rPr/>
        <w:t>　　晓：性无记但有倾向，还是稍微有点儿偏向恶。再说了，业不重不生娑婆！生在这儿的都是业障鬼子，没有例外的。</w:t>
      </w:r>
    </w:p>
    <w:p>
      <w:pPr>
        <w:pStyle w:val="Normal"/>
        <w:rPr/>
      </w:pPr>
      <w:r>
        <w:rPr/>
        <w:t>　　问：出家人是大福田，供养出家人是求福报，这有什么？</w:t>
      </w:r>
    </w:p>
    <w:p>
      <w:pPr>
        <w:pStyle w:val="Normal"/>
        <w:rPr/>
      </w:pPr>
      <w:r>
        <w:rPr/>
        <w:t>　　晓：应该是求福报，但实际上总变味儿。比如说我在这儿住，你一次来结缘、供养，这是结缘、供养，你要是第二次来结缘、供养，还能说得过去，你要是次数一多，我就得小心了。</w:t>
      </w:r>
    </w:p>
    <w:p>
      <w:pPr>
        <w:pStyle w:val="Normal"/>
        <w:rPr/>
      </w:pPr>
      <w:r>
        <w:rPr/>
        <w:t>　　问：你这是以小人之心度君子之腹。</w:t>
      </w:r>
    </w:p>
    <w:p>
      <w:pPr>
        <w:pStyle w:val="Normal"/>
        <w:rPr/>
      </w:pPr>
      <w:r>
        <w:rPr/>
        <w:t>　　晓：我只在书上见过君子，在现实中没有见过一个君子，包括我自己，也是小人一个。因为我自己是小人一个，所以在我小人的眼里一切人都是小人；也正因为我自己是小人一个，所以我作一切都是心安理得，那怕是作坏事也作得坦坦然然。</w:t>
      </w:r>
    </w:p>
    <w:p>
      <w:pPr>
        <w:pStyle w:val="Normal"/>
        <w:rPr/>
      </w:pPr>
      <w:r>
        <w:rPr/>
        <w:t>　　严格来说，现在的结缘是极其糟糕的，要与人结缘的法师是根本就不懂佛教的缘起，根本就是佛教门外汉。至少可以说他的出离心不坚固。因为给别人东西就说这是结缘了，这是在生死中打滚的缘，不是解脱之缘。还有，布施给结缘大家要分清，别搅和在一起。</w:t>
      </w:r>
    </w:p>
    <w:p>
      <w:pPr>
        <w:pStyle w:val="Normal"/>
        <w:rPr/>
      </w:pPr>
      <w:r>
        <w:rPr/>
      </w:r>
    </w:p>
    <w:p>
      <w:pPr>
        <w:pStyle w:val="Normal"/>
        <w:rPr/>
      </w:pPr>
      <w:r>
        <w:rPr/>
        <w:t>　　问：世界到底有没有开始、结束？</w:t>
      </w:r>
    </w:p>
    <w:p>
      <w:pPr>
        <w:pStyle w:val="Normal"/>
        <w:rPr/>
      </w:pPr>
      <w:r>
        <w:rPr/>
        <w:t>　　晓：有。</w:t>
      </w:r>
    </w:p>
    <w:p>
      <w:pPr>
        <w:pStyle w:val="Normal"/>
        <w:rPr/>
      </w:pPr>
      <w:r>
        <w:rPr/>
        <w:t>　　问：弘一大师说“世界如果有开始，开始以前是什么？世界如果有结束，结束以后又如何？”</w:t>
      </w:r>
    </w:p>
    <w:p>
      <w:pPr>
        <w:pStyle w:val="Normal"/>
        <w:rPr/>
      </w:pPr>
      <w:r>
        <w:rPr/>
        <w:t>　　晓：弘一大师怎么了？他也有发昏说胡话的时候呀～～我们不能因为这话是弘一大师说的就说是绝对的真理，这几句根本就不通，“世界如果有开始，开始以前是什么？”既然说开始，就不能说“开始以前”，要是有“开始以前”，那这“开始”根本就不是“开始”，“开始”也就没有意义了。（世界）如果有结束，那就没有“结束以后”了。</w:t>
      </w:r>
    </w:p>
    <w:p>
      <w:pPr>
        <w:pStyle w:val="Normal"/>
        <w:rPr/>
      </w:pPr>
      <w:r>
        <w:rPr/>
        <w:t>　　你问这问题我怀疑你是心术不正，在玩弄文字游戏，这样的问题我完全可以不理睬，可以不回答你的，你这问题该抛入垃圾堆。我不是禅师，不然的话你要挨三十棒的。三十棒一打，一通喝斥，把你的外向思维寻求截断就完了。</w:t>
      </w:r>
    </w:p>
    <w:p>
      <w:pPr>
        <w:pStyle w:val="Normal"/>
        <w:rPr/>
      </w:pPr>
      <w:r>
        <w:rPr/>
        <w:t>　　有一首歌叫《竖穷横遍》，中间说，“时间如有开始，开始前是什么？时间若有终了，终了后又如何？”你说的是不是这个？</w:t>
      </w:r>
    </w:p>
    <w:p>
      <w:pPr>
        <w:pStyle w:val="Normal"/>
        <w:rPr/>
      </w:pPr>
      <w:r>
        <w:rPr/>
        <w:t>　　问：是的。</w:t>
      </w:r>
    </w:p>
    <w:p>
      <w:pPr>
        <w:pStyle w:val="Normal"/>
        <w:rPr/>
      </w:pPr>
      <w:r>
        <w:rPr/>
        <w:t>　　晓：要是这个的话，这歌根本不是弘一大师的歌，是黄维楚的。</w:t>
      </w:r>
    </w:p>
    <w:p>
      <w:pPr>
        <w:pStyle w:val="Normal"/>
        <w:rPr/>
      </w:pPr>
      <w:r>
        <w:rPr/>
        <w:t>　　问：那你说我们有没有生死？</w:t>
      </w:r>
    </w:p>
    <w:p>
      <w:pPr>
        <w:pStyle w:val="Normal"/>
        <w:rPr/>
      </w:pPr>
      <w:r>
        <w:rPr/>
        <w:t>　　晓：我要是禅师就好了！这就是我惹出的麻烦。我告诉你，有生死！</w:t>
      </w:r>
    </w:p>
    <w:p>
      <w:pPr>
        <w:pStyle w:val="Normal"/>
        <w:rPr/>
      </w:pPr>
      <w:r>
        <w:rPr/>
        <w:t>　　问：那么，生以前是什么？死以后又怎样？</w:t>
      </w:r>
    </w:p>
    <w:p>
      <w:pPr>
        <w:pStyle w:val="Normal"/>
        <w:rPr/>
      </w:pPr>
      <w:r>
        <w:rPr/>
        <w:t>　　晓：生以前是前生，死以后是来世！就这么简单。</w:t>
      </w:r>
    </w:p>
    <w:p>
      <w:pPr>
        <w:pStyle w:val="Normal"/>
        <w:rPr/>
      </w:pPr>
      <w:r>
        <w:rPr/>
        <w:t>　　问：经上可是说没有生死的。</w:t>
      </w:r>
    </w:p>
    <w:p>
      <w:pPr>
        <w:pStyle w:val="Normal"/>
        <w:rPr/>
      </w:pPr>
      <w:r>
        <w:rPr/>
        <w:t>　　晓：胡扯，佛教是让你了生死的，没有生死让你了什么生死？</w:t>
      </w:r>
    </w:p>
    <w:p>
      <w:pPr>
        <w:pStyle w:val="Normal"/>
        <w:rPr/>
      </w:pPr>
      <w:r>
        <w:rPr/>
        <w:t>　　问：……</w:t>
      </w:r>
    </w:p>
    <w:p>
      <w:pPr>
        <w:pStyle w:val="Normal"/>
        <w:rPr/>
      </w:pPr>
      <w:r>
        <w:rPr/>
        <w:t>　　晓：往下说呀。</w:t>
      </w:r>
    </w:p>
    <w:p>
      <w:pPr>
        <w:pStyle w:val="Normal"/>
        <w:rPr/>
      </w:pPr>
      <w:r>
        <w:rPr/>
        <w:t>　　其实我懂得你的意思，毕竟我在佛教中已经混了这么多年，佛教中的这点儿机峰，我见得多了，你玩不过我的，禅宗不是吹的，那是真功夫！你只凭看几本禅书就敢出来卖弄也是够胆大的了。是的，最后没生死可了，没涅槃可证，但那是圣人境界。有境界支撑你才可能“自性流露”，这样才理直气壮，你现在没有境界支撑，还不行的。凡夫说圣话永远是不行的。在圣境中才是没有开始与结束，没有生死的。</w:t>
      </w:r>
    </w:p>
    <w:p>
      <w:pPr>
        <w:pStyle w:val="Normal"/>
        <w:rPr/>
      </w:pPr>
      <w:r>
        <w:rPr/>
      </w:r>
    </w:p>
    <w:p>
      <w:pPr>
        <w:pStyle w:val="Normal"/>
        <w:rPr/>
      </w:pPr>
      <w:r>
        <w:rPr/>
        <w:t>　　问：为什么说释迦牟尼的圣言量还得回头论证，比如说诵经延生之类的。</w:t>
      </w:r>
    </w:p>
    <w:p>
      <w:pPr>
        <w:pStyle w:val="Normal"/>
        <w:rPr/>
      </w:pPr>
      <w:r>
        <w:rPr/>
        <w:t>　　晓：那是论证给我们看的。我们有自己的想法，释迦牟尼有亲证的境界，释迦牟尼把他亲证的境界说了出来，我们不相信，于是才论证给我们看看。</w:t>
      </w:r>
    </w:p>
    <w:p>
      <w:pPr>
        <w:pStyle w:val="Normal"/>
        <w:rPr/>
      </w:pPr>
      <w:r>
        <w:rPr/>
        <w:t>　　问：你曾说过释迦牟尼说出的东西也是假安立的。</w:t>
      </w:r>
    </w:p>
    <w:p>
      <w:pPr>
        <w:pStyle w:val="Normal"/>
        <w:rPr/>
      </w:pPr>
      <w:r>
        <w:rPr/>
        <w:t>　　晓：怎么了～～～</w:t>
      </w:r>
    </w:p>
    <w:p>
      <w:pPr>
        <w:pStyle w:val="Normal"/>
        <w:rPr/>
      </w:pPr>
      <w:r>
        <w:rPr/>
        <w:t>　　问：既然假的有什么好论证的？假的能够论证成真的？</w:t>
      </w:r>
    </w:p>
    <w:p>
      <w:pPr>
        <w:pStyle w:val="Normal"/>
        <w:rPr/>
      </w:pPr>
      <w:r>
        <w:rPr/>
        <w:t>　　晓：这问题我想你看看世间就知道了。一个伟人说了句话，于是那些社科院的、大学的专家、教授们就会来论证这话是多么多么的正确。然而再过上多少年后，你可能会发现当初伟人的那话是错误的。</w:t>
      </w:r>
    </w:p>
    <w:p>
      <w:pPr>
        <w:pStyle w:val="Normal"/>
        <w:rPr/>
      </w:pPr>
      <w:r>
        <w:rPr/>
        <w:t>　　问：你的意思是不是说释迦牟尼的话也是错误的。</w:t>
      </w:r>
    </w:p>
    <w:p>
      <w:pPr>
        <w:pStyle w:val="Normal"/>
        <w:rPr/>
      </w:pPr>
      <w:r>
        <w:rPr/>
        <w:t>　　晓：你别歪曲我的意思，我没有说释迦牟尼的话是错的。语言有它的局限性。我们知道，释迦牟尼的话就象镜子一样，释迦牟尼的这面镜子是平面镜，所以像最接近真实，与真实毫无二致，我们的想法也是象一面镜子一样，我们的心不静，心不静就是说我们的镜子是哈哈镜，像与真实的距离相差太大。这时就有些菩萨来告诉我们哈哈镜的原理是怎么样的，让我们力图明白了原理之后，在心目中把被哈哈镜扭曲了的像校正过来，这是学的阶段。修的阶段就是磨镜子的阶段，我们把这哈哈镜重新磨磨，让它成为平面镜。登地的时候就是把镜子磨好了，成了平面镜。这时候的像成了最接近真实的了。成佛的时候就不需要镜子了，那时候是亲证，就知道镜子中的像与真实恰恰是反个儿的。就是说佛本身与他的话不一回事儿。</w:t>
      </w:r>
    </w:p>
    <w:p>
      <w:pPr>
        <w:pStyle w:val="Normal"/>
        <w:rPr/>
      </w:pPr>
      <w:r>
        <w:rPr/>
      </w:r>
    </w:p>
    <w:p>
      <w:pPr>
        <w:pStyle w:val="Normal"/>
        <w:rPr/>
      </w:pPr>
      <w:r>
        <w:rPr/>
        <w:t>　　问：为什么念佛菩萨名号是修行而念某甲不是修行？</w:t>
      </w:r>
    </w:p>
    <w:p>
      <w:pPr>
        <w:pStyle w:val="Normal"/>
        <w:rPr/>
      </w:pPr>
      <w:r>
        <w:rPr/>
        <w:t>　　晓：在很久以前我们的老先人就在给佛菩萨作广告了，说佛菩萨的境地怎么怎么的好，说念佛菩萨的名号可以得多大多大的功德、福报什么的，这广告已经深入人心了，所以我们就念佛菩萨，说念佛菩萨的名号是修行。要是我们从现在开始就给刚晓作广告，一直作，生生世世作，说念刚晓的名号可以得多大多大的功德，刚晓的净土怎么怎么的庄严等等，过上几百年后人们就会刚晓、刚晓地念了。</w:t>
      </w:r>
    </w:p>
    <w:p>
      <w:pPr>
        <w:pStyle w:val="Normal"/>
        <w:rPr/>
      </w:pPr>
      <w:r>
        <w:rPr/>
        <w:t>　　问：佛菩萨的广告骗不骗人呢？</w:t>
      </w:r>
    </w:p>
    <w:p>
      <w:pPr>
        <w:pStyle w:val="Normal"/>
        <w:rPr/>
      </w:pPr>
      <w:r>
        <w:rPr/>
        <w:t>　　晓：深入人心之后你根本就不想这些问题了，你只会千方百计地去找理由论证佛菩萨的广告是如何如何的真实。</w:t>
      </w:r>
    </w:p>
    <w:p>
      <w:pPr>
        <w:pStyle w:val="Normal"/>
        <w:rPr/>
      </w:pPr>
      <w:r>
        <w:rPr/>
        <w:t>　　问：我傻呀～～</w:t>
      </w:r>
    </w:p>
    <w:p>
      <w:pPr>
        <w:pStyle w:val="Normal"/>
        <w:rPr/>
      </w:pPr>
      <w:r>
        <w:rPr/>
        <w:t>　　晓：对，你还别不服气，我们实际上都是傻瓜。</w:t>
      </w:r>
    </w:p>
    <w:p>
      <w:pPr>
        <w:pStyle w:val="Normal"/>
        <w:rPr/>
      </w:pPr>
      <w:r>
        <w:rPr/>
        <w:t>　　问：佛菩萨不说谎的。</w:t>
      </w:r>
    </w:p>
    <w:p>
      <w:pPr>
        <w:pStyle w:val="Normal"/>
        <w:rPr/>
      </w:pPr>
      <w:r>
        <w:rPr/>
        <w:t>　　晓：你怎么知道佛菩萨不说谎？</w:t>
      </w:r>
    </w:p>
    <w:p>
      <w:pPr>
        <w:pStyle w:val="Normal"/>
        <w:rPr/>
      </w:pPr>
      <w:r>
        <w:rPr/>
        <w:t>　　问：经过多少祖师大德验证过都说佛菩萨不说谎。</w:t>
      </w:r>
    </w:p>
    <w:p>
      <w:pPr>
        <w:pStyle w:val="Normal"/>
        <w:rPr/>
      </w:pPr>
      <w:r>
        <w:rPr/>
        <w:t>　　晓：这还是证明了你是傻瓜！我们听到别人说念佛菩萨名号可以有功德，我们就这样接受，我们给自己找借口说，这是佛在经典中讲的！或者说，这是祖师大德们这样说的！可是你知道吗，这实际上是你自己决定的！与佛、与祖师大德没有关系。如果别人问你为什么相信，你会说因为这是佛说的。那我要问问，为什么佛讲的你就信呢？佛难道不会犯错误么？你会说，佛怎么会犯错呢，象龙树、无著等祖师大德，他们花了很多的时间，证明了佛是不会犯错误的。我就要再问问，你怎么知道龙树、无著这些祖师大德没犯错误呢？你会说你的老师告诉你龙树不犯错误。会不会是你的老师犯错呢？你不相信你的老师会错，为什么呢？因为你相信他。是不是追到了你自己身上？！看，是不是你是傻瓜？宗萨钦哲仁波切就是这样说的。</w:t>
      </w:r>
    </w:p>
    <w:p>
      <w:pPr>
        <w:pStyle w:val="Normal"/>
        <w:rPr/>
      </w:pPr>
      <w:r>
        <w:rPr/>
        <w:t>　　注意，我只说我们都是傻瓜，我没有说佛菩萨是坏蛋。曾经有人冤枉过我，说我说什么什么的，其实是他们按照我的话做了进一步的推论，他的推论是按逻辑推论的，我的话是根本没有逻辑的。我说啥就是啥，没说啥就是没说啥，不要冤枉我。</w:t>
      </w:r>
    </w:p>
    <w:p>
      <w:pPr>
        <w:pStyle w:val="Normal"/>
        <w:rPr/>
      </w:pPr>
      <w:r>
        <w:rPr/>
        <w:t>　　问：我要是偏偏想问问佛菩萨的广告到底骗不骗人呢？</w:t>
      </w:r>
    </w:p>
    <w:p>
      <w:pPr>
        <w:pStyle w:val="Normal"/>
        <w:rPr/>
      </w:pPr>
      <w:r>
        <w:rPr/>
        <w:t>　　晓：这样问的话还是说明你是傻瓜！佛菩萨的广告已经深入人心，你已经与它绑在一起了，你说它骗人不是连你自己也灭了？</w:t>
      </w:r>
    </w:p>
    <w:p>
      <w:pPr>
        <w:pStyle w:val="Normal"/>
        <w:rPr/>
      </w:pPr>
      <w:r>
        <w:rPr/>
        <w:t>　　问：既然我自己是傻瓜为什么不能灭呢？</w:t>
      </w:r>
    </w:p>
    <w:p>
      <w:pPr>
        <w:pStyle w:val="Normal"/>
        <w:rPr/>
      </w:pPr>
      <w:r>
        <w:rPr/>
        <w:t>　　晓：我们一直认为自己很聪明，现在却证明出来了我们是傻瓜，我们很伤心。但是，傻瓜就傻瓜吧，傻瓜也没必要就灭了呀～～只要知道了自己是傻瓜，就比不知道自己是傻瓜聪明一点儿了，慢慢来就会好的，不是一灭就好了。</w:t>
      </w:r>
    </w:p>
    <w:p>
      <w:pPr>
        <w:pStyle w:val="Normal"/>
        <w:rPr/>
      </w:pPr>
      <w:r>
        <w:rPr/>
      </w:r>
    </w:p>
    <w:p>
      <w:pPr>
        <w:pStyle w:val="Normal"/>
        <w:rPr/>
      </w:pPr>
      <w:r>
        <w:rPr/>
        <w:t>　　问：你觉得我们基督教怎么样？</w:t>
      </w:r>
    </w:p>
    <w:p>
      <w:pPr>
        <w:pStyle w:val="Normal"/>
        <w:rPr/>
      </w:pPr>
      <w:r>
        <w:rPr/>
        <w:t>　　晓：我对基督教一无所知。</w:t>
      </w:r>
    </w:p>
    <w:p>
      <w:pPr>
        <w:pStyle w:val="Normal"/>
        <w:rPr/>
      </w:pPr>
      <w:r>
        <w:rPr/>
        <w:t>　　问：你不是提过不少次基督教么？怎么可能一无所知？</w:t>
      </w:r>
    </w:p>
    <w:p>
      <w:pPr>
        <w:pStyle w:val="Normal"/>
        <w:rPr/>
      </w:pPr>
      <w:r>
        <w:rPr/>
        <w:t>　　晓：我是骗别人还行，在你基督教徒面前我还是藏藏拙为好。</w:t>
      </w:r>
    </w:p>
    <w:p>
      <w:pPr>
        <w:pStyle w:val="Normal"/>
        <w:rPr/>
      </w:pPr>
      <w:r>
        <w:rPr/>
      </w:r>
    </w:p>
    <w:p>
      <w:pPr>
        <w:pStyle w:val="Normal"/>
        <w:rPr/>
      </w:pPr>
      <w:r>
        <w:rPr/>
        <w:t>　　问：介绍一下民国时候关于《大乘起信论》真伪的争论好不好？</w:t>
      </w:r>
    </w:p>
    <w:p>
      <w:pPr>
        <w:pStyle w:val="Normal"/>
        <w:rPr/>
      </w:pPr>
      <w:r>
        <w:rPr/>
        <w:t>　　晓：不好。</w:t>
      </w:r>
    </w:p>
    <w:p>
      <w:pPr>
        <w:pStyle w:val="Normal"/>
        <w:rPr/>
      </w:pPr>
      <w:r>
        <w:rPr/>
        <w:t>　　问：咋了？</w:t>
      </w:r>
    </w:p>
    <w:p>
      <w:pPr>
        <w:pStyle w:val="Normal"/>
        <w:rPr/>
      </w:pPr>
      <w:r>
        <w:rPr/>
        <w:t>　　晓：我说不清当时的情况！我只知道个大概。吕澂先生有篇《大乘起信论考证》，对于争论的情况有详细的介绍，你找来看一看。</w:t>
      </w:r>
    </w:p>
    <w:p>
      <w:pPr>
        <w:pStyle w:val="Normal"/>
        <w:rPr/>
      </w:pPr>
      <w:r>
        <w:rPr/>
        <w:t>　　问：这场争论完全是中国的学者在拾日本人的牙慧。</w:t>
      </w:r>
    </w:p>
    <w:p>
      <w:pPr>
        <w:pStyle w:val="Normal"/>
        <w:rPr/>
      </w:pPr>
      <w:r>
        <w:rPr/>
        <w:t>　　晓：不是的，根本不是，这争论的大概情况是这样的，日本人主要是争论这本书到底是印度人写的还是中国人写的，而中国人争论的是这本书到底是不是佛典，合不合佛理，所以，这根本是两码子事儿。</w:t>
      </w:r>
    </w:p>
    <w:p>
      <w:pPr>
        <w:pStyle w:val="Normal"/>
        <w:rPr/>
      </w:pPr>
      <w:r>
        <w:rPr/>
        <w:t>　　再者，说中国人拾日本人牙慧的时间也不对，在中国发起这次论争的欧阳渐是</w:t>
      </w:r>
      <w:r>
        <w:rPr/>
        <w:t>1922</w:t>
      </w:r>
      <w:r>
        <w:rPr/>
        <w:t>年讲《唯识抉择谈》时提出这本书是伪书，在日本是望月信亨于</w:t>
      </w:r>
      <w:r>
        <w:rPr/>
        <w:t>1922</w:t>
      </w:r>
      <w:r>
        <w:rPr/>
        <w:t>年发表考据著作，说这本书根本不是传统说的真谛法师译，望月信亨的观点是到</w:t>
      </w:r>
      <w:r>
        <w:rPr/>
        <w:t>1923</w:t>
      </w:r>
      <w:r>
        <w:rPr/>
        <w:t>年才由梁启超介绍到中国，所以，欧阳渐在开始提出《大乘起信论》是伪书时根本就不知道日本人的观点儿。</w:t>
      </w:r>
    </w:p>
    <w:p>
      <w:pPr>
        <w:pStyle w:val="Normal"/>
        <w:rPr/>
      </w:pPr>
      <w:r>
        <w:rPr/>
        <w:t>　　还有，欧阳渐在最初根本没有否认这本书是马鸣菩萨写的，说这本书可能是马鸣菩萨在由小乘转入大乘时写的，因为当时对大乘的把握还不够，所以写出了这么一本破书。后来日本人的观点传入中国，他受了影响，又加上他发现《大乘起信论》对《楞伽经》中如来藏的解说是错的，这才对作者、译者有了怀疑，于是后来王恩洋干脆说《大乘起信论》是梁陈小儿之作，就这么争啊争的争了二十多年。不说了，扯起来没个完。</w:t>
      </w:r>
    </w:p>
    <w:p>
      <w:pPr>
        <w:pStyle w:val="Normal"/>
        <w:rPr/>
      </w:pPr>
      <w:r>
        <w:rPr/>
        <w:t>　　问：噢，我是说成《楞严经》的真伪争论了。</w:t>
      </w:r>
    </w:p>
    <w:p>
      <w:pPr>
        <w:pStyle w:val="Normal"/>
        <w:rPr/>
      </w:pPr>
      <w:r>
        <w:rPr/>
        <w:t>　　晓：两者也有关系。</w:t>
      </w:r>
    </w:p>
    <w:p>
      <w:pPr>
        <w:pStyle w:val="Normal"/>
        <w:rPr/>
      </w:pPr>
      <w:r>
        <w:rPr/>
        <w:t>　　问：我见你对如来藏有看法。好象不大感冒？</w:t>
      </w:r>
    </w:p>
    <w:p>
      <w:pPr>
        <w:pStyle w:val="Normal"/>
        <w:rPr/>
      </w:pPr>
      <w:r>
        <w:rPr/>
        <w:t>　　晓：不是的，如来藏也是佛陀所说，我怎么敢在这儿动土呢～～我没有这个能耐。至于说我对如来藏有看法，是这么回事儿。我觉得我们对如来藏的理解可能有问题，对于如来藏我有我自己的看法。</w:t>
      </w:r>
    </w:p>
    <w:p>
      <w:pPr>
        <w:pStyle w:val="Normal"/>
        <w:rPr/>
      </w:pPr>
      <w:r>
        <w:rPr/>
      </w:r>
    </w:p>
    <w:p>
      <w:pPr>
        <w:pStyle w:val="Normal"/>
        <w:rPr/>
      </w:pPr>
      <w:r>
        <w:rPr/>
        <w:t>　　问：法师，咱们出家人有一句话，叫“出家乃大丈夫所为”，可我确真的觉得咱出家人并没什么呀～～</w:t>
      </w:r>
    </w:p>
    <w:p>
      <w:pPr>
        <w:pStyle w:val="Normal"/>
        <w:rPr/>
      </w:pPr>
      <w:r>
        <w:rPr/>
        <w:t>　　晓：社会上的人们都认为人家自己很重要，都认为出家人不重要，若只有我们出家人自己也觉得我们不重要的话，那我们就真的不重要了，没有存在的价值了。所以，我们要说我们很重要。</w:t>
      </w:r>
    </w:p>
    <w:p>
      <w:pPr>
        <w:pStyle w:val="Normal"/>
        <w:rPr/>
      </w:pPr>
      <w:r>
        <w:rPr/>
        <w:t>　　问：这句话有什么渊源吗？</w:t>
      </w:r>
    </w:p>
    <w:p>
      <w:pPr>
        <w:pStyle w:val="Normal"/>
        <w:rPr/>
      </w:pPr>
      <w:r>
        <w:rPr/>
        <w:t>　　晓：具体的渊源我也没有考证过，不过我曾经在《世说新语》中见过这么一则事儿——</w:t>
      </w:r>
    </w:p>
    <w:p>
      <w:pPr>
        <w:pStyle w:val="Normal"/>
        <w:rPr/>
      </w:pPr>
      <w:r>
        <w:rPr/>
        <w:t>　　何次道往瓦官寺，礼拜甚勤，阮思旷语之曰：“卿志大宇宙，勇迈终古。”何曰：“卿今日何故忽见推？”阮曰：“我图数千户郡尚不能得，卿乃图作佛，不亦大乎？”</w:t>
      </w:r>
    </w:p>
    <w:p>
      <w:pPr>
        <w:pStyle w:val="Normal"/>
        <w:rPr/>
      </w:pPr>
      <w:r>
        <w:rPr/>
        <w:t>　　这我估计是最早的。下边儿还有天然的故事，我记不清了，大意是说，天然去赶考，按现在的话说就是考国家公务员，路上遇见一个人，人家问他去干什么，他说上京赶考，那个人就对他说，你是可以做佛的，你要是去做官的话，就太可惜了，你应该去做佛。这就是“做官不如做佛”的来历。</w:t>
      </w:r>
    </w:p>
    <w:p>
      <w:pPr>
        <w:pStyle w:val="Normal"/>
        <w:rPr/>
      </w:pPr>
      <w:r>
        <w:rPr/>
        <w:t>　　还有《宗门武库》上记有王荆公与张文定的一个事儿，王荆公说，孔子去世百年后有了孟子，但孟子过后就没什么人才了。张文定就说，不对，还有比孔孟更胜一筹的人呢～～象马祖道一等都是，只不过因为“儒门淡薄，收拾不住，皆归释氏焉”。“（荆）公欣然叹服”。</w:t>
      </w:r>
    </w:p>
    <w:p>
      <w:pPr>
        <w:pStyle w:val="Normal"/>
        <w:rPr/>
      </w:pPr>
      <w:r>
        <w:rPr/>
        <w:t>　　就这几件事儿，促成了出家人的傲。我们不得不傲！我们傲人家还看不起我们，我们要是再不傲的话，还活不活了？</w:t>
      </w:r>
    </w:p>
    <w:p>
      <w:pPr>
        <w:pStyle w:val="Normal"/>
        <w:rPr/>
      </w:pPr>
      <w:r>
        <w:rPr/>
        <w:t>　　问：傲的话别人不是更看不起吗？</w:t>
      </w:r>
    </w:p>
    <w:p>
      <w:pPr>
        <w:pStyle w:val="Normal"/>
        <w:rPr/>
      </w:pPr>
      <w:r>
        <w:rPr/>
        <w:t>　　晓：噢！唬人呀～～唬住他们就算了，你一傲他们还认为你一定有东西呢～～不是有个成语叫恃才傲物么？恃才才能傲物，他们看你傲就认为你一定有才。</w:t>
      </w:r>
    </w:p>
    <w:p>
      <w:pPr>
        <w:pStyle w:val="Normal"/>
        <w:rPr/>
      </w:pPr>
      <w:r>
        <w:rPr/>
        <w:t>　　问：要是没才呢？</w:t>
      </w:r>
    </w:p>
    <w:p>
      <w:pPr>
        <w:pStyle w:val="Normal"/>
        <w:rPr/>
      </w:pPr>
      <w:r>
        <w:rPr/>
        <w:t>　　晓：就藏拙。当然了，其实人们都知道，佛理是高深的，但僧人是粗鄙的。我们的当家师曾经说过，现在有不少僧人实际上是文盲加流氓。不过佛学院的情况要稍好一点儿。</w:t>
      </w:r>
    </w:p>
    <w:p>
      <w:pPr>
        <w:pStyle w:val="Normal"/>
        <w:rPr/>
      </w:pPr>
      <w:r>
        <w:rPr/>
        <w:t>　　问：法师，你关于咱们佛学院教育的几篇东西我全都看过了。你好象对佛学院教育并不满意，你现在又说佛学院情况稍好一点儿。那么，你认为佛学院到底该注意什么？</w:t>
      </w:r>
    </w:p>
    <w:p>
      <w:pPr>
        <w:pStyle w:val="Normal"/>
        <w:rPr/>
      </w:pPr>
      <w:r>
        <w:rPr/>
        <w:t>　　晓：学生的素质，这要注意。西园寺的戒幢佛学研究所的学生好得多，咱们这里的学生还是不行。比如韩老师的梵文课，韩老师说，咱们的学生，已经学了几个月了，还是稀里胡涂，学生们都叫苦，说课上得快了，这几天浙江大学的两个博士生来听课，人家只听了这么几天，这还没有一个星期，今天才是第五天，已经明显地超过了咱们的学生。我们的学生都是初中生，来一个高中生就显得很突出了。就是说我们的文化素质太低了。</w:t>
      </w:r>
    </w:p>
    <w:p>
      <w:pPr>
        <w:pStyle w:val="Normal"/>
        <w:rPr/>
      </w:pPr>
      <w:r>
        <w:rPr/>
        <w:t>　　问：西园寺的学生到底怎么样？把他们的情况介绍一下吧。</w:t>
      </w:r>
    </w:p>
    <w:p>
      <w:pPr>
        <w:pStyle w:val="Normal"/>
        <w:rPr/>
      </w:pPr>
      <w:r>
        <w:rPr/>
        <w:t>　　晓：他们的学生情况好得多，在家学生都是大专以上，出家学生也都是其它佛学院毕业的。就是说他们的学生从文化层次上高些。当然，对于佛学院毕业生我是怀疑的。</w:t>
      </w:r>
    </w:p>
    <w:p>
      <w:pPr>
        <w:pStyle w:val="Normal"/>
        <w:rPr/>
      </w:pPr>
      <w:r>
        <w:rPr/>
        <w:t>　　问：佛学院毕业生有什么可怀疑的？</w:t>
      </w:r>
    </w:p>
    <w:p>
      <w:pPr>
        <w:pStyle w:val="Normal"/>
        <w:rPr/>
      </w:pPr>
      <w:r>
        <w:rPr/>
        <w:t>　　晓：在佛学院实际上没学到什么东西。学得二不楞子（河南方言，即处在上不上下不下的尴尬境地）。</w:t>
      </w:r>
    </w:p>
    <w:p>
      <w:pPr>
        <w:pStyle w:val="Normal"/>
        <w:rPr/>
      </w:pPr>
      <w:r>
        <w:rPr/>
        <w:t>　　问：具体呢？</w:t>
      </w:r>
    </w:p>
    <w:p>
      <w:pPr>
        <w:pStyle w:val="Normal"/>
        <w:rPr/>
      </w:pPr>
      <w:r>
        <w:rPr/>
        <w:t>　　晓：咱可以比较比较。比如说社会上的学校，他们的宗教系，他们学的东西，比如学佛教专业的，他们对于经典的学习很少，几乎可以说对于佛教教义的了解差不多只是皮毛，但他们的基本功很扎实，分析问题、研究问题的能力很强，我们佛学院呢？对于经论的学习比他们要深入得多。现在就出现一个问题，就是说虽然他们对于教义的理解并不深，可他们写出了有水平的论文，当然，这些论文别指望将来入藏，他们的论文主要得力于他们的基本功——分析问题、研究问题的能力。他们抓住一个问题就可以拿来仔细地分析，这就成了一篇蛮好的文章。我们佛学院的学生学的经典，虽然说比他们多，但仍然不够，因为我们对于经论教义的把握还显浅了，象僧肇等那样才算对教义把握住了，就是说，我们佛学院的学生，学得深不深浅不浅，这是最尴尬的。我们基本功比不上社会上的人，对教义的把握又比不上真正的僧人。那么我们该怎么办呢？我想，基本功的训练我们已经来不及了，因为我们都错过了学习的最佳时候，我们都老大不小了，所以，我们只能用笨办法，再下点儿功夫，把教义往深处搞。当然，能不能行呢？拿中国佛学院来说，它的学生出来后，没见一个弄学问的。都是到各地当什么方丈、会长的，当会长、方丈是要斗心眼、耍机巧的，可他们在佛学院学的是中观、唯识、华严、天台等，在佛学院根本不教斗心眼儿。我不是说不需要当头儿的，而是说都是当头儿的就有问题了，我们不但需要当头儿的，还需要其它的人才。</w:t>
      </w:r>
    </w:p>
    <w:p>
      <w:pPr>
        <w:pStyle w:val="Normal"/>
        <w:rPr/>
      </w:pPr>
      <w:r>
        <w:rPr/>
        <w:t>　　问：当头威风。</w:t>
      </w:r>
    </w:p>
    <w:p>
      <w:pPr>
        <w:pStyle w:val="Normal"/>
        <w:rPr/>
      </w:pPr>
      <w:r>
        <w:rPr/>
        <w:t>　　晓：我读过巴山的一篇文章，说他在龙华寺问大和尚的病情，客堂执事冷冷地说，有啥好问的，人都不认识了。当方丈咋了，明旸法师还是中国佛教协会副会长，扭过脸连龙华寺的师父都不把你当回事儿。得有真东西才行！</w:t>
      </w:r>
    </w:p>
    <w:p>
      <w:pPr>
        <w:pStyle w:val="Normal"/>
        <w:rPr/>
      </w:pPr>
      <w:r>
        <w:rPr/>
        <w:t>　　问：那么干脆还俗吧！</w:t>
      </w:r>
    </w:p>
    <w:p>
      <w:pPr>
        <w:pStyle w:val="Normal"/>
        <w:rPr/>
      </w:pPr>
      <w:r>
        <w:rPr/>
        <w:t>　　晓：还俗也是大丈夫所为！</w:t>
      </w:r>
    </w:p>
    <w:p>
      <w:pPr>
        <w:pStyle w:val="Normal"/>
        <w:rPr/>
      </w:pPr>
      <w:r>
        <w:rPr/>
      </w:r>
    </w:p>
    <w:p>
      <w:pPr>
        <w:pStyle w:val="Normal"/>
        <w:rPr/>
      </w:pPr>
      <w:r>
        <w:rPr/>
        <w:t>　　问：佛教老说空，可比如这桌子，这是多么的实在，这到底该怎么破？</w:t>
      </w:r>
    </w:p>
    <w:p>
      <w:pPr>
        <w:pStyle w:val="Normal"/>
        <w:rPr/>
      </w:pPr>
      <w:r>
        <w:rPr/>
        <w:t>　　晓：老说桌子，我已经腻了，你不就是要破色法么～～说桌子没有气魄，咱们说大点儿，说宇宙说星星好不好。咱们看某一颗星星，我们看到它，是它发出的光到了我的眼睛这儿，这颗星星离我们有多少多少亿光年远，也就是说，我们现在看到的，其实是多少多少亿年前那颗星星发出的光，在这多少亿年里，星星早已变化了，不在那儿了，或者说在这多少多少亿年里，这颗星星坍塌了、爆炸了，已经没有了。这就很明白，我们现在看到的星星其实是早已不存在的。我们只能说看到了那颗星星，而不能说那儿有一颗星星。换句话说，就是“眼见为相”</w:t>
      </w:r>
      <w:r>
        <w:rPr/>
        <w:t>(</w:t>
      </w:r>
      <w:r>
        <w:rPr/>
        <w:t>就是哲学上的“物像”</w:t>
      </w:r>
      <w:r>
        <w:rPr/>
        <w:t>)</w:t>
      </w:r>
      <w:r>
        <w:rPr/>
        <w:t>，而不是“眼见为实”。</w:t>
      </w:r>
    </w:p>
    <w:p>
      <w:pPr>
        <w:pStyle w:val="Normal"/>
        <w:rPr/>
      </w:pPr>
      <w:r>
        <w:rPr/>
        <w:t>　　说到桌子其实也是这样，不过桌子的变化我们一下没有觉察出来而已。就是说前一刹那的桌子已经不是后一刹那的桌子，前一刹那的桌子已经没有了。</w:t>
      </w:r>
    </w:p>
    <w:p>
      <w:pPr>
        <w:pStyle w:val="Normal"/>
        <w:rPr/>
      </w:pPr>
      <w:r>
        <w:rPr/>
        <w:t>　　这样说行不行？</w:t>
      </w:r>
    </w:p>
    <w:p>
      <w:pPr>
        <w:pStyle w:val="Normal"/>
        <w:rPr/>
      </w:pPr>
      <w:r>
        <w:rPr/>
      </w:r>
    </w:p>
    <w:p>
      <w:pPr>
        <w:pStyle w:val="Normal"/>
        <w:rPr/>
      </w:pPr>
      <w:r>
        <w:rPr/>
        <w:t>　　问：法师的几本书，我大致都看了，我注意到你的书中有个概念用的次数特别多，就是“理想化”，现在我见到了你，我想亲自问问法师，你对理想化为什么如此偏爱？</w:t>
      </w:r>
    </w:p>
    <w:p>
      <w:pPr>
        <w:pStyle w:val="Normal"/>
        <w:rPr/>
      </w:pPr>
      <w:r>
        <w:rPr/>
        <w:t>　　晓：说实在的，我自己也没有注意到我对理想化这个词的偏爱。其实是因为我没话说，可大家又问，一直问，我不得不无话找话，不能让我的嘴停下来，所以你们一直问，我就一直说，至于说偏爱理想化这个词，可能是在我的潜意识中间觉得这个词溜顺吧～～</w:t>
      </w:r>
    </w:p>
    <w:p>
      <w:pPr>
        <w:pStyle w:val="Normal"/>
        <w:rPr/>
      </w:pPr>
      <w:r>
        <w:rPr/>
        <w:t>　　问：那么法师你能不能给稍微具体地解释一下理想化。</w:t>
      </w:r>
    </w:p>
    <w:p>
      <w:pPr>
        <w:pStyle w:val="Normal"/>
        <w:rPr/>
      </w:pPr>
      <w:r>
        <w:rPr/>
        <w:t>　　晓：咋说呢～～其实我也是不在意地顺口溜出来的，怎么个解释法？</w:t>
      </w:r>
    </w:p>
    <w:p>
      <w:pPr>
        <w:pStyle w:val="Normal"/>
        <w:rPr/>
      </w:pPr>
      <w:r>
        <w:rPr/>
        <w:t>　　问：那就说说你怎么看待理想化的问题。</w:t>
      </w:r>
    </w:p>
    <w:p>
      <w:pPr>
        <w:pStyle w:val="Normal"/>
        <w:rPr/>
      </w:pPr>
      <w:r>
        <w:rPr/>
        <w:t>　　晓：这我不成跟着你转了～～</w:t>
      </w:r>
    </w:p>
    <w:p>
      <w:pPr>
        <w:pStyle w:val="Normal"/>
        <w:rPr/>
      </w:pPr>
      <w:r>
        <w:rPr/>
        <w:t>　　问：你到我们这来了，也只能客随主便了～～</w:t>
      </w:r>
    </w:p>
    <w:p>
      <w:pPr>
        <w:pStyle w:val="Normal"/>
        <w:rPr/>
      </w:pPr>
      <w:r>
        <w:rPr/>
        <w:t>　　晓：你厉害！好。是这样的。所谓理想化，就是说它现在根本就是不存在的，一个头脑冷静的人，是不该相信理想的产儿的，从一开始我们就该知道那是假的。从严格来说，它本就不可能是真的……</w:t>
      </w:r>
    </w:p>
    <w:p>
      <w:pPr>
        <w:pStyle w:val="Normal"/>
        <w:rPr/>
      </w:pPr>
      <w:r>
        <w:rPr/>
        <w:t>　　问：可你是用理想化来解释佛教的涅槃的～～</w:t>
      </w:r>
    </w:p>
    <w:p>
      <w:pPr>
        <w:pStyle w:val="Normal"/>
        <w:rPr/>
      </w:pPr>
      <w:r>
        <w:rPr/>
        <w:t>　　晓：行啊～～理想化只是一个概念，一个虚构的东西，在我们这个“真实”的世界里，根本就没有这样一个东西，咱不说佛教，在这儿就说世间的。比如说牛顿第一运动定律，就是惯性定律。定律说，一个物体在没有受到外力的情况下，将保持静止状态或匀速直线运动状态。这个定律有几个词，一个是不受外力，一个是静止状态，一个是匀速直线运动状态。咱们就来看看这三个词，这三个词没有一个是实在的――你能在世间找到一个不受外力的物体吗？不能！什么东西是静止的？没有！匀速直线运动也是根本就不存在的！这样一来惯性定律的价值在哪里？但你不能说没用！它是经典力学的基石。再比如说质点，质点是没有质量、没有大小的一个点，这是根本就不存在的东西。正因为它们不存在、不现实，所以才有用，用它们可以解释许许多多的现象。</w:t>
      </w:r>
    </w:p>
    <w:p>
      <w:pPr>
        <w:pStyle w:val="Normal"/>
        <w:rPr/>
      </w:pPr>
      <w:r>
        <w:rPr/>
        <w:t>　　理想化的概念从哪儿来？它来自于我们这个“真”的世界，不过是将我们这个“真”的世界推到了理想的尽头，理想与现实只有程度的不同而没有类的差别，所以佛教说世间通于出世间，六祖说，离世觅菩提，恰如求兔角。但是我们都把理想化滥用了，结果生出许多恼人的东西。</w:t>
      </w:r>
    </w:p>
    <w:p>
      <w:pPr>
        <w:pStyle w:val="Normal"/>
        <w:rPr/>
      </w:pPr>
      <w:r>
        <w:rPr/>
        <w:t>　　问：理想化从哪儿来？</w:t>
      </w:r>
    </w:p>
    <w:p>
      <w:pPr>
        <w:pStyle w:val="Normal"/>
        <w:rPr/>
      </w:pPr>
      <w:r>
        <w:rPr/>
        <w:t>　　晓：因为我们认为有蛇，所以佛说没有蛇，要是你认为有牛，佛就说没有牛。因为你认为有真实，所以佛才说虚构、理想化，虚构、理想化就是“没有真实”。</w:t>
      </w:r>
    </w:p>
    <w:p>
      <w:pPr>
        <w:pStyle w:val="Normal"/>
        <w:rPr/>
      </w:pPr>
      <w:r>
        <w:rPr/>
        <w:t>　　问：为什么真的事物我们不要，却追求虚构的东西呢？</w:t>
      </w:r>
    </w:p>
    <w:p>
      <w:pPr>
        <w:pStyle w:val="Normal"/>
        <w:rPr/>
      </w:pPr>
      <w:r>
        <w:rPr/>
        <w:t>　　晓：我们认为是真的，佛陀告诉我们，其实那是虚幻的，而我们认为是虚构的，佛陀告诉我们，其实那才是真实的。就象我们看镜子中的像一样，我们认为是左，其实那是右，我们认为是右，其实那是左。所以，我说的理想化的东西，象涅槃呀什么的，那才是真的。</w:t>
      </w:r>
    </w:p>
    <w:p>
      <w:pPr>
        <w:pStyle w:val="Normal"/>
        <w:rPr/>
      </w:pPr>
      <w:r>
        <w:rPr/>
        <w:t>　　问：佛说是真的你怎么说是假的？</w:t>
      </w:r>
    </w:p>
    <w:p>
      <w:pPr>
        <w:pStyle w:val="Normal"/>
        <w:rPr/>
      </w:pPr>
      <w:r>
        <w:rPr/>
        <w:t>　　晓：因为我不是佛。佛亲证了涅槃，而我没有亲证，我没见到涅槃。</w:t>
      </w:r>
    </w:p>
    <w:p>
      <w:pPr>
        <w:pStyle w:val="Normal"/>
        <w:rPr/>
      </w:pPr>
      <w:r>
        <w:rPr/>
      </w:r>
    </w:p>
    <w:p>
      <w:pPr>
        <w:pStyle w:val="Normal"/>
        <w:rPr/>
      </w:pPr>
      <w:r>
        <w:rPr/>
        <w:t>　　问：法师，你会不会算命？</w:t>
      </w:r>
    </w:p>
    <w:p>
      <w:pPr>
        <w:pStyle w:val="Normal"/>
        <w:rPr/>
      </w:pPr>
      <w:r>
        <w:rPr/>
        <w:t>　　晓：这是我们的基本技能！</w:t>
      </w:r>
    </w:p>
    <w:p>
      <w:pPr>
        <w:pStyle w:val="Normal"/>
        <w:rPr/>
      </w:pPr>
      <w:r>
        <w:rPr/>
        <w:t>　　问：佛教不是不让给人算命么？</w:t>
      </w:r>
    </w:p>
    <w:p>
      <w:pPr>
        <w:pStyle w:val="Normal"/>
        <w:rPr/>
      </w:pPr>
      <w:r>
        <w:rPr/>
        <w:t>　　晓：对，佛教是禁止算命这些事儿的。但是是会了不准你用而不是让你不会。现在有的人是根本不会，而不是会了不用。</w:t>
      </w:r>
    </w:p>
    <w:p>
      <w:pPr>
        <w:pStyle w:val="Normal"/>
        <w:rPr/>
      </w:pPr>
      <w:r>
        <w:rPr/>
        <w:t>　　问：会了不用不是给不会一样？</w:t>
      </w:r>
    </w:p>
    <w:p>
      <w:pPr>
        <w:pStyle w:val="Normal"/>
        <w:rPr/>
      </w:pPr>
      <w:r>
        <w:rPr/>
        <w:t>　　晓：我作为一个相师，我可以看出已感得的果，就是过去的事，我可以算准，特别准，我可以算出来连他自己都忘记了的事儿，以后的事实际上只是能说个大概，因为一切都处在变化之中，但是，对于有的人，我可以算出他的未来，也是很准的，当然，因为算命本身也影响人的命运，就象我们拿电流计测电流一样，实际上接入电流计就已经改变了整个电路，不过我们是忽略了电流计的影响而已。我算准你的未来，也是只能算出没出息的人的未来，当然，社会上是没出息的人多。佛教为什么禁止给人算命，就是因为没出息的人多，算不算都是那回事儿，就是命相师常说的叫“不值卦钱”，就是说，你根本不值得我给你算。有些人没出息成什么样子？你根本都不知道～～比如说我给甲说，你今天有某事儿发生，当然，不准是蒙骗人的那种，我说真正的相师，他真的算出来的，已经给他算出来了他还避不了，这是最没出息的人，但真的发生了某事儿之后他会说相师准，这已经错了，相师就不该给他算。只有相师算出来了今天你有某事儿发生，结果没有发生才说明你不是一个没出息的人。当然，如果相师给你说的只是可以接受的不行，应该说的是难以接受的，比如是你今天要出车祸，你今年考上北大，这是极喜或极悲的事儿，在人们的心理上都难以接受，我要是说你三个小时后你肚子要饿，你今天有朋友来，这是心理上都能接受的，这是不行的。</w:t>
      </w:r>
    </w:p>
    <w:p>
      <w:pPr>
        <w:pStyle w:val="Normal"/>
        <w:rPr/>
      </w:pPr>
      <w:r>
        <w:rPr/>
        <w:t>　　问：是不是相师算出来后应该避免？</w:t>
      </w:r>
    </w:p>
    <w:p>
      <w:pPr>
        <w:pStyle w:val="Normal"/>
        <w:rPr/>
      </w:pPr>
      <w:r>
        <w:rPr/>
        <w:t>　　晓：当然，应该避免。怎么来避免，不是相师能给你指一条明路，如果说相师要给你指一条明路，百分之百肯定了这个相师是个骗子。相师不能给你破法，因为相师根本没有破法，相师只能给你说在你身上马上要发生什么事儿。破法在哪儿，在你手里。正因为相师没有破法，所以，如果我给你算命的话，徒然增你烦恼。所以佛陀禁止比丘们算命、占卜等。</w:t>
      </w:r>
    </w:p>
    <w:p>
      <w:pPr>
        <w:pStyle w:val="Normal"/>
        <w:rPr/>
      </w:pPr>
      <w:r>
        <w:rPr/>
        <w:t>　　问：只要知道有啥事儿发生，我就会想法儿避免。</w:t>
      </w:r>
    </w:p>
    <w:p>
      <w:pPr>
        <w:pStyle w:val="Normal"/>
        <w:rPr/>
      </w:pPr>
      <w:r>
        <w:rPr/>
        <w:t>　　晓：大丈夫才有这个能耐，我们一般人都不是大丈夫。我们知道，最悲哀的是眼看着“死亡”在向我们慢慢逼近可我们却无能为力。</w:t>
      </w:r>
    </w:p>
    <w:p>
      <w:pPr>
        <w:pStyle w:val="Normal"/>
        <w:rPr/>
      </w:pPr>
      <w:r>
        <w:rPr/>
        <w:t>　　问：人家不是不知道么。</w:t>
      </w:r>
    </w:p>
    <w:p>
      <w:pPr>
        <w:pStyle w:val="Normal"/>
        <w:rPr/>
      </w:pPr>
      <w:r>
        <w:rPr/>
        <w:t>　　晓：你自己都不知道自己手里有什么，别人怎么知道！就是曾志伟说的，“我自己都不知道我干什么，你们怎么知道我干什么？”</w:t>
      </w:r>
    </w:p>
    <w:p>
      <w:pPr>
        <w:pStyle w:val="Normal"/>
        <w:rPr/>
      </w:pPr>
      <w:r>
        <w:rPr/>
        <w:t>　　问：那还算命做啥？</w:t>
      </w:r>
    </w:p>
    <w:p>
      <w:pPr>
        <w:pStyle w:val="Normal"/>
        <w:rPr/>
      </w:pPr>
      <w:r>
        <w:rPr/>
        <w:t>　　晓：人的天性就是对未来抱有很大的兴趣。还有避苦趋乐的心理。</w:t>
      </w:r>
    </w:p>
    <w:p>
      <w:pPr>
        <w:pStyle w:val="Normal"/>
        <w:rPr/>
      </w:pPr>
      <w:r>
        <w:rPr/>
        <w:t>　　问：那就不必要算了。</w:t>
      </w:r>
    </w:p>
    <w:p>
      <w:pPr>
        <w:pStyle w:val="Normal"/>
        <w:rPr/>
      </w:pPr>
      <w:r>
        <w:rPr/>
        <w:t>　　晓：对了，根本就不必要。</w:t>
      </w:r>
    </w:p>
    <w:p>
      <w:pPr>
        <w:pStyle w:val="Normal"/>
        <w:rPr/>
      </w:pPr>
      <w:r>
        <w:rPr/>
        <w:t>　　问：算命什么时候需要？</w:t>
      </w:r>
    </w:p>
    <w:p>
      <w:pPr>
        <w:pStyle w:val="Normal"/>
        <w:rPr/>
      </w:pPr>
      <w:r>
        <w:rPr/>
        <w:t>　　晓：好的命相师、真正的命相师是可以帮助人的。他可以帮助你鼓起你的信心，让你珍爱生命，热爱生活。比如说历史上有几个经典性的名卦，《国语》、《左传》、《论衡》等书中记载的有，自己翻一下书。不好的命相师是有什么说什么，算出什么就说什么，这样的话可以使人悲观、绝望，这不是好的命相师。还有些是骗人的根本不在此列。好多书上、影视上的那些根本就是骗人的命相师，但作者不懂，认为那就是真的命相师，要是真的命相师是那样的话，命相师早就该绝了。</w:t>
      </w:r>
    </w:p>
    <w:p>
      <w:pPr>
        <w:pStyle w:val="Normal"/>
        <w:rPr/>
      </w:pPr>
      <w:r>
        <w:rPr/>
        <w:t>　　也就是说，好的命相师是帮助人的，根本就不在于说的准不准，而在于能不能帮助你，如果只是准，但他的准使得你丧失生活的信心，这就是糟糕的命相师。好的命相师帮助人是帮在无声无息之中，不露痕迹的帮助了你。当然，好人难当，我给你说了，你避过去了，你会说我算得不准的。</w:t>
      </w:r>
    </w:p>
    <w:p>
      <w:pPr>
        <w:pStyle w:val="Normal"/>
        <w:rPr/>
      </w:pPr>
      <w:r>
        <w:rPr/>
      </w:r>
    </w:p>
    <w:p>
      <w:pPr>
        <w:pStyle w:val="Normal"/>
        <w:rPr/>
      </w:pPr>
      <w:r>
        <w:rPr/>
        <w:t>　　问：法师你在讲东西时不是很通俗，总是讲什么论呀、颂呀的，你看星云法师等顺口讲下来随意得很，听起来就很轻松。这样可以度更多的人。</w:t>
      </w:r>
    </w:p>
    <w:p>
      <w:pPr>
        <w:pStyle w:val="Normal"/>
        <w:rPr/>
      </w:pPr>
      <w:r>
        <w:rPr/>
        <w:t>　　晓：不行的，我永远也学不会那样讲。我是学唯识的，别的我根本讲不来。再说了，我也从没有想过要度多少众生。在我的心目中，本就有五种种性，有些人你根本就别指望度化他，对这些人，你只要尽了心，他需要什么帮助你就帮助他一下，实际上来说这就是度他了！但我们一般人把这样的“度”不说成“度”。</w:t>
      </w:r>
    </w:p>
    <w:p>
      <w:pPr>
        <w:pStyle w:val="Normal"/>
        <w:rPr/>
      </w:pPr>
      <w:r>
        <w:rPr/>
        <w:t>　　问：按你这样的想法，岂不是把有些人舍弃了？</w:t>
      </w:r>
    </w:p>
    <w:p>
      <w:pPr>
        <w:pStyle w:val="Normal"/>
        <w:rPr/>
      </w:pPr>
      <w:r>
        <w:rPr/>
        <w:t>　　晓：你太抬举我了，我还没有本事舍弃，真的舍弃，那是大丈夫所为！我目前只能尽可能地让人们对成佛抱着希望，这样可以使他得到最大的成就。但我绝不刻意要度众生，我只保证我自己讲真佛法，让有缘的人接触到纯正的佛法，不做要度众生就把佛法变相的事儿。</w:t>
      </w:r>
    </w:p>
    <w:p>
      <w:pPr>
        <w:pStyle w:val="Normal"/>
        <w:rPr/>
      </w:pPr>
      <w:r>
        <w:rPr/>
        <w:t>　　问：你总是古里古怪的，舍弃众生还是大丈夫！</w:t>
      </w:r>
    </w:p>
    <w:p>
      <w:pPr>
        <w:pStyle w:val="Normal"/>
        <w:rPr/>
      </w:pPr>
      <w:r>
        <w:rPr/>
        <w:t>　　晓：只有舍弃才能轻装上阵。</w:t>
      </w:r>
    </w:p>
    <w:p>
      <w:pPr>
        <w:pStyle w:val="Normal"/>
        <w:rPr/>
      </w:pPr>
      <w:r>
        <w:rPr/>
        <w:t>　　问：使人出家算不算度？</w:t>
      </w:r>
    </w:p>
    <w:p>
      <w:pPr>
        <w:pStyle w:val="Normal"/>
        <w:rPr/>
      </w:pPr>
      <w:r>
        <w:rPr/>
        <w:t>　　晓：那得看是怎么个使法。</w:t>
      </w:r>
    </w:p>
    <w:p>
      <w:pPr>
        <w:pStyle w:val="Normal"/>
        <w:rPr/>
      </w:pPr>
      <w:r>
        <w:rPr/>
        <w:t>　　佛教的第一步是说服自己，这说服自己是凭理性来说服自己，第二步才是说服别人。我们现在人大多根本还没有说服自己，就到处想去说服别人。连说服自己的能耐也没有怎么能够去说服别人呢？我们的一些信徒就投机，趁别人心理不正常时，别人正处于悲观、丧气、失意忘形时，我们就连蒙带骗使人家信了佛甚至出了家，我们就表功说度了人家。最后当人家心态平衡了，精神缓过劲儿来了，恢复常态了，他会后悔出家的。这使法是根本不对的。</w:t>
      </w:r>
    </w:p>
    <w:p>
      <w:pPr>
        <w:pStyle w:val="Normal"/>
        <w:rPr/>
      </w:pPr>
      <w:r>
        <w:rPr/>
      </w:r>
    </w:p>
    <w:p>
      <w:pPr>
        <w:pStyle w:val="Normal"/>
        <w:rPr/>
      </w:pPr>
      <w:r>
        <w:rPr/>
        <w:t>　　问：我既信耶稣又信佛行不行？能不能往生极乐世界？</w:t>
      </w:r>
    </w:p>
    <w:p>
      <w:pPr>
        <w:pStyle w:val="Normal"/>
        <w:rPr/>
      </w:pPr>
      <w:r>
        <w:rPr/>
        <w:t>　　晓：不行。这就是鱼与熊掌不可兼得，根本就没有兼得的可能性。</w:t>
      </w:r>
    </w:p>
    <w:p>
      <w:pPr>
        <w:pStyle w:val="Normal"/>
        <w:rPr/>
      </w:pPr>
      <w:r>
        <w:rPr/>
        <w:t>　　问：我对阿弥陀佛很有信心，但不愿皈依三宝，能不能往生？</w:t>
      </w:r>
    </w:p>
    <w:p>
      <w:pPr>
        <w:pStyle w:val="Normal"/>
        <w:rPr/>
      </w:pPr>
      <w:r>
        <w:rPr/>
        <w:t>　　晓：你不入党的话，能不能做书记？不能吧～～哪怕你有这个能力也不行的！不皈依三宝却说对阿弥陀佛有信心，只能说是诳话，因为阿弥陀佛就是三宝，你对阿弥陀佛的道理根本不懂，怎么谈得上有信心？</w:t>
      </w:r>
    </w:p>
    <w:p>
      <w:pPr>
        <w:pStyle w:val="Normal"/>
        <w:rPr/>
      </w:pPr>
      <w:r>
        <w:rPr/>
      </w:r>
    </w:p>
    <w:p>
      <w:pPr>
        <w:pStyle w:val="Normal"/>
        <w:rPr/>
      </w:pPr>
      <w:r>
        <w:rPr/>
        <w:t>　　问：佛教禁止说四众过，那么真有错了怎么办？</w:t>
      </w:r>
    </w:p>
    <w:p>
      <w:pPr>
        <w:pStyle w:val="Normal"/>
        <w:rPr/>
      </w:pPr>
      <w:r>
        <w:rPr/>
        <w:t>　　晓：不让说四众过是为了防止你对佛法退失信心。“四众过”的“过”是指犯戒，这里的犯戒是以不失戒体为下限，你要是失了戒体的话，就不是四众弟子了，不在不说四众过之列，四众弟子受持不同的戒，对于出家弟子来说，就是不准犯重罪不可悔，犯了则失去比丘资格，不是比丘了，经典中的很多条文就不再适合你了；对于在家弟子，你受五戒时得戒体，破了戒体即不名为五戒弟子，若你只受了三皈依，得了皈依体，你若破了皈依体，则就不再是佛门弟子，也不在四众之列了。若他本来是四众弟子，可后来破了戒体，失去了四众弟子身份，我们为了保持佛教的纯洁，是可以指出的。不过这样可能有百分之好几十的四众弟子都要完蛋，所以在说的时候一定要注意方式，还要给人家留个面子。尤其应该注意的是，说四众过是指犯戒的事，若是四众弟子有对佛法见解上的错误，放心大胆指出，这是没话好说的。不过，能得罪君子不能得罪小人，在说时也得注意技巧。</w:t>
      </w:r>
    </w:p>
    <w:p>
      <w:pPr>
        <w:pStyle w:val="Normal"/>
        <w:rPr/>
      </w:pPr>
      <w:r>
        <w:rPr/>
        <w:t>　　如果四众弟子犯的是可悔罪，就是没有丧失四众弟子身份，这时不要说，这不要说是指不要对别人说，要对犯戒者本人说，促使他改，如果对犯戒者本人说了三遍他还不改，就在大众羯磨时在大众面前说。注意，三次是多次的意思，不是确数一、二、三的三。</w:t>
      </w:r>
    </w:p>
    <w:p>
      <w:pPr>
        <w:pStyle w:val="Normal"/>
        <w:rPr/>
      </w:pPr>
      <w:r>
        <w:rPr/>
        <w:t>　　经典中有一些话，我们得搞清楚，比如《大方等陀罗尼经》中说“见有比丘畜于妻子，随意说过者犯重。”有人根据这个就说，哪怕比丘娶妻也不准说，说了就犯说四众过。其实不是的，娶妻犯淫就已经不是比丘了，完全可以指出，我说出来不犯说四众过。“比丘畜于妻子”的事儿是根本就不存在的，经典中的这话只是佛陀的幽默说法而已，而且还有一个“随意说”。在佛经中还有这样的例子，比如《像法决疑经》中说，“我于毗尼藏中听食肉者，此肉不从四大生，不从胎生，不从卵生，不从湿生，不从化生，不与识合，不与命合，当知世间都无此肉。”就是说，佛说可以吃肉，可以吃的是根本就不存在的肉，所以，还是不能吃肉。这样的例子还有，不是孤证。</w:t>
      </w:r>
    </w:p>
    <w:p>
      <w:pPr>
        <w:pStyle w:val="Normal"/>
        <w:rPr/>
      </w:pPr>
      <w:r>
        <w:rPr/>
      </w:r>
    </w:p>
    <w:p>
      <w:pPr>
        <w:pStyle w:val="Normal"/>
        <w:rPr/>
      </w:pPr>
      <w:r>
        <w:rPr/>
        <w:t>　　问：我想问问佛舍利，现在我猛然觉得怎么那么多的佛舍利～～佛牙舍利、佛指舍利，还有佛的发髻舍利，到底是不是真的？</w:t>
      </w:r>
    </w:p>
    <w:p>
      <w:pPr>
        <w:pStyle w:val="Normal"/>
        <w:rPr/>
      </w:pPr>
      <w:r>
        <w:rPr/>
        <w:t>　　晓：毛主席说过，“世上的事怕就怕认真二字”，你要是一认真的话，就出乱子了。人家说是你就也说是，不要追究，没意思。这个事不要太认真了。</w:t>
      </w:r>
    </w:p>
    <w:p>
      <w:pPr>
        <w:pStyle w:val="Normal"/>
        <w:rPr/>
      </w:pPr>
      <w:r>
        <w:rPr/>
        <w:t>　　问：毛主席的话可不是这个意思。</w:t>
      </w:r>
    </w:p>
    <w:p>
      <w:pPr>
        <w:pStyle w:val="Normal"/>
        <w:rPr/>
      </w:pPr>
      <w:r>
        <w:rPr/>
        <w:t>　　晓：我把它理解成这个意思！</w:t>
      </w:r>
    </w:p>
    <w:p>
      <w:pPr>
        <w:pStyle w:val="Normal"/>
        <w:rPr/>
      </w:pPr>
      <w:r>
        <w:rPr/>
        <w:t>　　问：在佛发髻舍利供奉法会上，下那么大的雨，人家老太太们跪在雨水中多受罪，要是根本就是假的，咱佛教做这恶作剧干啥？</w:t>
      </w:r>
    </w:p>
    <w:p>
      <w:pPr>
        <w:pStyle w:val="Normal"/>
        <w:rPr/>
      </w:pPr>
      <w:r>
        <w:rPr/>
        <w:t>　　晓：咋这么说呢～～说这是佛陀发髻舍利的始做佣者并不是佛教，而是“专家”。</w:t>
      </w:r>
    </w:p>
    <w:p>
      <w:pPr>
        <w:pStyle w:val="Normal"/>
        <w:rPr/>
      </w:pPr>
      <w:r>
        <w:rPr/>
        <w:t>　　问：那么佛教为何不抵制造假？</w:t>
      </w:r>
    </w:p>
    <w:p>
      <w:pPr>
        <w:pStyle w:val="Normal"/>
        <w:rPr/>
      </w:pPr>
      <w:r>
        <w:rPr/>
        <w:t>　　晓：想瞌睡给个枕头！抵制？我发疯啊～～</w:t>
      </w:r>
    </w:p>
    <w:p>
      <w:pPr>
        <w:pStyle w:val="Normal"/>
        <w:rPr/>
      </w:pPr>
      <w:r>
        <w:rPr/>
      </w:r>
    </w:p>
    <w:p>
      <w:pPr>
        <w:pStyle w:val="Normal"/>
        <w:rPr/>
      </w:pPr>
      <w:r>
        <w:rPr/>
        <w:t>　　问：人到底是咋投胎的？</w:t>
      </w:r>
    </w:p>
    <w:p>
      <w:pPr>
        <w:pStyle w:val="Normal"/>
        <w:rPr/>
      </w:pPr>
      <w:r>
        <w:rPr/>
        <w:t>　　晓：我们的起心动念都会在潜意识里留下印象，佛教把这影像（印象）就叫种子，把全体种子叫阿赖耶。我们不知道从啥时候开始就在六道中轮回，所以我们所熏习的种子是遍满三界的，所以我们说阿赖耶识有三界那么大。</w:t>
      </w:r>
    </w:p>
    <w:p>
      <w:pPr>
        <w:pStyle w:val="Normal"/>
        <w:rPr/>
      </w:pPr>
      <w:r>
        <w:rPr/>
        <w:t>　　阿赖耶识里的种子有两类，一类是名言种子，一类是业种子。其实所有的种子都是名言种子，但其中有一部分名言种子上，带有较强的善恶业势力，我们就把这叫业种子。也就是说业种子并不是名言种子外的另一类，而是在名言种子上方便安立的一种种子。</w:t>
      </w:r>
    </w:p>
    <w:p>
      <w:pPr>
        <w:pStyle w:val="Normal"/>
        <w:rPr/>
      </w:pPr>
      <w:r>
        <w:rPr/>
        <w:t>　　因缘成熟的名言种子，我们叫它等流种子，因为因缘成熟，就生起现行果报，包括正报根身和依报器世间。</w:t>
      </w:r>
    </w:p>
    <w:p>
      <w:pPr>
        <w:pStyle w:val="Normal"/>
        <w:rPr/>
      </w:pPr>
      <w:r>
        <w:rPr/>
        <w:t>　　业种子――我们有时候叫它异熟种子，有两种作用：一、它决定这果报在哪一道发生，这叫引业。如果没有业种子的牵引力，名言种子自己就没有力量生到六道里去；二、它决定所生根身的质量和顺逆境遇，这叫满业。比如身体的强弱、穷富等。</w:t>
      </w:r>
    </w:p>
    <w:p>
      <w:pPr>
        <w:pStyle w:val="Normal"/>
        <w:rPr/>
      </w:pPr>
      <w:r>
        <w:rPr/>
        <w:t>　　名言种子一直在刹那相续地生起三界，但每个有情由于业力所障，只能感知到业力所引生的那一道的现行果报。也就是说，虽然我刚晓现在是在人道，但我的名言种子同时也在生起着其它五道，只是我能力有限感知不到而已。</w:t>
      </w:r>
    </w:p>
    <w:p>
      <w:pPr>
        <w:pStyle w:val="Normal"/>
        <w:rPr/>
      </w:pPr>
      <w:r>
        <w:rPr/>
        <w:t>　　张三要死了，决定张三根身寿命等状况的业力完了，就只剩名言种子还在生起张三的身体，则张三就成尸体了，而这尸体就与名言种子生起的器世间性质一样了，这尸体就会像木头、树叶一样烂掉。因为没有业力执持，所以尸体是没有生命的。这种业力用尽的状况，我们叫它“阿赖耶识不再执持根身”，一般人说是“阿赖耶识离身”，其实阿赖耶识根本就没有离开过，只是不再执持有生命的“根身”了，实际上还在执持尸体</w:t>
      </w:r>
      <w:r>
        <w:rPr/>
        <w:t>--</w:t>
      </w:r>
      <w:r>
        <w:rPr/>
        <w:t>因为名言种子仍在继续生起尸体。</w:t>
      </w:r>
    </w:p>
    <w:p>
      <w:pPr>
        <w:pStyle w:val="Normal"/>
        <w:ind w:firstLine="420"/>
        <w:rPr/>
      </w:pPr>
      <w:r>
        <w:rPr/>
        <w:t>张三的业完了，阿赖耶识中下一个成熟的业如果是生为一条狗，带有这狗的业力的名言种子――可称业种子，就会在因缘和合时，接续生起原来由纯粹的名言种子生起的受精卵。因为在这个业种子接管之前，狗名言种子就已经在生起它的未来父母的身体，包括它们身体中的精、卵，当精卵会合时，如果其它的因缘也已具备，生为狗的业种子就开始生起现行果报，就是受精卵，这些业种子原来就在它生起果报的地方，只是未成熟时不能生起现行，现在因缘成熟开始显现出来罢了，所以并没有什么东西从张三那儿到狗身上去。咱们中国人有投胎的说法，中国佛教也就随顺这么一说，并不是真有个东西钻来钻去的。</w:t>
      </w:r>
    </w:p>
    <w:p>
      <w:pPr>
        <w:pStyle w:val="Normal"/>
        <w:ind w:firstLine="420"/>
        <w:rPr/>
      </w:pPr>
      <w:r>
        <w:rPr/>
      </w:r>
    </w:p>
    <w:p>
      <w:pPr>
        <w:pStyle w:val="Normal"/>
        <w:widowControl/>
        <w:ind w:firstLine="420"/>
        <w:jc w:val="left"/>
        <w:rPr>
          <w:rFonts w:ascii="宋体;SimSun" w:hAnsi="宋体;SimSun" w:cs="Arial Unicode MS"/>
          <w:kern w:val="0"/>
        </w:rPr>
      </w:pPr>
      <w:r>
        <w:rPr>
          <w:rFonts w:ascii="宋体;SimSun" w:hAnsi="宋体;SimSun" w:cs="宋体;SimSun"/>
          <w:szCs w:val="27"/>
        </w:rPr>
        <w:t>问：法师，你觉得把佛教考证来考证去好吗？</w:t>
      </w:r>
    </w:p>
    <w:p>
      <w:pPr>
        <w:pStyle w:val="Normal"/>
        <w:ind w:firstLine="420"/>
        <w:rPr>
          <w:rFonts w:ascii="宋体;SimSun" w:hAnsi="宋体;SimSun" w:cs="宋体;SimSun"/>
        </w:rPr>
      </w:pPr>
      <w:r>
        <w:rPr>
          <w:rFonts w:ascii="宋体;SimSun" w:hAnsi="宋体;SimSun" w:cs="宋体;SimSun"/>
          <w:szCs w:val="27"/>
        </w:rPr>
        <w:t>晓：不好。</w:t>
      </w:r>
    </w:p>
    <w:p>
      <w:pPr>
        <w:pStyle w:val="Normal"/>
        <w:ind w:firstLine="420"/>
        <w:rPr>
          <w:rFonts w:ascii="宋体;SimSun" w:hAnsi="宋体;SimSun" w:cs="宋体;SimSun"/>
        </w:rPr>
      </w:pPr>
      <w:r>
        <w:rPr>
          <w:rFonts w:ascii="宋体;SimSun" w:hAnsi="宋体;SimSun" w:cs="宋体;SimSun"/>
          <w:szCs w:val="27"/>
        </w:rPr>
        <w:t>问：理由呢？</w:t>
      </w:r>
    </w:p>
    <w:p>
      <w:pPr>
        <w:pStyle w:val="Normal"/>
        <w:ind w:firstLine="420"/>
        <w:rPr>
          <w:rFonts w:ascii="宋体;SimSun" w:hAnsi="宋体;SimSun" w:cs="宋体;SimSun"/>
        </w:rPr>
      </w:pPr>
      <w:r>
        <w:rPr>
          <w:rFonts w:ascii="宋体;SimSun" w:hAnsi="宋体;SimSun" w:cs="宋体;SimSun"/>
          <w:szCs w:val="27"/>
        </w:rPr>
        <w:t>晓：佛教也是讲究美的，这样考证不美。什么是美？美就是令人赏心悦目。美学有一个原则，朦胧。朦胧才美。朦胧就是模糊，就是若隐若现。这样才美。对于我们这些“佛教徒”来说，较不得真儿。所以，不要考证。一考证的话，很多事情就弄清楚了，弄清楚对于宗教来说是不十分好的。</w:t>
      </w:r>
    </w:p>
    <w:p>
      <w:pPr>
        <w:pStyle w:val="Normal"/>
        <w:ind w:firstLine="420"/>
        <w:rPr>
          <w:rFonts w:ascii="宋体;SimSun" w:hAnsi="宋体;SimSun" w:cs="宋体;SimSun"/>
        </w:rPr>
      </w:pPr>
      <w:r>
        <w:rPr>
          <w:rFonts w:ascii="宋体;SimSun" w:hAnsi="宋体;SimSun" w:cs="宋体;SimSun"/>
          <w:szCs w:val="27"/>
        </w:rPr>
        <w:t>问：是不是对有的人来说也要得。</w:t>
      </w:r>
    </w:p>
    <w:p>
      <w:pPr>
        <w:pStyle w:val="Normal"/>
        <w:ind w:firstLine="420"/>
        <w:rPr>
          <w:rFonts w:ascii="宋体;SimSun" w:hAnsi="宋体;SimSun" w:cs="宋体;SimSun"/>
        </w:rPr>
      </w:pPr>
      <w:r>
        <w:rPr>
          <w:rFonts w:ascii="宋体;SimSun" w:hAnsi="宋体;SimSun" w:cs="宋体;SimSun"/>
          <w:szCs w:val="27"/>
        </w:rPr>
        <w:t>晓：当然了。比如我，你就必须得把事情给我说清楚，说不清楚我不接受。当然，我也知道，理性不是万能的，不能把理性当成无坚不摧的利器，感情也是一个方面，我们佛教在讲感情的时候讲感情，讲理性的时候讲理性。不过，在讲感情的时候得知道，因为我们现在是凡夫有情，所以给说说感情，感情其实是应该逐渐去掉的，《楞严》上就有，情重则堕。</w:t>
      </w:r>
    </w:p>
    <w:p>
      <w:pPr>
        <w:pStyle w:val="Normal"/>
        <w:ind w:firstLine="420"/>
        <w:rPr>
          <w:rFonts w:ascii="宋体;SimSun" w:hAnsi="宋体;SimSun" w:cs="宋体;SimSun"/>
        </w:rPr>
      </w:pPr>
      <w:r>
        <w:rPr>
          <w:rFonts w:ascii="宋体;SimSun" w:hAnsi="宋体;SimSun" w:cs="宋体;SimSun"/>
          <w:szCs w:val="27"/>
        </w:rPr>
        <w:t>问：好象佛教中阿弥陀佛比释迦牟尼还红火，观音菩萨就更红火了。</w:t>
      </w:r>
    </w:p>
    <w:p>
      <w:pPr>
        <w:pStyle w:val="Normal"/>
        <w:ind w:firstLine="420"/>
        <w:rPr>
          <w:rFonts w:ascii="宋体;SimSun" w:hAnsi="宋体;SimSun" w:cs="宋体;SimSun"/>
        </w:rPr>
      </w:pPr>
      <w:r>
        <w:rPr>
          <w:rFonts w:ascii="宋体;SimSun" w:hAnsi="宋体;SimSun" w:cs="宋体;SimSun"/>
          <w:szCs w:val="27"/>
        </w:rPr>
        <w:t>晓：这就是因为释迦牟尼是可以考证的，而阿弥陀佛、观音菩萨是不可考证的。</w:t>
      </w:r>
    </w:p>
    <w:p>
      <w:pPr>
        <w:pStyle w:val="Normal"/>
        <w:ind w:firstLine="420"/>
        <w:rPr>
          <w:rFonts w:ascii="宋体;SimSun" w:hAnsi="宋体;SimSun" w:cs="宋体;SimSun"/>
        </w:rPr>
      </w:pPr>
      <w:r>
        <w:rPr>
          <w:rFonts w:cs="宋体;SimSun" w:ascii="宋体;SimSun" w:hAnsi="宋体;SimSun"/>
          <w:szCs w:val="27"/>
        </w:rPr>
        <w:t xml:space="preserve">  </w:t>
      </w:r>
    </w:p>
    <w:p>
      <w:pPr>
        <w:pStyle w:val="Normal"/>
        <w:ind w:firstLine="420"/>
        <w:rPr>
          <w:rFonts w:ascii="宋体;SimSun" w:hAnsi="宋体;SimSun" w:cs="宋体;SimSun"/>
        </w:rPr>
      </w:pPr>
      <w:r>
        <w:rPr>
          <w:rFonts w:ascii="宋体;SimSun" w:hAnsi="宋体;SimSun" w:cs="宋体;SimSun"/>
          <w:szCs w:val="27"/>
        </w:rPr>
        <w:t>问：我见你在一篇关于经典的开头的文章中，加有一个按语，说“如是我闻”表示经典的定型，为什么这么说呢？</w:t>
      </w:r>
    </w:p>
    <w:p>
      <w:pPr>
        <w:pStyle w:val="Normal"/>
        <w:ind w:firstLine="420"/>
        <w:rPr>
          <w:rFonts w:ascii="宋体;SimSun" w:hAnsi="宋体;SimSun" w:cs="宋体;SimSun"/>
        </w:rPr>
      </w:pPr>
      <w:r>
        <w:rPr>
          <w:rFonts w:ascii="宋体;SimSun" w:hAnsi="宋体;SimSun" w:cs="宋体;SimSun"/>
          <w:szCs w:val="27"/>
        </w:rPr>
        <w:t>晓：因为佛陀在临终时并不曾指定让阿难诵经藏，谁有资格谁就可以，谁的资格得到大众认可谁就可以。所以把“我”说成当时在场的佛弟子们更能够表现佛教的兼容性。再者，把它说成经典的定型还有一个好处就是可以不使人对经典妄加增减。咱们都知道，历来就有一些“无事忙”打着弘扬佛法的旗号给佛典做会集、改编之类，这实际上是在造伪经。</w:t>
      </w:r>
    </w:p>
    <w:p>
      <w:pPr>
        <w:pStyle w:val="Normal"/>
        <w:ind w:firstLine="420"/>
        <w:rPr>
          <w:rFonts w:ascii="宋体;SimSun" w:hAnsi="宋体;SimSun" w:cs="宋体;SimSun"/>
        </w:rPr>
      </w:pPr>
      <w:r>
        <w:rPr>
          <w:rFonts w:ascii="宋体;SimSun" w:hAnsi="宋体;SimSun" w:cs="宋体;SimSun"/>
          <w:szCs w:val="27"/>
        </w:rPr>
        <w:t>问：能把会集经定位为伪经吗？</w:t>
      </w:r>
    </w:p>
    <w:p>
      <w:pPr>
        <w:pStyle w:val="Normal"/>
        <w:ind w:firstLine="420"/>
        <w:rPr>
          <w:rFonts w:ascii="宋体;SimSun" w:hAnsi="宋体;SimSun" w:cs="宋体;SimSun"/>
        </w:rPr>
      </w:pPr>
      <w:r>
        <w:rPr>
          <w:rFonts w:ascii="宋体;SimSun" w:hAnsi="宋体;SimSun" w:cs="宋体;SimSun"/>
          <w:szCs w:val="27"/>
        </w:rPr>
        <w:t>晓：伪经有三类。会集可以归入其中的第三类。</w:t>
      </w:r>
    </w:p>
    <w:p>
      <w:pPr>
        <w:pStyle w:val="Normal"/>
        <w:ind w:firstLine="420"/>
        <w:rPr>
          <w:rFonts w:ascii="宋体;SimSun" w:hAnsi="宋体;SimSun" w:cs="宋体;SimSun"/>
        </w:rPr>
      </w:pPr>
      <w:r>
        <w:rPr>
          <w:rFonts w:ascii="宋体;SimSun" w:hAnsi="宋体;SimSun" w:cs="宋体;SimSun"/>
          <w:szCs w:val="27"/>
        </w:rPr>
        <w:t>问：哪三类？给介绍一下。</w:t>
      </w:r>
    </w:p>
    <w:p>
      <w:pPr>
        <w:pStyle w:val="2"/>
        <w:spacing w:before="0" w:after="0"/>
        <w:ind w:firstLine="407"/>
        <w:rPr/>
      </w:pPr>
      <w:r>
        <w:rPr>
          <w:rFonts w:ascii="宋体;SimSun" w:hAnsi="宋体;SimSun" w:cs="宋体;SimSun" w:eastAsia="宋体;SimSun"/>
          <w:sz w:val="21"/>
        </w:rPr>
        <w:t>晓：第一、宿习冥授类，比如南齐太学士江泌――有的本子上写作汪泌――的女儿，自九岁开始，忽然闭目静坐诵出“佛经”，这在当时是很轰动的事儿，惊动了朝庭，被皇上“诏见”，直到十六岁死去时，总共诵出二十一部三十五卷，从僧祐法师的《出三藏记集》以下历代经录中都记载这件事儿。这是宿习。还有冥授的，比如说《高王观世音经》，这部经是元魏时一个叫孙敬德的人，造了尊观音像。后来他被贼人抓住要杀头，晚上“忽如梦睡，见一沙门，教诵救生观世音经”，“令诵千遍，得免苦难”，晚上孙敬德就诵了一百遍，直到要行刑时终于诵够千遍。杀他时，刀子砍下去却断成了三段，连换了三次刀，刀子都断了。监司就把这件事报告给了丞相高欢，高欢“乃为表请免死”，所以这部经就大为流行。这件事在经录中也都记载。</w:t>
      </w:r>
      <w:r>
        <w:rPr>
          <w:rFonts w:ascii="宋体;SimSun" w:hAnsi="宋体;SimSun" w:cs="宋体;SimSun" w:eastAsia="宋体;SimSun"/>
          <w:sz w:val="21"/>
        </w:rPr>
        <w:t xml:space="preserve"> </w:t>
      </w:r>
    </w:p>
    <w:p>
      <w:pPr>
        <w:pStyle w:val="2"/>
        <w:spacing w:before="0" w:after="0"/>
        <w:ind w:firstLine="407"/>
        <w:rPr/>
      </w:pPr>
      <w:r>
        <w:rPr>
          <w:rFonts w:ascii="宋体;SimSun" w:hAnsi="宋体;SimSun" w:cs="宋体;SimSun" w:eastAsia="宋体;SimSun"/>
          <w:sz w:val="21"/>
        </w:rPr>
        <w:t>第二、伪造类，比如有一部《嫉妒新妇经》，《开元释教录》中说，这部经是当时的一个人伪造的，伪造这部经的缘起是因为他的夫人嫉妒心很强，但是她是一个很虔诚的佛教徒，于是他就伪造了这部经，来告诉他的夫人说嫉妒的果报是很重的，以此来吓唬他的夫人。再比如《正化内外经》，这是晋朝的王浮为了给道教争得地位而伪造的一部经，说孔子是老子的学生，释迦牟尼是老子的转世化身。</w:t>
      </w:r>
      <w:r>
        <w:rPr>
          <w:rFonts w:ascii="宋体;SimSun" w:hAnsi="宋体;SimSun" w:cs="宋体;SimSun" w:eastAsia="宋体;SimSun"/>
          <w:sz w:val="21"/>
        </w:rPr>
        <w:t xml:space="preserve"> </w:t>
      </w:r>
    </w:p>
    <w:p>
      <w:pPr>
        <w:pStyle w:val="2"/>
        <w:spacing w:before="0" w:after="0"/>
        <w:ind w:firstLine="407"/>
        <w:rPr/>
      </w:pPr>
      <w:r>
        <w:rPr>
          <w:rFonts w:ascii="宋体;SimSun" w:hAnsi="宋体;SimSun" w:cs="宋体;SimSun" w:eastAsia="宋体;SimSun"/>
          <w:sz w:val="21"/>
        </w:rPr>
        <w:t>第三、抄录成书类，最有名的代表人物是南齐的萧子良。抄经与抄录成书是不一样的，要注意区别，不要混淆。抄经是允许的，比如在《出三藏记集》中就有《新集抄经录》，后来又称为“别生经”，还有称为“支派经”。法经法师编的《众经目录》中给抄经下的定义是，“后人随自意好，于大本内，抄出别行”。智升法师在《开元释教录》中给下的定义是，“大部之中，抄出别行”。也就是说，抄经是指在大部头的经典之中抽出一部分独立刊行。而抄录成书类伪经则是“将整部经典浓缩菁华后编成一部经，或者将很多经典分类抄集”。比如《佛所制名数经》，智升法师说这部经是“抄集众经”。再比如《六通无碍六根净业义门经》、《戒果庄严经》等。还得注意与经集的区别。僧祐法师对别生经和“抄集众经”是区别对待的，别生经不入伪录，但抄集众经是列在疑伪经中，比如《佛所制名数经》，说是齐武帝时的比丘释王宗所撰（注意这个“所撰”），接着说，“抄集众经，有似数林，但题称佛制，惧乱名实，故注于（疑伪经）录”。对当下的机吧？！</w:t>
      </w:r>
      <w:r>
        <w:rPr>
          <w:rFonts w:ascii="宋体;SimSun" w:hAnsi="宋体;SimSun" w:cs="宋体;SimSun" w:eastAsia="宋体;SimSun"/>
          <w:sz w:val="21"/>
        </w:rPr>
        <w:t xml:space="preserve"> </w:t>
      </w:r>
    </w:p>
    <w:p>
      <w:pPr>
        <w:pStyle w:val="2"/>
        <w:spacing w:before="0" w:after="0"/>
        <w:ind w:firstLine="407"/>
        <w:rPr/>
      </w:pPr>
      <w:r>
        <w:rPr>
          <w:rFonts w:ascii="宋体;SimSun" w:hAnsi="宋体;SimSun" w:cs="宋体;SimSun" w:eastAsia="宋体;SimSun"/>
          <w:sz w:val="21"/>
        </w:rPr>
        <w:t>在古来的经录中列出的伪经都是按这三类来分的，只要属于这三类中的任何一类都算伪经。你们看会集这种情况，是可以列入第三类的吧～～</w:t>
      </w:r>
      <w:r>
        <w:rPr>
          <w:rFonts w:ascii="宋体;SimSun" w:hAnsi="宋体;SimSun" w:cs="宋体;SimSun" w:eastAsia="宋体;SimSun"/>
          <w:sz w:val="21"/>
        </w:rPr>
        <w:t xml:space="preserve"> </w:t>
      </w:r>
    </w:p>
    <w:p>
      <w:pPr>
        <w:pStyle w:val="2"/>
        <w:spacing w:before="0" w:after="0"/>
        <w:ind w:firstLine="407"/>
        <w:rPr/>
      </w:pPr>
      <w:r>
        <w:rPr>
          <w:rFonts w:ascii="宋体;SimSun" w:hAnsi="宋体;SimSun" w:cs="宋体;SimSun" w:eastAsia="宋体;SimSun"/>
          <w:sz w:val="21"/>
        </w:rPr>
        <w:t>问：现在会集本无量寿经这么流行，定位为伪经怕不好吧？</w:t>
      </w:r>
      <w:r>
        <w:rPr>
          <w:rFonts w:ascii="宋体;SimSun" w:hAnsi="宋体;SimSun" w:cs="宋体;SimSun" w:eastAsia="宋体;SimSun"/>
          <w:sz w:val="21"/>
        </w:rPr>
        <w:t xml:space="preserve"> </w:t>
      </w:r>
    </w:p>
    <w:p>
      <w:pPr>
        <w:pStyle w:val="2"/>
        <w:spacing w:before="0" w:after="0"/>
        <w:ind w:firstLine="407"/>
        <w:rPr/>
      </w:pPr>
      <w:r>
        <w:rPr>
          <w:rFonts w:ascii="宋体;SimSun" w:hAnsi="宋体;SimSun" w:cs="宋体;SimSun" w:eastAsia="宋体;SimSun"/>
          <w:sz w:val="21"/>
        </w:rPr>
        <w:t>晓：是就是是，我们不能因为它流行就改变它是伪经的事实。不能说流行就好，就象流行感冒一样，我们不能因为它流行就抹杀它对人们的违害性，它越流行对佛教的违害就越厉害。</w:t>
      </w:r>
      <w:r>
        <w:rPr>
          <w:rFonts w:ascii="宋体;SimSun" w:hAnsi="宋体;SimSun" w:cs="宋体;SimSun" w:eastAsia="宋体;SimSun"/>
          <w:sz w:val="21"/>
        </w:rPr>
        <w:t xml:space="preserve"> </w:t>
      </w:r>
    </w:p>
    <w:p>
      <w:pPr>
        <w:pStyle w:val="Normal"/>
        <w:ind w:firstLine="420"/>
        <w:rPr>
          <w:rFonts w:ascii="宋体;SimSun" w:hAnsi="宋体;SimSun" w:cs="宋体;SimSun"/>
        </w:rPr>
      </w:pPr>
      <w:r>
        <w:rPr>
          <w:rFonts w:cs="宋体;SimSun" w:ascii="宋体;SimSun" w:hAnsi="宋体;SimSun"/>
          <w:szCs w:val="27"/>
        </w:rPr>
        <w:t xml:space="preserve">  </w:t>
      </w:r>
    </w:p>
    <w:p>
      <w:pPr>
        <w:pStyle w:val="Normal"/>
        <w:ind w:firstLine="420"/>
        <w:rPr>
          <w:rFonts w:ascii="宋体;SimSun" w:hAnsi="宋体;SimSun" w:cs="宋体;SimSun"/>
        </w:rPr>
      </w:pPr>
      <w:r>
        <w:rPr>
          <w:rFonts w:ascii="宋体;SimSun" w:hAnsi="宋体;SimSun" w:cs="宋体;SimSun"/>
          <w:szCs w:val="27"/>
        </w:rPr>
        <w:t>问：都说善有善报，可是为什么我只要一做善事儿马上有不好的情况发生，只要不做就没事儿呢？</w:t>
      </w:r>
    </w:p>
    <w:p>
      <w:pPr>
        <w:pStyle w:val="Normal"/>
        <w:ind w:firstLine="420"/>
        <w:rPr>
          <w:rFonts w:ascii="宋体;SimSun" w:hAnsi="宋体;SimSun" w:cs="宋体;SimSun"/>
        </w:rPr>
      </w:pPr>
      <w:r>
        <w:rPr>
          <w:rFonts w:ascii="宋体;SimSun" w:hAnsi="宋体;SimSun" w:cs="宋体;SimSun"/>
          <w:szCs w:val="27"/>
        </w:rPr>
        <w:t>晓：不知道。你想听道理的话，我肯定能给你说上一套，而且能说得让你点头认可，但给你说了也没有用。我告诉你，要有智慧。要随顺自然，不要老想着去行善去度众生，你现在要安于本份，把自己份内的事做好。出现你说的个这情况，问题就出在你认为行了善，可你知道吗？可能你这行善却引起了对方的烦恼。</w:t>
      </w:r>
    </w:p>
    <w:p>
      <w:pPr>
        <w:pStyle w:val="Normal"/>
        <w:ind w:firstLine="420"/>
        <w:rPr>
          <w:rFonts w:ascii="宋体;SimSun" w:hAnsi="宋体;SimSun" w:cs="宋体;SimSun"/>
        </w:rPr>
      </w:pPr>
      <w:r>
        <w:rPr>
          <w:rFonts w:ascii="宋体;SimSun" w:hAnsi="宋体;SimSun" w:cs="宋体;SimSun"/>
          <w:szCs w:val="27"/>
        </w:rPr>
        <w:t>我有一位亲戚，上海人，在一段时间里因下岗而生活艰难，就有慈善单位要救济他，他死活也不要，他认为这样丢人。就是这样。</w:t>
      </w:r>
    </w:p>
    <w:p>
      <w:pPr>
        <w:pStyle w:val="Normal"/>
        <w:ind w:firstLine="420"/>
        <w:rPr>
          <w:rFonts w:ascii="宋体;SimSun" w:hAnsi="宋体;SimSun" w:cs="宋体;SimSun"/>
        </w:rPr>
      </w:pPr>
      <w:r>
        <w:rPr>
          <w:rFonts w:ascii="宋体;SimSun" w:hAnsi="宋体;SimSun" w:cs="宋体;SimSun"/>
          <w:szCs w:val="27"/>
        </w:rPr>
        <w:t>我们得注意，我帮助你可以，但一定得让对方付出一点儿代价。咱们现在一般的布施都是不求回报地给对方、平白无故地给对方，说只有无所求才对，其实这不对，我们把果上的事儿拿因上来了，这叫倒果为因。世上绝对没有免费的午餐，连观音菩萨帮你也得让你念观音名号，你念了他才帮你，观音观其音声才来救你。善导大师救叫化子，他是你念了一声佛号我才给你一枚铜钱。中阿含经上有个娑罗那王和摩诃迦旃延</w:t>
      </w:r>
      <w:r>
        <w:rPr>
          <w:rFonts w:ascii="宋体;SimSun" w:hAnsi="宋体;SimSun" w:cs="宋体;SimSun"/>
          <w:szCs w:val="27"/>
          <w:lang w:eastAsia="zh-TW"/>
        </w:rPr>
        <w:t>的</w:t>
      </w:r>
      <w:r>
        <w:rPr>
          <w:rFonts w:ascii="宋体;SimSun" w:hAnsi="宋体;SimSun" w:cs="宋体;SimSun"/>
          <w:szCs w:val="27"/>
        </w:rPr>
        <w:t>故事：娑罗那王长得很漂亮，问大迦旃延他长得漂亮的因缘，大迦旃延对娑罗那王说――往昔世我是个出家人，当时呢，你娑罗那王是一个乞丐。有一次，我正在扫地时你来讨饭，我没有直接给你吃饭，而是让你去除粪，你把粪除完之后我才让你吃饭。这就等于你工作了，我给你报酬，你吃饭是你干活所应得的酬劳，你是工作人，而不是只给你吃饭，若那样的话，我是把你看得低人一等。这样你也就有了尊严。因为你有了“我是干活的人，并不是低人一等”的念头，有了信心，所以现在你成了又漂亮，又是国王。</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有人找我帮助，你就必须替我做点儿事儿，一般来说我会让你念几天的金刚经之类的，我告诉他，你这是我帮助你的代价，是替我念的。其实我能不明白吗？说起来是你替我念的，实际上不还是你念了～～公修公得，婆修婆得，实际上功德不还是你念者得了，但我给他说是让他替我念的，这样我才帮助他。</w:t>
      </w:r>
    </w:p>
    <w:p>
      <w:pPr>
        <w:pStyle w:val="Normal"/>
        <w:ind w:firstLine="420"/>
        <w:rPr>
          <w:rFonts w:ascii="宋体;SimSun" w:hAnsi="宋体;SimSun" w:cs="宋体;SimSun"/>
        </w:rPr>
      </w:pPr>
      <w:r>
        <w:rPr>
          <w:rFonts w:ascii="宋体;SimSun" w:hAnsi="宋体;SimSun" w:cs="宋体;SimSun"/>
          <w:szCs w:val="27"/>
        </w:rPr>
        <w:t>佛菩萨的度人是观因缘的，因缘到了他才去度，这时一度一个成功，我们现在没有智慧总想度人，就不管因缘到没到就想度，结果使得人家起烦恼，给人添烦恼不是恶事儿吗～～你做了恶事儿还想得好果报，可能吗，肯定不行。也就是说，你认为你做的是好事儿、善事儿，实际上你做的是坏事儿，所以你想不通。</w:t>
      </w:r>
    </w:p>
    <w:p>
      <w:pPr>
        <w:pStyle w:val="Normal"/>
        <w:ind w:firstLine="420"/>
        <w:rPr>
          <w:rFonts w:ascii="宋体;SimSun" w:hAnsi="宋体;SimSun" w:cs="宋体;SimSun"/>
        </w:rPr>
      </w:pPr>
      <w:r>
        <w:rPr>
          <w:rFonts w:cs="宋体;SimSun" w:ascii="宋体;SimSun" w:hAnsi="宋体;SimSun"/>
          <w:szCs w:val="27"/>
        </w:rPr>
        <w:t xml:space="preserve">  </w:t>
      </w:r>
    </w:p>
    <w:p>
      <w:pPr>
        <w:pStyle w:val="Normal"/>
        <w:ind w:firstLine="420"/>
        <w:rPr>
          <w:rFonts w:ascii="宋体;SimSun" w:hAnsi="宋体;SimSun" w:cs="宋体;SimSun"/>
        </w:rPr>
      </w:pPr>
      <w:r>
        <w:rPr>
          <w:rFonts w:ascii="宋体;SimSun" w:hAnsi="宋体;SimSun" w:cs="宋体;SimSun"/>
          <w:szCs w:val="27"/>
        </w:rPr>
        <w:t>问：佛教的袈裟为什么是红的。</w:t>
      </w:r>
    </w:p>
    <w:p>
      <w:pPr>
        <w:pStyle w:val="Normal"/>
        <w:ind w:firstLine="420"/>
        <w:rPr>
          <w:rFonts w:ascii="宋体;SimSun" w:hAnsi="宋体;SimSun" w:cs="宋体;SimSun"/>
        </w:rPr>
      </w:pPr>
      <w:r>
        <w:rPr>
          <w:rFonts w:ascii="宋体;SimSun" w:hAnsi="宋体;SimSun" w:cs="宋体;SimSun"/>
          <w:szCs w:val="27"/>
        </w:rPr>
        <w:t>晓：谁说是红的？</w:t>
      </w:r>
    </w:p>
    <w:p>
      <w:pPr>
        <w:pStyle w:val="Normal"/>
        <w:ind w:firstLine="420"/>
        <w:rPr>
          <w:rFonts w:ascii="宋体;SimSun" w:hAnsi="宋体;SimSun" w:cs="宋体;SimSun"/>
        </w:rPr>
      </w:pPr>
      <w:r>
        <w:rPr>
          <w:rFonts w:ascii="宋体;SimSun" w:hAnsi="宋体;SimSun" w:cs="宋体;SimSun"/>
          <w:szCs w:val="27"/>
        </w:rPr>
        <w:t>问：电影上就是红的。</w:t>
      </w:r>
    </w:p>
    <w:p>
      <w:pPr>
        <w:pStyle w:val="Normal"/>
        <w:ind w:firstLine="420"/>
        <w:rPr>
          <w:rFonts w:ascii="宋体;SimSun" w:hAnsi="宋体;SimSun" w:cs="宋体;SimSun"/>
        </w:rPr>
      </w:pPr>
      <w:r>
        <w:rPr>
          <w:rFonts w:ascii="宋体;SimSun" w:hAnsi="宋体;SimSun" w:cs="宋体;SimSun"/>
          <w:szCs w:val="27"/>
        </w:rPr>
        <w:t>晓：那只是电影上演的而已。当然了，是红的居多。实际上按戒律佛教的袈裟应该是坏色，所谓坏色就是杂色，乱七八糟。当时称粪扫衣。我给你们说一下古印度的一些事儿。</w:t>
      </w:r>
    </w:p>
    <w:p>
      <w:pPr>
        <w:pStyle w:val="Normal"/>
        <w:ind w:firstLine="420"/>
        <w:rPr>
          <w:rFonts w:ascii="宋体;SimSun" w:hAnsi="宋体;SimSun" w:cs="宋体;SimSun"/>
        </w:rPr>
      </w:pPr>
      <w:r>
        <w:rPr>
          <w:rFonts w:ascii="宋体;SimSun" w:hAnsi="宋体;SimSun" w:cs="宋体;SimSun"/>
          <w:szCs w:val="27"/>
        </w:rPr>
        <w:t>在古印度有一个习惯，说人一出生就有三种债务：神的债务、圣者的债务、祖宗的债务，因之，为了还这债务就把人的一生分几个时期：学习期、居家期、遁世期等。学习期是还圣者的债务，这时要学习圣典，主要是吠陀圣典；居家期是还祖宗的债务，就是要生几个孩子；遁世期是还神的债务，就是要出去修行。这种观念与中国人的固有观念是格格不入的，尤其是遁世期，就是人老了之后要出去修行，这就放弃一切，家人、财富等，你要是不出去修行，还在家里，人老了起居不便，家人照顾你了，你就不能解脱了。在咱中国人看来，老人病了你不照顾，这是不可理喻的。人老了病痛就来了，病死的人不好，按现在的说法就是病菌到处传播。我老了出去遁世修行时，什么都没有，连衣服也没有，穿的衣服就是从死人身上捡来的，因为那时人死了谁都不知道――人老了就跑到外边去么――谁要是发现了一个死人，你就可以把他的衣服捡来洗洗穿，当然，一般来说是把死了后尸体已经化了的人的衣服捡来而不是把尸体还好着的死人的衣服扒下来。所以修行人的衣服就是捡来的，当然捡到什么是什么，并没有一定。这是婆罗门时期。</w:t>
      </w:r>
    </w:p>
    <w:p>
      <w:pPr>
        <w:pStyle w:val="Normal"/>
        <w:ind w:firstLine="420"/>
        <w:rPr>
          <w:rFonts w:ascii="宋体;SimSun" w:hAnsi="宋体;SimSun" w:cs="宋体;SimSun"/>
        </w:rPr>
      </w:pPr>
      <w:r>
        <w:rPr>
          <w:rFonts w:ascii="宋体;SimSun" w:hAnsi="宋体;SimSun" w:cs="宋体;SimSun"/>
          <w:szCs w:val="27"/>
        </w:rPr>
        <w:t>到了佛教以后，情况有了变化，因为供养的信士就很多，东西种类也很多，衣服当然也不少了，但是，为了有利于修行，佛陀规定了衣服只准是坏色衣，就是青、黑、木兰色。</w:t>
      </w:r>
    </w:p>
    <w:p>
      <w:pPr>
        <w:pStyle w:val="Normal"/>
        <w:ind w:firstLine="420"/>
        <w:rPr>
          <w:rFonts w:ascii="宋体;SimSun" w:hAnsi="宋体;SimSun" w:cs="宋体;SimSun"/>
        </w:rPr>
      </w:pPr>
      <w:r>
        <w:rPr>
          <w:rFonts w:ascii="宋体;SimSun" w:hAnsi="宋体;SimSun" w:cs="宋体;SimSun"/>
          <w:szCs w:val="27"/>
        </w:rPr>
        <w:t>佛教传入中国是两汉之际，佛教为了传播，要奉迎汉朝。咱们中国有五行之说，五行就是金、木、水、火、土，汉儒以五行配五色，与五行相对应之五色就是白、青、黑、红、黄。汉代的阴阳家们说，刘邦建汉朝，命值水，对应的，色就是黑。到了刘秀建东汉时，命当火、色为红。这时佛教就献媚汉朝，把最高的佛衣，就是二十五条衣统成了红色，后来呢，就一直沿袭下来了。所以直到现在祖衣还多为红。</w:t>
      </w:r>
    </w:p>
    <w:p>
      <w:pPr>
        <w:pStyle w:val="Normal"/>
        <w:ind w:firstLine="420"/>
        <w:rPr>
          <w:rFonts w:ascii="宋体;SimSun" w:hAnsi="宋体;SimSun" w:cs="宋体;SimSun"/>
        </w:rPr>
      </w:pPr>
      <w:r>
        <w:rPr>
          <w:rFonts w:cs="宋体;SimSun" w:ascii="宋体;SimSun" w:hAnsi="宋体;SimSun"/>
          <w:szCs w:val="27"/>
        </w:rPr>
        <w:t xml:space="preserve">  </w:t>
      </w:r>
    </w:p>
    <w:p>
      <w:pPr>
        <w:pStyle w:val="Normal"/>
        <w:ind w:firstLine="420"/>
        <w:rPr>
          <w:rFonts w:ascii="宋体;SimSun" w:hAnsi="宋体;SimSun" w:cs="宋体;SimSun"/>
        </w:rPr>
      </w:pPr>
      <w:r>
        <w:rPr>
          <w:rFonts w:ascii="宋体;SimSun" w:hAnsi="宋体;SimSun" w:cs="宋体;SimSun"/>
          <w:szCs w:val="27"/>
        </w:rPr>
        <w:t>问：人为什么要祈佛，听了你的演讲后我觉得祈佛确实是挺荒谬的。</w:t>
      </w:r>
    </w:p>
    <w:p>
      <w:pPr>
        <w:pStyle w:val="Normal"/>
        <w:ind w:firstLine="420"/>
        <w:rPr>
          <w:rFonts w:ascii="宋体;SimSun" w:hAnsi="宋体;SimSun" w:cs="宋体;SimSun"/>
        </w:rPr>
      </w:pPr>
      <w:r>
        <w:rPr>
          <w:rFonts w:ascii="宋体;SimSun" w:hAnsi="宋体;SimSun" w:cs="宋体;SimSun"/>
          <w:szCs w:val="27"/>
        </w:rPr>
        <w:t>晓：听我的演讲你能得出这样的结论，是我演讲的失败，我告诉你――祈佛一点儿也不荒谬。因为人们在绝望的时候，没有办法，就只有祈佛、求神等。其实人们祈佛也根本不是想从天上掉下什么来让自己捡，人们都知道那是不可能的。人们求的只是安心，祈佛是一种盼望，人们不想只有绝望。</w:t>
      </w:r>
    </w:p>
    <w:p>
      <w:pPr>
        <w:pStyle w:val="Normal"/>
        <w:ind w:firstLine="420"/>
        <w:rPr>
          <w:rFonts w:ascii="宋体;SimSun" w:hAnsi="宋体;SimSun" w:cs="宋体;SimSun"/>
        </w:rPr>
      </w:pPr>
      <w:r>
        <w:rPr>
          <w:rFonts w:cs="宋体;SimSun" w:ascii="宋体;SimSun" w:hAnsi="宋体;SimSun"/>
          <w:szCs w:val="27"/>
        </w:rPr>
        <w:t xml:space="preserve">  </w:t>
      </w:r>
    </w:p>
    <w:p>
      <w:pPr>
        <w:pStyle w:val="Normal"/>
        <w:ind w:firstLine="420"/>
        <w:rPr>
          <w:rFonts w:ascii="宋体;SimSun" w:hAnsi="宋体;SimSun" w:cs="宋体;SimSun"/>
        </w:rPr>
      </w:pPr>
      <w:r>
        <w:rPr>
          <w:rFonts w:ascii="宋体;SimSun" w:hAnsi="宋体;SimSun" w:cs="宋体;SimSun"/>
          <w:szCs w:val="27"/>
        </w:rPr>
        <w:t>问：你一个月有多少工资？</w:t>
      </w:r>
    </w:p>
    <w:p>
      <w:pPr>
        <w:pStyle w:val="Normal"/>
        <w:ind w:firstLine="420"/>
        <w:rPr>
          <w:rFonts w:ascii="宋体;SimSun" w:hAnsi="宋体;SimSun" w:cs="宋体;SimSun"/>
        </w:rPr>
      </w:pPr>
      <w:r>
        <w:rPr>
          <w:rFonts w:ascii="宋体;SimSun" w:hAnsi="宋体;SimSun" w:cs="宋体;SimSun"/>
          <w:szCs w:val="27"/>
        </w:rPr>
        <w:t>晓：与你有何关系？</w:t>
      </w:r>
      <w:r>
        <w:rPr>
          <w:rFonts w:cs="宋体;SimSun" w:ascii="宋体;SimSun" w:hAnsi="宋体;SimSun"/>
          <w:szCs w:val="27"/>
        </w:rPr>
        <w:t>!</w:t>
      </w:r>
    </w:p>
    <w:p>
      <w:pPr>
        <w:pStyle w:val="Normal"/>
        <w:ind w:firstLine="420"/>
        <w:rPr>
          <w:rFonts w:ascii="宋体;SimSun" w:hAnsi="宋体;SimSun" w:cs="宋体;SimSun"/>
        </w:rPr>
      </w:pPr>
      <w:r>
        <w:rPr>
          <w:rFonts w:ascii="宋体;SimSun" w:hAnsi="宋体;SimSun" w:cs="宋体;SimSun"/>
          <w:szCs w:val="27"/>
        </w:rPr>
        <w:t>问：我只是好奇，随便问问。</w:t>
      </w:r>
    </w:p>
    <w:p>
      <w:pPr>
        <w:pStyle w:val="Normal"/>
        <w:ind w:firstLine="420"/>
        <w:rPr>
          <w:rFonts w:ascii="宋体;SimSun" w:hAnsi="宋体;SimSun" w:cs="宋体;SimSun"/>
        </w:rPr>
      </w:pPr>
      <w:r>
        <w:rPr>
          <w:rFonts w:ascii="宋体;SimSun" w:hAnsi="宋体;SimSun" w:cs="宋体;SimSun"/>
          <w:szCs w:val="27"/>
        </w:rPr>
        <w:t>晓：那你呢？</w:t>
      </w:r>
    </w:p>
    <w:p>
      <w:pPr>
        <w:pStyle w:val="Normal"/>
        <w:ind w:firstLine="420"/>
        <w:rPr>
          <w:rFonts w:ascii="宋体;SimSun" w:hAnsi="宋体;SimSun" w:cs="宋体;SimSun"/>
        </w:rPr>
      </w:pPr>
      <w:r>
        <w:rPr>
          <w:rFonts w:ascii="宋体;SimSun" w:hAnsi="宋体;SimSun" w:cs="宋体;SimSun"/>
          <w:szCs w:val="27"/>
        </w:rPr>
        <w:t>问：我还是一个大学生。</w:t>
      </w:r>
    </w:p>
    <w:p>
      <w:pPr>
        <w:pStyle w:val="Normal"/>
        <w:ind w:firstLine="420"/>
        <w:rPr>
          <w:rFonts w:ascii="宋体;SimSun" w:hAnsi="宋体;SimSun" w:cs="宋体;SimSun"/>
        </w:rPr>
      </w:pPr>
      <w:r>
        <w:rPr>
          <w:rFonts w:ascii="宋体;SimSun" w:hAnsi="宋体;SimSun" w:cs="宋体;SimSun"/>
          <w:szCs w:val="27"/>
        </w:rPr>
        <w:t>晓：好啊，不过，你不对你的专业保持着好奇心、保持着兴趣，却对我一个月拿几个钱儿保持好奇心，你不觉得无聊吗？我拿多少也不会平白地分给你一个角子的。你是一个十分没出息的家伙，你要是对你的专业一直有着浓厚的兴趣、一直抱着好奇心，你将可以在你所要从事的行业中出类拔萃，你可以成为一个优秀的专家，但你对我一个小和尚保持好奇心，你完了，终究是一个没有出息的东西。</w:t>
      </w:r>
    </w:p>
    <w:p>
      <w:pPr>
        <w:pStyle w:val="Normal"/>
        <w:ind w:firstLine="420"/>
        <w:rPr>
          <w:rFonts w:ascii="宋体;SimSun" w:hAnsi="宋体;SimSun" w:cs="宋体;SimSun"/>
        </w:rPr>
      </w:pPr>
      <w:r>
        <w:rPr>
          <w:rFonts w:cs="宋体;SimSun" w:ascii="宋体;SimSun" w:hAnsi="宋体;SimSun"/>
          <w:szCs w:val="27"/>
        </w:rPr>
        <w:t xml:space="preserve">  </w:t>
      </w:r>
    </w:p>
    <w:p>
      <w:pPr>
        <w:pStyle w:val="Normal"/>
        <w:ind w:firstLine="420"/>
        <w:rPr>
          <w:rFonts w:ascii="宋体;SimSun" w:hAnsi="宋体;SimSun" w:cs="宋体;SimSun"/>
        </w:rPr>
      </w:pPr>
      <w:r>
        <w:rPr>
          <w:rFonts w:ascii="宋体;SimSun" w:hAnsi="宋体;SimSun" w:cs="宋体;SimSun"/>
          <w:szCs w:val="27"/>
        </w:rPr>
        <w:t>问：师父，在我们乡下，死人时后辈是要礼拜送葬的，象这样的礼仪我们该怎么办？</w:t>
      </w:r>
    </w:p>
    <w:p>
      <w:pPr>
        <w:pStyle w:val="Normal"/>
        <w:ind w:firstLine="420"/>
        <w:rPr>
          <w:rFonts w:ascii="宋体;SimSun" w:hAnsi="宋体;SimSun" w:cs="宋体;SimSun"/>
        </w:rPr>
      </w:pPr>
      <w:r>
        <w:rPr>
          <w:rFonts w:ascii="宋体;SimSun" w:hAnsi="宋体;SimSun" w:cs="宋体;SimSun"/>
          <w:szCs w:val="27"/>
        </w:rPr>
        <w:t>晓：我就说说佛教中关于孝的事儿吧，扯得稍微要远一点儿，你要担待些。</w:t>
      </w:r>
    </w:p>
    <w:p>
      <w:pPr>
        <w:pStyle w:val="Normal"/>
        <w:ind w:firstLine="420"/>
        <w:rPr>
          <w:rFonts w:ascii="宋体;SimSun" w:hAnsi="宋体;SimSun" w:cs="宋体;SimSun"/>
        </w:rPr>
      </w:pPr>
      <w:r>
        <w:rPr>
          <w:rFonts w:ascii="宋体;SimSun" w:hAnsi="宋体;SimSun" w:cs="宋体;SimSun"/>
          <w:szCs w:val="27"/>
        </w:rPr>
        <w:t>佛教在中国的传播，早先有两个方面的异化。一个是汉人对佛教的误解，一个是佛教为在汉区寻求发展而作的曲意宣传。关于汉人对佛教的误解，最明显的表现就是把佛教当成一种祈福禳灾的神仙方术；关于佛教自己曲意迎奉汉人，比如说象最早的《四十二章经》，中间有说，“阿罗汉者，能飞行变化，旷劫寿命，住动天地。”后来此语就成了判定《四十二章经》为伪经的一个证据。比如说我们的韩老师就有一篇文章，叫《</w:t>
      </w:r>
      <w:r>
        <w:rPr>
          <w:rFonts w:cs="宋体;SimSun" w:ascii="宋体;SimSun" w:hAnsi="宋体;SimSun"/>
          <w:szCs w:val="27"/>
        </w:rPr>
        <w:t>&lt;</w:t>
      </w:r>
      <w:r>
        <w:rPr>
          <w:rFonts w:ascii="宋体;SimSun" w:hAnsi="宋体;SimSun" w:cs="宋体;SimSun"/>
          <w:szCs w:val="27"/>
        </w:rPr>
        <w:t>四十二章经</w:t>
      </w:r>
      <w:r>
        <w:rPr>
          <w:rFonts w:cs="宋体;SimSun" w:ascii="宋体;SimSun" w:hAnsi="宋体;SimSun"/>
          <w:szCs w:val="27"/>
        </w:rPr>
        <w:t>&gt;</w:t>
      </w:r>
      <w:r>
        <w:rPr>
          <w:rFonts w:ascii="宋体;SimSun" w:hAnsi="宋体;SimSun" w:cs="宋体;SimSun"/>
          <w:szCs w:val="27"/>
        </w:rPr>
        <w:t>是伪经》，不过他在佛教界投了好几家杂志都不给他登。当然了，我也没有给登，因为我觉得《四十二章经》应该是编写的“语录”之类的东西，不能说是伪，因为当时中国没有经典，译师们就凭记忆选编了一本佛经选编。就象毛主席语录一样，是在毛主席的文章中摘录出来的一句句话拼在一起组成的，虽不是一篇完整的文章，但每一句话确实都是毛主席的。这《四十二章经》也是，它是拼在一起构成的，不是一部完整的经，但每一章都可以在其他经中找到。当然了，可能转译得不准确，这也是情有可原的，毕竟这是中国第一部佛经，没有先例可循，各方面都没有经验。</w:t>
      </w:r>
    </w:p>
    <w:p>
      <w:pPr>
        <w:pStyle w:val="Normal"/>
        <w:ind w:firstLine="420"/>
        <w:rPr>
          <w:rFonts w:ascii="宋体;SimSun" w:hAnsi="宋体;SimSun" w:cs="宋体;SimSun"/>
        </w:rPr>
      </w:pPr>
      <w:r>
        <w:rPr>
          <w:rFonts w:ascii="宋体;SimSun" w:hAnsi="宋体;SimSun" w:cs="宋体;SimSun"/>
          <w:szCs w:val="27"/>
        </w:rPr>
        <w:t>佛教初传过来，对中国社会的影响是很有限的，而且不久就发生了一件事儿，影响很坏，就是楚王刘英谋反。刘英号称信佛，是佛教弟子，但因为谋反被迫自杀了，其实皇帝倒因为他是佛教徒而网开一面，他自己觉得没脸见人就自杀的。因为这件事儿而使得佛教在相当长的一段时间里受到压抑。咱中国人都会在坏事中找到一点儿好的方面来自我安慰：佛教因此而受到注意，扩大了影响。现在可以看到一些资料，说当时有人把佛像给塑在摇钱树下，把它当成财神爷看待。总的来说，当时确实是把佛教当成祈富贵禳灾祸的方术，当时佛教还有一个名字叫浮屠道。汉末魏晋时，佛教的影响越来越大，而且此时玄学盛行，佛教的般若因与玄学相近而受到士大夫们的特别关注，我记得在一本书中，曾有这样的说法，说佛教实际上是穿袈裟的魏晋玄学（这个是法师记错了，找到了原书，在《中国学术流变史》</w:t>
      </w:r>
      <w:r>
        <w:rPr>
          <w:rFonts w:cs="宋体;SimSun" w:ascii="宋体;SimSun" w:hAnsi="宋体;SimSun"/>
          <w:szCs w:val="27"/>
        </w:rPr>
        <w:t>116</w:t>
      </w:r>
      <w:r>
        <w:rPr>
          <w:rFonts w:ascii="宋体;SimSun" w:hAnsi="宋体;SimSun" w:cs="宋体;SimSun"/>
          <w:szCs w:val="27"/>
        </w:rPr>
        <w:t>页中是说，“</w:t>
      </w:r>
      <w:r>
        <w:rPr>
          <w:rFonts w:cs="宋体;SimSun" w:ascii="宋体;SimSun" w:hAnsi="宋体;SimSun"/>
          <w:szCs w:val="27"/>
        </w:rPr>
        <w:t>[</w:t>
      </w:r>
      <w:r>
        <w:rPr>
          <w:rFonts w:ascii="宋体;SimSun" w:hAnsi="宋体;SimSun" w:cs="宋体;SimSun"/>
          <w:szCs w:val="27"/>
        </w:rPr>
        <w:t>禅宗</w:t>
      </w:r>
      <w:r>
        <w:rPr>
          <w:rFonts w:cs="宋体;SimSun" w:ascii="宋体;SimSun" w:hAnsi="宋体;SimSun"/>
          <w:szCs w:val="27"/>
        </w:rPr>
        <w:t xml:space="preserve">] </w:t>
      </w:r>
      <w:r>
        <w:rPr>
          <w:rFonts w:ascii="宋体;SimSun" w:hAnsi="宋体;SimSun" w:cs="宋体;SimSun"/>
        </w:rPr>
        <w:t>是披着袈裟的魏晋玄学</w:t>
      </w:r>
      <w:r>
        <w:rPr>
          <w:rFonts w:ascii="宋体;SimSun" w:hAnsi="宋体;SimSun" w:cs="宋体;SimSun"/>
          <w:szCs w:val="27"/>
        </w:rPr>
        <w:t>”）。佛教主张一切皆空，这与玄学的无为特别合拍，所以，当时的名士与名僧都争相研讨佛理，般若学在士大夫中相当流行，佛学与玄学的结合，使得魏晋人深入佛典，此时，佛教才使中国人真正认识，不再把它当作祈富贵的术数。加上这一段时间政治动荡，社会不宁，人们时时处在不安之中，这时在苦难之中挣扎的人们很容易接受佛教的彼岸世界理论，这为佛教的传播提供了便利条件，于是，佛教就普及了。</w:t>
      </w:r>
    </w:p>
    <w:p>
      <w:pPr>
        <w:pStyle w:val="Normal"/>
        <w:ind w:firstLine="420"/>
        <w:rPr>
          <w:rFonts w:ascii="宋体;SimSun" w:hAnsi="宋体;SimSun" w:cs="宋体;SimSun"/>
        </w:rPr>
      </w:pPr>
      <w:r>
        <w:rPr>
          <w:rFonts w:ascii="宋体;SimSun" w:hAnsi="宋体;SimSun" w:cs="宋体;SimSun"/>
          <w:szCs w:val="27"/>
        </w:rPr>
        <w:t>魏晋以后，佛教影响日盛，就引起了儒家学者的忧虑，他们对佛教的批判十分的尖锐。中国一直以家族宗法制为基础。儒家的纲常名教就是来维护宗法制社会秩序的，忠、孝是纲常名教的两面旗帜，是人们生活和行为的最高准则。相较起来，孝更根本。自汉以来，这孝的观念已经深入人心，所以在中国人看来，佛教僧人的出家是不孝不忠的。东晋以后出现的排佛，表面上看是因为当时崇佛修庙消耗社会财富，其实内里还是儒家要维护自己的纲常名教。佛教遭到攻击的还是教义。东晋时在庾冰、桓玄执政时，有过两次关于沙门是否应礼敬王者的激烈争论，从表面上看这只是礼仪问题，其实质还是沙门是否接受忠孝观念的约束。桓玄入山责问慧远“不敢毁伤，何以剪削”？因为孝经上说，“身体发肤，受之父母，不敢毁伤，孝之始也”。慧远的回答也是引用孝经上的“立身行道”，因为孝经中说，“立身行道，扬名后世，孝之终也。”从这就可以看出，慧远要维护佛教的独立地位，但在论证时还得遵循中国固有的观念。还有支遁，曾上书朝庭，要免去地方核查僧人名籍的烦扰，这可以看作是佛教为维护自身的宗教特性而作的抵抗。也就是说，佛教要生存，必须调和佛法与中国固有伦理观念，因之，佛教大德一方面反驳儒家的批判，一方面译出孝方面的经典，表明佛教也是注重孝道的。比如说《佛说父母恩难报经》、《佛说盂兰盆经》等，佛教中孝方面的经典不多，怎么办呢？就再伪造出一些来，比如《父母恩重经》等等，这样一来，连真的带假的，堆在一起看起来不少。</w:t>
      </w:r>
    </w:p>
    <w:p>
      <w:pPr>
        <w:pStyle w:val="Normal"/>
        <w:ind w:firstLine="420"/>
        <w:rPr>
          <w:rFonts w:ascii="宋体;SimSun" w:hAnsi="宋体;SimSun" w:cs="宋体;SimSun"/>
        </w:rPr>
      </w:pPr>
      <w:r>
        <w:rPr>
          <w:rFonts w:ascii="宋体;SimSun" w:hAnsi="宋体;SimSun" w:cs="宋体;SimSun"/>
          <w:szCs w:val="27"/>
        </w:rPr>
        <w:t>到了唐宋以后，佛教更注重教义与中国的传统思想的揉和，比如说北宋的契嵩就作了《孝论》，系统地论证佛教与孝的关系。明代的云栖祩宏更是明确地说，“戒虽万行，以孝为宗”。而且说，“家有父母，孝顺念佛可也，不必外驰听经”。这些话可以说与释迦牟尼抛弃父母妻子而出家完全背驰了。我们还编出不少故事，比如：一个人到普陀山礼佛，见一头陀，说，你家里就有佛何必往这儿跑，他问，我家里哪儿有佛，头陀说，你回去后会见一个倒踶着鞋横披着衣服的人，那就是佛。这个人就急忙往家赶。他到家时正是夜里，一叫门，老娘听见儿子的声音横披着衣服倒踶着鞋慌忙地给儿子开门，儿子一看，原来就是老娘呀～～类似于这样的故事可多了。这都是孝亲观念的反映。一九九三年时恒孝法师到九华山，他开示说，“你们谁家里有老人，我劝你们还是先回家给老人养老送终”。还有一回，某法师到家乡地方讲经，下边儿有居士喊，“某某，你妈给你磕头了～～”法师赶紧下来。</w:t>
      </w:r>
    </w:p>
    <w:p>
      <w:pPr>
        <w:pStyle w:val="Normal"/>
        <w:ind w:firstLine="420"/>
        <w:rPr>
          <w:rFonts w:ascii="宋体;SimSun" w:hAnsi="宋体;SimSun" w:cs="宋体;SimSun"/>
        </w:rPr>
      </w:pPr>
      <w:r>
        <w:rPr>
          <w:rFonts w:ascii="宋体;SimSun" w:hAnsi="宋体;SimSun" w:cs="宋体;SimSun"/>
          <w:szCs w:val="27"/>
        </w:rPr>
        <w:t>关于忠呢？也是的。在封建社会里，忠的表现就是敬王。本来呢，宗教是为了超越世俗，后来也不行了，宗教的特征就是对现实的超越，要是没有超越性的话，你根本就不成其为宗教。我们现在说宗教有五性：长期性、复杂性、国际性，还有什么？我也记不清了，后来又加了一个适应性，可就是没有超越性。</w:t>
      </w:r>
    </w:p>
    <w:p>
      <w:pPr>
        <w:pStyle w:val="Normal"/>
        <w:ind w:firstLine="420"/>
        <w:rPr>
          <w:rFonts w:ascii="宋体;SimSun" w:hAnsi="宋体;SimSun" w:cs="宋体;SimSun"/>
        </w:rPr>
      </w:pPr>
      <w:r>
        <w:rPr>
          <w:rFonts w:ascii="宋体;SimSun" w:hAnsi="宋体;SimSun" w:cs="宋体;SimSun"/>
          <w:szCs w:val="27"/>
        </w:rPr>
        <w:t>关于敬不敬王，最著名的有两个人，一个是法果，一个是赞宁。法果是北魏的一个和尚，正当东晋在为礼敬不礼敬王者进行争论的时候，这个法果竟公然声称太祖拓跋珪是当今如来，沙门理应尽礼。赞宁在佛教史上名声大大的，他是《宋高僧传》的编著者，有一次太祖皇帝到相国寺，太祖烧过香后问是不是要拜佛，“</w:t>
      </w:r>
      <w:r>
        <w:rPr>
          <w:rFonts w:ascii="宋体;SimSun" w:hAnsi="宋体;SimSun" w:cs="宋体;SimSun"/>
          <w:color w:val="000000"/>
          <w:szCs w:val="27"/>
        </w:rPr>
        <w:t>僧录赞宁奏曰：‘不拜。’问其何故，对曰：‘见在佛不拜过去佛。’”欧阳文忠公在《归田录》中评价这件事儿说：“赞宁者，颇知书，有口辩，其语虽类俳优，然适会上意，故微笑而颔之，遂以为定制。至今行幸焚香，皆不拜也，议者以为得礼。</w:t>
      </w:r>
      <w:r>
        <w:rPr>
          <w:rFonts w:ascii="宋体;SimSun" w:hAnsi="宋体;SimSun" w:cs="宋体;SimSun"/>
          <w:szCs w:val="27"/>
        </w:rPr>
        <w:t>”听，连士大夫也骂赞宁拍马屁太露骨了，“</w:t>
      </w:r>
      <w:r>
        <w:rPr>
          <w:rFonts w:ascii="宋体;SimSun" w:hAnsi="宋体;SimSun" w:cs="宋体;SimSun"/>
          <w:color w:val="000000"/>
          <w:szCs w:val="27"/>
        </w:rPr>
        <w:t>其语（虽）类俳优</w:t>
      </w:r>
      <w:r>
        <w:rPr>
          <w:rFonts w:ascii="宋体;SimSun" w:hAnsi="宋体;SimSun" w:cs="宋体;SimSun"/>
          <w:szCs w:val="27"/>
        </w:rPr>
        <w:t>”，骂他同于</w:t>
      </w:r>
      <w:r>
        <w:rPr>
          <w:rFonts w:ascii="宋体;SimSun" w:hAnsi="宋体;SimSun" w:cs="宋体;SimSun"/>
          <w:color w:val="000000"/>
          <w:szCs w:val="27"/>
        </w:rPr>
        <w:t>俳优</w:t>
      </w:r>
      <w:r>
        <w:rPr>
          <w:rFonts w:ascii="宋体;SimSun" w:hAnsi="宋体;SimSun" w:cs="宋体;SimSun"/>
          <w:szCs w:val="27"/>
        </w:rPr>
        <w:t>。还有近代的高僧，在日本鬼子侵略时组织僧兵等，还有“上马杀贼、下马学佛”之类的，说实在话，这不合佛教教义。这实际上是世间情感而已――我们从感情上不能接受外族入侵，我也不能接受，但我们现在是说佛教，不说世间感情。</w:t>
      </w:r>
    </w:p>
    <w:p>
      <w:pPr>
        <w:pStyle w:val="Normal"/>
        <w:ind w:firstLine="420"/>
        <w:rPr>
          <w:rFonts w:ascii="宋体;SimSun" w:hAnsi="宋体;SimSun" w:cs="宋体;SimSun"/>
          <w:szCs w:val="27"/>
        </w:rPr>
      </w:pPr>
      <w:r>
        <w:rPr>
          <w:rFonts w:ascii="宋体;SimSun" w:hAnsi="宋体;SimSun" w:cs="宋体;SimSun"/>
          <w:szCs w:val="27"/>
        </w:rPr>
        <w:t>我说的很远。那么，在现在，我们的一般习惯是：把袈裟抽掉去礼拜父母的灵位，袈裟穿上就不拜。</w:t>
      </w:r>
    </w:p>
    <w:p>
      <w:pPr>
        <w:pStyle w:val="Normal"/>
        <w:ind w:firstLine="420"/>
        <w:rPr>
          <w:rFonts w:ascii="宋体;SimSun" w:hAnsi="宋体;SimSun" w:cs="宋体;SimSun"/>
          <w:szCs w:val="27"/>
        </w:rPr>
      </w:pPr>
      <w:r>
        <w:rPr>
          <w:rFonts w:cs="宋体;SimSun" w:ascii="宋体;SimSun" w:hAnsi="宋体;SimSun"/>
          <w:szCs w:val="27"/>
        </w:rPr>
      </w:r>
    </w:p>
    <w:p>
      <w:pPr>
        <w:pStyle w:val="Normal"/>
        <w:widowControl/>
        <w:ind w:firstLine="420"/>
        <w:jc w:val="left"/>
        <w:rPr>
          <w:rFonts w:ascii="宋体;SimSun" w:hAnsi="宋体;SimSun" w:cs="Arial Unicode MS"/>
          <w:kern w:val="0"/>
        </w:rPr>
      </w:pPr>
      <w:r>
        <w:rPr>
          <w:rFonts w:ascii="宋体;SimSun" w:hAnsi="宋体;SimSun" w:cs="宋体;SimSun"/>
          <w:szCs w:val="27"/>
        </w:rPr>
        <w:t>问：在《六祖坛经》中，六祖说佛性无常，而一切善恶诸法分别心是常。虽然六祖自己有解释，但我仍然不懂，我想请法师你给说说。</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晓：是这样的，一般来说，因为《六祖坛经》是中国禅宗所崇奉的根本大典，所以最好是按禅宗的道道来说才对。但禅宗不是我的专长，我知道，我要是一开口必定野狐。好在禅宗对中国佛教的各宗各派都有影响，影响是无处不在，所以你问了我就说，但我说的对不对是另一回事儿，我可就不管了。</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禅宗号称不立文字，不大重视理论的研讨，但我还是只能按教理来说，因为我只会这个，你听过也就算了。啊～～</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这“佛性无常”“善恶诸法”倒常的说法，是《顿渐品》中的，张行昌出家后经常读诵《涅槃经》，六祖大师对于他这样的学人，就说“佛性是无常的，善恶诸法分别心是常的”，这其实是为了破除张行昌――出家后法名志徹――对《涅槃经》的执著、对经教的执著。其意义就在于此。演化到后世，呵佛骂祖之类的霹雳手段都出来了，这就是六祖之后的禅宗家风。至于六祖的“佛性若常，更说什么善恶诸法，乃至穷劫无有一人发菩提心者，故吾说无常，正是佛说真常之道也。又，一切诸法若无常者，即物物皆有自性，容受生死，而真常性有不遍之处，故吾说常者”之类，明白了六祖本义之后，可以说六祖这话根本什么也不是，我们知道，道理根本就不是道理，只不过是你需要被骗所以六祖就骗骗你而已。</w:t>
      </w:r>
      <w:r>
        <w:rPr>
          <w:rFonts w:ascii="宋体;SimSun" w:hAnsi="宋体;SimSun" w:cs="宋体;SimSun"/>
          <w:szCs w:val="27"/>
        </w:rPr>
        <w:t xml:space="preserve"> </w:t>
      </w:r>
    </w:p>
    <w:p>
      <w:pPr>
        <w:pStyle w:val="Normal"/>
        <w:ind w:firstLine="420"/>
        <w:rPr>
          <w:rFonts w:ascii="宋体;SimSun" w:hAnsi="宋体;SimSun" w:cs="宋体;SimSun"/>
        </w:rPr>
      </w:pPr>
      <w:r>
        <w:rPr>
          <w:rFonts w:cs="宋体;SimSun" w:ascii="宋体;SimSun" w:hAnsi="宋体;SimSun"/>
          <w:szCs w:val="27"/>
        </w:rPr>
        <w:t xml:space="preserve">  </w:t>
      </w:r>
    </w:p>
    <w:p>
      <w:pPr>
        <w:pStyle w:val="Normal"/>
        <w:ind w:firstLine="420"/>
        <w:rPr>
          <w:rFonts w:ascii="宋体;SimSun" w:hAnsi="宋体;SimSun" w:cs="宋体;SimSun"/>
        </w:rPr>
      </w:pPr>
      <w:r>
        <w:rPr>
          <w:rFonts w:ascii="宋体;SimSun" w:hAnsi="宋体;SimSun" w:cs="宋体;SimSun"/>
          <w:szCs w:val="27"/>
        </w:rPr>
        <w:t>问：法师，你这一次的讲座我是一连听了二天，你一直讲唯识。我现在想问一下。比如这张桌子是凡夫心，桌子之外的空间是圣贤心，我手里的这书本是我们现在跳呀跳的心，为什么我一松手这书本只能掉到桌子上而跑不到外边儿的虚空处？</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晓：你到底是问的啥？该不会是想问问万有引力之类吧～～</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问：也就是说为什么我们的心只能跑到凡夫这边来却不会跑到圣贤那边儿去。</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晓：习惯！因为你在凡夫这边儿呆习惯了。我们河南有一句俗语，叫“马走老路，人循旧习”。</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问：那我们还修什么行？拜什么佛？干脆拜石头算了！</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晓：你本来就是在拜石头呀～～弄块石头雕雕，说它是佛像，对着拜。石头敲打敲打不还是石头？</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问：……</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晓：哑口了吧？你这人看着就是一脸的禅气。改改吧～～你已经走上邪路了。</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问：邪在哪儿？</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晓：排斥别的！你说你听了二天，我不知道你听懂了多少，我怕你是一门心思在想挑我的毛病。你看你问这叫什么问题吧～～书本为什么只能朝桌子上掉却不掉到虚空？我咋知道呢？</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问：你不是回答得很好么？我服了！</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晓：那就是我太过敏了。对不起。</w:t>
      </w:r>
      <w:r>
        <w:rPr>
          <w:rFonts w:ascii="宋体;SimSun" w:hAnsi="宋体;SimSun" w:cs="宋体;SimSun"/>
          <w:szCs w:val="27"/>
        </w:rPr>
        <w:t xml:space="preserve"> </w:t>
      </w:r>
    </w:p>
    <w:p>
      <w:pPr>
        <w:pStyle w:val="Normal"/>
        <w:ind w:firstLine="420"/>
        <w:rPr>
          <w:rFonts w:ascii="宋体;SimSun" w:hAnsi="宋体;SimSun" w:cs="宋体;SimSun"/>
        </w:rPr>
      </w:pPr>
      <w:r>
        <w:rPr>
          <w:rFonts w:cs="宋体;SimSun" w:ascii="宋体;SimSun" w:hAnsi="宋体;SimSun"/>
          <w:szCs w:val="27"/>
        </w:rPr>
        <w:t xml:space="preserve">  </w:t>
      </w:r>
    </w:p>
    <w:p>
      <w:pPr>
        <w:pStyle w:val="Normal"/>
        <w:ind w:firstLine="420"/>
        <w:rPr>
          <w:rFonts w:ascii="宋体;SimSun" w:hAnsi="宋体;SimSun" w:cs="宋体;SimSun"/>
        </w:rPr>
      </w:pPr>
      <w:r>
        <w:rPr>
          <w:rFonts w:ascii="宋体;SimSun" w:hAnsi="宋体;SimSun" w:cs="宋体;SimSun"/>
          <w:szCs w:val="27"/>
        </w:rPr>
        <w:t>问：法师呀，我想问一下，我现在给我丈夫实在过不成，他老是看我不顺眼，我还先是以为他在外边儿有外遇了，可后来发现不是。我问他为什么，他也说不清怎么回事儿，我自己也觉不清怎么了。这日子可怎么过呀？</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晓：哎哟，说实在的，这问题我还真没法子回答。你们自己讨论一下有没有办法。</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答：菩萨是有求必应的，你求求菩萨，让菩萨给你指点指点。</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答：我记得好象是星云大师演讲录里还是带子里有，说象这样的情况你就刻意地善待你丈夫，越发地对他温柔、体贴，人心总是肉长的，他总有被感动的一天。</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答：谁离了谁不能过～～实在过不成离了不就算了～～离婚又不是啥丢人的事。</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注：答案不少，有好多人说了方法）。</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问：法师，我是问你的。不是旁观者清么？你给说说怎么办？</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晓：我没办法呀～～</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问：我听你讲了三天，头头是道的，到正事儿中就完了？</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晓：我胡说八道，你要觉得是那么回事儿了，就听听，要不是那么回事儿，就当我没说。</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我想可能是你们在一起过久了之后没有了激情，你们调整一下生活状态可能就好了。</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问：怎么调整？</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晓：比如说一同出去旅游之类的，要是能一同去探险可能更好，然后共同面对现实中的困难，共同从艰难困苦中熬过来的，感情就会好一些的。</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问：可我们都已经是三十多岁小四十的人了，哪儿还有那热情。</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答：我们说的法不是挺好吗？</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晓：我觉得你们那法不好。当然，我的感觉对你们也不能算数的。你让她念佛菩萨，肯定没用的，你还不如让她念她丈夫，你要是一直挂念你丈夫，我想你丈夫也会感动的，你老是念佛菩萨，不关心你丈夫，那怎么能行？你是给你丈夫在一起过日子，你不是给佛菩萨在一起过日子。你要是给佛菩萨在一起过日子，佛菩萨包容心无量，不挂念他，那也没关系，因为他本领大，你完全可以放心他，他还得来庇护你。但你丈夫是人呀～～是人就有来自各方面的压力，有很多情况是人的心力所不能承受的，他需要你与他共同面对这压力，所以，你要念你丈夫而不是念佛。中国传统中，丈夫就是女人的天，因为中国传统中是老天爷，所以说是“天”。那么，在这儿，丈夫就是你的佛菩萨。当然，我是胡说，对你丈夫就这样说了。要是对父母、对儿女的话，则父母、儿女就是你的佛菩萨，你就要念他们。挂念他们、关心他们。这对你的生活可能有用。</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另外，你自己也是人，你也要面对一些压力，不过呢，我看你一付养尊处优的样子，好象没什么的……</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问：我也要应付不少……</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晓：既然要听我的，就不要插话，听我说完。养尊处优的人与压力很大的人能看出来的。你也是要面对一些事儿的。你丈夫也应该与你一同面对这些风雨，所以，象星云法师说的，他越对你不好，你越发刻意地温柔，这也不是一个法子，从道理上来说，星云法师的话没错，但在现实中肯定没用。一般情况下，人是会登鼻子上脸的，他如果对你不好，你要找出原因来，如果是你的毛病，你就改，温柔、体贴一点儿是可以的。但若不是你的毛病，就要理直气壮的，人性就是这样，善、恶参半但恶的成份稍多一些，“业不重不生娑婆”。你要是在没错的情况下也曲意奉迎他，这只能使他更往恶那一边儿滑，会害了他的……</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答：人都有佛性，真有恁坏吗？</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晓：佛性不是善的。我们一般说起来都不由自主地把佛性理解成善的，这不对，它根本就没有善恶、好坏的说法。所以，有佛性也不耽误你坏。（佛性是超越善恶）</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至于说离婚这个方法，也不好。离婚好玩儿吗？不要玩这个游戏。</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打我眼看，问题绝对不是出在你丈夫身上，而出在你身上。你在娘家就绝对是耍惯了小姐脾气的，老是唯我独尊的，欺负你丈夫，你丈夫心里不舒服，但拿你没法子。为了过日子，就处处迁就你。如此而已。</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问：下午让我丈夫也来听听。</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晓：没有了，下午我就不讲了，明天我动身回河南去。</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问：我想带丈夫来见见你，能不能得个机会？</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晓：应该来说，他见不见我都关系不大。你只要改了，过好日子比什么都强。</w:t>
      </w:r>
      <w:r>
        <w:rPr>
          <w:rFonts w:ascii="宋体;SimSun" w:hAnsi="宋体;SimSun" w:cs="宋体;SimSun"/>
          <w:szCs w:val="27"/>
        </w:rPr>
        <w:t xml:space="preserve"> </w:t>
      </w:r>
    </w:p>
    <w:p>
      <w:pPr>
        <w:pStyle w:val="Normal"/>
        <w:ind w:firstLine="420"/>
        <w:rPr>
          <w:rFonts w:ascii="宋体;SimSun" w:hAnsi="宋体;SimSun" w:cs="宋体;SimSun"/>
        </w:rPr>
      </w:pPr>
      <w:r>
        <w:rPr>
          <w:rFonts w:cs="宋体;SimSun" w:ascii="宋体;SimSun" w:hAnsi="宋体;SimSun"/>
          <w:szCs w:val="27"/>
        </w:rPr>
        <w:t xml:space="preserve">  </w:t>
      </w:r>
    </w:p>
    <w:p>
      <w:pPr>
        <w:pStyle w:val="Normal"/>
        <w:ind w:firstLine="420"/>
        <w:rPr>
          <w:rFonts w:ascii="宋体;SimSun" w:hAnsi="宋体;SimSun" w:cs="宋体;SimSun"/>
        </w:rPr>
      </w:pPr>
      <w:r>
        <w:rPr>
          <w:rFonts w:ascii="宋体;SimSun" w:hAnsi="宋体;SimSun" w:cs="宋体;SimSun"/>
          <w:szCs w:val="27"/>
        </w:rPr>
        <w:t>问：细胞有没有阿赖耶？</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晓：有生命的有。</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问：树算不算生命？</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晓：一般来说我们说的生命是指有情，也就是有阿赖耶，即六道众生，不包括树。</w:t>
      </w:r>
      <w:r>
        <w:rPr>
          <w:rFonts w:ascii="宋体;SimSun" w:hAnsi="宋体;SimSun" w:cs="宋体;SimSun"/>
          <w:szCs w:val="27"/>
        </w:rPr>
        <w:t xml:space="preserve"> </w:t>
      </w:r>
    </w:p>
    <w:p>
      <w:pPr>
        <w:pStyle w:val="Normal"/>
        <w:ind w:firstLine="420"/>
        <w:rPr>
          <w:rFonts w:ascii="宋体;SimSun" w:hAnsi="宋体;SimSun" w:cs="宋体;SimSun"/>
        </w:rPr>
      </w:pPr>
      <w:r>
        <w:rPr>
          <w:rFonts w:cs="宋体;SimSun" w:ascii="宋体;SimSun" w:hAnsi="宋体;SimSun"/>
          <w:szCs w:val="27"/>
        </w:rPr>
        <w:t xml:space="preserve">  </w:t>
      </w:r>
    </w:p>
    <w:p>
      <w:pPr>
        <w:pStyle w:val="Normal"/>
        <w:ind w:firstLine="420"/>
        <w:rPr>
          <w:rFonts w:ascii="宋体;SimSun" w:hAnsi="宋体;SimSun" w:cs="宋体;SimSun"/>
        </w:rPr>
      </w:pPr>
      <w:r>
        <w:rPr>
          <w:rFonts w:ascii="宋体;SimSun" w:hAnsi="宋体;SimSun" w:cs="宋体;SimSun"/>
          <w:szCs w:val="27"/>
        </w:rPr>
        <w:t>问：法师，我有一个问题。书中的话给现实中的话，我不知道为什么会出现很大的矛盾，甚至相反，这是为什么？</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晓：我没听懂你的意思。你再说一下好吗？</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问：比如说吧，我看书、看文章，都说西藏如何如何的好，人们怎么怎么的虔诚，但我身边儿也有去过西藏的，回来后竟然没有一个说好的，都是说西藏的小孩赃兮兮的见人就抱腿讨钱之类，进喇嘛庙喇嘛堵着给我们要钱等等，反面的话说不尽，这是为什么？</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晓：藏地它根本不可能绝好，为什么？因为它有不少年的政教合一，在这种体制之下，大喇嘛、大活佛之类不但是精神领袖，而且是现实领袖，他们凌架于其它一切之上，这是极其典型的导致烂象。这个呢，王教授有详尽的论述，我就不说啥了，你们可以看他的书。当然也有“不是缺少美而是缺少发现美的眼睛”的说法。</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问：法师你去过西藏没有？</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晓：没有。</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问：逮机会咱们一同去一次吧。</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晓：你们去吧，我就不去了。</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问：为什么？</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晓：我想在心目中对藏地保持一个美好的图画。</w:t>
      </w:r>
      <w:r>
        <w:rPr>
          <w:rFonts w:ascii="宋体;SimSun" w:hAnsi="宋体;SimSun" w:cs="宋体;SimSun"/>
          <w:szCs w:val="27"/>
        </w:rPr>
        <w:t xml:space="preserve"> </w:t>
      </w:r>
    </w:p>
    <w:p>
      <w:pPr>
        <w:pStyle w:val="Normal"/>
        <w:ind w:firstLine="420"/>
        <w:rPr>
          <w:rFonts w:ascii="宋体;SimSun" w:hAnsi="宋体;SimSun" w:cs="宋体;SimSun"/>
        </w:rPr>
      </w:pPr>
      <w:r>
        <w:rPr>
          <w:rFonts w:cs="宋体;SimSun" w:ascii="宋体;SimSun" w:hAnsi="宋体;SimSun"/>
          <w:szCs w:val="27"/>
        </w:rPr>
        <w:t xml:space="preserve">  </w:t>
      </w:r>
    </w:p>
    <w:p>
      <w:pPr>
        <w:pStyle w:val="Normal"/>
        <w:ind w:firstLine="420"/>
        <w:rPr>
          <w:rFonts w:ascii="宋体;SimSun" w:hAnsi="宋体;SimSun" w:cs="宋体;SimSun"/>
        </w:rPr>
      </w:pPr>
      <w:r>
        <w:rPr>
          <w:rFonts w:ascii="宋体;SimSun" w:hAnsi="宋体;SimSun" w:cs="宋体;SimSun"/>
          <w:szCs w:val="27"/>
        </w:rPr>
        <w:t>问：法师给说一下着魔的情况。</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晓：修行的着魔就是对出现的境界认识不清。</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问：有什么表现？</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晓：境界的事儿很多，不少书上有例子，什么见恶境而害怕、见妙境而高兴等。我就不说境界的事儿了，就说说平常的着魔。着魔其实就是咱老百姓常说的鬼迷心窍、犯邪，有时候自己根本就知道那样做是不该的，但就是停不下来，偏偏那样做了。心不听自己使唤。就象车已经开了，巨大的惯性使得一下子怎么也停不下来。这实际上就是心被魔力侵扰了。魔就是烦恼。</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问：法师你有没有着魔过。</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晓：怎么没有，其中有几次还特别厉害。着魔以后后患无穷，直到现在还没有彻底从魔爪中挣脱出来。</w:t>
      </w:r>
      <w:r>
        <w:rPr>
          <w:rFonts w:ascii="宋体;SimSun" w:hAnsi="宋体;SimSun" w:cs="宋体;SimSun"/>
          <w:szCs w:val="27"/>
        </w:rPr>
        <w:t xml:space="preserve"> </w:t>
      </w:r>
    </w:p>
    <w:p>
      <w:pPr>
        <w:pStyle w:val="Normal"/>
        <w:ind w:firstLine="420"/>
        <w:rPr>
          <w:rFonts w:ascii="宋体;SimSun" w:hAnsi="宋体;SimSun" w:cs="宋体;SimSun"/>
        </w:rPr>
      </w:pPr>
      <w:r>
        <w:rPr>
          <w:rFonts w:cs="宋体;SimSun" w:ascii="宋体;SimSun" w:hAnsi="宋体;SimSun"/>
          <w:szCs w:val="27"/>
        </w:rPr>
        <w:t xml:space="preserve">  </w:t>
      </w:r>
    </w:p>
    <w:p>
      <w:pPr>
        <w:pStyle w:val="Normal"/>
        <w:ind w:firstLine="420"/>
        <w:rPr>
          <w:rFonts w:ascii="宋体;SimSun" w:hAnsi="宋体;SimSun" w:cs="宋体;SimSun"/>
        </w:rPr>
      </w:pPr>
      <w:r>
        <w:rPr>
          <w:rFonts w:ascii="宋体;SimSun" w:hAnsi="宋体;SimSun" w:cs="宋体;SimSun"/>
          <w:szCs w:val="27"/>
        </w:rPr>
        <w:t>问：法师给我们说说人间佛教吧～～</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晓：说实在的，人间佛教直到现在也还没有形成一个系统的理论，只是一些零碎。</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问：那么你怎么看待现在的“佛教与社会相适应”？</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晓：以前有“佛教中国化”的问题、的说法，“佛教与社会相适应”其实就是“佛教中国化”的另一种表述，并没有多少新意。</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咱们知道，佛教在中国这二千多年间的传播过程，其实可以简单地划为两个阶段，一个是“中国化”的过程，一个是“化中国”的过程，佛教“中国化”的目的其实是为了“化中国”，如果不是这个的话，我们那么多的高僧大德到印度取经，印度的高僧大德到中国传法统统都没有了价值。当然，佛教“中国化”与佛教“化中国”的阶段并没有一个截然，一般来说，在隋唐时候，佛教“中国化”的过程已经完成，后来就是佛教“化中国”的阶段。</w:t>
      </w:r>
      <w:r>
        <w:rPr>
          <w:rFonts w:ascii="宋体;SimSun" w:hAnsi="宋体;SimSun" w:cs="宋体;SimSun"/>
          <w:szCs w:val="27"/>
        </w:rPr>
        <w:t xml:space="preserve"> </w:t>
      </w:r>
    </w:p>
    <w:p>
      <w:pPr>
        <w:pStyle w:val="Normal"/>
        <w:ind w:firstLine="420"/>
        <w:rPr>
          <w:rFonts w:ascii="宋体;SimSun" w:hAnsi="宋体;SimSun" w:cs="宋体;SimSun"/>
        </w:rPr>
      </w:pPr>
      <w:r>
        <w:rPr>
          <w:rFonts w:cs="宋体;SimSun" w:ascii="宋体;SimSun" w:hAnsi="宋体;SimSun"/>
          <w:szCs w:val="27"/>
        </w:rPr>
        <w:t>“</w:t>
      </w:r>
      <w:r>
        <w:rPr>
          <w:rFonts w:ascii="宋体;SimSun" w:hAnsi="宋体;SimSun" w:cs="宋体;SimSun"/>
          <w:szCs w:val="27"/>
        </w:rPr>
        <w:t>佛教与社会相适应”这个提法，是</w:t>
      </w:r>
      <w:r>
        <w:rPr>
          <w:rFonts w:cs="宋体;SimSun" w:ascii="宋体;SimSun" w:hAnsi="宋体;SimSun"/>
          <w:szCs w:val="27"/>
        </w:rPr>
        <w:t>1993</w:t>
      </w:r>
      <w:r>
        <w:rPr>
          <w:rFonts w:ascii="宋体;SimSun" w:hAnsi="宋体;SimSun" w:cs="宋体;SimSun"/>
          <w:szCs w:val="27"/>
        </w:rPr>
        <w:t>年江泽民总书记在关于宗教工作的“三句话”中提出积极引导宗教与社会主义社会相适应。在</w:t>
      </w:r>
      <w:r>
        <w:rPr>
          <w:rFonts w:cs="宋体;SimSun" w:ascii="宋体;SimSun" w:hAnsi="宋体;SimSun"/>
          <w:szCs w:val="27"/>
        </w:rPr>
        <w:t>2000</w:t>
      </w:r>
      <w:r>
        <w:rPr>
          <w:rFonts w:ascii="宋体;SimSun" w:hAnsi="宋体;SimSun" w:cs="宋体;SimSun"/>
          <w:szCs w:val="27"/>
        </w:rPr>
        <w:t>年召开的全国统战工作会议上，江泽民进一步明确了宗教与社会主义社会相适应的含义，随后适应论就流行开了。</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对于佛教与社会相适应这说法，我们要注意，不要在这提法之下使得佛教进一步异化、变质。当然了，佛教本来是应对社会的纷繁的，对于社会上的熙熙攘攘，出世的佛教（即狭义的佛教）要以旁观者的身份，给社会以冷静的指导，但是，“适应论”要是把握不好的话，会导致佛教身份发生转换，不再是社会的指导师，而成了投身其间者，这会使我们迷失自我。迷失自我就起不到化导众生的作用，这样佛教就没有了存在的价值。只有应对才可以使佛教保持佛教的本色。所以，我们一定要好好体会适应论的内涵。</w:t>
      </w:r>
      <w:r>
        <w:rPr>
          <w:rFonts w:ascii="宋体;SimSun" w:hAnsi="宋体;SimSun" w:cs="宋体;SimSun"/>
          <w:szCs w:val="27"/>
        </w:rPr>
        <w:t xml:space="preserve"> </w:t>
      </w:r>
    </w:p>
    <w:p>
      <w:pPr>
        <w:pStyle w:val="Normal"/>
        <w:ind w:firstLine="420"/>
        <w:rPr>
          <w:rFonts w:ascii="宋体;SimSun" w:hAnsi="宋体;SimSun" w:cs="宋体;SimSun"/>
        </w:rPr>
      </w:pPr>
      <w:r>
        <w:rPr>
          <w:rFonts w:cs="宋体;SimSun" w:ascii="宋体;SimSun" w:hAnsi="宋体;SimSun"/>
          <w:szCs w:val="27"/>
        </w:rPr>
        <w:t xml:space="preserve">  </w:t>
      </w:r>
    </w:p>
    <w:p>
      <w:pPr>
        <w:pStyle w:val="Normal"/>
        <w:ind w:firstLine="420"/>
        <w:rPr>
          <w:rFonts w:ascii="宋体;SimSun" w:hAnsi="宋体;SimSun" w:cs="宋体;SimSun"/>
        </w:rPr>
      </w:pPr>
      <w:r>
        <w:rPr>
          <w:rFonts w:ascii="宋体;SimSun" w:hAnsi="宋体;SimSun" w:cs="宋体;SimSun"/>
          <w:szCs w:val="27"/>
        </w:rPr>
        <w:t>问：我想问问西藏的活佛转世到底是怎么回事儿？</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晓：这其中的奥秘我也不知道。</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问：佛教不是有三世轮回吗？</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晓：没错，是有三世轮回，但三世轮回给转世有什么关系？一般说来，转世可不是轮回，在我的心目中，转世是随愿力而住世度众生，轮回则是随业力而不得出离。这是有本质的区别的。</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问：转世是真的吗？</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晓：怎么什么都问～～</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问：我对活佛的灵童转世是比较感兴趣的。</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晓：你只是感兴趣还是你确实是佛教弟子？</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问：只是感兴趣。</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晓：那这样得了，你可以上网查一下不是很好吗～～</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问：要是上网查我还问你干吗？</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晓：我看过某活佛的一个文章，中间说，当时确定下来说他自己是活佛转世时，他自己也稀里糊涂，根本不明白是怎么一回事儿，到后来拜的人多了，人们都说他是活佛，慢慢地就连自己也觉得自己真是活佛转世了。不过在文革中这位活佛去医院当院长了。</w:t>
      </w:r>
      <w:r>
        <w:rPr>
          <w:rFonts w:ascii="宋体;SimSun" w:hAnsi="宋体;SimSun" w:cs="宋体;SimSun"/>
          <w:szCs w:val="27"/>
        </w:rPr>
        <w:t xml:space="preserve"> </w:t>
      </w:r>
    </w:p>
    <w:p>
      <w:pPr>
        <w:pStyle w:val="Normal"/>
        <w:ind w:firstLine="420"/>
        <w:rPr>
          <w:rFonts w:ascii="宋体;SimSun" w:hAnsi="宋体;SimSun" w:cs="宋体;SimSun"/>
        </w:rPr>
      </w:pPr>
      <w:r>
        <w:rPr>
          <w:rFonts w:cs="宋体;SimSun" w:ascii="宋体;SimSun" w:hAnsi="宋体;SimSun"/>
          <w:szCs w:val="27"/>
        </w:rPr>
        <w:t xml:space="preserve">  </w:t>
      </w:r>
    </w:p>
    <w:p>
      <w:pPr>
        <w:pStyle w:val="Normal"/>
        <w:ind w:firstLine="420"/>
        <w:rPr>
          <w:rFonts w:ascii="宋体;SimSun" w:hAnsi="宋体;SimSun" w:cs="宋体;SimSun"/>
        </w:rPr>
      </w:pPr>
      <w:r>
        <w:rPr>
          <w:rFonts w:ascii="宋体;SimSun" w:hAnsi="宋体;SimSun" w:cs="宋体;SimSun"/>
          <w:szCs w:val="27"/>
        </w:rPr>
        <w:t>问：我看过一篇文章，中间说到你的一个观点，说你认为现在僧众素质太低，僧众中大、中学毕业占多大比例，绝大多数是小学毕业甚至文盲。你认为怎么样？</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晓：僧界现实就是这样啊？有错吗？</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问：那么你说象古代的六祖、当代的广钦老和尚等根本就不识几个字儿，这你怎么解释？</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晓：你说的是平均数，我说的这是方差。我记得鲁迅先生有一篇文章，说我们现在主要是缺长出花朵的泥土，当佛教界成为了一片长花朵的肥沃泥土，自然花朵就出来了。当然贫瘠的土地也是会长几朵花朵的，但“万紫千红才是春”。</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另外，你这篇文章是在什么地方看到的，能否帮我找找我也看看。</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问：我给找找吧。</w:t>
      </w:r>
      <w:r>
        <w:rPr>
          <w:rFonts w:ascii="宋体;SimSun" w:hAnsi="宋体;SimSun" w:cs="宋体;SimSun"/>
          <w:szCs w:val="27"/>
        </w:rPr>
        <w:t xml:space="preserve"> </w:t>
      </w:r>
    </w:p>
    <w:p>
      <w:pPr>
        <w:pStyle w:val="Normal"/>
        <w:ind w:firstLine="420"/>
        <w:rPr>
          <w:rFonts w:ascii="宋体;SimSun" w:hAnsi="宋体;SimSun" w:cs="宋体;SimSun"/>
        </w:rPr>
      </w:pPr>
      <w:r>
        <w:rPr>
          <w:rFonts w:cs="宋体;SimSun" w:ascii="宋体;SimSun" w:hAnsi="宋体;SimSun"/>
          <w:szCs w:val="27"/>
        </w:rPr>
        <w:t xml:space="preserve">  </w:t>
      </w:r>
    </w:p>
    <w:p>
      <w:pPr>
        <w:pStyle w:val="Normal"/>
        <w:ind w:firstLine="420"/>
        <w:rPr>
          <w:rFonts w:ascii="宋体;SimSun" w:hAnsi="宋体;SimSun" w:cs="宋体;SimSun"/>
        </w:rPr>
      </w:pPr>
      <w:r>
        <w:rPr>
          <w:rFonts w:ascii="宋体;SimSun" w:hAnsi="宋体;SimSun" w:cs="宋体;SimSun"/>
          <w:szCs w:val="27"/>
        </w:rPr>
        <w:t>问：请法师用最简单的话来说说什么是菩提心，什么是出离心？</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晓：菩提心就是上求佛道，下化众生之心。出离心就是为了上求佛道、下化众生而离开目前境地之心。</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问：发菩提心有什么表现？</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晓：欣求佛法。</w:t>
      </w:r>
      <w:r>
        <w:rPr>
          <w:rFonts w:ascii="宋体;SimSun" w:hAnsi="宋体;SimSun" w:cs="宋体;SimSun"/>
          <w:szCs w:val="27"/>
        </w:rPr>
        <w:t xml:space="preserve"> </w:t>
      </w:r>
    </w:p>
    <w:p>
      <w:pPr>
        <w:pStyle w:val="Normal"/>
        <w:ind w:firstLine="420"/>
        <w:rPr>
          <w:rFonts w:ascii="宋体;SimSun" w:hAnsi="宋体;SimSun" w:cs="宋体;SimSun"/>
        </w:rPr>
      </w:pPr>
      <w:r>
        <w:rPr>
          <w:rFonts w:cs="宋体;SimSun" w:ascii="宋体;SimSun" w:hAnsi="宋体;SimSun"/>
          <w:szCs w:val="27"/>
        </w:rPr>
        <w:t xml:space="preserve">  </w:t>
      </w:r>
    </w:p>
    <w:p>
      <w:pPr>
        <w:pStyle w:val="Normal"/>
        <w:ind w:firstLine="420"/>
        <w:rPr>
          <w:rFonts w:ascii="宋体;SimSun" w:hAnsi="宋体;SimSun" w:cs="宋体;SimSun"/>
        </w:rPr>
      </w:pPr>
      <w:r>
        <w:rPr>
          <w:rFonts w:ascii="宋体;SimSun" w:hAnsi="宋体;SimSun" w:cs="宋体;SimSun"/>
          <w:szCs w:val="27"/>
        </w:rPr>
        <w:t>问：法师你的文章中说佛教界毛病的多于赞叹的，你有没有追究一下佛界毛病的本质是怎么回事儿？</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晓：佛教界的毛病多是社会挤兑出来的。不过这要是说起来的话，就是很大的一个题目，可以写成一篇像模像样的文章来论证。这个主要是从佛教史的角度来论证，重点要放在历史上各个时候的宗教政策以及宗教政策的实施情况。当然，有些只是个人品德问题，这对整个佛教影响并不大，比如说前几天咱们学校的一个小和尚把同屋的手机偷走了，还偷别人的钱。七月十六号杏花法庭开庭审理的佛学院院长威胁要娶居士的女儿，这是个人品质的问题。在当时一下子好象影响很大，但过后马上就没有了。</w:t>
      </w:r>
      <w:r>
        <w:rPr>
          <w:rFonts w:ascii="宋体;SimSun" w:hAnsi="宋体;SimSun" w:cs="宋体;SimSun"/>
          <w:szCs w:val="27"/>
        </w:rPr>
        <w:t xml:space="preserve"> </w:t>
      </w:r>
    </w:p>
    <w:p>
      <w:pPr>
        <w:pStyle w:val="Normal"/>
        <w:ind w:firstLine="420"/>
        <w:rPr>
          <w:rFonts w:ascii="宋体;SimSun" w:hAnsi="宋体;SimSun" w:cs="宋体;SimSun"/>
        </w:rPr>
      </w:pPr>
      <w:r>
        <w:rPr>
          <w:rFonts w:cs="宋体;SimSun" w:ascii="宋体;SimSun" w:hAnsi="宋体;SimSun"/>
          <w:szCs w:val="27"/>
        </w:rPr>
        <w:t xml:space="preserve">  </w:t>
      </w:r>
    </w:p>
    <w:p>
      <w:pPr>
        <w:pStyle w:val="Normal"/>
        <w:ind w:firstLine="420"/>
        <w:rPr>
          <w:rFonts w:ascii="宋体;SimSun" w:hAnsi="宋体;SimSun" w:cs="宋体;SimSun"/>
        </w:rPr>
      </w:pPr>
      <w:r>
        <w:rPr>
          <w:rFonts w:ascii="宋体;SimSun" w:hAnsi="宋体;SimSun" w:cs="宋体;SimSun"/>
          <w:szCs w:val="27"/>
        </w:rPr>
        <w:t>问：有不少地方声称发现隐形巨佛，你怎么看待这事儿？</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晓：想像而已，较不得真儿。这也说明了佛教现在形势不错。我记得千山大佛开光时，是佛教、道教同时开光的，但人们非说这是佛像而不是老君像，这有啥法子～～这说明了佛教比道教更深入人心。</w:t>
      </w:r>
      <w:r>
        <w:rPr>
          <w:rFonts w:ascii="宋体;SimSun" w:hAnsi="宋体;SimSun" w:cs="宋体;SimSun"/>
          <w:szCs w:val="27"/>
        </w:rPr>
        <w:t xml:space="preserve"> </w:t>
      </w:r>
    </w:p>
    <w:p>
      <w:pPr>
        <w:pStyle w:val="Normal"/>
        <w:ind w:firstLine="420"/>
        <w:rPr>
          <w:rFonts w:ascii="宋体;SimSun" w:hAnsi="宋体;SimSun" w:cs="宋体;SimSun"/>
        </w:rPr>
      </w:pPr>
      <w:r>
        <w:rPr>
          <w:rFonts w:cs="宋体;SimSun" w:ascii="宋体;SimSun" w:hAnsi="宋体;SimSun"/>
          <w:szCs w:val="27"/>
        </w:rPr>
        <w:t xml:space="preserve">  </w:t>
      </w:r>
    </w:p>
    <w:p>
      <w:pPr>
        <w:pStyle w:val="Normal"/>
        <w:ind w:firstLine="420"/>
        <w:rPr>
          <w:rFonts w:ascii="宋体;SimSun" w:hAnsi="宋体;SimSun" w:cs="宋体;SimSun"/>
        </w:rPr>
      </w:pPr>
      <w:r>
        <w:rPr>
          <w:rFonts w:ascii="宋体;SimSun" w:hAnsi="宋体;SimSun" w:cs="宋体;SimSun"/>
          <w:szCs w:val="27"/>
        </w:rPr>
        <w:t>问：观音菩萨的观是怎么观？</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晓：用心观。“观”是观照，就强调的用心。当然了，也有说这位菩萨六根互通，咱们都是听音而他是观音。</w:t>
      </w:r>
      <w:r>
        <w:rPr>
          <w:rFonts w:ascii="宋体;SimSun" w:hAnsi="宋体;SimSun" w:cs="宋体;SimSun"/>
          <w:szCs w:val="27"/>
        </w:rPr>
        <w:t xml:space="preserve"> </w:t>
      </w:r>
    </w:p>
    <w:p>
      <w:pPr>
        <w:pStyle w:val="Normal"/>
        <w:ind w:firstLine="420"/>
        <w:rPr>
          <w:rFonts w:ascii="宋体;SimSun" w:hAnsi="宋体;SimSun" w:cs="宋体;SimSun"/>
        </w:rPr>
      </w:pPr>
      <w:r>
        <w:rPr>
          <w:rFonts w:cs="宋体;SimSun" w:ascii="宋体;SimSun" w:hAnsi="宋体;SimSun"/>
          <w:szCs w:val="27"/>
        </w:rPr>
        <w:t xml:space="preserve">  </w:t>
      </w:r>
    </w:p>
    <w:p>
      <w:pPr>
        <w:pStyle w:val="Normal"/>
        <w:ind w:firstLine="420"/>
        <w:rPr>
          <w:rFonts w:ascii="宋体;SimSun" w:hAnsi="宋体;SimSun" w:cs="宋体;SimSun"/>
        </w:rPr>
      </w:pPr>
      <w:r>
        <w:rPr>
          <w:rFonts w:ascii="宋体;SimSun" w:hAnsi="宋体;SimSun" w:cs="宋体;SimSun"/>
          <w:szCs w:val="27"/>
        </w:rPr>
        <w:t>问：为什么我们看不见饿鬼而饿鬼看得见我们？</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晓：这算什么问题～～可真要命。</w:t>
      </w:r>
      <w:r>
        <w:rPr>
          <w:rFonts w:ascii="宋体;SimSun" w:hAnsi="宋体;SimSun" w:cs="宋体;SimSun"/>
          <w:szCs w:val="27"/>
        </w:rPr>
        <w:t xml:space="preserve"> </w:t>
      </w:r>
    </w:p>
    <w:p>
      <w:pPr>
        <w:pStyle w:val="Normal"/>
        <w:ind w:firstLine="420"/>
        <w:rPr>
          <w:rFonts w:ascii="宋体;SimSun" w:hAnsi="宋体;SimSun" w:cs="宋体;SimSun"/>
          <w:szCs w:val="27"/>
        </w:rPr>
      </w:pPr>
      <w:r>
        <w:rPr>
          <w:rFonts w:ascii="宋体;SimSun" w:hAnsi="宋体;SimSun" w:cs="宋体;SimSun"/>
          <w:szCs w:val="27"/>
        </w:rPr>
        <w:t>比如说在一个很深的山洞里，你在外边，能看见里边吗？不能！因为里边太黑，但在里边看外边是很清楚的，因为外边亮。</w:t>
      </w:r>
    </w:p>
    <w:p>
      <w:pPr>
        <w:pStyle w:val="Normal"/>
        <w:ind w:firstLine="420"/>
        <w:rPr>
          <w:rFonts w:ascii="宋体;SimSun" w:hAnsi="宋体;SimSun" w:cs="宋体;SimSun"/>
          <w:szCs w:val="27"/>
        </w:rPr>
      </w:pPr>
      <w:r>
        <w:rPr>
          <w:rFonts w:cs="宋体;SimSun" w:ascii="宋体;SimSun" w:hAnsi="宋体;SimSun"/>
          <w:szCs w:val="27"/>
        </w:rPr>
      </w:r>
    </w:p>
    <w:p>
      <w:pPr>
        <w:pStyle w:val="Normal"/>
        <w:widowControl/>
        <w:ind w:firstLine="420"/>
        <w:jc w:val="left"/>
        <w:rPr>
          <w:rFonts w:ascii="宋体;SimSun" w:hAnsi="宋体;SimSun" w:cs="Arial Unicode MS"/>
          <w:kern w:val="0"/>
        </w:rPr>
      </w:pPr>
      <w:r>
        <w:rPr>
          <w:rFonts w:ascii="宋体;SimSun" w:hAnsi="宋体;SimSun" w:cs="宋体;SimSun"/>
        </w:rPr>
        <w:t>问：在戒律中不准擦胭脂抹粉，但冬天一到，脸衰（</w:t>
      </w:r>
      <w:r>
        <w:rPr>
          <w:rFonts w:cs="宋体;SimSun" w:ascii="宋体;SimSun" w:hAnsi="宋体;SimSun"/>
        </w:rPr>
        <w:t>cui</w:t>
      </w:r>
      <w:r>
        <w:rPr>
          <w:rFonts w:ascii="宋体;SimSun" w:hAnsi="宋体;SimSun" w:cs="宋体;SimSun"/>
        </w:rPr>
        <w:t>）得厉害，怎么办？</w:t>
      </w:r>
    </w:p>
    <w:p>
      <w:pPr>
        <w:pStyle w:val="Normal"/>
        <w:ind w:firstLine="420"/>
        <w:rPr>
          <w:rFonts w:ascii="宋体;SimSun" w:hAnsi="宋体;SimSun" w:cs="宋体;SimSun"/>
        </w:rPr>
      </w:pPr>
      <w:r>
        <w:rPr>
          <w:rFonts w:ascii="宋体;SimSun" w:hAnsi="宋体;SimSun" w:cs="宋体;SimSun"/>
        </w:rPr>
        <w:t>晓：哪儿这么多烂事儿。学佛把你学成这个样子你还真的不如不学佛，这可真是佛教的悲哀。学佛是让你除掉束缚的，谁知道佛教本身也成了你的一个束缚。你就擦吧～～</w:t>
      </w:r>
    </w:p>
    <w:p>
      <w:pPr>
        <w:pStyle w:val="Normal"/>
        <w:ind w:firstLine="420"/>
        <w:rPr>
          <w:rFonts w:ascii="宋体;SimSun" w:hAnsi="宋体;SimSun" w:cs="宋体;SimSun"/>
        </w:rPr>
      </w:pPr>
      <w:r>
        <w:rPr>
          <w:rFonts w:ascii="宋体;SimSun" w:hAnsi="宋体;SimSun" w:cs="宋体;SimSun"/>
        </w:rPr>
        <w:t>问：这不就犯戒了？</w:t>
      </w:r>
    </w:p>
    <w:p>
      <w:pPr>
        <w:pStyle w:val="Normal"/>
        <w:ind w:firstLine="420"/>
        <w:rPr>
          <w:rFonts w:ascii="宋体;SimSun" w:hAnsi="宋体;SimSun" w:cs="宋体;SimSun"/>
        </w:rPr>
      </w:pPr>
      <w:r>
        <w:rPr>
          <w:rFonts w:ascii="宋体;SimSun" w:hAnsi="宋体;SimSun" w:cs="宋体;SimSun"/>
        </w:rPr>
        <w:t>晓：有开缘，作药用是可以的。</w:t>
      </w:r>
    </w:p>
    <w:p>
      <w:pPr>
        <w:pStyle w:val="Normal"/>
        <w:ind w:firstLine="420"/>
        <w:rPr>
          <w:rFonts w:ascii="宋体;SimSun" w:hAnsi="宋体;SimSun" w:cs="宋体;SimSun"/>
        </w:rPr>
      </w:pPr>
      <w:r>
        <w:rPr>
          <w:rFonts w:ascii="宋体;SimSun" w:hAnsi="宋体;SimSun" w:cs="宋体;SimSun"/>
        </w:rPr>
        <w:t>问：可这不是作药用的。</w:t>
      </w:r>
    </w:p>
    <w:p>
      <w:pPr>
        <w:pStyle w:val="Normal"/>
        <w:ind w:firstLine="420"/>
        <w:rPr>
          <w:rFonts w:ascii="宋体;SimSun" w:hAnsi="宋体;SimSun" w:cs="宋体;SimSun"/>
        </w:rPr>
      </w:pPr>
      <w:r>
        <w:rPr>
          <w:rFonts w:ascii="宋体;SimSun" w:hAnsi="宋体;SimSun" w:cs="宋体;SimSun"/>
        </w:rPr>
        <w:t>晓：那你就直接买药擦，比如买开塞露，开塞露擦脸效果挺好的。这是药了吧。</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问：我代我老伙问个问题，可以吗？</w:t>
      </w:r>
    </w:p>
    <w:p>
      <w:pPr>
        <w:pStyle w:val="Normal"/>
        <w:ind w:firstLine="420"/>
        <w:rPr>
          <w:rFonts w:ascii="宋体;SimSun" w:hAnsi="宋体;SimSun" w:cs="宋体;SimSun"/>
        </w:rPr>
      </w:pPr>
      <w:r>
        <w:rPr>
          <w:rFonts w:ascii="宋体;SimSun" w:hAnsi="宋体;SimSun" w:cs="宋体;SimSun"/>
        </w:rPr>
        <w:t>晓：行。</w:t>
      </w:r>
    </w:p>
    <w:p>
      <w:pPr>
        <w:pStyle w:val="Normal"/>
        <w:ind w:firstLine="420"/>
        <w:rPr>
          <w:rFonts w:ascii="宋体;SimSun" w:hAnsi="宋体;SimSun" w:cs="宋体;SimSun"/>
        </w:rPr>
      </w:pPr>
      <w:r>
        <w:rPr>
          <w:rFonts w:ascii="宋体;SimSun" w:hAnsi="宋体;SimSun" w:cs="宋体;SimSun"/>
        </w:rPr>
        <w:t>问：我老伙家里的念佛机坏了，已经没法子修了，还有几盘讲经带子，也断了，应该怎么来处理？他给我说过的。</w:t>
      </w:r>
    </w:p>
    <w:p>
      <w:pPr>
        <w:pStyle w:val="Normal"/>
        <w:ind w:firstLine="420"/>
        <w:rPr>
          <w:rFonts w:ascii="宋体;SimSun" w:hAnsi="宋体;SimSun" w:cs="宋体;SimSun"/>
        </w:rPr>
      </w:pPr>
      <w:r>
        <w:rPr>
          <w:rFonts w:ascii="宋体;SimSun" w:hAnsi="宋体;SimSun" w:cs="宋体;SimSun"/>
        </w:rPr>
        <w:t>晓：这个问题还真有人问过我。我当时给他说了两个法子，一个是你来庙里烧香的时候，把它带来，放在香案上或者供桌上，都行的，师父们是会处理的。另一个法子是你找一个好地方把它埋掉。不过现在这儿不是形式的佛教徒，我给你说实话，实际上你不如扔掉就算了，因为你即使拿到庙里，出家师父的处理方法也是给扔掉，不过是背着居士，背着放到供桌上的这位居士而已。如果是不小心给看见了，他们有的是说词、借口，出家人的说词可多了，咋说都有理。</w:t>
      </w:r>
    </w:p>
    <w:p>
      <w:pPr>
        <w:pStyle w:val="Normal"/>
        <w:ind w:firstLine="420"/>
        <w:rPr>
          <w:rFonts w:ascii="宋体;SimSun" w:hAnsi="宋体;SimSun" w:cs="宋体;SimSun"/>
        </w:rPr>
      </w:pPr>
      <w:r>
        <w:rPr>
          <w:rFonts w:ascii="宋体;SimSun" w:hAnsi="宋体;SimSun" w:cs="宋体;SimSun"/>
        </w:rPr>
        <w:t>问：你懒得连借口也不想找。</w:t>
      </w:r>
    </w:p>
    <w:p>
      <w:pPr>
        <w:pStyle w:val="Normal"/>
        <w:ind w:firstLine="420"/>
        <w:rPr>
          <w:rFonts w:ascii="宋体;SimSun" w:hAnsi="宋体;SimSun" w:cs="宋体;SimSun"/>
        </w:rPr>
      </w:pPr>
      <w:r>
        <w:rPr>
          <w:rFonts w:ascii="宋体;SimSun" w:hAnsi="宋体;SimSun" w:cs="宋体;SimSun"/>
        </w:rPr>
        <w:t>晓：有那空还不如多念一声佛号。</w:t>
      </w:r>
    </w:p>
    <w:p>
      <w:pPr>
        <w:pStyle w:val="Normal"/>
        <w:ind w:firstLine="420"/>
        <w:rPr>
          <w:rFonts w:ascii="宋体;SimSun" w:hAnsi="宋体;SimSun" w:cs="宋体;SimSun"/>
        </w:rPr>
      </w:pPr>
      <w:r>
        <w:rPr>
          <w:rFonts w:ascii="宋体;SimSun" w:hAnsi="宋体;SimSun" w:cs="宋体;SimSun"/>
        </w:rPr>
        <w:t>问：你这样说话让我们该说你是一个什么样的人呢～～</w:t>
      </w:r>
    </w:p>
    <w:p>
      <w:pPr>
        <w:pStyle w:val="Normal"/>
        <w:ind w:firstLine="420"/>
        <w:rPr>
          <w:rFonts w:ascii="宋体;SimSun" w:hAnsi="宋体;SimSun" w:cs="宋体;SimSun"/>
        </w:rPr>
      </w:pPr>
      <w:r>
        <w:rPr>
          <w:rFonts w:ascii="宋体;SimSun" w:hAnsi="宋体;SimSun" w:cs="宋体;SimSun"/>
        </w:rPr>
        <w:t>晓：我是一个坏的好人。</w:t>
      </w:r>
    </w:p>
    <w:p>
      <w:pPr>
        <w:pStyle w:val="Normal"/>
        <w:ind w:firstLine="420"/>
        <w:rPr>
          <w:rFonts w:ascii="宋体;SimSun" w:hAnsi="宋体;SimSun" w:cs="宋体;SimSun"/>
        </w:rPr>
      </w:pPr>
      <w:r>
        <w:rPr>
          <w:rFonts w:ascii="宋体;SimSun" w:hAnsi="宋体;SimSun" w:cs="宋体;SimSun"/>
        </w:rPr>
        <w:t>问：别人呢？</w:t>
      </w:r>
    </w:p>
    <w:p>
      <w:pPr>
        <w:pStyle w:val="Normal"/>
        <w:ind w:firstLine="420"/>
        <w:rPr>
          <w:rFonts w:ascii="宋体;SimSun" w:hAnsi="宋体;SimSun" w:cs="宋体;SimSun"/>
        </w:rPr>
      </w:pPr>
      <w:r>
        <w:rPr>
          <w:rFonts w:ascii="宋体;SimSun" w:hAnsi="宋体;SimSun" w:cs="宋体;SimSun"/>
        </w:rPr>
        <w:t>晓：大概是好的坏人。</w:t>
      </w:r>
    </w:p>
    <w:p>
      <w:pPr>
        <w:pStyle w:val="Normal"/>
        <w:ind w:firstLine="420"/>
        <w:rPr>
          <w:rFonts w:ascii="宋体;SimSun" w:hAnsi="宋体;SimSun" w:cs="宋体;SimSun"/>
        </w:rPr>
      </w:pPr>
      <w:r>
        <w:rPr>
          <w:rFonts w:ascii="宋体;SimSun" w:hAnsi="宋体;SimSun" w:cs="宋体;SimSun"/>
        </w:rPr>
        <w:t>问：你可真不是一个虔诚的佛教徒。</w:t>
      </w:r>
    </w:p>
    <w:p>
      <w:pPr>
        <w:pStyle w:val="Normal"/>
        <w:ind w:firstLine="420"/>
        <w:rPr>
          <w:rFonts w:ascii="宋体;SimSun" w:hAnsi="宋体;SimSun" w:cs="宋体;SimSun"/>
        </w:rPr>
      </w:pPr>
      <w:r>
        <w:rPr>
          <w:rFonts w:ascii="宋体;SimSun" w:hAnsi="宋体;SimSun" w:cs="宋体;SimSun"/>
        </w:rPr>
        <w:t>晓：不！我绝对是虔诚的佛教徒！问题是你们混淆了虔诚与愚蠢，把愚蠢当成虔诚了。</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问：有一位法师说最好是让诵读《瑜伽师地论》，我想问问法师，对于这《瑜伽师地论》，在日常生活中该怎么落实？</w:t>
      </w:r>
    </w:p>
    <w:p>
      <w:pPr>
        <w:pStyle w:val="Normal"/>
        <w:ind w:firstLine="420"/>
        <w:rPr>
          <w:rFonts w:ascii="宋体;SimSun" w:hAnsi="宋体;SimSun" w:cs="宋体;SimSun"/>
        </w:rPr>
      </w:pPr>
      <w:r>
        <w:rPr>
          <w:rFonts w:ascii="宋体;SimSun" w:hAnsi="宋体;SimSun" w:cs="宋体;SimSun"/>
        </w:rPr>
        <w:t>晓：没有了？</w:t>
      </w:r>
    </w:p>
    <w:p>
      <w:pPr>
        <w:pStyle w:val="Normal"/>
        <w:ind w:firstLine="420"/>
        <w:rPr>
          <w:rFonts w:ascii="宋体;SimSun" w:hAnsi="宋体;SimSun" w:cs="宋体;SimSun"/>
        </w:rPr>
      </w:pPr>
      <w:r>
        <w:rPr>
          <w:rFonts w:ascii="宋体;SimSun" w:hAnsi="宋体;SimSun" w:cs="宋体;SimSun"/>
        </w:rPr>
        <w:t>问：没有了。</w:t>
      </w:r>
    </w:p>
    <w:p>
      <w:pPr>
        <w:pStyle w:val="Normal"/>
        <w:ind w:firstLine="420"/>
        <w:rPr>
          <w:rFonts w:ascii="宋体;SimSun" w:hAnsi="宋体;SimSun" w:cs="宋体;SimSun"/>
        </w:rPr>
      </w:pPr>
      <w:r>
        <w:rPr>
          <w:rFonts w:ascii="宋体;SimSun" w:hAnsi="宋体;SimSun" w:cs="宋体;SimSun"/>
        </w:rPr>
        <w:t>晓：没有就好了。</w:t>
      </w:r>
    </w:p>
    <w:p>
      <w:pPr>
        <w:pStyle w:val="Normal"/>
        <w:ind w:firstLine="420"/>
        <w:rPr>
          <w:rFonts w:ascii="宋体;SimSun" w:hAnsi="宋体;SimSun" w:cs="宋体;SimSun"/>
        </w:rPr>
      </w:pPr>
      <w:r>
        <w:rPr>
          <w:rFonts w:ascii="宋体;SimSun" w:hAnsi="宋体;SimSun" w:cs="宋体;SimSun"/>
        </w:rPr>
        <w:t>问：我是在问问题～～。</w:t>
      </w:r>
    </w:p>
    <w:p>
      <w:pPr>
        <w:pStyle w:val="Normal"/>
        <w:ind w:firstLine="420"/>
        <w:rPr>
          <w:rFonts w:ascii="宋体;SimSun" w:hAnsi="宋体;SimSun" w:cs="宋体;SimSun"/>
        </w:rPr>
      </w:pPr>
      <w:r>
        <w:rPr>
          <w:rFonts w:ascii="宋体;SimSun" w:hAnsi="宋体;SimSun" w:cs="宋体;SimSun"/>
        </w:rPr>
        <w:t>晓：你这根本就不是问题，不用回答。你根本就没读过《瑜伽师地论》～～你只在那儿瞎想，有瞎想的时间还不如真的读读、看看。比如说其中的戒律部分，你会感到这戒律是切实可行的，不象有些戒律，听着就是玄天瞐，不象是那么回事儿。</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问：到底什么叫念佛？</w:t>
      </w:r>
    </w:p>
    <w:p>
      <w:pPr>
        <w:pStyle w:val="Normal"/>
        <w:ind w:firstLine="420"/>
        <w:rPr>
          <w:rFonts w:ascii="宋体;SimSun" w:hAnsi="宋体;SimSun" w:cs="宋体;SimSun"/>
        </w:rPr>
      </w:pPr>
      <w:r>
        <w:rPr>
          <w:rFonts w:ascii="宋体;SimSun" w:hAnsi="宋体;SimSun" w:cs="宋体;SimSun"/>
        </w:rPr>
        <w:t>晓：念佛有持名念佛、观想念佛、实相念佛。这都是念佛，最常用的是持名念佛。</w:t>
      </w:r>
    </w:p>
    <w:p>
      <w:pPr>
        <w:pStyle w:val="Normal"/>
        <w:ind w:firstLine="420"/>
        <w:rPr>
          <w:rFonts w:ascii="宋体;SimSun" w:hAnsi="宋体;SimSun" w:cs="宋体;SimSun"/>
        </w:rPr>
      </w:pPr>
      <w:r>
        <w:rPr>
          <w:rFonts w:ascii="宋体;SimSun" w:hAnsi="宋体;SimSun" w:cs="宋体;SimSun"/>
        </w:rPr>
        <w:t>问：就那么阿弥陀佛、阿弥陀佛的么～～</w:t>
      </w:r>
    </w:p>
    <w:p>
      <w:pPr>
        <w:pStyle w:val="Normal"/>
        <w:ind w:firstLine="420"/>
        <w:rPr>
          <w:rFonts w:ascii="宋体;SimSun" w:hAnsi="宋体;SimSun" w:cs="宋体;SimSun"/>
        </w:rPr>
      </w:pPr>
      <w:r>
        <w:rPr>
          <w:rFonts w:ascii="宋体;SimSun" w:hAnsi="宋体;SimSun" w:cs="宋体;SimSun"/>
        </w:rPr>
        <w:t>晓：不是的。所谓念，就是指“于曾习境，令心明记不忘”，那么念佛就是指，就从当下开始，注意，不说前边儿的。当下一声阿弥陀佛出口，发出阿弥陀佛这声音之后，这一个境界在心中明记不忘，有多长时间明记不忘就是念了多长时间的佛，如果你很快就心跑了，跑到我小孙子快该放学了这想法上，那就不是念佛了。也就是说，你别看你口喊了二个钟点儿的阿弥陀佛，实际上你只念了三、五分钟佛。如果说你能够把念佛之念保持很长时间，到底多长时间，不一定，你可能保持三、五天，或者七、八天，甚至一半个月，那就是定了。窥基法师也写过《阿弥陀经疏》、《阿弥陀经通赞疏》等，一般学净土的人不看他的书，其实看看也满不赖的。我感觉满好的。</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问：法师你说的因果我还不明白。</w:t>
      </w:r>
    </w:p>
    <w:p>
      <w:pPr>
        <w:pStyle w:val="Normal"/>
        <w:ind w:firstLine="420"/>
        <w:rPr>
          <w:rFonts w:ascii="宋体;SimSun" w:hAnsi="宋体;SimSun" w:cs="宋体;SimSun"/>
        </w:rPr>
      </w:pPr>
      <w:r>
        <w:rPr>
          <w:rFonts w:ascii="宋体;SimSun" w:hAnsi="宋体;SimSun" w:cs="宋体;SimSun"/>
        </w:rPr>
        <w:t>晓：关于因果，其实我也说不明白，我还知道不光我说不明白，实际上几乎没有人能够给说明白的。我们平时说你现在行善将来一定得好报，你作这坏事儿将来一定不得好报，其实这根本就没说清因果。因果是因缘果报的简称，虽然有这样的因，若缘不同则果报一定不同。在历来的《高僧传》中我们可以发现，能说清因果的只有安世高等有限的几位。要想说清因果，就是得说清楚是什么时候作了什么事儿而得的现在被车撞的果报，比如说我确确实实知道了是你在公元六十八年的长安城打过对方一记耳光，所以感得的现在被对方车撞，这才叫说清了因果，若只是说肯定你以前伤害过人家，若这样回答我不用来问你，只要接触过一点儿佛教的都知道这个。在佛经上，佛都是给说清了某时作了某事儿而感得如此如此果报的，可不是含含胡胡的。</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问：诸法因缘生、诸法因缘灭，你现在又说生需诸缘、灭不待因，这是怎么回事儿？</w:t>
      </w:r>
    </w:p>
    <w:p>
      <w:pPr>
        <w:pStyle w:val="Normal"/>
        <w:ind w:firstLine="420"/>
        <w:rPr>
          <w:rFonts w:ascii="宋体;SimSun" w:hAnsi="宋体;SimSun" w:cs="宋体;SimSun"/>
        </w:rPr>
      </w:pPr>
      <w:r>
        <w:rPr>
          <w:rFonts w:ascii="宋体;SimSun" w:hAnsi="宋体;SimSun" w:cs="宋体;SimSun"/>
        </w:rPr>
        <w:t>晓：这都是经论中说的，不是我说的。</w:t>
      </w:r>
    </w:p>
    <w:p>
      <w:pPr>
        <w:pStyle w:val="Normal"/>
        <w:ind w:firstLine="420"/>
        <w:rPr>
          <w:rFonts w:ascii="宋体;SimSun" w:hAnsi="宋体;SimSun" w:cs="宋体;SimSun"/>
        </w:rPr>
      </w:pPr>
      <w:r>
        <w:rPr>
          <w:rFonts w:ascii="宋体;SimSun" w:hAnsi="宋体;SimSun" w:cs="宋体;SimSun"/>
        </w:rPr>
        <w:t>问：我可就糊涂了。</w:t>
      </w:r>
    </w:p>
    <w:p>
      <w:pPr>
        <w:pStyle w:val="Normal"/>
        <w:ind w:firstLine="420"/>
        <w:rPr>
          <w:rFonts w:ascii="宋体;SimSun" w:hAnsi="宋体;SimSun" w:cs="宋体;SimSun"/>
        </w:rPr>
      </w:pPr>
      <w:r>
        <w:rPr>
          <w:rFonts w:ascii="宋体;SimSun" w:hAnsi="宋体;SimSun" w:cs="宋体;SimSun"/>
        </w:rPr>
        <w:t>晓：本质上说，就应该是“生需诸缘、灭不待因”，念念在生灭。第一念凭诸缘而生起来了，在生起来的当下它就灭了，它要给第二念让出位子，而且灭不待因。第二念又生起来了，念念生灭么。第二念的生起也是凭诸缘而生起的。现在说这二念，在“诸法因缘生、诸法因缘灭”这说法中，是把第二念的生叫成第一念的灭，所以我们说“诸法因缘生、诸法因缘灭”，其实质是第一念凭因缘生，第二念也凭因缘生。但我们在说“生需诸缘、灭不待因”的时候，其实质是第一念凭因缘生，同一念不用因缘就灭。</w:t>
      </w:r>
    </w:p>
    <w:p>
      <w:pPr>
        <w:pStyle w:val="Normal"/>
        <w:ind w:firstLine="420"/>
        <w:rPr>
          <w:rFonts w:ascii="宋体;SimSun" w:hAnsi="宋体;SimSun" w:cs="宋体;SimSun"/>
        </w:rPr>
      </w:pPr>
      <w:r>
        <w:rPr>
          <w:rFonts w:ascii="宋体;SimSun" w:hAnsi="宋体;SimSun" w:cs="宋体;SimSun"/>
        </w:rPr>
        <w:t>问：那这桌子为什么一直这么多年不坏。</w:t>
      </w:r>
    </w:p>
    <w:p>
      <w:pPr>
        <w:pStyle w:val="Normal"/>
        <w:ind w:firstLine="420"/>
        <w:rPr>
          <w:rFonts w:ascii="宋体;SimSun" w:hAnsi="宋体;SimSun" w:cs="宋体;SimSun"/>
        </w:rPr>
      </w:pPr>
      <w:r>
        <w:rPr>
          <w:rFonts w:ascii="宋体;SimSun" w:hAnsi="宋体;SimSun" w:cs="宋体;SimSun"/>
        </w:rPr>
        <w:t>晓：这就麻烦了。因为你对佛教的基本概念是一窍不通的，你的师父给你说的佛教就是说错了，下去以后咱再慢慢说，不在这儿说了。</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问：在当今弘法有什么捷径吗？</w:t>
      </w:r>
    </w:p>
    <w:p>
      <w:pPr>
        <w:pStyle w:val="Normal"/>
        <w:ind w:firstLine="420"/>
        <w:rPr>
          <w:rFonts w:ascii="宋体;SimSun" w:hAnsi="宋体;SimSun" w:cs="宋体;SimSun"/>
        </w:rPr>
      </w:pPr>
      <w:r>
        <w:rPr>
          <w:rFonts w:ascii="宋体;SimSun" w:hAnsi="宋体;SimSun" w:cs="宋体;SimSun"/>
        </w:rPr>
        <w:t>晓：要说捷径，确实没有，但有一个方便。你现在弘法是最好了，因为你身份好，你是医生。在当今社会里，以一个居士医生的身份弘法最好。你只要把握住原则，这原则还是古来的原则，没什么不同的，而且也不该不同。现在这个社会，人们关心的只是两件事儿，一个是健康，一个是有钱。咱们佛教不能够给人家钱，就给人家健康，你把他的病治好了，他会听你的～～真的，这我是有亲身体会的。你不用给他讲什么大道理，给他说简单的佛教常识就好了，你说深了反而不行。讲讲因果呀，讲讲拜佛的好处呀等就行了。</w:t>
      </w:r>
    </w:p>
    <w:p>
      <w:pPr>
        <w:pStyle w:val="Normal"/>
        <w:ind w:firstLine="420"/>
        <w:rPr>
          <w:rFonts w:ascii="宋体;SimSun" w:hAnsi="宋体;SimSun" w:cs="宋体;SimSun"/>
        </w:rPr>
      </w:pPr>
      <w:r>
        <w:rPr>
          <w:rFonts w:ascii="宋体;SimSun" w:hAnsi="宋体;SimSun" w:cs="宋体;SimSun"/>
        </w:rPr>
        <w:t>问：那这只能让他进佛门。</w:t>
      </w:r>
    </w:p>
    <w:p>
      <w:pPr>
        <w:pStyle w:val="Normal"/>
        <w:ind w:firstLine="420"/>
        <w:rPr>
          <w:rFonts w:ascii="宋体;SimSun" w:hAnsi="宋体;SimSun" w:cs="宋体;SimSun"/>
        </w:rPr>
      </w:pPr>
      <w:r>
        <w:rPr>
          <w:rFonts w:ascii="宋体;SimSun" w:hAnsi="宋体;SimSun" w:cs="宋体;SimSun"/>
        </w:rPr>
        <w:t>晓：当然了，进了门之后就靠他自己了。</w:t>
      </w:r>
    </w:p>
    <w:p>
      <w:pPr>
        <w:pStyle w:val="Normal"/>
        <w:ind w:firstLine="420"/>
        <w:rPr>
          <w:rFonts w:ascii="宋体;SimSun" w:hAnsi="宋体;SimSun" w:cs="宋体;SimSun"/>
        </w:rPr>
      </w:pPr>
      <w:r>
        <w:rPr>
          <w:rFonts w:ascii="宋体;SimSun" w:hAnsi="宋体;SimSun" w:cs="宋体;SimSun"/>
        </w:rPr>
        <w:t>这么多年我到不少地方演说过，只得了一个铁杆儿，宁夏的，其他的都是活的（方言）。他们听我说后，也只是对佛教有了兴趣而已。我这个铁杆其实我并没有给讲，当时我到那儿，他们说出家人就应该会看病，哪儿有和尚不会看病的～～非让我给他儿子治。当然了，我用的法子很邪，给治好了，我自己对我的法子是有绝对的信心，不过在外人看来就是很邪的。一直到现在他成了一个铁杆儿，遇到文革这样的情况他也转不了。</w:t>
      </w:r>
    </w:p>
    <w:p>
      <w:pPr>
        <w:pStyle w:val="Normal"/>
        <w:ind w:firstLine="420"/>
        <w:rPr>
          <w:rFonts w:ascii="宋体;SimSun" w:hAnsi="宋体;SimSun" w:cs="宋体;SimSun"/>
        </w:rPr>
      </w:pPr>
      <w:r>
        <w:rPr>
          <w:rFonts w:ascii="宋体;SimSun" w:hAnsi="宋体;SimSun" w:cs="宋体;SimSun"/>
        </w:rPr>
        <w:t>你医生这个身份很好，大有作为。</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问：法师，你好象不大做好事儿。</w:t>
      </w:r>
    </w:p>
    <w:p>
      <w:pPr>
        <w:pStyle w:val="Normal"/>
        <w:ind w:firstLine="420"/>
        <w:rPr>
          <w:rFonts w:ascii="宋体;SimSun" w:hAnsi="宋体;SimSun" w:cs="宋体;SimSun"/>
        </w:rPr>
      </w:pPr>
      <w:r>
        <w:rPr>
          <w:rFonts w:ascii="宋体;SimSun" w:hAnsi="宋体;SimSun" w:cs="宋体;SimSun"/>
        </w:rPr>
        <w:t>晓：当然做，不过我是有选择的做。就象是胡适说的，我不大轻易地去做一件好事儿，就象我不轻易地做一件坏事儿一样（可能不是胡适说的，这儿有点吃不准）。</w:t>
      </w:r>
    </w:p>
    <w:p>
      <w:pPr>
        <w:pStyle w:val="Normal"/>
        <w:ind w:firstLine="420"/>
        <w:rPr>
          <w:rFonts w:ascii="宋体;SimSun" w:hAnsi="宋体;SimSun" w:cs="宋体;SimSun"/>
        </w:rPr>
      </w:pPr>
      <w:r>
        <w:rPr>
          <w:rFonts w:ascii="宋体;SimSun" w:hAnsi="宋体;SimSun" w:cs="宋体;SimSun"/>
        </w:rPr>
        <w:t>我是不作有组织的事儿，只随时，而且看心情。</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问：法师你学佛这么多年有什么体会？</w:t>
      </w:r>
    </w:p>
    <w:p>
      <w:pPr>
        <w:pStyle w:val="Normal"/>
        <w:ind w:firstLine="420"/>
        <w:rPr>
          <w:rFonts w:ascii="宋体;SimSun" w:hAnsi="宋体;SimSun" w:cs="宋体;SimSun"/>
        </w:rPr>
      </w:pPr>
      <w:r>
        <w:rPr>
          <w:rFonts w:ascii="宋体;SimSun" w:hAnsi="宋体;SimSun" w:cs="宋体;SimSun"/>
        </w:rPr>
        <w:t>晓：看哪一方面了。要是佛理方面的我要说的就很多了～～要是日常生活方面的，则很简单――结果根本不重要！这就是我的体会。</w:t>
      </w:r>
    </w:p>
    <w:p>
      <w:pPr>
        <w:pStyle w:val="Normal"/>
        <w:ind w:firstLine="420"/>
        <w:rPr>
          <w:rFonts w:ascii="宋体;SimSun" w:hAnsi="宋体;SimSun" w:cs="宋体;SimSun"/>
        </w:rPr>
      </w:pPr>
      <w:r>
        <w:rPr>
          <w:rFonts w:ascii="宋体;SimSun" w:hAnsi="宋体;SimSun" w:cs="宋体;SimSun"/>
        </w:rPr>
        <w:t>当然了，如果以前有人问，我可能也会这么说，但那就是学舌。我现在还是用这句话来回答，不过我现在是真的懂得了这句话的深义。我的这一生注定了会很不好过，会很失败、很狼狈，这并不是因为我的见解、我的所为太荒谬，而是因为我也是生活在这个群体中间，不是生活在真空中，可这个群体对我没有认同感。我到现在也没有学会在这个圈子中生存必备的条件：装蒜！不过我就是这么一个样儿了，某教授说我太不成熟，什么样才是成熟呢？按说，臣服权威就是成熟的标志！可这以丧失赤子之心为代价的成熟确实是我不愿的。我知道我以前是干什么的，我知道我现在该干什么。这次我从“原始佛教所体现出来的对弱势群体的关怀”这个角度来讲佛教，你以前肯定没听说过。我还知道有多少帐需要去偿还……某教授劝我，我也知道，有错就改是对的，但我们常常却改掉正确的，留下错误的。这就是人！</w:t>
      </w:r>
    </w:p>
    <w:p>
      <w:pPr>
        <w:pStyle w:val="Normal"/>
        <w:ind w:firstLine="420"/>
        <w:rPr>
          <w:rFonts w:ascii="宋体;SimSun" w:hAnsi="宋体;SimSun" w:cs="宋体;SimSun"/>
        </w:rPr>
      </w:pPr>
      <w:r>
        <w:rPr>
          <w:rFonts w:ascii="宋体;SimSun" w:hAnsi="宋体;SimSun" w:cs="宋体;SimSun"/>
        </w:rPr>
        <w:t>问：难道你真的不可救药了？</w:t>
      </w:r>
    </w:p>
    <w:p>
      <w:pPr>
        <w:pStyle w:val="Normal"/>
        <w:ind w:firstLine="420"/>
        <w:rPr>
          <w:rFonts w:ascii="宋体;SimSun" w:hAnsi="宋体;SimSun" w:cs="宋体;SimSun"/>
        </w:rPr>
      </w:pPr>
      <w:r>
        <w:rPr>
          <w:rFonts w:ascii="宋体;SimSun" w:hAnsi="宋体;SimSun" w:cs="宋体;SimSun"/>
        </w:rPr>
        <w:t>晓：我也知道我确实不对，但我知道不是说我不对他们就对了，他们那也不对！我想改，我也知道该怎么改，可惯性很大。我需要有人管着，把我管得死死的，当然他得挨我的骂，因为惯性使得我讨厌他管我。我在找一个这样的上司菩萨。</w:t>
      </w:r>
    </w:p>
    <w:p>
      <w:pPr>
        <w:pStyle w:val="Normal"/>
        <w:ind w:firstLine="420"/>
        <w:rPr>
          <w:rFonts w:ascii="宋体;SimSun" w:hAnsi="宋体;SimSun" w:cs="宋体;SimSun"/>
        </w:rPr>
      </w:pPr>
      <w:r>
        <w:rPr>
          <w:rFonts w:ascii="宋体;SimSun" w:hAnsi="宋体;SimSun" w:cs="宋体;SimSun"/>
        </w:rPr>
        <w:t>我这十多年经历过的上司，在师父身边儿，他管着我，可当时我什么都不懂，有眼不识金镶玉，这是最可遗憾的。后来仁德法师，天不假年，他可以忍受我当面“骂”，先时放纵我，后来他发觉这样不行就改了，就把我管死了，对我来说这是最好的时候，但这时他去世了。以后能不能遇到这样的上司，我不知道。</w:t>
      </w:r>
    </w:p>
    <w:p>
      <w:pPr>
        <w:pStyle w:val="Normal"/>
        <w:ind w:firstLine="420"/>
        <w:rPr>
          <w:rFonts w:ascii="宋体;SimSun" w:hAnsi="宋体;SimSun" w:cs="宋体;SimSun"/>
        </w:rPr>
      </w:pPr>
      <w:r>
        <w:rPr>
          <w:rFonts w:ascii="宋体;SimSun" w:hAnsi="宋体;SimSun" w:cs="宋体;SimSun"/>
        </w:rPr>
        <w:t>当然，这些都只是缘，主因还在我这儿。</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问：法师，我发现你有一个很大的毛病，就是死不认错。有时候实际上你在言语中已经透露出知道自己错了的消息，但你就是不肯明白地承认，这到底是为什么？</w:t>
      </w:r>
    </w:p>
    <w:p>
      <w:pPr>
        <w:pStyle w:val="Normal"/>
        <w:ind w:firstLine="420"/>
        <w:rPr>
          <w:rFonts w:ascii="宋体;SimSun" w:hAnsi="宋体;SimSun" w:cs="宋体;SimSun"/>
        </w:rPr>
      </w:pPr>
      <w:r>
        <w:rPr>
          <w:rFonts w:ascii="宋体;SimSun" w:hAnsi="宋体;SimSun" w:cs="宋体;SimSun"/>
        </w:rPr>
        <w:t>晓：这问题我不用回答，我说什么你都会认为是在找借口。</w:t>
      </w:r>
    </w:p>
    <w:p>
      <w:pPr>
        <w:pStyle w:val="Normal"/>
        <w:ind w:firstLine="420"/>
        <w:rPr>
          <w:rFonts w:ascii="宋体;SimSun" w:hAnsi="宋体;SimSun" w:cs="宋体;SimSun"/>
        </w:rPr>
      </w:pPr>
      <w:r>
        <w:rPr>
          <w:rFonts w:ascii="宋体;SimSun" w:hAnsi="宋体;SimSun" w:cs="宋体;SimSun"/>
        </w:rPr>
        <w:t>问：难道你不说就不是找借口了？</w:t>
      </w:r>
    </w:p>
    <w:p>
      <w:pPr>
        <w:pStyle w:val="Normal"/>
        <w:ind w:firstLine="420"/>
        <w:rPr>
          <w:rFonts w:ascii="宋体;SimSun" w:hAnsi="宋体;SimSun" w:cs="宋体;SimSun"/>
        </w:rPr>
      </w:pPr>
      <w:r>
        <w:rPr>
          <w:rFonts w:ascii="宋体;SimSun" w:hAnsi="宋体;SimSun" w:cs="宋体;SimSun"/>
        </w:rPr>
        <w:t>晓：一物降一物。因果法则是不需要我们认错的，而且认了错你也未必能改得了。这样的事见得多了，这一次承认错误但第二次还照样犯。就象我开一个饭馆，我做的东西要是不好吃，没有客人来帮衬，我就得关门，用认错吗？不用！自动惩罚！我说错了话因果自然要我自己承担。</w:t>
      </w:r>
    </w:p>
    <w:p>
      <w:pPr>
        <w:pStyle w:val="Normal"/>
        <w:ind w:firstLine="420"/>
        <w:rPr>
          <w:rFonts w:ascii="宋体;SimSun" w:hAnsi="宋体;SimSun" w:cs="宋体;SimSun"/>
        </w:rPr>
      </w:pPr>
      <w:r>
        <w:rPr>
          <w:rFonts w:ascii="宋体;SimSun" w:hAnsi="宋体;SimSun" w:cs="宋体;SimSun"/>
        </w:rPr>
        <w:t>另外，你也得看我后来是不是改了，若是后来改了的，那就是我真的认识到错了，若是后来我并没有改，这就说明我当时的话好象有自己错了的意味但那只是在敷衍你而已。当然也不可避免惯性的力量。这就是察其言观其行。</w:t>
      </w:r>
    </w:p>
    <w:p>
      <w:pPr>
        <w:pStyle w:val="Normal"/>
        <w:ind w:firstLine="420"/>
        <w:rPr>
          <w:rFonts w:ascii="宋体;SimSun" w:hAnsi="宋体;SimSun" w:cs="宋体;SimSun"/>
        </w:rPr>
      </w:pPr>
      <w:r>
        <w:rPr>
          <w:rFonts w:ascii="宋体;SimSun" w:hAnsi="宋体;SimSun" w:cs="宋体;SimSun"/>
        </w:rPr>
        <w:t>问：按我听到的、见到的，对你的行为恭维的可真不多。</w:t>
      </w:r>
    </w:p>
    <w:p>
      <w:pPr>
        <w:pStyle w:val="Normal"/>
        <w:ind w:firstLine="420"/>
        <w:rPr>
          <w:rFonts w:ascii="宋体;SimSun" w:hAnsi="宋体;SimSun" w:cs="宋体;SimSun"/>
        </w:rPr>
      </w:pPr>
      <w:r>
        <w:rPr>
          <w:rFonts w:ascii="宋体;SimSun" w:hAnsi="宋体;SimSun" w:cs="宋体;SimSun"/>
        </w:rPr>
        <w:t>晓：我是给我自己修行的。你放心，我的修行不是你等可以看透的！而且我这也不单单是信心的问题。</w:t>
      </w:r>
    </w:p>
    <w:p>
      <w:pPr>
        <w:pStyle w:val="Normal"/>
        <w:ind w:firstLine="420"/>
        <w:rPr>
          <w:rFonts w:ascii="宋体;SimSun" w:hAnsi="宋体;SimSun" w:cs="宋体;SimSun"/>
        </w:rPr>
      </w:pPr>
      <w:r>
        <w:rPr>
          <w:rFonts w:ascii="宋体;SimSun" w:hAnsi="宋体;SimSun" w:cs="宋体;SimSun"/>
        </w:rPr>
        <w:t>谁都会有错的，这不奇怪。</w:t>
      </w:r>
    </w:p>
    <w:p>
      <w:pPr>
        <w:pStyle w:val="Normal"/>
        <w:ind w:firstLine="420"/>
        <w:rPr>
          <w:rFonts w:ascii="宋体;SimSun" w:hAnsi="宋体;SimSun" w:cs="宋体;SimSun"/>
        </w:rPr>
      </w:pPr>
      <w:r>
        <w:rPr>
          <w:rFonts w:ascii="宋体;SimSun" w:hAnsi="宋体;SimSun" w:cs="宋体;SimSun"/>
        </w:rPr>
        <w:t>问：你发现哪位祖师有错？</w:t>
      </w:r>
    </w:p>
    <w:p>
      <w:pPr>
        <w:pStyle w:val="Normal"/>
        <w:ind w:firstLine="420"/>
        <w:rPr>
          <w:rFonts w:ascii="宋体;SimSun" w:hAnsi="宋体;SimSun" w:cs="宋体;SimSun"/>
        </w:rPr>
      </w:pPr>
      <w:r>
        <w:rPr>
          <w:rFonts w:ascii="宋体;SimSun" w:hAnsi="宋体;SimSun" w:cs="宋体;SimSun"/>
        </w:rPr>
        <w:t>晓：咱举法尊法师好吧～～咱也不说可争论的，因为有些问题可能我说他错了，别人不承认，我就举一个别人不能不承认的。他在《四宗要义讲记》中有个说法，“跟佛陀同时的六派哲学”，这就不对，是很明显的错误，与佛陀同时代的是六师外道而不是六派哲学。这不可能是法尊法师不知道，就是法尊法师在讲说的时候溜嘴了后来没有发觉。其实这个讲稿是法尊法师自己审阅过的，审阅也不大细心。</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问：法师，你对现在的儿童读经怎么看？</w:t>
      </w:r>
    </w:p>
    <w:p>
      <w:pPr>
        <w:pStyle w:val="Normal"/>
        <w:ind w:firstLine="420"/>
        <w:rPr>
          <w:rFonts w:ascii="宋体;SimSun" w:hAnsi="宋体;SimSun" w:cs="宋体;SimSun"/>
        </w:rPr>
      </w:pPr>
      <w:r>
        <w:rPr>
          <w:rFonts w:ascii="宋体;SimSun" w:hAnsi="宋体;SimSun" w:cs="宋体;SimSun"/>
        </w:rPr>
        <w:t>晓：读吧，也不是啥坏事儿。</w:t>
      </w:r>
    </w:p>
    <w:p>
      <w:pPr>
        <w:pStyle w:val="Normal"/>
        <w:ind w:firstLine="420"/>
        <w:rPr>
          <w:rFonts w:ascii="宋体;SimSun" w:hAnsi="宋体;SimSun" w:cs="宋体;SimSun"/>
        </w:rPr>
      </w:pPr>
      <w:r>
        <w:rPr>
          <w:rFonts w:ascii="宋体;SimSun" w:hAnsi="宋体;SimSun" w:cs="宋体;SimSun"/>
        </w:rPr>
        <w:t>问：你感觉其效果会如何？</w:t>
      </w:r>
    </w:p>
    <w:p>
      <w:pPr>
        <w:pStyle w:val="Normal"/>
        <w:ind w:firstLine="420"/>
        <w:rPr>
          <w:rFonts w:ascii="宋体;SimSun" w:hAnsi="宋体;SimSun" w:cs="宋体;SimSun"/>
        </w:rPr>
      </w:pPr>
      <w:r>
        <w:rPr>
          <w:rFonts w:ascii="宋体;SimSun" w:hAnsi="宋体;SimSun" w:cs="宋体;SimSun"/>
        </w:rPr>
        <w:t>晓：不会有结果的。读经又不是现在才有的提倡，从五四运动到现在已经提倡过四、五次了，每次提倡也都是呼啦一下子而已，当时一下子可热闹了。今年不是还搞了个官方祭祀孔子大典，即使官方出面也不会有多大效果的！不信你们可以到时候看，看我的话准不准，时势变了。犬儒呀。</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问：法师，我是浙大的学生，现在放假回来了，我听过你们学校好几位法师讲的，你给人家都不一样。</w:t>
      </w:r>
    </w:p>
    <w:p>
      <w:pPr>
        <w:pStyle w:val="Normal"/>
        <w:ind w:firstLine="420"/>
        <w:rPr>
          <w:rFonts w:ascii="宋体;SimSun" w:hAnsi="宋体;SimSun" w:cs="宋体;SimSun"/>
        </w:rPr>
      </w:pPr>
      <w:r>
        <w:rPr>
          <w:rFonts w:ascii="宋体;SimSun" w:hAnsi="宋体;SimSun" w:cs="宋体;SimSun"/>
        </w:rPr>
        <w:t>晓：我是刚晓，当然给别人不一样，我有我自己的风格。</w:t>
      </w:r>
    </w:p>
    <w:p>
      <w:pPr>
        <w:pStyle w:val="Normal"/>
        <w:ind w:firstLine="420"/>
        <w:rPr>
          <w:rFonts w:ascii="宋体;SimSun" w:hAnsi="宋体;SimSun" w:cs="宋体;SimSun"/>
        </w:rPr>
      </w:pPr>
      <w:r>
        <w:rPr>
          <w:rFonts w:ascii="宋体;SimSun" w:hAnsi="宋体;SimSun" w:cs="宋体;SimSun"/>
        </w:rPr>
        <w:t>问：你要是能改改，摄受的人就多了。</w:t>
      </w:r>
    </w:p>
    <w:p>
      <w:pPr>
        <w:pStyle w:val="Normal"/>
        <w:ind w:firstLine="420"/>
        <w:rPr>
          <w:rFonts w:ascii="宋体;SimSun" w:hAnsi="宋体;SimSun" w:cs="宋体;SimSun"/>
        </w:rPr>
      </w:pPr>
      <w:r>
        <w:rPr>
          <w:rFonts w:ascii="宋体;SimSun" w:hAnsi="宋体;SimSun" w:cs="宋体;SimSun"/>
        </w:rPr>
        <w:t>晓：我不。各人有各人的弘化圈儿，进入非自己的圈子就是自找苦吃，没必要。</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问：法师，你们佛学院招不招生，我去上怎么样？</w:t>
      </w:r>
    </w:p>
    <w:p>
      <w:pPr>
        <w:pStyle w:val="Normal"/>
        <w:ind w:firstLine="420"/>
        <w:rPr>
          <w:rFonts w:ascii="宋体;SimSun" w:hAnsi="宋体;SimSun" w:cs="宋体;SimSun"/>
        </w:rPr>
      </w:pPr>
      <w:r>
        <w:rPr>
          <w:rFonts w:ascii="宋体;SimSun" w:hAnsi="宋体;SimSun" w:cs="宋体;SimSun"/>
        </w:rPr>
        <w:t>晓：我们佛学院只收出家人，所以你不行。</w:t>
      </w:r>
    </w:p>
    <w:p>
      <w:pPr>
        <w:pStyle w:val="Normal"/>
        <w:ind w:firstLine="420"/>
        <w:rPr>
          <w:rFonts w:ascii="宋体;SimSun" w:hAnsi="宋体;SimSun" w:cs="宋体;SimSun"/>
        </w:rPr>
      </w:pPr>
      <w:r>
        <w:rPr>
          <w:rFonts w:ascii="宋体;SimSun" w:hAnsi="宋体;SimSun" w:cs="宋体;SimSun"/>
        </w:rPr>
        <w:t>问：这样啊，那出家人才有多少，能招到生吗？</w:t>
      </w:r>
    </w:p>
    <w:p>
      <w:pPr>
        <w:pStyle w:val="Normal"/>
        <w:ind w:firstLine="420"/>
        <w:rPr>
          <w:rFonts w:ascii="宋体;SimSun" w:hAnsi="宋体;SimSun" w:cs="宋体;SimSun"/>
        </w:rPr>
      </w:pPr>
      <w:r>
        <w:rPr>
          <w:rFonts w:ascii="宋体;SimSun" w:hAnsi="宋体;SimSun" w:cs="宋体;SimSun"/>
        </w:rPr>
        <w:t>晓：这就不用你操心了。就目前的情况看，出家人会越来越多的。</w:t>
      </w:r>
    </w:p>
    <w:p>
      <w:pPr>
        <w:pStyle w:val="Normal"/>
        <w:ind w:firstLine="420"/>
        <w:rPr>
          <w:rFonts w:ascii="宋体;SimSun" w:hAnsi="宋体;SimSun" w:cs="宋体;SimSun"/>
        </w:rPr>
      </w:pPr>
      <w:r>
        <w:rPr>
          <w:rFonts w:ascii="宋体;SimSun" w:hAnsi="宋体;SimSun" w:cs="宋体;SimSun"/>
        </w:rPr>
        <w:t>问：前景看好呀～～为什么？</w:t>
      </w:r>
    </w:p>
    <w:p>
      <w:pPr>
        <w:pStyle w:val="Normal"/>
        <w:ind w:firstLine="420"/>
        <w:rPr>
          <w:rFonts w:ascii="宋体;SimSun" w:hAnsi="宋体;SimSun" w:cs="宋体;SimSun"/>
        </w:rPr>
      </w:pPr>
      <w:r>
        <w:rPr>
          <w:rFonts w:ascii="宋体;SimSun" w:hAnsi="宋体;SimSun" w:cs="宋体;SimSun"/>
        </w:rPr>
        <w:t>晓：两个原因，一个是现在男女比例失调。网络上说人口男女比正常应该是</w:t>
      </w:r>
      <w:r>
        <w:rPr>
          <w:rFonts w:cs="宋体;SimSun" w:ascii="宋体;SimSun" w:hAnsi="宋体;SimSun"/>
        </w:rPr>
        <w:t>1.03-1.06</w:t>
      </w:r>
      <w:r>
        <w:rPr>
          <w:rFonts w:ascii="宋体;SimSun" w:hAnsi="宋体;SimSun" w:cs="宋体;SimSun"/>
        </w:rPr>
        <w:t>，但现在男女比是</w:t>
      </w:r>
      <w:r>
        <w:rPr>
          <w:rFonts w:cs="宋体;SimSun" w:ascii="宋体;SimSun" w:hAnsi="宋体;SimSun"/>
        </w:rPr>
        <w:t>1.12-1.18</w:t>
      </w:r>
      <w:r>
        <w:rPr>
          <w:rFonts w:ascii="宋体;SimSun" w:hAnsi="宋体;SimSun" w:cs="宋体;SimSun"/>
        </w:rPr>
        <w:t>，直逼</w:t>
      </w:r>
      <w:r>
        <w:rPr>
          <w:rFonts w:cs="宋体;SimSun" w:ascii="宋体;SimSun" w:hAnsi="宋体;SimSun"/>
        </w:rPr>
        <w:t>1.2</w:t>
      </w:r>
      <w:r>
        <w:rPr>
          <w:rFonts w:ascii="宋体;SimSun" w:hAnsi="宋体;SimSun" w:cs="宋体;SimSun"/>
        </w:rPr>
        <w:t>，说北京流动人口男女比高达</w:t>
      </w:r>
      <w:r>
        <w:rPr>
          <w:rFonts w:cs="宋体;SimSun" w:ascii="宋体;SimSun" w:hAnsi="宋体;SimSun"/>
        </w:rPr>
        <w:t>1.28</w:t>
      </w:r>
      <w:r>
        <w:rPr>
          <w:rFonts w:ascii="宋体;SimSun" w:hAnsi="宋体;SimSun" w:cs="宋体;SimSun"/>
        </w:rPr>
        <w:t>，这是很可怕的。按他们的说法，现在中国男的比女的多</w:t>
      </w:r>
      <w:r>
        <w:rPr>
          <w:rFonts w:cs="宋体;SimSun" w:ascii="宋体;SimSun" w:hAnsi="宋体;SimSun"/>
        </w:rPr>
        <w:t>5</w:t>
      </w:r>
      <w:r>
        <w:rPr>
          <w:rFonts w:ascii="宋体;SimSun" w:hAnsi="宋体;SimSun" w:cs="宋体;SimSun"/>
        </w:rPr>
        <w:t>千万以上。这就给出家的可能性比值拉大了。</w:t>
      </w:r>
    </w:p>
    <w:p>
      <w:pPr>
        <w:pStyle w:val="Normal"/>
        <w:ind w:firstLine="420"/>
        <w:rPr>
          <w:rFonts w:ascii="宋体;SimSun" w:hAnsi="宋体;SimSun" w:cs="宋体;SimSun"/>
        </w:rPr>
      </w:pPr>
      <w:r>
        <w:rPr>
          <w:rFonts w:ascii="宋体;SimSun" w:hAnsi="宋体;SimSun" w:cs="宋体;SimSun"/>
        </w:rPr>
        <w:t>（当然，不是说男的多就一定出家的多，只是可能值增加。印普法师曾经说过这样一件事儿。说有一年冬天，很冷，一个讨饭的在白马寺那儿哆哆嗦嗦的，一位老和尚就给他了一碗饭吃，吃过饭后老和尚问他家里还有什么人，讨饭者说，没了，自己是一个人吃饱全家就不饥。老和尚就说，那你就出家吧，给我当个徒弟。讨饭的不干了，“我已经惨成这样了你还让我当和尚～～”讨饭也比当和尚高一等。）</w:t>
      </w:r>
    </w:p>
    <w:p>
      <w:pPr>
        <w:pStyle w:val="Normal"/>
        <w:ind w:firstLine="420"/>
        <w:rPr>
          <w:rFonts w:ascii="宋体;SimSun" w:hAnsi="宋体;SimSun" w:cs="宋体;SimSun"/>
        </w:rPr>
      </w:pPr>
      <w:r>
        <w:rPr>
          <w:rFonts w:ascii="宋体;SimSun" w:hAnsi="宋体;SimSun" w:cs="宋体;SimSun"/>
        </w:rPr>
        <w:t>另一个是社会上的乱七八糟问题。比如说我在九华山时，编辑部经常收到一些投诉的，说是安徽某县很多人装成和尚行骗，希望我们给揭露一下。编辑部当然杂事儿多，这样的事儿，多是某县的人。现在想来我们也扯，就真的向某县政府反映了，你猜人家怎么给回话的？我们是内刊，人家也就不正经给回。人家说，现在下岗工人那么多，你让他们怎么生活？农民生活困苦，该怎么生活？佛教能为社会分忧为什么不！后来我在《明白焉！？糊涂焉？！》中就说到，“（出家）成为下岗工人的分流渠道之一，这事已经矛头初现！”假的多了，真的当然相对也多。</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问：法师给说说烦恼障和所知障吧？</w:t>
      </w:r>
    </w:p>
    <w:p>
      <w:pPr>
        <w:pStyle w:val="Normal"/>
        <w:ind w:firstLine="420"/>
        <w:rPr>
          <w:rFonts w:ascii="宋体;SimSun" w:hAnsi="宋体;SimSun" w:cs="宋体;SimSun"/>
        </w:rPr>
      </w:pPr>
      <w:r>
        <w:rPr>
          <w:rFonts w:ascii="宋体;SimSun" w:hAnsi="宋体;SimSun" w:cs="宋体;SimSun"/>
        </w:rPr>
        <w:t>晓：关于名相的事儿，你问我还不如直接去查一下佛学辞典，这问题是一点儿的意思也没有。我只给你说一下，烦恼障与所知障根本就是垂直的，在修行的时候有时候会出现这样的事儿，你把烦恼障断尽了，但你的所知障一点儿也没动，还是照样。也有的是所知障断尽了但烦恼障一点儿也没动。这一个一定得注意，有不少的法师把这个讲错。当然，在修行的时候我不会只对烦恼障开火，或者只对所知障开火，但这二者不会断这个把那个带断，它没有因果关系。</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问：老师，你曾经说过一个比法，说小乘象牛顿、大乘象爱因斯坦，原话我记不住了，大概是这，这比法我实在不理解。</w:t>
      </w:r>
    </w:p>
    <w:p>
      <w:pPr>
        <w:pStyle w:val="Normal"/>
        <w:ind w:firstLine="420"/>
        <w:rPr>
          <w:rFonts w:ascii="宋体;SimSun" w:hAnsi="宋体;SimSun" w:cs="宋体;SimSun"/>
        </w:rPr>
      </w:pPr>
      <w:r>
        <w:rPr>
          <w:rFonts w:ascii="宋体;SimSun" w:hAnsi="宋体;SimSun" w:cs="宋体;SimSun"/>
        </w:rPr>
        <w:t>晓：我最讨厌的就是你们这些家伙，尽往我头上扣屎盆子。在佛教中，佛陀是最圆满的，但佛陀说法的时候也得应种种机而说，机缘不到而硬说的话，就适得其反。在适合牛顿教法的时候佛陀就说牛顿教法，在适合爱因斯坦教法的时候佛陀就说爱因斯坦教法～～我当时说的是大乘教法含括小乘教法而已。任何的比法都是蹩足的，取其可用者而用之，不要无限扩大。</w:t>
      </w:r>
    </w:p>
    <w:p>
      <w:pPr>
        <w:pStyle w:val="Normal"/>
        <w:ind w:firstLine="420"/>
        <w:rPr>
          <w:rFonts w:ascii="宋体;SimSun" w:hAnsi="宋体;SimSun" w:cs="宋体;SimSun"/>
        </w:rPr>
      </w:pPr>
      <w:r>
        <w:rPr>
          <w:rFonts w:ascii="宋体;SimSun" w:hAnsi="宋体;SimSun" w:cs="宋体;SimSun"/>
        </w:rPr>
        <w:t>你们也不要老说是我说的，那根本就是你的意思，我估计你的意思是超越，佛教不需要发展、超越。我不希望人们老记着我的话，就因为你不是我，你在转述我的话的时候不能尽善尽美的表达我的意思。我的话也只“在说的当下有用，离之则不可得”。离开讲话环境我就不承认了。你拿着证据我也不承认！这又不是上法庭。</w:t>
      </w:r>
    </w:p>
    <w:p>
      <w:pPr>
        <w:pStyle w:val="Normal"/>
        <w:ind w:firstLine="420"/>
        <w:rPr>
          <w:rFonts w:ascii="宋体;SimSun" w:hAnsi="宋体;SimSun" w:cs="宋体;SimSun"/>
        </w:rPr>
      </w:pPr>
      <w:r>
        <w:rPr>
          <w:rFonts w:ascii="宋体;SimSun" w:hAnsi="宋体;SimSun" w:cs="宋体;SimSun"/>
        </w:rPr>
        <w:t>我在慈氏论坛中还见过这样一个事儿：善来引我了一句话――佛教中否定的是“我说‘这儿有张桌子’”，可一会儿金刚量就跑了，他给变成了――佛教中否定的是“我说‘这儿永远有张桌子’”，我那么说了吗？根本没有～～这不是我的话。而且我的话重音在哪儿你知道吗？是“我说”还是“桌子”？你没有现场听就拿不准！只看记录稿根本是拿不准的。“我说”是指认识，佛教说一切错误都是认识的错误。我们现在所面对的一切根本就是遍计执，但我们在遍计执中间找出了一些，说它是依他起，其实它根本就不是，在遍计执中找出来的实际上还是遍计执，依他起我们现在根本就见不到。这才是重音儿！因为金刚量跑了，于是他们就讨论开“这儿永远有张桌子”，大千就说了――如果佛教中否定的是“我说‘这儿永远有张桌子’”的话，这就是无的放矢的废话，世界上有谁会说‘这儿永远有张桌子’呢？这样的“佛教”就犯下了浪费纸张财富众生精力以至难得的人身、欺骗学佛人感情、错误引导修行道路等滔天大罪！</w:t>
      </w:r>
    </w:p>
    <w:p>
      <w:pPr>
        <w:pStyle w:val="TextBodyIndent"/>
        <w:rPr/>
      </w:pPr>
      <w:r>
        <w:rPr/>
        <w:t>这就是不由自主的跑。有一年春节联欢晚会上有一个节目叫《跑题》，跑得是那么的自然，这个也是。所以，我不希望你们拿我出来作靶子，因为要是拿我出来的话，我就成了一个虚设的靶子，一个代你受过的靶子。“虚设的”，我不干，要是想讨论的话，咱们面对面讨论，只要不是面对面，我一概都不承认，即使面对面，我也还是得看看的！</w:t>
      </w:r>
    </w:p>
    <w:p>
      <w:pPr>
        <w:pStyle w:val="TextBodyIndent"/>
        <w:rPr/>
      </w:pPr>
      <w:r>
        <w:rPr/>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问：安慧论师一分说，难陀论师二分说，陈那论师三分说，护法论师四分说，如果我在修行的时候，与护法论师四分说相应了，而另一个人的修行中，发现与安慧论师一分说相应了，出现这种情况怎么办？</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晓：出现这种情况就说明你们的修行出偏差了。因为一分说、二分说、三分说、四分说都只是堵学人的口而已，在破学人的执着而已。实际上这四种情况并没有高下之分，张三问安慧论师一个笨问题，安慧论师给了一分说，张三又相信安慧论师，安慧论师给了这答案之后，张三认为这问题解决了，不再为这个问题费心了，安心解决生死大事儿了，就可以了。李四也有这个问题，他并不知道张三已经问过安慧论师这个问题了，他遇到了护法论师，问了护法论师，护法论师给了四分说，李四又相信护法论师，护法论师给解答之后，李四也不再为这个问题费心了，安心解决生死大事儿了。也就是说，一分说、乃至四分说，其实都是在给众生安心而已，这根本就不是境界问题，你怎么可能修行出一分、二分、三分、四分呢？放心吧，绝对不会的～～</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问：那么境界到底什么样？</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晓：境界不可言说，可言说那就不是境界了。</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问：修出来的情况能与典籍中说的一样吗？</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晓：不能，典籍中说的不是境界，经典说的是方法，它只是标月指，只是给我们了一个方向。而修出来的那是境界，这是两码事儿。</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问：已经有一分了，已经堵住学人的口了，为什么后来又出现二分、三分、四分说？</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晓：先时有一分说，一分说堵了一部分人的口，但还有一部分人烦恼更重，见思惑更重，一分说堵不了他的口，安不了他的心，于是就得二分说，更有一部分人二分说还堵不住他的口，就有了三分说、乃至四分说。现在不是连四分说也堵不住你的口、安不了你的心吗？我建立五分、六分都没有关系，但建立几分这方法已经显得繁琐了，这方法不用了，要换坐标系了。一分说乃至四分说，你愿意建立就建立五分说、六分说也行，这些说法都不能用对与错来说，虽然书上也有对与错的说法，但我们要知道那只是顺口，起到安心作用就可以了。</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问：真理只有一个，怎么能有不同的说法呢？</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晓：因为这些说法都不是真理，从本质上来说，它们都与真理毫不相干，它们只是“安心”。</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问：书上的对错说法并没有起到安我的心的作用呀～～只让我更加迷惑――连安慧论师、难陀论师都会犯错，还有谁可以依靠呢？</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答：你听过一分说、二分说、三分说、四分说了，可你仍然还有迷惑，于是我刚晓就随顺你，给你说一分说不对、二分说也有错，三分说、四分说也都有可商榷之处，我再给你建立五分说、或者六分说之类。其实是你的心目中就觉得一分说乃至四分说有问题，但你笨，你不敢否定祖师，你胆小，你自私，于是，“我不入地狱、谁入地狱”！就我来说吧～～虽然是我的口说出来的，实际上是表达了你的意思――安慧论师的一分说以至护法论师的四分说都还有可探讨之处，并不是最好的。这样你把“说祖师不对”的“罪责”推给了我。别看是我说一分说、二分说等有问题，实际上这是你的意思，我的话加强了你“我是对的”的意思，所以你就觉得我刚晓说的对。从本质上来说，是你在确认自己的正确而已。</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问：我可并没有建立五分说、六分说。</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晓：一分、二分、三分、四分都不对，这不落空地了吗？你是胆小鬼，不是大丈夫，但我是，于是就我来建立。当然，我是就这么一说，我也绝对不会来建立，要是以后还有人问，需要从正面论述，那么，我会把建立一分、二分乃至四分这个方法彻底打翻，另起炉灶。因为要是还照这个法子，我就得先挑安慧论师、难陀论师、陈那论师、护法论师的错，实际上他们根本没错，没错我也得说他们错，不然我怎么随顺你们这些有疑惑的人～～然后再建立我的五分说、六分说。在没错的地方去挑错，你说难不难？实在是难！</w:t>
      </w:r>
    </w:p>
    <w:p>
      <w:pPr>
        <w:pStyle w:val="Style15"/>
        <w:spacing w:before="0" w:after="0"/>
        <w:ind w:firstLine="409"/>
        <w:rPr>
          <w:rFonts w:ascii="宋体;SimSun" w:hAnsi="宋体;SimSun" w:eastAsia="宋体;SimSun" w:cs="宋体;SimSun"/>
          <w:sz w:val="21"/>
        </w:rPr>
      </w:pPr>
      <w:r>
        <w:rPr>
          <w:rFonts w:eastAsia="宋体;SimSun" w:cs="宋体;SimSun" w:ascii="宋体;SimSun" w:hAnsi="宋体;SimSun"/>
          <w:sz w:val="21"/>
        </w:rPr>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问：见分认识相分，自证分认识见分，证自证分认识自证分，谁来认识证自证分？自证分来认识！本来好好的后边儿认识前边儿，自证分怎么突然拐回来了？它怎么能拐回来呢？</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晓：你想问啥？</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问：自证分咋既认识见分，又认识证自证分？</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晓：我让它认识它怎么敢不认识！</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问：你让它？</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晓：是护法论师让的。</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问：护法论师让它这么认识它就这么认识？</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晓：四分说本就是护法论师建立的，它怎么能不听护法论师的？佛法本就是安立！你们怎么这么笨。听见什么执着什么！</w:t>
      </w:r>
    </w:p>
    <w:p>
      <w:pPr>
        <w:pStyle w:val="Style15"/>
        <w:spacing w:before="0" w:after="0"/>
        <w:ind w:firstLine="409"/>
        <w:rPr>
          <w:rFonts w:ascii="宋体;SimSun" w:hAnsi="宋体;SimSun" w:eastAsia="宋体;SimSun" w:cs="宋体;SimSun"/>
          <w:sz w:val="21"/>
        </w:rPr>
      </w:pPr>
      <w:r>
        <w:rPr>
          <w:rFonts w:eastAsia="宋体;SimSun" w:cs="宋体;SimSun" w:ascii="宋体;SimSun" w:hAnsi="宋体;SimSun"/>
          <w:sz w:val="21"/>
        </w:rPr>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问：依他起有净有染，染污依他起是识，那么清净依他起到底是识是智？</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晓：说唯识就说纯正的唯识，不要拿其他派的唯识说法，他们说的唯识根本不是唯识。在唯识中真正的依他起是阿赖耶识。阿赖耶识这儿本就有两种种子，一种就是我们现在造作熏习的种子，是染污的，一种是正闻熏习、如理作意的种子，这是法界种子。《成唯识论》中说第八识有有漏位、无漏位，你自己最好看看。</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问：那么，依他起与遍计执，三性到底该怎么说？其本质差别是什么？</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晓：遍计执根本就是错误的。我们现在所面对的一切实际上都是遍计执，统统是错觉、幻觉，但因为我们无始来的习惯，佛为了度化我们，先顺着我们，在这错误中间给我们假立了一些，说这一点儿是依他起，实际上他根本就不是。</w:t>
      </w:r>
    </w:p>
    <w:p>
      <w:pPr>
        <w:pStyle w:val="Style15"/>
        <w:spacing w:before="0" w:after="0"/>
        <w:ind w:firstLine="409"/>
        <w:rPr>
          <w:rFonts w:ascii="宋体;SimSun" w:hAnsi="宋体;SimSun" w:eastAsia="宋体;SimSun" w:cs="宋体;SimSun"/>
          <w:sz w:val="21"/>
        </w:rPr>
      </w:pPr>
      <w:r>
        <w:rPr>
          <w:rFonts w:eastAsia="宋体;SimSun" w:cs="宋体;SimSun" w:ascii="宋体;SimSun" w:hAnsi="宋体;SimSun"/>
          <w:sz w:val="21"/>
        </w:rPr>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问：我看过你的一本书，天地图书出版公司出的，《佛学讲座》，中间你说“百善不抵一恶”，这说法你举了例子来说明，例子我倒是明白，但原理我还不清楚。</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晓：很简单，因为我们的第七末那识，四烦恼常俱，使得我们的任何所为都不得清净，所以，我们的所谓善就不是真善，是伪善，伪善是有点儿难听，那就说成“似善”。但我们作恶的时候，那是真恶，用伪善对真恶，所以说“百善不抵一恶”，要是我们的所为是真善的时候，真善的力量与真恶力量那就相当了，就不是百善不抵一恶了。</w:t>
      </w:r>
    </w:p>
    <w:p>
      <w:pPr>
        <w:pStyle w:val="Style15"/>
        <w:spacing w:before="0" w:after="0"/>
        <w:ind w:firstLine="409"/>
        <w:rPr>
          <w:rFonts w:ascii="宋体;SimSun" w:hAnsi="宋体;SimSun" w:eastAsia="宋体;SimSun" w:cs="宋体;SimSun"/>
          <w:sz w:val="21"/>
        </w:rPr>
      </w:pPr>
      <w:r>
        <w:rPr>
          <w:rFonts w:eastAsia="宋体;SimSun" w:cs="宋体;SimSun" w:ascii="宋体;SimSun" w:hAnsi="宋体;SimSun"/>
          <w:sz w:val="21"/>
        </w:rPr>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问：我们能不能同时学好多法门？</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晓：可以，可以学习，但不能同时按这么多法门修。我以前说过一个比喻，我要到北京去，我先得走路下楼，然后坐公交车，再坐飞机，再打的到我要去的某个具体地方，这就是说在整个过程中是需要好多法门的，每个法门你都得知道，但当下你只能用一个法门。</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注意，法门与宗派不同，一个宗派包括多法门。</w:t>
      </w:r>
    </w:p>
    <w:p>
      <w:pPr>
        <w:pStyle w:val="Style15"/>
        <w:spacing w:before="0" w:after="0"/>
        <w:ind w:firstLine="409"/>
        <w:rPr>
          <w:rFonts w:ascii="宋体;SimSun" w:hAnsi="宋体;SimSun" w:eastAsia="宋体;SimSun" w:cs="宋体;SimSun"/>
          <w:sz w:val="21"/>
        </w:rPr>
      </w:pPr>
      <w:r>
        <w:rPr>
          <w:rFonts w:eastAsia="宋体;SimSun" w:cs="宋体;SimSun" w:ascii="宋体;SimSun" w:hAnsi="宋体;SimSun"/>
          <w:sz w:val="21"/>
        </w:rPr>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问：一件事物中含括整个法界这个道理我还不明白。</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晓：在你知道桌上有个杯子的时候，你这一念中就包含了整个法界：你既然知道桌上有个杯子，就包含了你必然是承认有物质存在的，而且物质不只是一只杯子，还包含有无数你认为有的其它东西；这同时也就包含了你必然承认有与物质相对成立的精神的存在，因为如果不承认有精神也就不可能形成关于“物质”的概念，而且其中也包含了你认为居于精神世界的一切“东西”，以上的承认实际上就是你所有所见闻觉知的一切，也就是你心目中的整个法界，这些都是你产生“知道桌上有个杯子”的基础，没这些基础你就不可能产生出“知道桌上有个杯子”的念头，所以说一个念头实际上就包含着整个法界。经典中最圆满，看经典为好，我是胡说八道。</w:t>
      </w:r>
    </w:p>
    <w:p>
      <w:pPr>
        <w:pStyle w:val="Style15"/>
        <w:spacing w:before="0" w:after="0"/>
        <w:ind w:firstLine="409"/>
        <w:rPr>
          <w:rFonts w:ascii="宋体;SimSun" w:hAnsi="宋体;SimSun" w:eastAsia="宋体;SimSun" w:cs="宋体;SimSun"/>
          <w:sz w:val="21"/>
        </w:rPr>
      </w:pPr>
      <w:r>
        <w:rPr>
          <w:rFonts w:eastAsia="宋体;SimSun" w:cs="宋体;SimSun" w:ascii="宋体;SimSun" w:hAnsi="宋体;SimSun"/>
          <w:sz w:val="21"/>
        </w:rPr>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问：种子的本有新熏问题给说说吧。</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晓：又一个笨家伙。护月论师弘扬种子本有说，有经典依据，难陀论师弘扬种子新熏说，也有典籍依据，护法论师弘扬的是既有本有又有新熏说。种子的起因就这些说法。比如说，我刚晓是在生死中流转的，那么相对于当下的我来说，我生的时候就带的有前生的种子习气，同时我现在造作就又种下新的种子、习气，前生的种子就是本有种子，新造作的种子就是新熏种子。从实质上来说，前生带来的种子不还是熏习而有的吗？所以一切种子都应该叫新熏种子。也就是说，看我们站在哪个点儿上来说，往哪个方向来看。比如说，我来划一条数轴，我在数轴上截取一些点儿来说，我截取前刹那、当下刹那、后刹那这三个时间点儿，这三个时间点儿是挨着的。我就说这三个点儿。如果我掐取前刹那、当下刹那这两个点儿，我就可以说种子是本有的。我要是掐取当下刹那、后刹那这两个点儿，我就可以说种子是新熏的，我要是掐取这三个点儿，我就可以说种子既有本有的又有新熏的。如果说我站在当下刚晓这个点儿说来处那些，那就是本有的；如果我站在当下刚晓这个点儿上往后说，那是新熏的。每一个种子都可以说是既叫本有种子，又叫新熏种子，站的点儿不同而已。你说是本有的，还是这个种子，你说是新熏种子，也还是这一个，你说既有本有的又有新熏的，也还是这一个。</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问：那么五种种姓呢？</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晓：《成唯识论》中有的，五种种姓是依二障种子而建立的，我顺口给你背一下――“依障建立种姓别者，意显无漏种子有无。谓若全无无漏种者，彼二障种永不可害，即立彼为非涅槃法。若唯有二乘无漏种者，彼所知障种永不可害，一分立为声闻种姓，一分立为独觉种姓。若亦有佛无漏种者，彼二障种俱可永害，即立彼为如来种姓……”知道这个我们就不会胡涂。我们现在读诵经典等修行，所得的是清净法界的种子，《摄大乘论》说，“又出世心昔未曾习，故彼熏习决定应无，既无熏习从何种生？是故应答，从最清净法界等流正闻熏习种子所生。”无漏种子就从这儿来。</w:t>
      </w:r>
    </w:p>
    <w:p>
      <w:pPr>
        <w:pStyle w:val="Style15"/>
        <w:spacing w:before="0" w:after="0"/>
        <w:ind w:firstLine="409"/>
        <w:rPr>
          <w:rFonts w:ascii="宋体;SimSun" w:hAnsi="宋体;SimSun" w:eastAsia="宋体;SimSun" w:cs="宋体;SimSun"/>
          <w:sz w:val="21"/>
        </w:rPr>
      </w:pPr>
      <w:r>
        <w:rPr>
          <w:rFonts w:eastAsia="宋体;SimSun" w:cs="宋体;SimSun" w:ascii="宋体;SimSun" w:hAnsi="宋体;SimSun"/>
          <w:sz w:val="21"/>
        </w:rPr>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问：法师，我看过你的书，中间说到《奥义书》，你有点飘忽，到底怎么回事儿？</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晓：这是一个有意思的问题。我只给你说说我的结论，在这儿当然没法详细论证，抱歉。</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按说，《奥义书》应该是佛教以前的，但这只是理论上的。事实上我们现在看到的《奥义书》，其实大部分内容是八、九世纪以后的，里边吸收了大量的佛教内容，也就是说，原来的《奥义书》不是那么丰满，现在看见的《奥义书》因为吸收了大量的佛教内容而相当的丰满。这主要是商羯罗的缘故。我们现在有的人一提到《奥义书》中有某个说法，就说这说法比佛教早，实际上不一定，很可能这说法是因为吸收了佛教教义才有的这说法，是佛教丰富了《奥义书》。《奥义书》是婆罗门教的典籍，在佛教兴盛起来之后，婆罗门教就越来越衰落了，但婆罗门教经过商羯罗改革之后，拿佛教义理来重新解释了《梵书》、《奥义书》，通俗点儿说，就是说实际上是现在看见的《奥义书》是抄佛教的，可我们现在人老说是佛教抄《奥义书》的。我记得见过一本《商羯罗研究》，这个人物是值得研究的。</w:t>
      </w:r>
    </w:p>
    <w:p>
      <w:pPr>
        <w:pStyle w:val="Style15"/>
        <w:spacing w:before="0" w:after="0"/>
        <w:ind w:firstLine="409"/>
        <w:rPr>
          <w:rFonts w:ascii="宋体;SimSun" w:hAnsi="宋体;SimSun" w:eastAsia="宋体;SimSun" w:cs="宋体;SimSun"/>
          <w:sz w:val="21"/>
        </w:rPr>
      </w:pPr>
      <w:r>
        <w:rPr>
          <w:rFonts w:eastAsia="宋体;SimSun" w:cs="宋体;SimSun" w:ascii="宋体;SimSun" w:hAnsi="宋体;SimSun"/>
          <w:sz w:val="21"/>
        </w:rPr>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问：法师，你说过，“我们是这么说，只是这么说，可不是事实真这样”，这话实在太别扭了。我老转不过来这个弯。</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晓：这有啥转不过来的。比如说我给你讲依他起，我呱啦呱啦讲了半天，其实只是我说它是依他起而已，它根本就不是依他起，它实际上还是遍计执。我们现在所面对的一切都是遍计执，真正的依他起要到见道位才能见到。明白吗？</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问：不明白。既然根本不是依他起为什么说是依他起？这不是骗人吗？</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晓：这是无畏施！我要说这是遍计执，你会恐惧的！善意的谎言是度众生的需要。我讲的时候已经给说过名、义、自性、差别了――我们现在是生活在名中（注：色、声、香、味之类都算名），而义就是事。既然生活在名中，当然只能说一说！我觉得我在讲的时候把这个说的已经够清楚了，你要是还不明白，下去慢慢琢磨琢磨。其实世间的例子最简单，比如我说张三，你是一只狗，可人家张三还是一个人。我说人家是狗人家就是狗了？</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问：法师你的话有几分真几分假。</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晓：无法量化。只能说真真假假。</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问：人们都应该说真话，佛教有不妄语的戒律。</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晓：偶尔听听真话还行，要是总是真话的话，你会讨厌的、会害怕的。说什么话并不是目的，能救度众生才是目的。为了达到这个目的，什么方法都可以用，当然得注意善巧，要是说的话让人讨厌，度众生不利。</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问：你现在的话就够让人讨厌的了。</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晓：是吗～～</w:t>
      </w:r>
    </w:p>
    <w:p>
      <w:pPr>
        <w:pStyle w:val="Style15"/>
        <w:spacing w:before="0" w:after="0"/>
        <w:ind w:firstLine="409"/>
        <w:rPr>
          <w:rFonts w:ascii="宋体;SimSun" w:hAnsi="宋体;SimSun" w:eastAsia="宋体;SimSun" w:cs="宋体;SimSun"/>
          <w:sz w:val="21"/>
        </w:rPr>
      </w:pPr>
      <w:r>
        <w:rPr>
          <w:rFonts w:eastAsia="宋体;SimSun" w:cs="宋体;SimSun" w:ascii="宋体;SimSun" w:hAnsi="宋体;SimSun"/>
          <w:sz w:val="21"/>
        </w:rPr>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问：法师怎么看待以前的佛图澄，现代的宣化上人等以神通著称的高僧？</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晓：尊重他们。他们对佛教的弘传作出了不可磨灭的贡献。佛图澄是早期的神通代表。早先的时候，佛教还不为时人所普遍了解、普遍接受，他们通过神通灵异，使佛教免除了被本土文化排斥的情况发生。你一上来就想在本土文化中占主流地位，这是不现实的。也就是说，它早先不表现出本来面目是最好的，并不是说一开始就表现出和善的面目就好，而是一开始表现出当时当地人喜欢的面目才是最好的，对佛教的弘扬最有利。宣化上人也是，他到美国弘扬佛教，也得先以他们喜欢的神异面目出现的。所以，佛图澄、宣化上人等神异高僧，我们尊重他们。</w:t>
      </w:r>
    </w:p>
    <w:p>
      <w:pPr>
        <w:pStyle w:val="Style15"/>
        <w:spacing w:before="0" w:after="0"/>
        <w:ind w:firstLine="409"/>
        <w:rPr>
          <w:rFonts w:ascii="宋体;SimSun" w:hAnsi="宋体;SimSun" w:eastAsia="宋体;SimSun" w:cs="宋体;SimSun"/>
          <w:sz w:val="21"/>
        </w:rPr>
      </w:pPr>
      <w:r>
        <w:rPr>
          <w:rFonts w:eastAsia="宋体;SimSun" w:cs="宋体;SimSun" w:ascii="宋体;SimSun" w:hAnsi="宋体;SimSun"/>
          <w:sz w:val="21"/>
        </w:rPr>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问：有一位张师兄，他印不少经书，但印过经书之后，有些版已经不用了，要销毁，我不懂就把版给拿来了，请问该怎么处理？</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晓：找一个山清水秀的地方把它给埋掉。</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问：理由？</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晓：问这样的问题，说明了你心有耽著，而你是一个人，人都喜欢山清水秀的地方，所以找一个山清水秀的地方去埋。</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问：噢，给埋我一样。</w:t>
      </w:r>
    </w:p>
    <w:p>
      <w:pPr>
        <w:pStyle w:val="Style15"/>
        <w:spacing w:before="0" w:after="0"/>
        <w:ind w:firstLine="409"/>
        <w:rPr>
          <w:rFonts w:ascii="宋体;SimSun" w:hAnsi="宋体;SimSun" w:eastAsia="宋体;SimSun" w:cs="宋体;SimSun"/>
          <w:sz w:val="21"/>
        </w:rPr>
      </w:pPr>
      <w:r>
        <w:rPr>
          <w:rFonts w:eastAsia="宋体;SimSun" w:cs="宋体;SimSun" w:ascii="宋体;SimSun" w:hAnsi="宋体;SimSun"/>
          <w:sz w:val="21"/>
        </w:rPr>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问：关于非一非异、非断非常之类的我一直觉得难以理解，能不能给说一下。</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晓：它们的道理是一样的，我就以非一非异为例子来说。站在凡夫的角度来看，世间是异，这是我们都可以觉察的，世间是五彩缤纷的，这就是异。但要是站在究竟的角度来看的话，就是一，这我们现在觉察不到，但经典上给我们说了，比如“一合相”，还有“一真法界”，还有“不二法门”等等。我们现在就是说，要看你站在哪个角度来说话。现在我们既不要站在凡夫的角度来说话，也不要站在佛的角度来说话。我们站不到佛的角度上，所以我们说“不一”，但我们又知道站在凡夫的立场是错误的，所以说“不异”，这就有了“不一不异”。这实际上是佛教</w:t>
      </w:r>
      <w:r>
        <w:rPr>
          <w:rFonts w:ascii="宋体;SimSun" w:hAnsi="宋体;SimSun" w:cs="宋体;SimSun" w:eastAsia="宋体;SimSun"/>
          <w:sz w:val="21"/>
        </w:rPr>
        <w:t>的</w:t>
      </w:r>
      <w:r>
        <w:rPr>
          <w:rFonts w:ascii="宋体;SimSun" w:hAnsi="宋体;SimSun" w:cs="宋体;SimSun" w:eastAsia="宋体;SimSun"/>
          <w:sz w:val="21"/>
        </w:rPr>
        <w:t>一种说法方式而已，在陈那论师、法称论师这儿，他们说佛教说法是用遮诠法的，所以说“不一不异”，表示破斥，破要比立容易得多。当然，经论上可不这么讲，要这样说，就翻天了。</w:t>
      </w:r>
    </w:p>
    <w:p>
      <w:pPr>
        <w:pStyle w:val="Style15"/>
        <w:spacing w:before="0" w:after="0"/>
        <w:ind w:firstLine="409"/>
        <w:rPr>
          <w:rFonts w:ascii="宋体;SimSun" w:hAnsi="宋体;SimSun" w:eastAsia="宋体;SimSun" w:cs="宋体;SimSun"/>
          <w:sz w:val="21"/>
        </w:rPr>
      </w:pPr>
      <w:r>
        <w:rPr>
          <w:rFonts w:eastAsia="宋体;SimSun" w:cs="宋体;SimSun" w:ascii="宋体;SimSun" w:hAnsi="宋体;SimSun"/>
          <w:sz w:val="21"/>
        </w:rPr>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问：什么是十二因缘？</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晓：小屁孩儿，问这干吗？查查字典多好了，更准确。</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问：可能你也不知道吧～～</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晓：确实，这些东西随便拉一本佛教书就有，何必背它呢？</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问：不会就该承认。</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晓：无明缘行，行缘识，识缘名色，名色缘六入，六入缘触，触缘受，受缘爱，爱缘取，取缘有，有缘生，生缘老死。可以了吧～～</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问：你给我讲讲。</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晓：无明就是不知道，因为不知道所以你就瞎搞，瞎搞就是行（造业），因为瞎搞所以你就得到些乱七八糟的认识，乱七八糟的认识就是识（识是杂染），有了认识你就得给取名字，这名字就是名色，佛教说的名，就是色、声、香、味、触、法，既然名色有这么多，就得有这么多的感官来认识，这就有了六入，六入就是感官。有了感官，感官就要接触境界，不然感官就没用了，这就是触，接触了就有感受，这个挺好，那个令人讨厌等，这就是受，有了受就说，这个挺好的东西给我吧，那个东西我讨厌扔了吧，这就是爱，有了爱就动手去拿，这就是取，东西拿过来了，你就有了，本来没有现在有了，这就是生呀，既然生了能不死吗？得死！十二因缘这就转了一圈儿。正着转你在生死中流转，反过来你就解脱。</w:t>
      </w:r>
    </w:p>
    <w:p>
      <w:pPr>
        <w:pStyle w:val="Style15"/>
        <w:spacing w:before="0" w:after="0"/>
        <w:ind w:firstLine="409"/>
        <w:rPr>
          <w:rFonts w:ascii="宋体;SimSun" w:hAnsi="宋体;SimSun" w:eastAsia="宋体;SimSun" w:cs="宋体;SimSun"/>
          <w:sz w:val="21"/>
        </w:rPr>
      </w:pPr>
      <w:r>
        <w:rPr>
          <w:rFonts w:eastAsia="宋体;SimSun" w:cs="宋体;SimSun" w:ascii="宋体;SimSun" w:hAnsi="宋体;SimSun"/>
          <w:sz w:val="21"/>
        </w:rPr>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问：为啥大乘各宗的修行方法、次第都比较笼统含糊？看人家小乘中的修行次第多明晰？</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晓：啥意思？让我给辩护一下？没必要吧～～</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问：能说出理由总是好的。</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晓：噢，你需要一个大乘不要次第也好的理由，这样就满足了你的自大。我就给你编一个吧，反正胡说又不上税：因为根本就没有相同的次第，因为人与人都不相同。你要是完全照书上的次第，你死定了。当然，你根本不可能“完全”照书上的次第，你也没办法“完全”照书上的次第。两个人紧挨着一前一后走路，后一个人也根本不能永远踩住前一个人的脚印走。编出次第的人，比如觉音尊者，他编写的只是他自己的心路而已。你的心路可以给他差不多，因为人道总有共性的，但不能完全一样。也就是说，人家编的是人家的修行次第，你却说人家编的次第是整个小乘的修行次第，你可真是一个荒唐的佛教徒。或者说，根本就不存在一个相同的次第，所以不用编，编出来害人。</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问：要命。</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晓：听我的要害死你。</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问：你不能正经地说吗？</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晓：我这就是正经地说呀～～</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问：你这是胡说。</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晓：胡说也是正经地胡说。</w:t>
      </w:r>
    </w:p>
    <w:p>
      <w:pPr>
        <w:pStyle w:val="Style15"/>
        <w:spacing w:before="0" w:after="0"/>
        <w:ind w:firstLine="409"/>
        <w:rPr>
          <w:rFonts w:ascii="宋体;SimSun" w:hAnsi="宋体;SimSun" w:eastAsia="宋体;SimSun" w:cs="宋体;SimSun"/>
          <w:sz w:val="21"/>
        </w:rPr>
      </w:pPr>
      <w:r>
        <w:rPr>
          <w:rFonts w:eastAsia="宋体;SimSun" w:cs="宋体;SimSun" w:ascii="宋体;SimSun" w:hAnsi="宋体;SimSun"/>
          <w:sz w:val="21"/>
        </w:rPr>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问：法师刚才说的因明与逻辑比较的式子，我还不明白。三段论的“人皆有死”不行，而因明的“人皆有死”行，这咋回事儿？</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晓：你们是学法律的，法律上有一个原告就被告原则。你是逻辑，我是因明，咱们两个来讨论，你的三段论大前提“人都有死”我是不承认的，而我因明式子中的喻体“人皆有死”是你承认的。所以，按原告就被告原则来说，我的因明式子是能说服你的，而你的逻辑式子是说不服我的。</w:t>
      </w:r>
    </w:p>
    <w:p>
      <w:pPr>
        <w:pStyle w:val="Style15"/>
        <w:spacing w:before="0" w:after="0"/>
        <w:ind w:firstLine="409"/>
        <w:rPr>
          <w:rFonts w:ascii="宋体;SimSun" w:hAnsi="宋体;SimSun" w:eastAsia="宋体;SimSun" w:cs="宋体;SimSun"/>
          <w:sz w:val="21"/>
        </w:rPr>
      </w:pPr>
      <w:r>
        <w:rPr>
          <w:rFonts w:eastAsia="宋体;SimSun" w:cs="宋体;SimSun" w:ascii="宋体;SimSun" w:hAnsi="宋体;SimSun"/>
          <w:sz w:val="21"/>
        </w:rPr>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问：法师，我给你们佛学院很多人认识，不少人说你对佛教恭敬度不够。</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晓：你也是学生，老师上课你听了多少？</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问：一半左右。</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晓：是，你还说我？就凭你听一半儿？我要是板板的讲，只听一半儿，我活灵活现的讲，让他们从头听到尾，听百</w:t>
      </w:r>
      <w:r>
        <w:rPr>
          <w:rFonts w:ascii="宋体;SimSun" w:hAnsi="宋体;SimSun" w:cs="宋体;SimSun" w:eastAsia="宋体;SimSun"/>
          <w:sz w:val="21"/>
        </w:rPr>
        <w:t>分</w:t>
      </w:r>
      <w:r>
        <w:rPr>
          <w:rFonts w:ascii="宋体;SimSun" w:hAnsi="宋体;SimSun" w:cs="宋体;SimSun" w:eastAsia="宋体;SimSun"/>
          <w:sz w:val="21"/>
        </w:rPr>
        <w:t>之八九十，从头听到尾，自然所得就多。这我是有经验的，讲飞了听的就多，几乎可以听满一节课，老实讲的话，学生的情绪就不好。有这样的情况――他在下边儿开小差，不知道怎么忽然间听见你一句话，他觉得有反应，就要给你提出来，其实我前边儿说到了的，他没听～～有人经常拉出我的一半句话说我这样那样的，还有居士给我写过信，说我不是一个虔诚的佛教徒，其实不是的，我绝对是！我要是到外边儿讲，若只讲一、二个小时，那我比较规矩，因为新鲜，他们认真听。我在学校是长期的讲，人都是这样，不珍惜已有的。有人说我讲课爱讲胡话，这就说明了他没有好好听，或者是他没有听懂。</w:t>
      </w:r>
    </w:p>
    <w:p>
      <w:pPr>
        <w:pStyle w:val="Style15"/>
        <w:spacing w:before="0" w:after="0"/>
        <w:ind w:firstLine="409"/>
        <w:rPr>
          <w:rFonts w:ascii="宋体;SimSun" w:hAnsi="宋体;SimSun" w:eastAsia="宋体;SimSun" w:cs="宋体;SimSun"/>
          <w:sz w:val="21"/>
        </w:rPr>
      </w:pPr>
      <w:r>
        <w:rPr>
          <w:rFonts w:eastAsia="宋体;SimSun" w:cs="宋体;SimSun" w:ascii="宋体;SimSun" w:hAnsi="宋体;SimSun"/>
          <w:sz w:val="21"/>
        </w:rPr>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问：佛教讲三世轮回的道理在哪儿？</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晓：三世的重心是在现在世，也就是说，讲过去世、未来世都是在促使你要好好把握现在世。如果起不到这个作用，那就没用了。</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问：有人说日本武士道的剖腹自杀是因为日本人爱吃鱼的缘故，是不是？</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晓：不知道。</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问：有这样一件事儿。有一个女子要离婚，但她已经有孕了，她的妹妹极力让把孩子打掉，不给他家留后代，于是姐姐就堕胎了。后来妹妹也结婚了，在怀孕五六个月的时候，作家务时不小心摔倒了，结果流产了，以后却怎么也怀不了孩子。人们说这是她当初劝姐姐堕胎的报应。到底是不是？</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晓：不知道。</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问：你到底知道啥？</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晓：看看你的问题吧，什么武士道呀，堕胎呀，尽是把因果给庸俗化，我当然没必要费口舌回答。</w:t>
      </w:r>
    </w:p>
    <w:p>
      <w:pPr>
        <w:pStyle w:val="Style15"/>
        <w:spacing w:before="0" w:after="0"/>
        <w:ind w:firstLine="409"/>
        <w:rPr>
          <w:rFonts w:ascii="宋体;SimSun" w:hAnsi="宋体;SimSun" w:eastAsia="宋体;SimSun" w:cs="宋体;SimSun"/>
          <w:sz w:val="21"/>
        </w:rPr>
      </w:pPr>
      <w:r>
        <w:rPr>
          <w:rFonts w:eastAsia="宋体;SimSun" w:cs="宋体;SimSun" w:ascii="宋体;SimSun" w:hAnsi="宋体;SimSun"/>
          <w:sz w:val="21"/>
        </w:rPr>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问：法师，我们这儿也想办佛学院，你在佛学院多年，给说一下办佛学院最主要的问题是什么。</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晓：是学生的出路，这是第一重要的问题。以前我老认为是师资最重要，现在我知道我错了个没边儿。以前我认为学生来佛学院是要学东西的，所以总是在强调师资。经过这么多年，我知道了，学生也是很现实的，我在你这儿学过之后，有好的出路才行。比如中国佛学院，出路很好，毕业后很大一部分都能谋求个一官半职，只要不是太笨。还有闽南佛学院，学生说实在的是把这个当跳板，人们都知道闽南与海外联系广，能出国的占很大一部分，所以这两所学校是中国佛教界的龙头。你说他们学到多少东西，很难说，看看他们的学报就知道了，水平也就那么一回事儿，确实并不咋的！</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问：不是哪里来哪里去吗？</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晓：转一圈儿又回去了，一般是都不愿意的，除非回去后比以前有提高才行，但象一般小庙根本无所谓提不提高，所以这哪里来哪里去根本算不得出路，这是不行的。</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问：出家人的前途在哪里？</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晓：出家实际上是一条“死”路，只要走上了这条路，你就只能往前走，连岔路都没有，你别指望选择。有些人走着走着回去了，回去后的人，他们的生活质量都很差，可能连一般人也不如。</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问：一出家就自由了，到哪儿都可以，这儿不自由，我不高兴了，那我就换地方，到哪儿都不用担心吃不上饭。</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晓：那不成喂猪了～～人不是猪，不是只要能够吃上饭就行了，人是得有精神追求的。这就是人与畜生的区别之处。你要愿意把自己等同于畜生，那随你的便儿。</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问：法师你说话可实在太不入耳了。</w:t>
      </w:r>
    </w:p>
    <w:p>
      <w:pPr>
        <w:pStyle w:val="Style15"/>
        <w:spacing w:before="0" w:after="0"/>
        <w:ind w:firstLine="409"/>
        <w:rPr>
          <w:rFonts w:ascii="宋体;SimSun" w:hAnsi="宋体;SimSun" w:eastAsia="宋体;SimSun" w:cs="宋体;SimSun"/>
          <w:sz w:val="21"/>
        </w:rPr>
      </w:pPr>
      <w:r>
        <w:rPr>
          <w:rFonts w:eastAsia="宋体;SimSun" w:cs="宋体;SimSun" w:ascii="宋体;SimSun" w:hAnsi="宋体;SimSun"/>
          <w:sz w:val="21"/>
        </w:rPr>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问：佛陀的事迹太神奇了，那是真的吗？</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晓：尽问些不值得问的问题。你看看我们不就知道了～～有多少人物，他一死马上神话就起来了，添油加醋是人道众生的一个习惯。佛在人道的显示绝对是一个人。</w:t>
      </w:r>
    </w:p>
    <w:p>
      <w:pPr>
        <w:pStyle w:val="Style15"/>
        <w:spacing w:before="0" w:after="0"/>
        <w:ind w:firstLine="409"/>
        <w:rPr>
          <w:rFonts w:ascii="宋体;SimSun" w:hAnsi="宋体;SimSun" w:eastAsia="宋体;SimSun" w:cs="宋体;SimSun"/>
          <w:sz w:val="21"/>
        </w:rPr>
      </w:pPr>
      <w:r>
        <w:rPr>
          <w:rFonts w:eastAsia="宋体;SimSun" w:cs="宋体;SimSun" w:ascii="宋体;SimSun" w:hAnsi="宋体;SimSun"/>
          <w:sz w:val="21"/>
        </w:rPr>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问：声闻、独觉是怎么回事儿？</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晓：你查查字典不更好吗？</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问：我没有佛教字典。</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晓：声闻是因修四谛而悟道者。独觉是以十二因缘而悟道者。</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问：修四谛而悟道为什么就叫声闻？</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晓：声闻的梵语是</w:t>
      </w:r>
      <w:r>
        <w:rPr>
          <w:rFonts w:eastAsia="宋体;SimSun" w:cs="宋体;SimSun" w:ascii="宋体;SimSun" w:hAnsi="宋体;SimSun"/>
          <w:sz w:val="21"/>
        </w:rPr>
        <w:t>šrā</w:t>
      </w:r>
      <w:r>
        <w:rPr>
          <w:rFonts w:eastAsia="宋体;SimSun" w:cs="宋体;SimSun" w:ascii="宋体;SimSun" w:hAnsi="宋体;SimSun"/>
          <w:sz w:val="21"/>
        </w:rPr>
        <w:t>vaka</w:t>
      </w:r>
      <w:r>
        <w:rPr>
          <w:rFonts w:ascii="宋体;SimSun" w:hAnsi="宋体;SimSun" w:cs="宋体;SimSun" w:eastAsia="宋体;SimSun"/>
          <w:sz w:val="21"/>
        </w:rPr>
        <w:t>，梵文你也不懂，按汉语说的话，“声”是音声。佛教有三量之说，三量中有一个圣教量，有时候就叫声量，这圣教量就是佛陀的言教，在现在来说，就是经典。“闻”就是听。所以，“声闻”就是指因为听见佛陀的言教而依之修行，并且成道。“独觉”就是听不到佛陀的言教，独自在那儿琢磨，结果瞎猫碰住死老鼠，竟然也悟道了。当然，独觉是因为没有机缘听佛陀讲法，可不是不听。</w:t>
      </w:r>
    </w:p>
    <w:p>
      <w:pPr>
        <w:pStyle w:val="Style15"/>
        <w:spacing w:before="0" w:after="0"/>
        <w:ind w:firstLine="409"/>
        <w:rPr>
          <w:rFonts w:ascii="宋体;SimSun" w:hAnsi="宋体;SimSun" w:eastAsia="宋体;SimSun" w:cs="宋体;SimSun"/>
          <w:sz w:val="21"/>
        </w:rPr>
      </w:pPr>
      <w:r>
        <w:rPr>
          <w:rFonts w:eastAsia="宋体;SimSun" w:cs="宋体;SimSun" w:ascii="宋体;SimSun" w:hAnsi="宋体;SimSun"/>
          <w:sz w:val="21"/>
        </w:rPr>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问：我们这儿也想建一个庙，怎么才能建得更有佛教气氛呢？</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晓：一个是光线要差、殿堂要大，整个寺庙要给人一种压抑感、神秘感。那是几号，记不清了，我们在龙井草堂开杭州佛学院艺术学院筹备会，其中敦煌研究院的谢成水老师说，他在大同上华严，前一次觉得殿堂里的气氛很有佛教味，第二次再去看的时候，觉得不对，但说不清是怎么回事儿，庙里师父告诉他说，是把上边儿的格子窗都打开了。这一打光线好了，气氛就没了。殿堂大，你往那儿一站，就觉得自己十分的渺小。第二个是要建在人少的地方，太嘈杂的话就没有气氛了。现在大多的佛教寺庙没有佛教气氛就是因为成了旅游区，整日里人声鼎沸的。</w:t>
      </w:r>
    </w:p>
    <w:p>
      <w:pPr>
        <w:pStyle w:val="Style15"/>
        <w:spacing w:before="0" w:after="0"/>
        <w:ind w:firstLine="409"/>
        <w:rPr>
          <w:rFonts w:ascii="宋体;SimSun" w:hAnsi="宋体;SimSun" w:eastAsia="宋体;SimSun" w:cs="宋体;SimSun"/>
          <w:sz w:val="21"/>
        </w:rPr>
      </w:pPr>
      <w:r>
        <w:rPr>
          <w:rFonts w:eastAsia="宋体;SimSun" w:cs="宋体;SimSun" w:ascii="宋体;SimSun" w:hAnsi="宋体;SimSun"/>
          <w:sz w:val="21"/>
        </w:rPr>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问：法师再给说说业增长广大吧？</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晓：这有什么好说的？举个例子吧。甲与乙两个人不对，甲说了一句，“去你妈的”，乙就一个耳光可打了下来，“让你骂！”甲于是就一脚踢了过去……这就是业增长广大。这主要是思心所的作用。</w:t>
      </w:r>
    </w:p>
    <w:p>
      <w:pPr>
        <w:pStyle w:val="Style15"/>
        <w:spacing w:before="0" w:after="0"/>
        <w:ind w:firstLine="409"/>
        <w:rPr>
          <w:rFonts w:ascii="宋体;SimSun" w:hAnsi="宋体;SimSun" w:eastAsia="宋体;SimSun" w:cs="宋体;SimSun"/>
          <w:sz w:val="21"/>
        </w:rPr>
      </w:pPr>
      <w:r>
        <w:rPr>
          <w:rFonts w:eastAsia="宋体;SimSun" w:cs="宋体;SimSun" w:ascii="宋体;SimSun" w:hAnsi="宋体;SimSun"/>
          <w:sz w:val="21"/>
        </w:rPr>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注：下一问不是现场问答，而是通过电子信箱往复问的，我也不知问者是何人）问：关于淫戒，在《优婆塞五戒相经》中是“若优婆塞共淫女行淫，不与直者，犯邪淫不可悔，与直无犯。”就是说，优婆塞受持五戒，付费嫖妓便不犯邪淫戒，不付费用时才犯了邪淫戒。</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晓：很简单，因为佛陀制戒很多其实是遵从当时的国法，当时迦维罗卫国是把妓女看作一个行业的，是合法的，所以不犯，但现在嫖娼是国家禁止的，所以嫖娼就犯戒，现在即使给钱也犯戒。</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问：神道认为合法的嫖妓也有罪，而佛认为合乎戒律。动摇了戒律的权威性。应该听信哪一个？佛如果当年定为“可悔罪”，不更好吗？</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晓：“若优婆塞共淫女行淫，不与直者，犯邪淫不可悔，与直无犯。”这一个“与直无犯”就是无犯“不可悔”罪，无犯不可悔罪，自然就是“可悔”。</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问：是不是说，虽然不破戒，但还是有性罪，只是没有破戒罪？另外五戒只是来生为人的保证，所以要求不高？</w:t>
      </w:r>
    </w:p>
    <w:p>
      <w:pPr>
        <w:pStyle w:val="Style15"/>
        <w:spacing w:before="0" w:after="0"/>
        <w:ind w:firstLine="409"/>
        <w:rPr>
          <w:rFonts w:ascii="宋体;SimSun" w:hAnsi="宋体;SimSun" w:eastAsia="宋体;SimSun" w:cs="宋体;SimSun"/>
          <w:sz w:val="21"/>
        </w:rPr>
      </w:pPr>
      <w:r>
        <w:rPr>
          <w:rFonts w:ascii="宋体;SimSun" w:hAnsi="宋体;SimSun" w:cs="宋体;SimSun" w:eastAsia="宋体;SimSun"/>
          <w:sz w:val="21"/>
        </w:rPr>
        <w:t>晓：同样的戒条，由不同的身份受持开遮就不同。杀、盗、淫、妄都是这样的。</w:t>
      </w:r>
    </w:p>
    <w:p>
      <w:pPr>
        <w:pStyle w:val="Normal"/>
        <w:ind w:firstLine="200"/>
        <w:rPr>
          <w:rFonts w:ascii="宋体;SimSun" w:hAnsi="宋体;SimSun" w:cs="宋体;SimSun"/>
        </w:rPr>
      </w:pPr>
      <w:r>
        <w:rPr>
          <w:rFonts w:cs="宋体;SimSun" w:ascii="宋体;SimSun" w:hAnsi="宋体;SimSun"/>
        </w:rPr>
        <w:t xml:space="preserve">  </w:t>
      </w:r>
    </w:p>
    <w:p>
      <w:pPr>
        <w:pStyle w:val="Normal"/>
        <w:widowControl/>
        <w:ind w:firstLine="420"/>
        <w:jc w:val="left"/>
        <w:rPr>
          <w:rFonts w:ascii="宋体;SimSun" w:hAnsi="宋体;SimSun" w:cs="Arial Unicode MS"/>
          <w:kern w:val="0"/>
        </w:rPr>
      </w:pPr>
      <w:r>
        <w:rPr>
          <w:rFonts w:ascii="宋体;SimSun" w:hAnsi="宋体;SimSun" w:cs="宋体;SimSun"/>
          <w:szCs w:val="27"/>
        </w:rPr>
        <w:t>问：你的杂志上图片很少，为什么呢？现在各种书籍都讲究图文并茂的。</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晓：因为图片有太强的视觉冲击力，尤其是比较好的艺术图片，视觉冲击力太强的话，容易激荡感情，按佛教的说法，情重则堕，让人理性，所以我尽可能的少用图片。</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当然了，是因为我们的杂志我只管选编文章，其他的都是刚延法师作的，他作不好，小庙又请不起人，所以导致这样。</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问：你的杂志文章也太长了，能不能短一点儿。</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晓：也能，其实投来的稿中也有短的，但好的太少了。</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问：我这儿有最近一期的《□□□》，上边儿有云梵的一篇《清除路障》，我看后觉得说不上来，觉得好象有地方不妥。</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晓：我看一下再说。</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首先来说，这是作者编出来的一个故事，但作者对佛教的把握极差，所以这是一篇坏文章。为啥呢？因为边儿上有一个国王，这国王往路中间放一块儿大石头，他往石头下放一袋金币，这完全是他在导演。有钱人不如乡下人，乡下人把石头移走了，那么他得到了国王放的金币，这完全是外道，根本不是佛教。佛教杂志上登这文章？这本杂志的编辑对佛教也是有点二五眼儿而已。</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以后你们写文章，千万不要自己编故事，自己编的话就容易考虑不周。其实《百喻经》呀什么的，还有《佛本生故事》等，里边就有很多很多的故事，这里边儿的故事在成形之前都是已经流传很久了的，它们在流传的过程中，有毛病的地方就被传播的人给修整了，所以在成形的时候一般不会有啥毛病。自己编故事是大忌。</w:t>
      </w:r>
      <w:r>
        <w:rPr>
          <w:rFonts w:ascii="宋体;SimSun" w:hAnsi="宋体;SimSun" w:cs="宋体;SimSun"/>
          <w:szCs w:val="27"/>
        </w:rPr>
        <w:t xml:space="preserve"> </w:t>
      </w:r>
    </w:p>
    <w:p>
      <w:pPr>
        <w:pStyle w:val="Normal"/>
        <w:ind w:firstLine="420"/>
        <w:rPr>
          <w:rFonts w:ascii="宋体;SimSun" w:hAnsi="宋体;SimSun" w:cs="宋体;SimSun"/>
        </w:rPr>
      </w:pPr>
      <w:r>
        <w:rPr>
          <w:rFonts w:cs="宋体;SimSun" w:ascii="宋体;SimSun" w:hAnsi="宋体;SimSun"/>
          <w:szCs w:val="27"/>
        </w:rPr>
        <w:t xml:space="preserve">  </w:t>
      </w:r>
    </w:p>
    <w:p>
      <w:pPr>
        <w:pStyle w:val="Normal"/>
        <w:ind w:firstLine="420"/>
        <w:rPr>
          <w:rFonts w:ascii="宋体;SimSun" w:hAnsi="宋体;SimSun" w:cs="宋体;SimSun"/>
        </w:rPr>
      </w:pPr>
      <w:r>
        <w:rPr>
          <w:rFonts w:ascii="宋体;SimSun" w:hAnsi="宋体;SimSun" w:cs="宋体;SimSun"/>
          <w:szCs w:val="27"/>
        </w:rPr>
        <w:t>问：到底什么是无常？</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晓：很简单，简单得我真不好意思给说，“无常”就是“没有常”，或者说，“常是不对的”。</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问：既然“常”是不对的，那么到底啥是对的？</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晓：不知道！释迦牟尼只说了（“诸行”中）“常”是不对的，他可没有说啥是对的。他只说了没有什么，而没有说有什么。他不说我咋知道呢？</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当然了，不是不知道有啥，只是没法儿用语言给你表达出来而已，佛教说是“不可说，不可说，一说皆错”。</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问：那断呢？</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晓：这有什么好说的？“常”就已经是错的了，依“常”而有的“断”，当然就更是错的了！</w:t>
      </w:r>
      <w:r>
        <w:rPr>
          <w:rFonts w:ascii="宋体;SimSun" w:hAnsi="宋体;SimSun" w:cs="宋体;SimSun"/>
          <w:szCs w:val="27"/>
        </w:rPr>
        <w:t xml:space="preserve"> </w:t>
      </w:r>
    </w:p>
    <w:p>
      <w:pPr>
        <w:pStyle w:val="Normal"/>
        <w:ind w:firstLine="420"/>
        <w:rPr>
          <w:rFonts w:ascii="宋体;SimSun" w:hAnsi="宋体;SimSun" w:cs="宋体;SimSun"/>
        </w:rPr>
      </w:pPr>
      <w:r>
        <w:rPr>
          <w:rFonts w:cs="宋体;SimSun" w:ascii="宋体;SimSun" w:hAnsi="宋体;SimSun"/>
          <w:szCs w:val="27"/>
        </w:rPr>
        <w:t xml:space="preserve">  </w:t>
      </w:r>
    </w:p>
    <w:p>
      <w:pPr>
        <w:pStyle w:val="Normal"/>
        <w:ind w:firstLine="420"/>
        <w:rPr>
          <w:rFonts w:ascii="宋体;SimSun" w:hAnsi="宋体;SimSun" w:cs="宋体;SimSun"/>
        </w:rPr>
      </w:pPr>
      <w:r>
        <w:rPr>
          <w:rFonts w:ascii="宋体;SimSun" w:hAnsi="宋体;SimSun" w:cs="宋体;SimSun"/>
          <w:szCs w:val="27"/>
        </w:rPr>
        <w:t>问：法师能不能给说说净土宗？</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晓：说净土宗的什么呀？</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问：比如说信。</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晓：我还真不知道该咋说，你再说具体点儿。</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问：阿弥陀佛到底是化身佛还是报身佛？</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晓：你以为呢？</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问：净土宗祖师说是报身佛，其地是常寂光土。</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晓：那就是报身佛、常寂光土。</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问：可我看觉得不象，极乐世界有佛菩萨、声闻罗汉，还有边地疑城等等，这哪里是常寂光土？</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晓：那就化身佛好了。智者大师、吉藏法师等就说他是化身佛，你与吉藏法师英雄所见略同啊～～</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问：净土宗不承认啊。</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晓：不承认就不承认好了，他们就把极乐世界当常寂光土，把阿弥陀佛当报身佛，这些根本就不会影响你修行的成就。这中间涉及到一个宗教的奥秘，要是可以的话我可以讲，但得让居士们出去。宗教非理性的一面应该比理性的一面要强。你现在问的问题是理性问题，但在宗教中这叫伪问题，伪问题引来你的伪思考，对你自己的影响很大，你会觉得这就是一个困扰你的、实在的问题。</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问：那该怎么办呢？</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晓：这就是现在常说的所知障（当然，不是佛教辞典上解释的所知障），你适合学禅宗，给你三十棒会好的。</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问：伪问题怎么祖师有解答呢？</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晓：伪问题只能有伪解答，你看祖师们的解答不是不一样么～～</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问：你干脆说伪祖师好了！</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晓：这才是祖师的知音！</w:t>
      </w:r>
      <w:r>
        <w:rPr>
          <w:rFonts w:ascii="宋体;SimSun" w:hAnsi="宋体;SimSun" w:cs="宋体;SimSun"/>
          <w:szCs w:val="27"/>
        </w:rPr>
        <w:t xml:space="preserve"> </w:t>
      </w:r>
    </w:p>
    <w:p>
      <w:pPr>
        <w:pStyle w:val="Normal"/>
        <w:ind w:firstLine="420"/>
        <w:rPr>
          <w:rFonts w:ascii="宋体;SimSun" w:hAnsi="宋体;SimSun" w:cs="宋体;SimSun"/>
        </w:rPr>
      </w:pPr>
      <w:r>
        <w:rPr>
          <w:rFonts w:cs="宋体;SimSun" w:ascii="宋体;SimSun" w:hAnsi="宋体;SimSun"/>
          <w:szCs w:val="27"/>
        </w:rPr>
        <w:t xml:space="preserve">  </w:t>
      </w:r>
    </w:p>
    <w:p>
      <w:pPr>
        <w:pStyle w:val="Normal"/>
        <w:ind w:firstLine="420"/>
        <w:rPr>
          <w:rFonts w:ascii="宋体;SimSun" w:hAnsi="宋体;SimSun" w:cs="宋体;SimSun"/>
        </w:rPr>
      </w:pPr>
      <w:r>
        <w:rPr>
          <w:rFonts w:ascii="宋体;SimSun" w:hAnsi="宋体;SimSun" w:cs="宋体;SimSun"/>
          <w:szCs w:val="27"/>
        </w:rPr>
        <w:t>问：请问法师你对佛教人热衷于茶有什么看法？</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晓：我不喜欢！只能这么说而已。</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问：怎么看赵州茶？</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晓：禅宗公案都是截断我们的外向思维寻求，如此而已，并不是说有多么神乎其神的。赵州茶也是这样。</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问：对于现在佛教人呢？</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晓：对有些人来说，茶成了修道的障碍，成了消磨时间的方式。我看见有的法师，能几个人喝着功夫茶扯闲篇，一扯就是半天一天的。慢慢地就上了茶瘾，那么，这个人就没救了，因为有嗜好，在修道之路上就多了一个敌人。所以我经常说，“祖师啊祖师，你们害了多少后来人～～”我也害人，但只是活着的这几十年害人，还只能害接触我的人，可祖师们害人一害就是成百上千年。所以，我们要打碎这茶。</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问：那也不是祖师的本意。</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晓：不是本意要害人，就已经害了不少人了，要是是本意就是害人，那还得了～～</w:t>
      </w:r>
      <w:r>
        <w:rPr>
          <w:rFonts w:ascii="宋体;SimSun" w:hAnsi="宋体;SimSun" w:cs="宋体;SimSun"/>
          <w:szCs w:val="27"/>
        </w:rPr>
        <w:t xml:space="preserve"> </w:t>
      </w:r>
    </w:p>
    <w:p>
      <w:pPr>
        <w:pStyle w:val="Normal"/>
        <w:ind w:firstLine="420"/>
        <w:rPr>
          <w:rFonts w:ascii="宋体;SimSun" w:hAnsi="宋体;SimSun" w:cs="宋体;SimSun"/>
        </w:rPr>
      </w:pPr>
      <w:r>
        <w:rPr>
          <w:rFonts w:cs="宋体;SimSun" w:ascii="宋体;SimSun" w:hAnsi="宋体;SimSun"/>
          <w:szCs w:val="27"/>
        </w:rPr>
        <w:t xml:space="preserve">  </w:t>
      </w:r>
    </w:p>
    <w:p>
      <w:pPr>
        <w:pStyle w:val="Normal"/>
        <w:ind w:firstLine="420"/>
        <w:rPr>
          <w:rFonts w:ascii="宋体;SimSun" w:hAnsi="宋体;SimSun" w:cs="宋体;SimSun"/>
        </w:rPr>
      </w:pPr>
      <w:r>
        <w:rPr>
          <w:rFonts w:ascii="宋体;SimSun" w:hAnsi="宋体;SimSun" w:cs="宋体;SimSun"/>
          <w:szCs w:val="27"/>
        </w:rPr>
        <w:t>问：法师，我是你的学生……</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晓：停！停！停！对不起，不要这么说，我不承认任何人是我的学生，再说了，我也不认识你……</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问：你在九华山教过我。</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晓：那你是九华山佛学院的学生而已，学生不是私人的、个人的。我不希望有人出去说是我的学生呀、徒弟呀什么的，我又不是大和尚，给你们装不了门面。即使真教过，我也感到不好意思，把学生们就教成这样～～我该自责才对。</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有什么问题只管问就好了，用不着套磁。</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问：我好没面子的，现在不问了。</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晓：那就算了。</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还有人说是我的徒弟，我这么多年从来没有收过徒弟，只有一个特例，但也是我口头上答应了而已，其实他皈依的师父本就是很好的师父，等他好了以后我会给他说的。以后谁要说是我的徒弟、学生我都不会承认的。</w:t>
      </w:r>
      <w:r>
        <w:rPr>
          <w:rFonts w:ascii="宋体;SimSun" w:hAnsi="宋体;SimSun" w:cs="宋体;SimSun"/>
          <w:szCs w:val="27"/>
        </w:rPr>
        <w:t xml:space="preserve"> </w:t>
      </w:r>
    </w:p>
    <w:p>
      <w:pPr>
        <w:pStyle w:val="Normal"/>
        <w:ind w:firstLine="420"/>
        <w:rPr>
          <w:rFonts w:ascii="宋体;SimSun" w:hAnsi="宋体;SimSun" w:cs="宋体;SimSun"/>
        </w:rPr>
      </w:pPr>
      <w:r>
        <w:rPr>
          <w:rFonts w:cs="宋体;SimSun" w:ascii="宋体;SimSun" w:hAnsi="宋体;SimSun"/>
          <w:szCs w:val="27"/>
        </w:rPr>
        <w:t xml:space="preserve">  </w:t>
      </w:r>
    </w:p>
    <w:p>
      <w:pPr>
        <w:pStyle w:val="Normal"/>
        <w:ind w:firstLine="420"/>
        <w:rPr>
          <w:rFonts w:ascii="宋体;SimSun" w:hAnsi="宋体;SimSun" w:cs="宋体;SimSun"/>
        </w:rPr>
      </w:pPr>
      <w:r>
        <w:rPr>
          <w:rFonts w:ascii="宋体;SimSun" w:hAnsi="宋体;SimSun" w:cs="宋体;SimSun"/>
          <w:szCs w:val="27"/>
        </w:rPr>
        <w:t>问：刚才你说各有各的业，都得受报，可上一节□法师给讲说初地菩萨就可以抵债了。</w:t>
      </w:r>
    </w:p>
    <w:p>
      <w:pPr>
        <w:pStyle w:val="Normal"/>
        <w:ind w:firstLine="420"/>
        <w:rPr>
          <w:rFonts w:ascii="宋体;SimSun" w:hAnsi="宋体;SimSun" w:cs="宋体;SimSun"/>
        </w:rPr>
      </w:pPr>
      <w:r>
        <w:rPr>
          <w:rFonts w:ascii="宋体;SimSun" w:hAnsi="宋体;SimSun" w:cs="宋体;SimSun"/>
          <w:szCs w:val="27"/>
        </w:rPr>
        <w:t>晓：他说错了，没有作了好的、善的就可以抵业这道理的，在世间也是不可以的，比如会计作帐，收入是收入，支出是支出，这根本就是两笔帐。再简单不过了，释迦牟尼的功德是最圆满了吧，但是也没有说抵业债的，他不也要受金枪马麦之报么～～千万不要再说什么抵消这样的话。</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问：佛是无我，既然无我，谁在受报？</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晓：天，你也太笨了，佛教中的“我”，是恒常、唯一、主宰的意思，不是咱们说的你、我、他的指人（众生）的，所以说，你这“既然无我，谁在受报”根本不通啊～～或者说，“无我”不是“无人（众生）”，“无我”的“我”是在胜义谛上说的，“无人（众生）”这是在世俗谛上说的，不要把它们搞混淆了。它们根本就不在一个平台上，连发生作用的可能性也没有。</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问：祖师们就是这样问的呀～～</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晓：祖师犯傻你就也要跟着傻下去呀。</w:t>
      </w:r>
      <w:r>
        <w:rPr>
          <w:rFonts w:ascii="宋体;SimSun" w:hAnsi="宋体;SimSun" w:cs="宋体;SimSun"/>
          <w:szCs w:val="27"/>
        </w:rPr>
        <w:t xml:space="preserve"> </w:t>
      </w:r>
    </w:p>
    <w:p>
      <w:pPr>
        <w:pStyle w:val="Normal"/>
        <w:ind w:firstLine="420"/>
        <w:rPr>
          <w:rFonts w:ascii="宋体;SimSun" w:hAnsi="宋体;SimSun" w:cs="宋体;SimSun"/>
        </w:rPr>
      </w:pPr>
      <w:r>
        <w:rPr>
          <w:rFonts w:cs="宋体;SimSun" w:ascii="宋体;SimSun" w:hAnsi="宋体;SimSun"/>
          <w:szCs w:val="27"/>
        </w:rPr>
        <w:t xml:space="preserve">  </w:t>
      </w:r>
    </w:p>
    <w:p>
      <w:pPr>
        <w:pStyle w:val="Normal"/>
        <w:ind w:firstLine="420"/>
        <w:rPr>
          <w:rFonts w:ascii="宋体;SimSun" w:hAnsi="宋体;SimSun" w:cs="宋体;SimSun"/>
        </w:rPr>
      </w:pPr>
      <w:r>
        <w:rPr>
          <w:rFonts w:ascii="宋体;SimSun" w:hAnsi="宋体;SimSun" w:cs="宋体;SimSun"/>
          <w:szCs w:val="27"/>
        </w:rPr>
        <w:t>问：法师，我想问问佛教传承问题。</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晓：有必要吗？</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问：我觉得有。</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晓：那你就说吧。</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问：现在一般都说，我们汉传佛教的传承都断了，连临济这样的宗派，虽然说遍布天下，可实际上也是只有一张空的法卷而已，真正的禅法并没有传下来，而藏传佛教的传承是一直有的。法师你觉得这观点儿怎么样？</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晓：不怎么样。</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问：难道你对藏传的传承有说法吗？</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晓：不是有说法，是有看法。我给你举一下藏传的传承，你看一下就知道他们的传承到底是怎么回事儿了。比如萨迦派，萨迦派在中国历史上太有名了，尤其是八思巴大师，咱们就举萨迦派。萨迦派的传承，最著名的是――</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昆</w:t>
      </w:r>
      <w:r>
        <w:rPr>
          <w:rFonts w:cs="宋体;SimSun" w:ascii="宋体;SimSun" w:hAnsi="宋体;SimSun"/>
          <w:szCs w:val="27"/>
        </w:rPr>
        <w:t>·</w:t>
      </w:r>
      <w:r>
        <w:rPr>
          <w:rFonts w:ascii="宋体;SimSun" w:hAnsi="宋体;SimSun" w:cs="宋体;SimSun"/>
          <w:szCs w:val="27"/>
        </w:rPr>
        <w:t>贡却嘉波、萨钦</w:t>
      </w:r>
      <w:r>
        <w:rPr>
          <w:rFonts w:cs="宋体;SimSun" w:ascii="宋体;SimSun" w:hAnsi="宋体;SimSun"/>
          <w:szCs w:val="27"/>
        </w:rPr>
        <w:t>·</w:t>
      </w:r>
      <w:r>
        <w:rPr>
          <w:rFonts w:ascii="宋体;SimSun" w:hAnsi="宋体;SimSun" w:cs="宋体;SimSun"/>
          <w:szCs w:val="27"/>
        </w:rPr>
        <w:t>耿噶宁波、索南孜摩、札巴坚赞、萨班</w:t>
      </w:r>
      <w:r>
        <w:rPr>
          <w:rFonts w:cs="宋体;SimSun" w:ascii="宋体;SimSun" w:hAnsi="宋体;SimSun"/>
          <w:szCs w:val="27"/>
        </w:rPr>
        <w:t>·</w:t>
      </w:r>
      <w:r>
        <w:rPr>
          <w:rFonts w:ascii="宋体;SimSun" w:hAnsi="宋体;SimSun" w:cs="宋体;SimSun"/>
          <w:szCs w:val="27"/>
        </w:rPr>
        <w:t>贡噶坚赞、八思巴</w:t>
      </w:r>
      <w:r>
        <w:rPr>
          <w:rFonts w:cs="宋体;SimSun" w:ascii="宋体;SimSun" w:hAnsi="宋体;SimSun"/>
          <w:szCs w:val="27"/>
        </w:rPr>
        <w:t>·</w:t>
      </w:r>
      <w:r>
        <w:rPr>
          <w:rFonts w:ascii="宋体;SimSun" w:hAnsi="宋体;SimSun" w:cs="宋体;SimSun"/>
          <w:szCs w:val="27"/>
        </w:rPr>
        <w:t>洛哲坚赞……</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昆</w:t>
      </w:r>
      <w:r>
        <w:rPr>
          <w:rFonts w:cs="宋体;SimSun" w:ascii="宋体;SimSun" w:hAnsi="宋体;SimSun"/>
          <w:szCs w:val="27"/>
        </w:rPr>
        <w:t>·</w:t>
      </w:r>
      <w:r>
        <w:rPr>
          <w:rFonts w:ascii="宋体;SimSun" w:hAnsi="宋体;SimSun" w:cs="宋体;SimSun"/>
          <w:szCs w:val="27"/>
        </w:rPr>
        <w:t>贡却嘉波（</w:t>
      </w:r>
      <w:r>
        <w:rPr>
          <w:rFonts w:cs="宋体;SimSun" w:ascii="宋体;SimSun" w:hAnsi="宋体;SimSun"/>
          <w:szCs w:val="27"/>
        </w:rPr>
        <w:t>1034</w:t>
      </w:r>
      <w:r>
        <w:rPr>
          <w:rFonts w:ascii="宋体;SimSun" w:hAnsi="宋体;SimSun" w:cs="宋体;SimSun"/>
          <w:szCs w:val="27"/>
        </w:rPr>
        <w:t>～</w:t>
      </w:r>
      <w:r>
        <w:rPr>
          <w:rFonts w:cs="宋体;SimSun" w:ascii="宋体;SimSun" w:hAnsi="宋体;SimSun"/>
          <w:szCs w:val="27"/>
        </w:rPr>
        <w:t>1102</w:t>
      </w:r>
      <w:r>
        <w:rPr>
          <w:rFonts w:ascii="宋体;SimSun" w:hAnsi="宋体;SimSun" w:cs="宋体;SimSun"/>
          <w:szCs w:val="27"/>
        </w:rPr>
        <w:t>）创立了萨迦寺；萨钦</w:t>
      </w:r>
      <w:r>
        <w:rPr>
          <w:rFonts w:cs="宋体;SimSun" w:ascii="宋体;SimSun" w:hAnsi="宋体;SimSun"/>
          <w:szCs w:val="27"/>
        </w:rPr>
        <w:t>·</w:t>
      </w:r>
      <w:r>
        <w:rPr>
          <w:rFonts w:ascii="宋体;SimSun" w:hAnsi="宋体;SimSun" w:cs="宋体;SimSun"/>
          <w:szCs w:val="27"/>
        </w:rPr>
        <w:t>耿噶宁波（</w:t>
      </w:r>
      <w:r>
        <w:rPr>
          <w:rFonts w:cs="宋体;SimSun" w:ascii="宋体;SimSun" w:hAnsi="宋体;SimSun"/>
          <w:szCs w:val="27"/>
        </w:rPr>
        <w:t>1092</w:t>
      </w:r>
      <w:r>
        <w:rPr>
          <w:rFonts w:ascii="宋体;SimSun" w:hAnsi="宋体;SimSun" w:cs="宋体;SimSun"/>
          <w:szCs w:val="27"/>
        </w:rPr>
        <w:t>～</w:t>
      </w:r>
      <w:r>
        <w:rPr>
          <w:rFonts w:cs="宋体;SimSun" w:ascii="宋体;SimSun" w:hAnsi="宋体;SimSun"/>
          <w:szCs w:val="27"/>
        </w:rPr>
        <w:t>1158</w:t>
      </w:r>
      <w:r>
        <w:rPr>
          <w:rFonts w:ascii="宋体;SimSun" w:hAnsi="宋体;SimSun" w:cs="宋体;SimSun"/>
          <w:szCs w:val="27"/>
        </w:rPr>
        <w:t>）是萨迦派的初祖，他是昆</w:t>
      </w:r>
      <w:r>
        <w:rPr>
          <w:rFonts w:cs="宋体;SimSun" w:ascii="宋体;SimSun" w:hAnsi="宋体;SimSun"/>
          <w:szCs w:val="27"/>
        </w:rPr>
        <w:t>·</w:t>
      </w:r>
      <w:r>
        <w:rPr>
          <w:rFonts w:ascii="宋体;SimSun" w:hAnsi="宋体;SimSun" w:cs="宋体;SimSun"/>
          <w:szCs w:val="27"/>
        </w:rPr>
        <w:t>贡却嘉波的老二儿子；索南孜摩（</w:t>
      </w:r>
      <w:r>
        <w:rPr>
          <w:rFonts w:cs="宋体;SimSun" w:ascii="宋体;SimSun" w:hAnsi="宋体;SimSun"/>
          <w:szCs w:val="27"/>
        </w:rPr>
        <w:t>1142</w:t>
      </w:r>
      <w:r>
        <w:rPr>
          <w:rFonts w:ascii="宋体;SimSun" w:hAnsi="宋体;SimSun" w:cs="宋体;SimSun"/>
          <w:szCs w:val="27"/>
        </w:rPr>
        <w:t>～</w:t>
      </w:r>
      <w:r>
        <w:rPr>
          <w:rFonts w:cs="宋体;SimSun" w:ascii="宋体;SimSun" w:hAnsi="宋体;SimSun"/>
          <w:szCs w:val="27"/>
        </w:rPr>
        <w:t>1182</w:t>
      </w:r>
      <w:r>
        <w:rPr>
          <w:rFonts w:ascii="宋体;SimSun" w:hAnsi="宋体;SimSun" w:cs="宋体;SimSun"/>
          <w:szCs w:val="27"/>
        </w:rPr>
        <w:t>）是萨迦派的二祖，他是初祖萨钦</w:t>
      </w:r>
      <w:r>
        <w:rPr>
          <w:rFonts w:cs="宋体;SimSun" w:ascii="宋体;SimSun" w:hAnsi="宋体;SimSun"/>
          <w:szCs w:val="27"/>
        </w:rPr>
        <w:t>·</w:t>
      </w:r>
      <w:r>
        <w:rPr>
          <w:rFonts w:ascii="宋体;SimSun" w:hAnsi="宋体;SimSun" w:cs="宋体;SimSun"/>
          <w:szCs w:val="27"/>
        </w:rPr>
        <w:t>耿噶宁波的老二儿子；札巴坚赞（</w:t>
      </w:r>
      <w:r>
        <w:rPr>
          <w:rFonts w:cs="宋体;SimSun" w:ascii="宋体;SimSun" w:hAnsi="宋体;SimSun"/>
          <w:szCs w:val="27"/>
        </w:rPr>
        <w:t>1147</w:t>
      </w:r>
      <w:r>
        <w:rPr>
          <w:rFonts w:ascii="宋体;SimSun" w:hAnsi="宋体;SimSun" w:cs="宋体;SimSun"/>
          <w:szCs w:val="27"/>
        </w:rPr>
        <w:t>～</w:t>
      </w:r>
      <w:r>
        <w:rPr>
          <w:rFonts w:cs="宋体;SimSun" w:ascii="宋体;SimSun" w:hAnsi="宋体;SimSun"/>
          <w:szCs w:val="27"/>
        </w:rPr>
        <w:t>1216</w:t>
      </w:r>
      <w:r>
        <w:rPr>
          <w:rFonts w:ascii="宋体;SimSun" w:hAnsi="宋体;SimSun" w:cs="宋体;SimSun"/>
          <w:szCs w:val="27"/>
        </w:rPr>
        <w:t>）是萨迦派的三祖，他是二祖索南孜摩的弟弟；萨班</w:t>
      </w:r>
      <w:r>
        <w:rPr>
          <w:rFonts w:cs="宋体;SimSun" w:ascii="宋体;SimSun" w:hAnsi="宋体;SimSun"/>
          <w:szCs w:val="27"/>
        </w:rPr>
        <w:t>·</w:t>
      </w:r>
      <w:r>
        <w:rPr>
          <w:rFonts w:ascii="宋体;SimSun" w:hAnsi="宋体;SimSun" w:cs="宋体;SimSun"/>
          <w:szCs w:val="27"/>
        </w:rPr>
        <w:t>贡噶坚赞（</w:t>
      </w:r>
      <w:r>
        <w:rPr>
          <w:rFonts w:cs="宋体;SimSun" w:ascii="宋体;SimSun" w:hAnsi="宋体;SimSun"/>
          <w:szCs w:val="27"/>
        </w:rPr>
        <w:t>1182</w:t>
      </w:r>
      <w:r>
        <w:rPr>
          <w:rFonts w:ascii="宋体;SimSun" w:hAnsi="宋体;SimSun" w:cs="宋体;SimSun"/>
          <w:szCs w:val="27"/>
        </w:rPr>
        <w:t>～</w:t>
      </w:r>
      <w:r>
        <w:rPr>
          <w:rFonts w:cs="宋体;SimSun" w:ascii="宋体;SimSun" w:hAnsi="宋体;SimSun"/>
          <w:szCs w:val="27"/>
        </w:rPr>
        <w:t>1251</w:t>
      </w:r>
      <w:r>
        <w:rPr>
          <w:rFonts w:ascii="宋体;SimSun" w:hAnsi="宋体;SimSun" w:cs="宋体;SimSun"/>
          <w:szCs w:val="27"/>
        </w:rPr>
        <w:t>）是萨迦派的四祖，他老爹是初祖萨钦</w:t>
      </w:r>
      <w:r>
        <w:rPr>
          <w:rFonts w:cs="宋体;SimSun" w:ascii="宋体;SimSun" w:hAnsi="宋体;SimSun"/>
          <w:szCs w:val="27"/>
        </w:rPr>
        <w:t>·</w:t>
      </w:r>
      <w:r>
        <w:rPr>
          <w:rFonts w:ascii="宋体;SimSun" w:hAnsi="宋体;SimSun" w:cs="宋体;SimSun"/>
          <w:szCs w:val="27"/>
        </w:rPr>
        <w:t>耿噶宁波的老四儿子；八思巴</w:t>
      </w:r>
      <w:r>
        <w:rPr>
          <w:rFonts w:cs="宋体;SimSun" w:ascii="宋体;SimSun" w:hAnsi="宋体;SimSun"/>
          <w:szCs w:val="27"/>
        </w:rPr>
        <w:t>·</w:t>
      </w:r>
      <w:r>
        <w:rPr>
          <w:rFonts w:ascii="宋体;SimSun" w:hAnsi="宋体;SimSun" w:cs="宋体;SimSun"/>
          <w:szCs w:val="27"/>
        </w:rPr>
        <w:t>洛哲坚赞（</w:t>
      </w:r>
      <w:r>
        <w:rPr>
          <w:rFonts w:cs="宋体;SimSun" w:ascii="宋体;SimSun" w:hAnsi="宋体;SimSun"/>
          <w:szCs w:val="27"/>
        </w:rPr>
        <w:t>1235</w:t>
      </w:r>
      <w:r>
        <w:rPr>
          <w:rFonts w:ascii="宋体;SimSun" w:hAnsi="宋体;SimSun" w:cs="宋体;SimSun"/>
          <w:szCs w:val="27"/>
        </w:rPr>
        <w:t>～</w:t>
      </w:r>
      <w:r>
        <w:rPr>
          <w:rFonts w:cs="宋体;SimSun" w:ascii="宋体;SimSun" w:hAnsi="宋体;SimSun"/>
          <w:szCs w:val="27"/>
        </w:rPr>
        <w:t>1280</w:t>
      </w:r>
      <w:r>
        <w:rPr>
          <w:rFonts w:ascii="宋体;SimSun" w:hAnsi="宋体;SimSun" w:cs="宋体;SimSun"/>
          <w:szCs w:val="27"/>
        </w:rPr>
        <w:t>）是萨迦派的五祖，他是四祖萨班</w:t>
      </w:r>
      <w:r>
        <w:rPr>
          <w:rFonts w:cs="宋体;SimSun" w:ascii="宋体;SimSun" w:hAnsi="宋体;SimSun"/>
          <w:szCs w:val="27"/>
        </w:rPr>
        <w:t>·</w:t>
      </w:r>
      <w:r>
        <w:rPr>
          <w:rFonts w:ascii="宋体;SimSun" w:hAnsi="宋体;SimSun" w:cs="宋体;SimSun"/>
          <w:szCs w:val="27"/>
        </w:rPr>
        <w:t>贡噶坚赞的侄子……</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这就是萨迦派最著名的传承，这完全是自己家里的传承。</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问：格鲁派不是这样的，是活佛转世。</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晓：咱不谈格鲁派好吗？因为现在格鲁派咱们惹不起。</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问：没有事儿吧？</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晓：主要是惹不起他的信众，俗话说阎王好见，小鬼儿难缠。当然了，也可能是大喇嘛、大活佛根本就对我们不屑一顾，要真是那样的话，则是其慈悲有缺。</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问：恳请说说。</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晓：我记得多年前就有人问过类似的问题，可能我的问答录中就有。某杂志上（一本统战杂志）曾介绍过一位转世活佛，后来到一家医院当了院长，好象直到现在其政治地位还是很高。他说，当时自己哪儿知道自己是活佛转世，后来大家认定我是，人家都说我是，说多了我也就觉得我自己是了。这不纯粹是可以用心理学原理解释么～～这是活佛自己说的，我宁可相信。</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咱们再看蒙藏等地的情况，普遍来说，受教育水平要落后于其他地方，挑选些最聪明的小孩儿，给他最好的教育，说他是活佛转世，程序一定要做得认真、庄重、庄严，后边儿的事项也都得庄严，这很重要，这庄严你可以拿心理原理来解释。最聪明的小孩、最好的教育，再加上庄严，而且这庄严是几百年来形成的，已经被大家接受的，大家认为就应该这样，不这样才是不对的，这不就是真的活佛么？当然是！</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这样的好处是很明显的。</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至于说汉地的传承，绝对不能说没有，比如说天台宗，初祖是龙树，二祖是慧文，咱们看，龙树是啥时候人？慧文又是啥时候人，天台智者大师是啥时候人。咱们再看禅宗，比如伪仰宗，宣化上人是伪仰宗第九代传人，虚云老和尚是一人身担数派传承，把其中的伪仰宗传给了宣化上人。那么伪仰宗初祖是啥时候人？一千多年就传九代？你就这样算。也就是说，比如说我现在研究唯识宗，对唯识宗的教法深有心得，那么我就是接受了唯识的传承，所以说我是有传承的，如果我把我的心得拿出来惠利众生，再加上善巧，效果明显了，这样也就承认我的传承的，就认为我是唯识因明的第几代传人，中间隔多少年都没有关系的。要是不善巧，别人就不承认我的传承。所以最重要的是对教法的心得。有些人是有法卷的，表明自己是什么宗的多少代传人，说实在的，这表示不了什么。而且咱们看，可能接法的人有些根本是心术不正，他接法是为了扩充自己的势力范围，现在一般来说，要作什么大寺庙的方丈，你没有法卷不行。不过这是一个潜规则，也就是说，这是只能作不能说的，现在佛教界实际上就是这样作的。</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所以说，要说传承，汉传、藏传其实都有。</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问：人家都说，“佛法无人说，虽慧莫能觉”。</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晓：什么呀～～那是你根本没慧，只不过有点儿小聪明而已。真要是有慧，肯定能觉。</w:t>
      </w:r>
      <w:r>
        <w:rPr>
          <w:rFonts w:ascii="宋体;SimSun" w:hAnsi="宋体;SimSun" w:cs="宋体;SimSun"/>
          <w:szCs w:val="27"/>
        </w:rPr>
        <w:t xml:space="preserve"> </w:t>
      </w:r>
    </w:p>
    <w:p>
      <w:pPr>
        <w:pStyle w:val="Normal"/>
        <w:ind w:firstLine="420"/>
        <w:rPr>
          <w:rFonts w:ascii="宋体;SimSun" w:hAnsi="宋体;SimSun" w:cs="宋体;SimSun"/>
        </w:rPr>
      </w:pPr>
      <w:r>
        <w:rPr>
          <w:rFonts w:cs="宋体;SimSun" w:ascii="宋体;SimSun" w:hAnsi="宋体;SimSun"/>
          <w:szCs w:val="27"/>
        </w:rPr>
        <w:t xml:space="preserve">  </w:t>
      </w:r>
    </w:p>
    <w:p>
      <w:pPr>
        <w:pStyle w:val="Normal"/>
        <w:ind w:firstLine="420"/>
        <w:rPr>
          <w:rFonts w:ascii="宋体;SimSun" w:hAnsi="宋体;SimSun" w:cs="宋体;SimSun"/>
        </w:rPr>
      </w:pPr>
      <w:r>
        <w:rPr>
          <w:rFonts w:ascii="宋体;SimSun" w:hAnsi="宋体;SimSun" w:cs="宋体;SimSun"/>
          <w:szCs w:val="27"/>
        </w:rPr>
        <w:t>问：有一本《说僧过恶，犯大重罪》，说是昙影法师，到底是不是真的。</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晓：我见过这个小册子，但没有注意其作者。</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问：他们说昙影法师是鸠摩罗什法师的弟子。</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晓：我以前根据义理上说它不合适。你们可以用一些技术性的手段判别一下。</w:t>
      </w:r>
      <w:r>
        <w:rPr>
          <w:rFonts w:ascii="宋体;SimSun" w:hAnsi="宋体;SimSun" w:cs="宋体;SimSun"/>
          <w:szCs w:val="27"/>
        </w:rPr>
        <w:t xml:space="preserve"> </w:t>
      </w:r>
    </w:p>
    <w:p>
      <w:pPr>
        <w:pStyle w:val="Normal"/>
        <w:ind w:firstLine="420"/>
        <w:rPr>
          <w:rFonts w:ascii="宋体;SimSun" w:hAnsi="宋体;SimSun" w:cs="宋体;SimSun"/>
        </w:rPr>
      </w:pPr>
      <w:r>
        <w:rPr>
          <w:rFonts w:ascii="宋体;SimSun" w:hAnsi="宋体;SimSun" w:cs="宋体;SimSun"/>
          <w:szCs w:val="27"/>
        </w:rPr>
        <w:t>（昙影法师，在梁慧皎法师《高僧传》卷六中有，说昙影法师是鸠摩罗什法师的弟子，世寿七十岁。慧皎法师是</w:t>
      </w:r>
      <w:r>
        <w:rPr>
          <w:rFonts w:cs="宋体;SimSun" w:ascii="宋体;SimSun" w:hAnsi="宋体;SimSun"/>
          <w:szCs w:val="27"/>
        </w:rPr>
        <w:t>554</w:t>
      </w:r>
      <w:r>
        <w:rPr>
          <w:rFonts w:ascii="宋体;SimSun" w:hAnsi="宋体;SimSun" w:cs="宋体;SimSun"/>
          <w:szCs w:val="27"/>
        </w:rPr>
        <w:t>年去世。在《说僧过恶，犯大重罪》所引的经典里，有《月灯三昧经》，这是那连提黎耶舍法师译的，而这位法师是</w:t>
      </w:r>
      <w:r>
        <w:rPr>
          <w:rFonts w:cs="宋体;SimSun" w:ascii="宋体;SimSun" w:hAnsi="宋体;SimSun"/>
          <w:szCs w:val="27"/>
        </w:rPr>
        <w:t>556</w:t>
      </w:r>
      <w:r>
        <w:rPr>
          <w:rFonts w:ascii="宋体;SimSun" w:hAnsi="宋体;SimSun" w:cs="宋体;SimSun"/>
          <w:szCs w:val="27"/>
        </w:rPr>
        <w:t>年到邺城的；还引用有《妙法圣念处经》、《分别善恶报应经》，这是法天法师译的，而法天法师是宋朝时候人，</w:t>
      </w:r>
      <w:r>
        <w:rPr>
          <w:rFonts w:cs="宋体;SimSun" w:ascii="宋体;SimSun" w:hAnsi="宋体;SimSun"/>
          <w:szCs w:val="27"/>
        </w:rPr>
        <w:t>973</w:t>
      </w:r>
      <w:r>
        <w:rPr>
          <w:rFonts w:ascii="宋体;SimSun" w:hAnsi="宋体;SimSun" w:cs="宋体;SimSun"/>
          <w:szCs w:val="27"/>
        </w:rPr>
        <w:t>年来中国，</w:t>
      </w:r>
      <w:r>
        <w:rPr>
          <w:rFonts w:cs="宋体;SimSun" w:ascii="宋体;SimSun" w:hAnsi="宋体;SimSun"/>
          <w:szCs w:val="27"/>
        </w:rPr>
        <w:t>1001</w:t>
      </w:r>
      <w:r>
        <w:rPr>
          <w:rFonts w:ascii="宋体;SimSun" w:hAnsi="宋体;SimSun" w:cs="宋体;SimSun"/>
          <w:szCs w:val="27"/>
        </w:rPr>
        <w:t>年去世的；还引用有《大迦叶问大宝积正法经》，这是施护法师译的，而施护法师是</w:t>
      </w:r>
      <w:r>
        <w:rPr>
          <w:rFonts w:cs="宋体;SimSun" w:ascii="宋体;SimSun" w:hAnsi="宋体;SimSun"/>
          <w:szCs w:val="27"/>
        </w:rPr>
        <w:t>980</w:t>
      </w:r>
      <w:r>
        <w:rPr>
          <w:rFonts w:ascii="宋体;SimSun" w:hAnsi="宋体;SimSun" w:cs="宋体;SimSun"/>
          <w:szCs w:val="27"/>
        </w:rPr>
        <w:t>来来到中国的；还引用有玄奘法师译的经、义净法师译的经等等，这就充分证明了编写《说僧过恶，犯大重罪》的昙影法师绝对不是鸠摩罗什法师的弟子昙影法师。现在人也不是不可以叫“昙影”，但不能说自己是大翻译家鸠摩罗什的弟子。）</w:t>
      </w:r>
      <w:r>
        <w:rPr>
          <w:rFonts w:ascii="宋体;SimSun" w:hAnsi="宋体;SimSun" w:cs="宋体;SimSun"/>
          <w:szCs w:val="27"/>
        </w:rPr>
        <w:t xml:space="preserve">  </w:t>
      </w:r>
    </w:p>
    <w:p>
      <w:pPr>
        <w:pStyle w:val="Normal"/>
        <w:ind w:firstLine="420"/>
        <w:rPr>
          <w:rFonts w:ascii="宋体;SimSun" w:hAnsi="宋体;SimSun" w:cs="宋体;SimSun"/>
        </w:rPr>
      </w:pPr>
      <w:r>
        <w:rPr>
          <w:rFonts w:cs="宋体;SimSun" w:ascii="宋体;SimSun" w:hAnsi="宋体;SimSun"/>
          <w:szCs w:val="27"/>
        </w:rPr>
        <w:t xml:space="preserve">  </w:t>
      </w:r>
    </w:p>
    <w:p>
      <w:pPr>
        <w:pStyle w:val="Normal"/>
        <w:ind w:firstLine="420"/>
        <w:rPr>
          <w:rFonts w:ascii="宋体;SimSun" w:hAnsi="宋体;SimSun" w:cs="宋体;SimSun"/>
        </w:rPr>
      </w:pPr>
      <w:r>
        <w:rPr>
          <w:rFonts w:ascii="宋体;SimSun" w:hAnsi="宋体;SimSun" w:cs="宋体;SimSun"/>
          <w:szCs w:val="27"/>
        </w:rPr>
        <w:t>问：“一切法皆是佛法”的意思到底是什么？</w:t>
      </w:r>
      <w:r>
        <w:rPr>
          <w:rFonts w:ascii="宋体;SimSun" w:hAnsi="宋体;SimSun" w:cs="宋体;SimSun"/>
          <w:szCs w:val="27"/>
        </w:rPr>
        <w:t xml:space="preserve"> </w:t>
      </w:r>
    </w:p>
    <w:p>
      <w:pPr>
        <w:pStyle w:val="Style15"/>
        <w:spacing w:before="0" w:after="0"/>
        <w:ind w:firstLine="200"/>
        <w:rPr>
          <w:rFonts w:ascii="宋体;SimSun" w:hAnsi="宋体;SimSun" w:eastAsia="宋体;SimSun" w:cs="宋体;SimSun"/>
          <w:sz w:val="21"/>
        </w:rPr>
      </w:pPr>
      <w:r>
        <w:rPr>
          <w:rFonts w:eastAsia="宋体;SimSun" w:cs="Times New Roman" w:ascii="宋体;SimSun" w:hAnsi="宋体;SimSun"/>
          <w:kern w:val="2"/>
          <w:sz w:val="21"/>
          <w:szCs w:val="27"/>
        </w:rPr>
        <w:t>  </w:t>
      </w:r>
      <w:r>
        <w:rPr>
          <w:rFonts w:ascii="宋体;SimSun" w:hAnsi="宋体;SimSun" w:cs="Times New Roman" w:eastAsia="宋体;SimSun"/>
          <w:kern w:val="2"/>
          <w:sz w:val="21"/>
          <w:szCs w:val="27"/>
        </w:rPr>
        <w:t>晓：就是常说的条条大路通罗马，一切法皆可通向正觉。</w:t>
      </w:r>
      <w:r>
        <w:rPr>
          <w:rFonts w:ascii="宋体;SimSun" w:hAnsi="宋体;SimSun" w:cs="宋体;SimSun" w:eastAsia="宋体;SimSun"/>
          <w:sz w:val="21"/>
        </w:rPr>
        <w:t xml:space="preserve"> </w:t>
      </w:r>
    </w:p>
    <w:p>
      <w:pPr>
        <w:pStyle w:val="Style15"/>
        <w:spacing w:before="0" w:after="0"/>
        <w:ind w:firstLine="200"/>
        <w:rPr>
          <w:rFonts w:ascii="宋体;SimSun" w:hAnsi="宋体;SimSun" w:eastAsia="宋体;SimSun" w:cs="宋体;SimSun"/>
          <w:sz w:val="21"/>
        </w:rPr>
      </w:pPr>
      <w:r>
        <w:rPr>
          <w:rFonts w:eastAsia="宋体;SimSun" w:cs="宋体;SimSun" w:ascii="宋体;SimSun" w:hAnsi="宋体;SimSun"/>
          <w:sz w:val="21"/>
        </w:rPr>
      </w:r>
    </w:p>
    <w:p>
      <w:pPr>
        <w:pStyle w:val="Normal"/>
        <w:widowControl/>
        <w:ind w:firstLine="420"/>
        <w:jc w:val="left"/>
        <w:rPr>
          <w:rFonts w:ascii="宋体;SimSun" w:hAnsi="宋体;SimSun" w:cs="Arial Unicode MS"/>
          <w:kern w:val="0"/>
        </w:rPr>
      </w:pPr>
      <w:r>
        <w:rPr>
          <w:rFonts w:ascii="宋体;SimSun" w:hAnsi="宋体;SimSun" w:cs="宋体;SimSun"/>
        </w:rPr>
        <w:t>问：法师你没有想过吗，你只是指出了佛教中不好的现象，但从来就没有给出过治疗这病的方子。</w:t>
      </w:r>
      <w:r>
        <w:rPr>
          <w:rFonts w:ascii="宋体;SimSun" w:hAnsi="宋体;SimSun" w:cs="宋体;SimSun"/>
        </w:rPr>
        <w:t xml:space="preserve"> </w:t>
      </w:r>
    </w:p>
    <w:p>
      <w:pPr>
        <w:pStyle w:val="Normal"/>
        <w:ind w:firstLine="420"/>
        <w:rPr/>
      </w:pPr>
      <w:r>
        <w:rPr>
          <w:rFonts w:ascii="宋体;SimSun" w:hAnsi="宋体;SimSun" w:cs="宋体;SimSun"/>
        </w:rPr>
        <w:t>晓：这是我的局限，因为我始终是处在佛教底层，我只是一个佛教界的“精神贵族”而已，一点儿可资利用的资源也没有，我并不清楚上层的真正想法，并不知道整个佛教界的真实面目，只见到眼前的一点儿，所以我没有给过方子，因为我知道我给出的方子绝对是不对症儿的。</w:t>
      </w:r>
      <w:r>
        <w:rPr>
          <w:rFonts w:ascii="宋体;SimSun" w:hAnsi="宋体;SimSun" w:cs="宋体;SimSun"/>
        </w:rPr>
        <w:t xml:space="preserve"> </w:t>
      </w:r>
    </w:p>
    <w:p>
      <w:pPr>
        <w:pStyle w:val="Normal"/>
        <w:ind w:firstLine="420"/>
        <w:rPr/>
      </w:pPr>
      <w:r>
        <w:rPr>
          <w:rFonts w:ascii="宋体;SimSun" w:hAnsi="宋体;SimSun" w:cs="宋体;SimSun"/>
        </w:rPr>
        <w:t>问：既然你一直在佛教底层，可你的《解惑录》、《佛门人的品格》那么的放肆，你不怕人家打你？</w:t>
      </w:r>
      <w:r>
        <w:rPr>
          <w:rFonts w:ascii="宋体;SimSun" w:hAnsi="宋体;SimSun" w:cs="宋体;SimSun"/>
        </w:rPr>
        <w:t xml:space="preserve"> </w:t>
      </w:r>
    </w:p>
    <w:p>
      <w:pPr>
        <w:pStyle w:val="Normal"/>
        <w:ind w:firstLine="420"/>
        <w:rPr/>
      </w:pPr>
      <w:r>
        <w:rPr>
          <w:rFonts w:ascii="宋体;SimSun" w:hAnsi="宋体;SimSun" w:cs="宋体;SimSun"/>
        </w:rPr>
        <w:t>晓：我还从没有想过有人要打我，佛教界再怎么下作也不会到如此地步吧？佛教又不是黑社会～～骂骂也就够了吧～～骂我的我见多了，而且骂得不堪入耳。还有说我盗九华山功德箱、贪污等等，这我都听到过，可多了～～有些则是比较好的，说我的指责只是野狐禅，太小家子气等等，这些我都能接受。但因为我的性格、气量，或者说格局本就不大，所以改起来确实是比较困难，不过我尽可能的少说，这几年我说得少多了。</w:t>
      </w:r>
      <w:r>
        <w:rPr>
          <w:rFonts w:ascii="宋体;SimSun" w:hAnsi="宋体;SimSun" w:cs="宋体;SimSun"/>
        </w:rPr>
        <w:t xml:space="preserve"> </w:t>
      </w:r>
    </w:p>
    <w:p>
      <w:pPr>
        <w:pStyle w:val="Normal"/>
        <w:ind w:firstLine="420"/>
        <w:rPr/>
      </w:pPr>
      <w:r>
        <w:rPr>
          <w:rFonts w:ascii="宋体;SimSun" w:hAnsi="宋体;SimSun" w:cs="宋体;SimSun"/>
        </w:rPr>
        <w:t>问：这不过是年岁一天天大了的关系。</w:t>
      </w:r>
      <w:r>
        <w:rPr>
          <w:rFonts w:ascii="宋体;SimSun" w:hAnsi="宋体;SimSun" w:cs="宋体;SimSun"/>
        </w:rPr>
        <w:t xml:space="preserve"> </w:t>
      </w:r>
    </w:p>
    <w:p>
      <w:pPr>
        <w:pStyle w:val="Normal"/>
        <w:ind w:firstLine="420"/>
        <w:rPr/>
      </w:pPr>
      <w:r>
        <w:rPr>
          <w:rFonts w:ascii="宋体;SimSun" w:hAnsi="宋体;SimSun" w:cs="宋体;SimSun"/>
        </w:rPr>
        <w:t>晓：是啊，年岁不饶人的。</w:t>
      </w:r>
      <w:r>
        <w:rPr>
          <w:rFonts w:ascii="宋体;SimSun" w:hAnsi="宋体;SimSun" w:cs="宋体;SimSun"/>
        </w:rPr>
        <w:t xml:space="preserve"> </w:t>
      </w:r>
    </w:p>
    <w:p>
      <w:pPr>
        <w:pStyle w:val="Normal"/>
        <w:ind w:firstLine="420"/>
        <w:rPr/>
      </w:pPr>
      <w:r>
        <w:rPr>
          <w:rFonts w:ascii="宋体;SimSun" w:hAnsi="宋体;SimSun" w:cs="宋体;SimSun"/>
        </w:rPr>
        <w:t>问：你怎么从来不看佛教的好呢？</w:t>
      </w:r>
      <w:r>
        <w:rPr>
          <w:rFonts w:ascii="宋体;SimSun" w:hAnsi="宋体;SimSun" w:cs="宋体;SimSun"/>
        </w:rPr>
        <w:t xml:space="preserve"> </w:t>
      </w:r>
    </w:p>
    <w:p>
      <w:pPr>
        <w:pStyle w:val="Normal"/>
        <w:ind w:firstLine="420"/>
        <w:rPr/>
      </w:pPr>
      <w:r>
        <w:rPr>
          <w:rFonts w:ascii="宋体;SimSun" w:hAnsi="宋体;SimSun" w:cs="宋体;SimSun"/>
        </w:rPr>
        <w:t>晓：我当然看了，但问题是――那些好的，是你本就应该作的，是份内之事，难道也要表扬？何况我算哪根儿葱，即使表扬也不该我来表扬。而那些作错的呢，是不应该的，大家都不说，只得我来说了！</w:t>
      </w:r>
      <w:r>
        <w:rPr>
          <w:rFonts w:ascii="宋体;SimSun" w:hAnsi="宋体;SimSun" w:cs="宋体;SimSun"/>
        </w:rPr>
        <w:t xml:space="preserve"> </w:t>
      </w:r>
    </w:p>
    <w:p>
      <w:pPr>
        <w:pStyle w:val="Normal"/>
        <w:ind w:firstLine="420"/>
        <w:rPr/>
      </w:pPr>
      <w:r>
        <w:rPr>
          <w:rFonts w:ascii="宋体;SimSun" w:hAnsi="宋体;SimSun" w:cs="宋体;SimSun"/>
        </w:rPr>
        <w:t>问：这你又算哪根葱？错的要你来说～～</w:t>
      </w:r>
      <w:r>
        <w:rPr>
          <w:rFonts w:ascii="宋体;SimSun" w:hAnsi="宋体;SimSun" w:cs="宋体;SimSun"/>
        </w:rPr>
        <w:t xml:space="preserve"> </w:t>
      </w:r>
    </w:p>
    <w:p>
      <w:pPr>
        <w:pStyle w:val="Normal"/>
        <w:ind w:firstLine="420"/>
        <w:rPr/>
      </w:pPr>
      <w:r>
        <w:rPr>
          <w:rFonts w:ascii="宋体;SimSun" w:hAnsi="宋体;SimSun" w:cs="宋体;SimSun"/>
        </w:rPr>
        <w:t>晓：是菩提心在促使我说的。我要度众生！我爱佛教，我不希望它有错！不过好象是“佛教”不爱我罢了，但我确实是为它付出了满腔的痴心。</w:t>
      </w:r>
      <w:r>
        <w:rPr>
          <w:rFonts w:ascii="宋体;SimSun" w:hAnsi="宋体;SimSun" w:cs="宋体;SimSun"/>
        </w:rPr>
        <w:t xml:space="preserve"> </w:t>
      </w:r>
    </w:p>
    <w:p>
      <w:pPr>
        <w:pStyle w:val="Normal"/>
        <w:ind w:firstLine="420"/>
        <w:rPr/>
      </w:pPr>
      <w:r>
        <w:rPr>
          <w:rFonts w:ascii="宋体;SimSun" w:hAnsi="宋体;SimSun" w:cs="宋体;SimSun"/>
        </w:rPr>
        <w:t>当然了，你也可以说是仆人眼里无英雄，我也不会说你什么的。</w:t>
      </w:r>
      <w:r>
        <w:rPr>
          <w:rFonts w:ascii="宋体;SimSun" w:hAnsi="宋体;SimSun" w:cs="宋体;SimSun"/>
        </w:rPr>
        <w:t xml:space="preserve"> </w:t>
      </w:r>
    </w:p>
    <w:p>
      <w:pPr>
        <w:pStyle w:val="Normal"/>
        <w:ind w:firstLine="420"/>
        <w:rPr>
          <w:rFonts w:ascii="宋体;SimSun" w:hAnsi="宋体;SimSun" w:cs="宋体;SimSun"/>
          <w:szCs w:val="21"/>
        </w:rPr>
      </w:pPr>
      <w:r>
        <w:rPr>
          <w:rFonts w:ascii="宋体;SimSun" w:hAnsi="宋体;SimSun" w:cs="宋体;SimSun"/>
        </w:rPr>
        <w:t>再者说了，难道佛教的状况别人不知道？上层不知道？当然知道了，根本就是清清楚楚的，甚至人家知道的比我更多，之所以人家不说，并不是人家明哲保身、视而不见，而是人家知道</w:t>
      </w:r>
      <w:r>
        <w:rPr>
          <w:rFonts w:ascii="宋体;SimSun" w:hAnsi="宋体;SimSun" w:cs="宋体;SimSun"/>
          <w:szCs w:val="21"/>
        </w:rPr>
        <w:t>，这问题格外的棘手。上层要是在还没有好的解决办法的时候，只管说，只管图个嘴痛快，那是徒然惹人笑话的，一旦有了好的方法，人家就不但要说了。而我是小人物，不在其位，不谋其政，当然可以不负责任地胡说八道了。当然，我是认认真真地胡说八道的。</w:t>
      </w:r>
      <w:r>
        <w:rPr>
          <w:rFonts w:ascii="宋体;SimSun" w:hAnsi="宋体;SimSun" w:cs="宋体;SimSun"/>
          <w:szCs w:val="21"/>
        </w:rPr>
        <w:t xml:space="preserve"> </w:t>
      </w:r>
    </w:p>
    <w:p>
      <w:pPr>
        <w:pStyle w:val="Normal"/>
        <w:ind w:firstLine="420"/>
        <w:rPr>
          <w:rFonts w:ascii="宋体;SimSun" w:hAnsi="宋体;SimSun" w:cs="宋体;SimSun"/>
        </w:rPr>
      </w:pPr>
      <w:r>
        <w:rPr>
          <w:rFonts w:ascii="宋体;SimSun" w:hAnsi="宋体;SimSun" w:cs="宋体;SimSun"/>
          <w:szCs w:val="21"/>
        </w:rPr>
        <w:t>《孟子</w:t>
      </w:r>
      <w:r>
        <w:rPr>
          <w:rFonts w:cs="宋体;SimSun" w:ascii="宋体;SimSun" w:hAnsi="宋体;SimSun"/>
          <w:szCs w:val="21"/>
        </w:rPr>
        <w:t>·</w:t>
      </w:r>
      <w:r>
        <w:rPr>
          <w:rFonts w:ascii="宋体;SimSun" w:hAnsi="宋体;SimSun" w:cs="宋体;SimSun"/>
          <w:szCs w:val="21"/>
        </w:rPr>
        <w:t>公孙丑下》里有句话，“有官守者，不得其职则去；有言责者，不得其言则去。”确实的，官守与言责本就不同。</w:t>
      </w:r>
    </w:p>
    <w:p>
      <w:pPr>
        <w:pStyle w:val="Normal"/>
        <w:ind w:firstLine="420"/>
        <w:rPr/>
      </w:pPr>
      <w:r>
        <w:rPr>
          <w:rFonts w:ascii="宋体;SimSun" w:hAnsi="宋体;SimSun" w:cs="宋体;SimSun"/>
        </w:rPr>
        <w:t>问：我们与教外学者是什么样的关系，我看你对他们还是挺尊重的，他们对我们有什么作用？</w:t>
      </w:r>
      <w:r>
        <w:rPr>
          <w:rFonts w:ascii="宋体;SimSun" w:hAnsi="宋体;SimSun" w:cs="宋体;SimSun"/>
        </w:rPr>
        <w:t xml:space="preserve"> </w:t>
      </w:r>
    </w:p>
    <w:p>
      <w:pPr>
        <w:pStyle w:val="Normal"/>
        <w:ind w:firstLine="420"/>
        <w:rPr/>
      </w:pPr>
      <w:r>
        <w:rPr>
          <w:rFonts w:ascii="宋体;SimSun" w:hAnsi="宋体;SimSun" w:cs="宋体;SimSun"/>
        </w:rPr>
        <w:t>晓：你怎么会有这样的问题呢？</w:t>
      </w:r>
      <w:r>
        <w:rPr>
          <w:rFonts w:ascii="宋体;SimSun" w:hAnsi="宋体;SimSun" w:cs="宋体;SimSun"/>
        </w:rPr>
        <w:t xml:space="preserve"> </w:t>
      </w:r>
    </w:p>
    <w:p>
      <w:pPr>
        <w:pStyle w:val="Normal"/>
        <w:ind w:firstLine="420"/>
        <w:rPr/>
      </w:pPr>
      <w:r>
        <w:rPr>
          <w:rFonts w:ascii="宋体;SimSun" w:hAnsi="宋体;SimSun" w:cs="宋体;SimSun"/>
        </w:rPr>
        <w:t>我们都知道，中国有句古话，叫“当局者迷，旁观者清”，有很多情况，因为我们在教内，所以我们自己看不清楚，这时，教外学者的学术研究，可以给我们以理性的监控。反过来，我们跳出了红尘，就可以给红尘中的他们以清醒的指导，对他们来说，我们是一股清泉。</w:t>
      </w:r>
      <w:r>
        <w:rPr>
          <w:rFonts w:ascii="宋体;SimSun" w:hAnsi="宋体;SimSun" w:cs="宋体;SimSun"/>
        </w:rPr>
        <w:t xml:space="preserve"> </w:t>
      </w:r>
    </w:p>
    <w:p>
      <w:pPr>
        <w:pStyle w:val="Normal"/>
        <w:ind w:firstLine="420"/>
        <w:rPr/>
      </w:pPr>
      <w:r>
        <w:rPr>
          <w:rFonts w:ascii="宋体;SimSun" w:hAnsi="宋体;SimSun" w:cs="宋体;SimSun"/>
        </w:rPr>
        <w:t>双方是可以相互增上的。</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pPr>
      <w:r>
        <w:rPr>
          <w:rFonts w:ascii="宋体;SimSun" w:hAnsi="宋体;SimSun" w:cs="宋体;SimSun"/>
        </w:rPr>
        <w:t>问：法师，我这几天听会，林崇安老师介绍的辩经方法，到底有几分用呢？</w:t>
      </w:r>
      <w:r>
        <w:rPr>
          <w:rFonts w:ascii="宋体;SimSun" w:hAnsi="宋体;SimSun" w:cs="宋体;SimSun"/>
        </w:rPr>
        <w:t xml:space="preserve"> </w:t>
      </w:r>
    </w:p>
    <w:p>
      <w:pPr>
        <w:pStyle w:val="Normal"/>
        <w:ind w:firstLine="420"/>
        <w:rPr/>
      </w:pPr>
      <w:r>
        <w:rPr>
          <w:rFonts w:ascii="宋体;SimSun" w:hAnsi="宋体;SimSun" w:cs="宋体;SimSun"/>
        </w:rPr>
        <w:t>晓：这次会议呢，黄明信老先生没来，不过，《交流论文集》中收了他提交的文章，你们对照着看就明白了。</w:t>
      </w:r>
      <w:r>
        <w:rPr>
          <w:rFonts w:ascii="宋体;SimSun" w:hAnsi="宋体;SimSun" w:cs="宋体;SimSun"/>
        </w:rPr>
        <w:t xml:space="preserve"> </w:t>
      </w:r>
    </w:p>
    <w:p>
      <w:pPr>
        <w:pStyle w:val="Normal"/>
        <w:ind w:firstLine="420"/>
        <w:rPr/>
      </w:pPr>
      <w:r>
        <w:rPr>
          <w:rFonts w:ascii="宋体;SimSun" w:hAnsi="宋体;SimSun" w:cs="宋体;SimSun"/>
        </w:rPr>
        <w:t>其实西藏的所谓辩经，只是佛教徒之间的辩，这辩只是能起到使佛教徒对自己的教理教义更加熟悉而已，若真的与外人辩论，这辩论法一点儿也不管用。也就是说，它只有训练佛教徒自己的作用。而且咱们也经常见到，一场辩论之后，仍然是谁也不服谁，结果并没有变化。</w:t>
      </w:r>
      <w:r>
        <w:rPr>
          <w:rFonts w:ascii="宋体;SimSun" w:hAnsi="宋体;SimSun" w:cs="宋体;SimSun"/>
        </w:rPr>
        <w:t xml:space="preserve"> </w:t>
      </w:r>
    </w:p>
    <w:p>
      <w:pPr>
        <w:pStyle w:val="Normal"/>
        <w:ind w:firstLine="420"/>
        <w:rPr/>
      </w:pPr>
      <w:r>
        <w:rPr>
          <w:rFonts w:ascii="宋体;SimSun" w:hAnsi="宋体;SimSun" w:cs="宋体;SimSun"/>
        </w:rPr>
        <w:t>你们看看小理路、大理路等，你就会发现，他们辩论的根本就是任谁也不会立的论题：有人说，凡是色都是红，然后进行反驳；有人说，凡是颜色都是白，然后进行反驳；有人说，凡是颜色都是青，然后进行反驳等等的。这不是吃饱了撑得难受来闲磨牙么？这不是戏论是什么？假设一些问题出来，还辩论得兴致勃勃，这个人有病！但这样的辩论可以使你对自己所宗的义理掌握得很牢靠：根、处、识的本质到底是什么？色处与色法到底是不是一回事儿？并进而引出五蕴、十二处、十八界等等。这样使你对佛教义理的细微之处都掌握得很好。当然，你要是实在太笨，那也没办法。</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pPr>
      <w:r>
        <w:rPr>
          <w:rFonts w:ascii="宋体;SimSun" w:hAnsi="宋体;SimSun" w:cs="宋体;SimSun"/>
        </w:rPr>
        <w:t>问：法师，因明会议开完了，你对这次因明会议的总体感觉如何？</w:t>
      </w:r>
      <w:r>
        <w:rPr>
          <w:rFonts w:ascii="宋体;SimSun" w:hAnsi="宋体;SimSun" w:cs="宋体;SimSun"/>
        </w:rPr>
        <w:t xml:space="preserve"> </w:t>
      </w:r>
    </w:p>
    <w:p>
      <w:pPr>
        <w:pStyle w:val="Normal"/>
        <w:ind w:firstLine="420"/>
        <w:rPr/>
      </w:pPr>
      <w:r>
        <w:rPr>
          <w:rFonts w:ascii="宋体;SimSun" w:hAnsi="宋体;SimSun" w:cs="宋体;SimSun"/>
        </w:rPr>
        <w:t>晓：因明在这次会议上被我们给大卸八块儿了。</w:t>
      </w:r>
      <w:r>
        <w:rPr>
          <w:rFonts w:ascii="宋体;SimSun" w:hAnsi="宋体;SimSun" w:cs="宋体;SimSun"/>
        </w:rPr>
        <w:t xml:space="preserve"> </w:t>
      </w:r>
    </w:p>
    <w:p>
      <w:pPr>
        <w:pStyle w:val="Normal"/>
        <w:ind w:firstLine="420"/>
        <w:rPr/>
      </w:pPr>
      <w:r>
        <w:rPr>
          <w:rFonts w:ascii="宋体;SimSun" w:hAnsi="宋体;SimSun" w:cs="宋体;SimSun"/>
        </w:rPr>
        <w:t>问：会议上因明与逻辑讨论的很多。</w:t>
      </w:r>
      <w:r>
        <w:rPr>
          <w:rFonts w:ascii="宋体;SimSun" w:hAnsi="宋体;SimSun" w:cs="宋体;SimSun"/>
        </w:rPr>
        <w:t xml:space="preserve"> </w:t>
      </w:r>
    </w:p>
    <w:p>
      <w:pPr>
        <w:pStyle w:val="Normal"/>
        <w:ind w:firstLine="420"/>
        <w:rPr/>
      </w:pPr>
      <w:r>
        <w:rPr>
          <w:rFonts w:ascii="宋体;SimSun" w:hAnsi="宋体;SimSun" w:cs="宋体;SimSun"/>
        </w:rPr>
        <w:t>晓：是这样的――每一个人自己都有自己的学识背景，这就是自己的平台，因明是一个维度，逻辑是另一个维度，我学因明，实际上是把因明的维度往我的学识背景平台上投影，当投影与我的学识背景平台上某一部分对起来的时候，我就会说我懂了。逻辑也是这样。也就是说，因明有因明的维度，逻辑有逻辑的维度，二者根本是两回事儿，是互不相干的；我们也没有接触到因明、逻辑的本身，而是在投影这儿转而已。我们这些人大多是把逻辑投影当成了自己学识背景平台的一部分，以此为基点来研究因明，因明的投影能够与逻辑投影对起来的话，才说它是科学的。这时候实际上已经忘了它只是逻辑投影而已。</w:t>
      </w:r>
      <w:r>
        <w:rPr>
          <w:rFonts w:ascii="宋体;SimSun" w:hAnsi="宋体;SimSun" w:cs="宋体;SimSun"/>
        </w:rPr>
        <w:t xml:space="preserve"> </w:t>
      </w:r>
    </w:p>
    <w:p>
      <w:pPr>
        <w:pStyle w:val="Normal"/>
        <w:ind w:firstLine="420"/>
        <w:rPr/>
      </w:pPr>
      <w:r>
        <w:rPr>
          <w:rFonts w:ascii="宋体;SimSun" w:hAnsi="宋体;SimSun" w:cs="宋体;SimSun"/>
        </w:rPr>
        <w:t>问：你觉得这次会议有没有什么理论成就？</w:t>
      </w:r>
      <w:r>
        <w:rPr>
          <w:rFonts w:ascii="宋体;SimSun" w:hAnsi="宋体;SimSun" w:cs="宋体;SimSun"/>
        </w:rPr>
        <w:t xml:space="preserve"> </w:t>
      </w:r>
    </w:p>
    <w:p>
      <w:pPr>
        <w:pStyle w:val="Normal"/>
        <w:ind w:firstLine="420"/>
        <w:rPr/>
      </w:pPr>
      <w:r>
        <w:rPr>
          <w:rFonts w:ascii="宋体;SimSun" w:hAnsi="宋体;SimSun" w:cs="宋体;SimSun"/>
        </w:rPr>
        <w:t>晓：严格来说，没有！不但没有，而且暴露出了一些很现实的问题，不过这怪不得谁，社会大气候使之。有恁些年轻人，就够让人欣喜的了。</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pPr>
      <w:r>
        <w:rPr>
          <w:rFonts w:ascii="宋体;SimSun" w:hAnsi="宋体;SimSun" w:cs="宋体;SimSun"/>
        </w:rPr>
        <w:t>问：法师，我不知道，你们写文章到底是为了什么？</w:t>
      </w:r>
      <w:r>
        <w:rPr>
          <w:rFonts w:ascii="宋体;SimSun" w:hAnsi="宋体;SimSun" w:cs="宋体;SimSun"/>
        </w:rPr>
        <w:t xml:space="preserve"> </w:t>
      </w:r>
    </w:p>
    <w:p>
      <w:pPr>
        <w:pStyle w:val="Normal"/>
        <w:ind w:firstLine="420"/>
        <w:rPr/>
      </w:pPr>
      <w:r>
        <w:rPr>
          <w:rFonts w:ascii="宋体;SimSun" w:hAnsi="宋体;SimSun" w:cs="宋体;SimSun"/>
        </w:rPr>
        <w:t>晓：这不一定，各有各的目的。我自己是因为我有了新想法，想把它说出来，并让别人知道我的新想法。这也算是“好为人师”吧。可能过了一段时间，我又发现我当时所谓的新想法实际上是错误的，这种情况也很常见。我在网络上更正自己的说法的次数就不少。</w:t>
      </w:r>
      <w:r>
        <w:rPr>
          <w:rFonts w:ascii="宋体;SimSun" w:hAnsi="宋体;SimSun" w:cs="宋体;SimSun"/>
        </w:rPr>
        <w:t xml:space="preserve"> </w:t>
      </w:r>
    </w:p>
    <w:p>
      <w:pPr>
        <w:pStyle w:val="Normal"/>
        <w:ind w:firstLine="420"/>
        <w:rPr/>
      </w:pPr>
      <w:r>
        <w:rPr>
          <w:rFonts w:ascii="宋体;SimSun" w:hAnsi="宋体;SimSun" w:cs="宋体;SimSun"/>
        </w:rPr>
        <w:t>问：有好几次碰见你在看学术打假网，看多了那会不会对你心理有影响。</w:t>
      </w:r>
      <w:r>
        <w:rPr>
          <w:rFonts w:ascii="宋体;SimSun" w:hAnsi="宋体;SimSun" w:cs="宋体;SimSun"/>
        </w:rPr>
        <w:t xml:space="preserve"> </w:t>
      </w:r>
    </w:p>
    <w:p>
      <w:pPr>
        <w:pStyle w:val="Normal"/>
        <w:ind w:firstLine="420"/>
        <w:rPr/>
      </w:pPr>
      <w:r>
        <w:rPr>
          <w:rFonts w:ascii="宋体;SimSun" w:hAnsi="宋体;SimSun" w:cs="宋体;SimSun"/>
        </w:rPr>
        <w:t>晓：有的，那上边儿的情况我们也有犯的，比如一稿数投之类，大部分写文章人都有干过，我估计没干过的可以忽略不计。现在会提醒自己――不要太离谱了。</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pPr>
      <w:r>
        <w:rPr>
          <w:rFonts w:ascii="宋体;SimSun" w:hAnsi="宋体;SimSun" w:cs="宋体;SimSun"/>
        </w:rPr>
        <w:t>问：法师，你在讲的时候竟然说华严，我没有听明白。</w:t>
      </w:r>
      <w:r>
        <w:rPr>
          <w:rFonts w:ascii="宋体;SimSun" w:hAnsi="宋体;SimSun" w:cs="宋体;SimSun"/>
        </w:rPr>
        <w:t xml:space="preserve"> </w:t>
      </w:r>
    </w:p>
    <w:p>
      <w:pPr>
        <w:pStyle w:val="Normal"/>
        <w:ind w:firstLine="420"/>
        <w:rPr/>
      </w:pPr>
      <w:r>
        <w:rPr>
          <w:rFonts w:ascii="宋体;SimSun" w:hAnsi="宋体;SimSun" w:cs="宋体;SimSun"/>
        </w:rPr>
        <w:t>晓：我说了吗？</w:t>
      </w:r>
      <w:r>
        <w:rPr>
          <w:rFonts w:ascii="宋体;SimSun" w:hAnsi="宋体;SimSun" w:cs="宋体;SimSun"/>
        </w:rPr>
        <w:t xml:space="preserve"> </w:t>
      </w:r>
    </w:p>
    <w:p>
      <w:pPr>
        <w:pStyle w:val="Normal"/>
        <w:ind w:firstLine="420"/>
        <w:rPr/>
      </w:pPr>
      <w:r>
        <w:rPr>
          <w:rFonts w:ascii="宋体;SimSun" w:hAnsi="宋体;SimSun" w:cs="宋体;SimSun"/>
        </w:rPr>
        <w:t>问：不会吧？用不用我下午把录音带来放一下？连自己说过的也要否认？</w:t>
      </w:r>
      <w:r>
        <w:rPr>
          <w:rFonts w:ascii="宋体;SimSun" w:hAnsi="宋体;SimSun" w:cs="宋体;SimSun"/>
        </w:rPr>
        <w:t xml:space="preserve"> </w:t>
      </w:r>
    </w:p>
    <w:p>
      <w:pPr>
        <w:pStyle w:val="Normal"/>
        <w:ind w:firstLine="420"/>
        <w:rPr/>
      </w:pPr>
      <w:r>
        <w:rPr>
          <w:rFonts w:ascii="宋体;SimSun" w:hAnsi="宋体;SimSun" w:cs="宋体;SimSun"/>
        </w:rPr>
        <w:t>晓：不是。我只是不记得我说过什么了，我是说过就忘！你要知道，如果在一个公开的、正儿八经的场合，我说别的是错的，一般来说是人家根本就不错，如果对方真的是错的，一般说来我只会在私下里对他说的。</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pPr>
      <w:r>
        <w:rPr>
          <w:rFonts w:ascii="宋体;SimSun" w:hAnsi="宋体;SimSun" w:cs="宋体;SimSun"/>
        </w:rPr>
        <w:t>问：请给说说一阐提吧。</w:t>
      </w:r>
      <w:r>
        <w:rPr>
          <w:rFonts w:ascii="宋体;SimSun" w:hAnsi="宋体;SimSun" w:cs="宋体;SimSun"/>
        </w:rPr>
        <w:t xml:space="preserve"> </w:t>
      </w:r>
    </w:p>
    <w:p>
      <w:pPr>
        <w:pStyle w:val="Normal"/>
        <w:ind w:firstLine="420"/>
        <w:rPr/>
      </w:pPr>
      <w:r>
        <w:rPr>
          <w:rFonts w:ascii="宋体;SimSun" w:hAnsi="宋体;SimSun" w:cs="宋体;SimSun"/>
        </w:rPr>
        <w:t>晓：一阐提就是“不成佛”，包括不能成佛和不愿成佛。不能成佛是断善根，就是极恶，而不愿成佛是极大悲心，比如地藏菩萨，“地狱不空，誓不成佛，众生度尽，方证菩提”，这一般称极善一阐提。</w:t>
      </w:r>
      <w:r>
        <w:rPr>
          <w:rFonts w:ascii="宋体;SimSun" w:hAnsi="宋体;SimSun" w:cs="宋体;SimSun"/>
        </w:rPr>
        <w:t xml:space="preserve"> </w:t>
      </w:r>
    </w:p>
    <w:p>
      <w:pPr>
        <w:pStyle w:val="Normal"/>
        <w:ind w:firstLine="420"/>
        <w:rPr/>
      </w:pPr>
      <w:r>
        <w:rPr>
          <w:rFonts w:ascii="宋体;SimSun" w:hAnsi="宋体;SimSun" w:cs="宋体;SimSun"/>
        </w:rPr>
        <w:t>问：那么一阐提到底有没有佛性？</w:t>
      </w:r>
      <w:r>
        <w:rPr>
          <w:rFonts w:ascii="宋体;SimSun" w:hAnsi="宋体;SimSun" w:cs="宋体;SimSun"/>
        </w:rPr>
        <w:t xml:space="preserve"> </w:t>
      </w:r>
    </w:p>
    <w:p>
      <w:pPr>
        <w:pStyle w:val="Normal"/>
        <w:ind w:firstLine="420"/>
        <w:rPr/>
      </w:pPr>
      <w:r>
        <w:rPr>
          <w:rFonts w:ascii="宋体;SimSun" w:hAnsi="宋体;SimSun" w:cs="宋体;SimSun"/>
        </w:rPr>
        <w:t>晓：一阐提与佛性（这俩概念其实）没有必然的因果关系，任何人都有佛性，一阐提当然也有。</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pPr>
      <w:r>
        <w:rPr>
          <w:rFonts w:ascii="宋体;SimSun" w:hAnsi="宋体;SimSun" w:cs="宋体;SimSun"/>
        </w:rPr>
        <w:t>问：法师，我听过你的唯识带子后竟然听出了识外有境，这怎么办？</w:t>
      </w:r>
      <w:r>
        <w:rPr>
          <w:rFonts w:ascii="宋体;SimSun" w:hAnsi="宋体;SimSun" w:cs="宋体;SimSun"/>
        </w:rPr>
        <w:t xml:space="preserve"> </w:t>
      </w:r>
    </w:p>
    <w:p>
      <w:pPr>
        <w:pStyle w:val="Normal"/>
        <w:ind w:firstLine="420"/>
        <w:rPr/>
      </w:pPr>
      <w:r>
        <w:rPr>
          <w:rFonts w:ascii="宋体;SimSun" w:hAnsi="宋体;SimSun" w:cs="宋体;SimSun"/>
        </w:rPr>
        <w:t>晓：那大概就是我说错了。我这个人说话是没谱儿的，满嘴跑火车，所以，在有别人讲述的情况下，就不要听我的。唯识讲的人很多，你就听别人讲的。要听我的，只听因明就好了，因为因明好象讲的人不多。现在我正在研习《释量论》，法称论师的说法中，“有境”的意味很浓，这导致我在讲唯识的时候不由自主地跑是有可能的，我在讲法称著作的时候，还是老提醒自己，但影响还是有。</w:t>
      </w:r>
      <w:r>
        <w:rPr>
          <w:rFonts w:ascii="宋体;SimSun" w:hAnsi="宋体;SimSun" w:cs="宋体;SimSun"/>
        </w:rPr>
        <w:t xml:space="preserve"> </w:t>
      </w:r>
    </w:p>
    <w:p>
      <w:pPr>
        <w:pStyle w:val="Normal"/>
        <w:ind w:firstLine="420"/>
        <w:rPr/>
      </w:pPr>
      <w:r>
        <w:rPr>
          <w:rFonts w:ascii="宋体;SimSun" w:hAnsi="宋体;SimSun" w:cs="宋体;SimSun"/>
        </w:rPr>
        <w:t>问：你的因明算什么派？</w:t>
      </w:r>
      <w:r>
        <w:rPr>
          <w:rFonts w:ascii="宋体;SimSun" w:hAnsi="宋体;SimSun" w:cs="宋体;SimSun"/>
        </w:rPr>
        <w:t xml:space="preserve"> </w:t>
      </w:r>
    </w:p>
    <w:p>
      <w:pPr>
        <w:pStyle w:val="Normal"/>
        <w:ind w:firstLine="420"/>
        <w:rPr/>
      </w:pPr>
      <w:r>
        <w:rPr>
          <w:rFonts w:ascii="宋体;SimSun" w:hAnsi="宋体;SimSun" w:cs="宋体;SimSun"/>
        </w:rPr>
        <w:t>晓：没派，勉强算释义派吧～～这就象咱们中国的传统――述而不作。</w:t>
      </w:r>
      <w:r>
        <w:rPr>
          <w:rFonts w:ascii="宋体;SimSun" w:hAnsi="宋体;SimSun" w:cs="宋体;SimSun"/>
        </w:rPr>
        <w:t xml:space="preserve"> </w:t>
      </w:r>
    </w:p>
    <w:p>
      <w:pPr>
        <w:pStyle w:val="Normal"/>
        <w:ind w:firstLine="420"/>
        <w:rPr/>
      </w:pPr>
      <w:r>
        <w:rPr>
          <w:rFonts w:ascii="宋体;SimSun" w:hAnsi="宋体;SimSun" w:cs="宋体;SimSun"/>
        </w:rPr>
        <w:t>问：可你也有论文。</w:t>
      </w:r>
      <w:r>
        <w:rPr>
          <w:rFonts w:ascii="宋体;SimSun" w:hAnsi="宋体;SimSun" w:cs="宋体;SimSun"/>
        </w:rPr>
        <w:t xml:space="preserve"> </w:t>
      </w:r>
    </w:p>
    <w:p>
      <w:pPr>
        <w:pStyle w:val="Normal"/>
        <w:ind w:firstLine="420"/>
        <w:rPr/>
      </w:pPr>
      <w:r>
        <w:rPr>
          <w:rFonts w:ascii="宋体;SimSun" w:hAnsi="宋体;SimSun" w:cs="宋体;SimSun"/>
        </w:rPr>
        <w:t>晓：不占主流，忽略不计。</w:t>
      </w:r>
      <w:r>
        <w:rPr>
          <w:rFonts w:ascii="宋体;SimSun" w:hAnsi="宋体;SimSun" w:cs="宋体;SimSun"/>
        </w:rPr>
        <w:t xml:space="preserve"> </w:t>
      </w:r>
    </w:p>
    <w:p>
      <w:pPr>
        <w:pStyle w:val="Normal"/>
        <w:ind w:firstLine="420"/>
        <w:rPr/>
      </w:pPr>
      <w:r>
        <w:rPr>
          <w:rFonts w:ascii="宋体;SimSun" w:hAnsi="宋体;SimSun" w:cs="宋体;SimSun"/>
        </w:rPr>
        <w:t>问：那你该也算学者了吧？</w:t>
      </w:r>
      <w:r>
        <w:rPr>
          <w:rFonts w:ascii="宋体;SimSun" w:hAnsi="宋体;SimSun" w:cs="宋体;SimSun"/>
        </w:rPr>
        <w:t xml:space="preserve"> </w:t>
      </w:r>
    </w:p>
    <w:p>
      <w:pPr>
        <w:pStyle w:val="Normal"/>
        <w:ind w:firstLine="420"/>
        <w:rPr/>
      </w:pPr>
      <w:r>
        <w:rPr>
          <w:rFonts w:ascii="宋体;SimSun" w:hAnsi="宋体;SimSun" w:cs="宋体;SimSun"/>
        </w:rPr>
        <w:t>晓：你骂我～～</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pPr>
      <w:r>
        <w:rPr>
          <w:rFonts w:ascii="宋体;SimSun" w:hAnsi="宋体;SimSun" w:cs="宋体;SimSun"/>
        </w:rPr>
        <w:t>问：现在有不少寺院的出家师父，到著名的大学去读书，读个ＭＢＡ（工商管理硕士）之类的，到底有什么用？</w:t>
      </w:r>
      <w:r>
        <w:rPr>
          <w:rFonts w:ascii="宋体;SimSun" w:hAnsi="宋体;SimSun" w:cs="宋体;SimSun"/>
        </w:rPr>
        <w:t xml:space="preserve"> </w:t>
      </w:r>
    </w:p>
    <w:p>
      <w:pPr>
        <w:pStyle w:val="Normal"/>
        <w:ind w:firstLine="420"/>
        <w:rPr/>
      </w:pPr>
      <w:r>
        <w:rPr>
          <w:rFonts w:ascii="宋体;SimSun" w:hAnsi="宋体;SimSun" w:cs="宋体;SimSun"/>
        </w:rPr>
        <w:t>晓：这你就不懂了吧？你大致看一下是什么人去读的，几乎都是执事，一般清众是根本拿不起那许多的钱的――那学费可是贵得要了亲命～～而且读的那也不是国家承认的学历……算了，咱不说这个问题了，我要再说，就是泄露机密了。</w:t>
      </w:r>
      <w:r>
        <w:rPr>
          <w:rFonts w:ascii="宋体;SimSun" w:hAnsi="宋体;SimSun" w:cs="宋体;SimSun"/>
        </w:rPr>
        <w:t xml:space="preserve"> </w:t>
      </w:r>
    </w:p>
    <w:p>
      <w:pPr>
        <w:pStyle w:val="Normal"/>
        <w:ind w:firstLine="420"/>
        <w:rPr/>
      </w:pPr>
      <w:r>
        <w:rPr>
          <w:rFonts w:ascii="宋体;SimSun" w:hAnsi="宋体;SimSun" w:cs="宋体;SimSun"/>
        </w:rPr>
        <w:t>问：这算什么机密？说说有什么关系？</w:t>
      </w:r>
      <w:r>
        <w:rPr>
          <w:rFonts w:ascii="宋体;SimSun" w:hAnsi="宋体;SimSun" w:cs="宋体;SimSun"/>
        </w:rPr>
        <w:t xml:space="preserve"> </w:t>
      </w:r>
    </w:p>
    <w:p>
      <w:pPr>
        <w:pStyle w:val="Normal"/>
        <w:ind w:firstLine="420"/>
        <w:rPr/>
      </w:pPr>
      <w:r>
        <w:rPr>
          <w:rFonts w:ascii="宋体;SimSun" w:hAnsi="宋体;SimSun" w:cs="宋体;SimSun"/>
        </w:rPr>
        <w:t>晓：那咱说企业家好吧，不说咱们佛教的大和尚们去读书的事儿。</w:t>
      </w:r>
      <w:r>
        <w:rPr>
          <w:rFonts w:ascii="宋体;SimSun" w:hAnsi="宋体;SimSun" w:cs="宋体;SimSun"/>
        </w:rPr>
        <w:t xml:space="preserve"> </w:t>
      </w:r>
    </w:p>
    <w:p>
      <w:pPr>
        <w:pStyle w:val="Normal"/>
        <w:ind w:firstLine="420"/>
        <w:rPr/>
      </w:pPr>
      <w:r>
        <w:rPr>
          <w:rFonts w:ascii="宋体;SimSun" w:hAnsi="宋体;SimSun" w:cs="宋体;SimSun"/>
        </w:rPr>
        <w:t>我掏那许多的钱，去著名大学读书，说实在的，学到东西学不到东西根本就不重要，学东西根本不是他们读书的目的，重要的是构建人脉、构建人际关系网。比如说浙大，出来的学生以后很大成分要是浙江的精英阶层，政界、工商界等等，或者是全国的精英阶层，浙大毕竟也是全国名校。北大、清华那更是了，我在这里读书，我通过老师、同学，再辐射一下，就不得了，我有了这关系网、潜在的关系网，我以后作事儿就好作了。我们河南，郑州大学毕业的，成为河南各阶层的精英的可能性就很大，其他地儿也是这样的。</w:t>
      </w:r>
      <w:r>
        <w:rPr>
          <w:rFonts w:ascii="宋体;SimSun" w:hAnsi="宋体;SimSun" w:cs="宋体;SimSun"/>
        </w:rPr>
        <w:t xml:space="preserve"> </w:t>
      </w:r>
    </w:p>
    <w:p>
      <w:pPr>
        <w:pStyle w:val="Normal"/>
        <w:ind w:firstLine="420"/>
        <w:rPr/>
      </w:pPr>
      <w:r>
        <w:rPr>
          <w:rFonts w:ascii="宋体;SimSun" w:hAnsi="宋体;SimSun" w:cs="宋体;SimSun"/>
        </w:rPr>
        <w:t>大和尚们去读书，也是同样的道理。</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pPr>
      <w:r>
        <w:rPr>
          <w:rFonts w:ascii="宋体;SimSun" w:hAnsi="宋体;SimSun" w:cs="宋体;SimSun"/>
        </w:rPr>
        <w:t>问：请给说一下因明自语相违的“一切言皆是妄”。</w:t>
      </w:r>
      <w:r>
        <w:rPr>
          <w:rFonts w:ascii="宋体;SimSun" w:hAnsi="宋体;SimSun" w:cs="宋体;SimSun"/>
        </w:rPr>
        <w:t xml:space="preserve"> </w:t>
      </w:r>
    </w:p>
    <w:p>
      <w:pPr>
        <w:pStyle w:val="Normal"/>
        <w:ind w:firstLine="420"/>
        <w:rPr/>
      </w:pPr>
      <w:r>
        <w:rPr>
          <w:rFonts w:ascii="宋体;SimSun" w:hAnsi="宋体;SimSun" w:cs="宋体;SimSun"/>
        </w:rPr>
        <w:t>晓：说啥？也就是自己的话前后矛盾。如果真的“一切言皆是妄”的话，那你的“一切言皆是妄”这句话是不是妄？</w:t>
      </w:r>
      <w:r>
        <w:rPr>
          <w:rFonts w:ascii="宋体;SimSun" w:hAnsi="宋体;SimSun" w:cs="宋体;SimSun"/>
        </w:rPr>
        <w:t xml:space="preserve"> </w:t>
      </w:r>
    </w:p>
    <w:p>
      <w:pPr>
        <w:pStyle w:val="Normal"/>
        <w:ind w:firstLine="420"/>
        <w:rPr/>
      </w:pPr>
      <w:r>
        <w:rPr>
          <w:rFonts w:ascii="宋体;SimSun" w:hAnsi="宋体;SimSun" w:cs="宋体;SimSun"/>
        </w:rPr>
        <w:t>问：那么佛经中说“一切相皆是虚妄的”该怎么说？“相”不就是表现出来被认识者～～那么“一切相皆是虚妄”本身也是相，也该是虚妄的了？</w:t>
      </w:r>
      <w:r>
        <w:rPr>
          <w:rFonts w:ascii="宋体;SimSun" w:hAnsi="宋体;SimSun" w:cs="宋体;SimSun"/>
        </w:rPr>
        <w:t xml:space="preserve"> </w:t>
      </w:r>
    </w:p>
    <w:p>
      <w:pPr>
        <w:pStyle w:val="Normal"/>
        <w:ind w:firstLine="420"/>
        <w:rPr/>
      </w:pPr>
      <w:r>
        <w:rPr>
          <w:rFonts w:ascii="宋体;SimSun" w:hAnsi="宋体;SimSun" w:cs="宋体;SimSun"/>
        </w:rPr>
        <w:t>晓：在这儿等着哩。关于自语相违的处理方法，就是置身事外。也就是一个身份问题，不能是平等的身份。对他来说你是一个权威，你就可以说“一切言皆是妄”，他不会把你的这句话也包括的。也就是说，他没有资格给你平等对话。</w:t>
      </w:r>
      <w:r>
        <w:rPr>
          <w:rFonts w:ascii="宋体;SimSun" w:hAnsi="宋体;SimSun" w:cs="宋体;SimSun"/>
        </w:rPr>
        <w:t xml:space="preserve"> </w:t>
      </w:r>
    </w:p>
    <w:p>
      <w:pPr>
        <w:pStyle w:val="Normal"/>
        <w:ind w:firstLine="420"/>
        <w:rPr/>
      </w:pPr>
      <w:r>
        <w:rPr>
          <w:rFonts w:ascii="宋体;SimSun" w:hAnsi="宋体;SimSun" w:cs="宋体;SimSun"/>
        </w:rPr>
        <w:t>在没有权威的时代这话就失去存在价值了。他们要来分析你这句话，这就出现了自语相违。也就是说，问题是分析出来的。</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pPr>
      <w:r>
        <w:rPr>
          <w:rFonts w:ascii="宋体;SimSun" w:hAnsi="宋体;SimSun" w:cs="宋体;SimSun"/>
        </w:rPr>
        <w:t>问：我看到一篇文章，说到阿赖耶、命，我搞不清这俩东西是啥关系。</w:t>
      </w:r>
      <w:r>
        <w:rPr>
          <w:rFonts w:ascii="宋体;SimSun" w:hAnsi="宋体;SimSun" w:cs="宋体;SimSun"/>
        </w:rPr>
        <w:t xml:space="preserve"> </w:t>
      </w:r>
    </w:p>
    <w:p>
      <w:pPr>
        <w:pStyle w:val="Normal"/>
        <w:ind w:firstLine="420"/>
        <w:rPr/>
      </w:pPr>
      <w:r>
        <w:rPr>
          <w:rFonts w:ascii="宋体;SimSun" w:hAnsi="宋体;SimSun" w:cs="宋体;SimSun"/>
        </w:rPr>
        <w:t>晓：不知道你看的文章中是咋说的，我只告诉你我的看法：命就是心识本身。它一遇缘，就被其他的众生认识到了，不然认识不到。遇不同的缘，就表现出不同的形态。如此而已。</w:t>
      </w:r>
      <w:r>
        <w:rPr>
          <w:rFonts w:ascii="宋体;SimSun" w:hAnsi="宋体;SimSun" w:cs="宋体;SimSun"/>
        </w:rPr>
        <w:t xml:space="preserve"> </w:t>
      </w:r>
    </w:p>
    <w:p>
      <w:pPr>
        <w:pStyle w:val="Normal"/>
        <w:ind w:firstLine="420"/>
        <w:rPr/>
      </w:pPr>
      <w:r>
        <w:rPr>
          <w:rFonts w:ascii="宋体;SimSun" w:hAnsi="宋体;SimSun" w:cs="宋体;SimSun"/>
        </w:rPr>
        <w:t>问：胎呢？</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晓：那也只是缘具被老妈感觉到了，被别人看出来了而已。</w:t>
      </w:r>
    </w:p>
    <w:p>
      <w:pPr>
        <w:pStyle w:val="Normal"/>
        <w:ind w:firstLine="420"/>
        <w:rPr>
          <w:rFonts w:ascii="宋体;SimSun" w:hAnsi="宋体;SimSun" w:cs="宋体;SimSun"/>
        </w:rPr>
      </w:pPr>
      <w:r>
        <w:rPr>
          <w:rFonts w:cs="宋体;SimSun" w:ascii="宋体;SimSun" w:hAnsi="宋体;SimSun"/>
        </w:rPr>
      </w:r>
    </w:p>
    <w:p>
      <w:pPr>
        <w:pStyle w:val="TextBodyIndent"/>
        <w:rPr/>
      </w:pPr>
      <w:r>
        <w:rPr/>
        <w:t>问：我也想学因明，就先看了你的《汉传因明二论》，我觉得在为什么九句因中唯二、八两句是正因这儿你并没有讲清楚，你只是给了个结论――二、八两句是正因。</w:t>
      </w:r>
    </w:p>
    <w:p>
      <w:pPr>
        <w:pStyle w:val="Normal"/>
        <w:ind w:firstLine="420"/>
        <w:rPr/>
      </w:pPr>
      <w:r>
        <w:rPr/>
        <w:t>晓：这原因太明了了，根本就没有说的必要。你要是真不明白，我就给说一下好了。其实给画个图可能看起来更清晰。我就给画一下。</w:t>
      </w:r>
      <w:r>
        <w:rPr/>
        <w:t>Z</w:t>
      </w:r>
      <w:r>
        <w:rPr/>
        <w:t>是宗有法，</w:t>
      </w:r>
      <w:r>
        <w:rPr/>
        <w:t>T</w:t>
      </w:r>
      <w:r>
        <w:rPr/>
        <w:t>是同品，</w:t>
      </w:r>
      <w:r>
        <w:rPr/>
        <w:t>Y</w:t>
      </w:r>
      <w:r>
        <w:rPr/>
        <w:t>是异品。宗有法、同品、异品之间的关系，符合第一相遍是宗法性的，有九种情况，就是九句因：</w:t>
      </w:r>
    </w:p>
    <w:p>
      <w:pPr>
        <w:pStyle w:val="Normal"/>
        <w:ind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93">
                <wp:simplePos x="0" y="0"/>
                <wp:positionH relativeFrom="column">
                  <wp:posOffset>270510</wp:posOffset>
                </wp:positionH>
                <wp:positionV relativeFrom="paragraph">
                  <wp:posOffset>106680</wp:posOffset>
                </wp:positionV>
                <wp:extent cx="1487805" cy="792480"/>
                <wp:effectExtent l="5715" t="5080" r="4445" b="5080"/>
                <wp:wrapNone/>
                <wp:docPr id="1" name=""/>
                <a:graphic xmlns:a="http://schemas.openxmlformats.org/drawingml/2006/main">
                  <a:graphicData uri="http://schemas.microsoft.com/office/word/2010/wordprocessingShape">
                    <wps:wsp>
                      <wps:cNvSpPr/>
                      <wps:spPr>
                        <a:xfrm>
                          <a:off x="0" y="0"/>
                          <a:ext cx="1487880" cy="7923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pt;margin-top:8.4pt;width:117.1pt;height:62.35pt;mso-wrap-style:none;v-text-anchor:middle">
                <v:imagedata r:id="rId3" o:detectmouseclick="t"/>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1893570</wp:posOffset>
                </wp:positionH>
                <wp:positionV relativeFrom="paragraph">
                  <wp:posOffset>106680</wp:posOffset>
                </wp:positionV>
                <wp:extent cx="1487805" cy="792480"/>
                <wp:effectExtent l="5715" t="5080" r="4445" b="5080"/>
                <wp:wrapNone/>
                <wp:docPr id="2" name=""/>
                <a:graphic xmlns:a="http://schemas.openxmlformats.org/drawingml/2006/main">
                  <a:graphicData uri="http://schemas.microsoft.com/office/word/2010/wordprocessingShape">
                    <wps:wsp>
                      <wps:cNvSpPr/>
                      <wps:spPr>
                        <a:xfrm>
                          <a:off x="0" y="0"/>
                          <a:ext cx="1487880" cy="7923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1pt;margin-top:8.4pt;width:117.1pt;height:62.35pt;mso-wrap-style:none;v-text-anchor:middle">
                <v:imagedata r:id="rId5" o:detectmouseclick="t"/>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column">
                  <wp:posOffset>3516630</wp:posOffset>
                </wp:positionH>
                <wp:positionV relativeFrom="paragraph">
                  <wp:posOffset>106680</wp:posOffset>
                </wp:positionV>
                <wp:extent cx="1487805" cy="792480"/>
                <wp:effectExtent l="5715" t="5080" r="4445" b="5080"/>
                <wp:wrapNone/>
                <wp:docPr id="3" name=""/>
                <a:graphic xmlns:a="http://schemas.openxmlformats.org/drawingml/2006/main">
                  <a:graphicData uri="http://schemas.microsoft.com/office/word/2010/wordprocessingShape">
                    <wps:wsp>
                      <wps:cNvSpPr/>
                      <wps:spPr>
                        <a:xfrm>
                          <a:off x="0" y="0"/>
                          <a:ext cx="1487880" cy="7923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9pt;margin-top:8.4pt;width:117.1pt;height:62.35pt;mso-wrap-style:none;v-text-anchor:middle">
                <v:imagedata r:id="rId7" o:detectmouseclick="t"/>
                <v:stroke color="black" weight="9360" joinstyle="miter" endcap="flat"/>
                <w10:wrap type="none"/>
              </v:rect>
            </w:pict>
          </mc:Fallback>
        </mc:AlternateContent>
      </w:r>
    </w:p>
    <w:p>
      <w:pPr>
        <w:pStyle w:val="Normal"/>
        <w:ind w:firstLine="400"/>
        <w:rPr/>
      </w:pPr>
      <w:r>
        <mc:AlternateContent>
          <mc:Choice Requires="wps">
            <w:drawing>
              <wp:anchor behindDoc="1" distT="0" distB="0" distL="114935" distR="114935" simplePos="0" locked="0" layoutInCell="0" allowOverlap="1" relativeHeight="96">
                <wp:simplePos x="0" y="0"/>
                <wp:positionH relativeFrom="column">
                  <wp:posOffset>405765</wp:posOffset>
                </wp:positionH>
                <wp:positionV relativeFrom="paragraph">
                  <wp:posOffset>52705</wp:posOffset>
                </wp:positionV>
                <wp:extent cx="541020" cy="594360"/>
                <wp:effectExtent l="5080" t="5080" r="5715" b="5715"/>
                <wp:wrapNone/>
                <wp:docPr id="4" name=""/>
                <a:graphic xmlns:a="http://schemas.openxmlformats.org/drawingml/2006/main">
                  <a:graphicData uri="http://schemas.microsoft.com/office/word/2010/wordprocessingShape">
                    <wps:wsp>
                      <wps:cNvSpPr/>
                      <wps:spPr>
                        <a:xfrm>
                          <a:off x="0" y="0"/>
                          <a:ext cx="541080" cy="59436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95pt;margin-top:4.15pt;width:42.55pt;height:46.75pt;mso-wrap-style:none;v-text-anchor:middle">
                <v:imagedata r:id="rId9" o:detectmouseclick="t"/>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7">
                <wp:simplePos x="0" y="0"/>
                <wp:positionH relativeFrom="column">
                  <wp:posOffset>1083945</wp:posOffset>
                </wp:positionH>
                <wp:positionV relativeFrom="paragraph">
                  <wp:posOffset>52705</wp:posOffset>
                </wp:positionV>
                <wp:extent cx="541020" cy="594360"/>
                <wp:effectExtent l="5080" t="5080" r="5715" b="5715"/>
                <wp:wrapNone/>
                <wp:docPr id="5" name=""/>
                <a:graphic xmlns:a="http://schemas.openxmlformats.org/drawingml/2006/main">
                  <a:graphicData uri="http://schemas.microsoft.com/office/word/2010/wordprocessingShape">
                    <wps:wsp>
                      <wps:cNvSpPr/>
                      <wps:spPr>
                        <a:xfrm>
                          <a:off x="0" y="0"/>
                          <a:ext cx="541080" cy="594360"/>
                        </a:xfrm>
                        <a:prstGeom prst="ellipse">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5.35pt;margin-top:4.15pt;width:42.55pt;height:46.75pt;mso-wrap-style:none;v-text-anchor:middle">
                <v:imagedata r:id="rId11" o:detectmouseclick="t"/>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8">
                <wp:simplePos x="0" y="0"/>
                <wp:positionH relativeFrom="column">
                  <wp:posOffset>2026920</wp:posOffset>
                </wp:positionH>
                <wp:positionV relativeFrom="paragraph">
                  <wp:posOffset>52705</wp:posOffset>
                </wp:positionV>
                <wp:extent cx="541020" cy="594360"/>
                <wp:effectExtent l="5080" t="5080" r="5715" b="5715"/>
                <wp:wrapNone/>
                <wp:docPr id="6" name=""/>
                <a:graphic xmlns:a="http://schemas.openxmlformats.org/drawingml/2006/main">
                  <a:graphicData uri="http://schemas.microsoft.com/office/word/2010/wordprocessingShape">
                    <wps:wsp>
                      <wps:cNvSpPr/>
                      <wps:spPr>
                        <a:xfrm>
                          <a:off x="0" y="0"/>
                          <a:ext cx="541080" cy="594360"/>
                        </a:xfrm>
                        <a:prstGeom prst="ellipse">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9.6pt;margin-top:4.15pt;width:42.55pt;height:46.75pt;mso-wrap-style:none;v-text-anchor:middle">
                <v:imagedata r:id="rId13" o:detectmouseclick="t"/>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9">
                <wp:simplePos x="0" y="0"/>
                <wp:positionH relativeFrom="column">
                  <wp:posOffset>2705100</wp:posOffset>
                </wp:positionH>
                <wp:positionV relativeFrom="paragraph">
                  <wp:posOffset>52705</wp:posOffset>
                </wp:positionV>
                <wp:extent cx="541020" cy="594360"/>
                <wp:effectExtent l="5080" t="5080" r="5715" b="5715"/>
                <wp:wrapNone/>
                <wp:docPr id="7" name=""/>
                <a:graphic xmlns:a="http://schemas.openxmlformats.org/drawingml/2006/main">
                  <a:graphicData uri="http://schemas.microsoft.com/office/word/2010/wordprocessingShape">
                    <wps:wsp>
                      <wps:cNvSpPr/>
                      <wps:spPr>
                        <a:xfrm>
                          <a:off x="0" y="0"/>
                          <a:ext cx="54108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pt;margin-top:4.15pt;width:42.55pt;height:46.7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0">
                <wp:simplePos x="0" y="0"/>
                <wp:positionH relativeFrom="column">
                  <wp:posOffset>3651885</wp:posOffset>
                </wp:positionH>
                <wp:positionV relativeFrom="paragraph">
                  <wp:posOffset>52705</wp:posOffset>
                </wp:positionV>
                <wp:extent cx="541020" cy="594360"/>
                <wp:effectExtent l="5080" t="5080" r="5715" b="5715"/>
                <wp:wrapNone/>
                <wp:docPr id="8" name=""/>
                <a:graphic xmlns:a="http://schemas.openxmlformats.org/drawingml/2006/main">
                  <a:graphicData uri="http://schemas.microsoft.com/office/word/2010/wordprocessingShape">
                    <wps:wsp>
                      <wps:cNvSpPr/>
                      <wps:spPr>
                        <a:xfrm>
                          <a:off x="0" y="0"/>
                          <a:ext cx="541080" cy="594360"/>
                        </a:xfrm>
                        <a:prstGeom prst="ellipse">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7.55pt;margin-top:4.15pt;width:42.55pt;height:46.75pt;mso-wrap-style:none;v-text-anchor:middle">
                <v:imagedata r:id="rId15" o:detectmouseclick="t"/>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1">
                <wp:simplePos x="0" y="0"/>
                <wp:positionH relativeFrom="column">
                  <wp:posOffset>4328160</wp:posOffset>
                </wp:positionH>
                <wp:positionV relativeFrom="paragraph">
                  <wp:posOffset>52705</wp:posOffset>
                </wp:positionV>
                <wp:extent cx="541020" cy="594360"/>
                <wp:effectExtent l="5080" t="5080" r="5715" b="5715"/>
                <wp:wrapNone/>
                <wp:docPr id="9" name=""/>
                <a:graphic xmlns:a="http://schemas.openxmlformats.org/drawingml/2006/main">
                  <a:graphicData uri="http://schemas.microsoft.com/office/word/2010/wordprocessingShape">
                    <wps:wsp>
                      <wps:cNvSpPr/>
                      <wps:spPr>
                        <a:xfrm>
                          <a:off x="0" y="0"/>
                          <a:ext cx="541080" cy="594360"/>
                        </a:xfrm>
                        <a:prstGeom prst="ellipse">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0.8pt;margin-top:4.15pt;width:42.55pt;height:46.75pt;mso-wrap-style:none;v-text-anchor:middle">
                <v:imagedata r:id="rId17" o:detectmouseclick="t"/>
                <v:stroke color="black" weight="9360" joinstyle="miter" endcap="flat"/>
                <w10:wrap type="none"/>
              </v:oval>
            </w:pict>
          </mc:Fallback>
        </mc:AlternateContent>
      </w:r>
      <w:r>
        <w:rPr>
          <w:rFonts w:eastAsia="Times New Roman"/>
        </w:rPr>
        <w:t xml:space="preserve">          </w:t>
      </w:r>
      <w:r>
        <w:rPr/>
        <w:t>Z                        Z                      Z</w:t>
      </w:r>
    </w:p>
    <w:p>
      <w:pPr>
        <w:pStyle w:val="Normal"/>
        <w:ind w:firstLine="400"/>
        <w:rPr/>
      </w:pPr>
      <w:r>
        <mc:AlternateContent>
          <mc:Choice Requires="wps">
            <w:drawing>
              <wp:anchor behindDoc="0" distT="0" distB="0" distL="114935" distR="114935" simplePos="0" locked="0" layoutInCell="0" allowOverlap="1" relativeHeight="123">
                <wp:simplePos x="0" y="0"/>
                <wp:positionH relativeFrom="column">
                  <wp:posOffset>4463415</wp:posOffset>
                </wp:positionH>
                <wp:positionV relativeFrom="paragraph">
                  <wp:posOffset>97155</wp:posOffset>
                </wp:positionV>
                <wp:extent cx="388620" cy="342900"/>
                <wp:effectExtent l="5080" t="5080" r="5715" b="5715"/>
                <wp:wrapNone/>
                <wp:docPr id="10" name=""/>
                <a:graphic xmlns:a="http://schemas.openxmlformats.org/drawingml/2006/main">
                  <a:graphicData uri="http://schemas.microsoft.com/office/word/2010/wordprocessingShape">
                    <wps:wsp>
                      <wps:cNvSpPr/>
                      <wps:spPr>
                        <a:xfrm>
                          <a:off x="0" y="0"/>
                          <a:ext cx="388800" cy="343080"/>
                        </a:xfrm>
                        <a:prstGeom prst="ellipse">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oval id="shape_0" fillcolor="white" stroked="t" o:allowincell="f" style="position:absolute;margin-left:351.45pt;margin-top:7.65pt;width:30.55pt;height:26.95pt;mso-wrap-style:none;v-text-anchor:middle">
                <v:fill o:detectmouseclick="t" type="solid" color2="black"/>
                <v:stroke color="black" weight="9360" dashstyle="dashdot" joinstyle="miter" endcap="flat"/>
                <w10:wrap type="none"/>
              </v:oval>
            </w:pict>
          </mc:Fallback>
        </mc:AlternateContent>
      </w:r>
      <w:r>
        <w:rPr>
          <w:rFonts w:eastAsia="Times New Roman"/>
        </w:rPr>
        <w:t xml:space="preserve">    </w:t>
      </w:r>
      <w:r>
        <w:rPr/>
        <w:t>T         Y             T         Y             T         Y</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①</w:t>
      </w:r>
      <w:r>
        <w:rPr/>
        <w:t>.</w:t>
      </w:r>
      <w:r>
        <w:rPr/>
        <w:t>ＴＡＭ∧ＹＡＭ</w:t>
      </w:r>
      <w:r>
        <w:rPr>
          <w:rFonts w:eastAsia="Times New Roman"/>
        </w:rPr>
        <w:t xml:space="preserve">        </w:t>
      </w:r>
      <w:r>
        <w:rPr/>
        <w:t>②</w:t>
      </w:r>
      <w:r>
        <w:rPr/>
        <w:t>.</w:t>
      </w:r>
      <w:r>
        <w:rPr/>
        <w:t>ＴＡＭ∧ＹＥＭ</w:t>
      </w:r>
      <w:r>
        <w:rPr>
          <w:rFonts w:eastAsia="Times New Roman"/>
        </w:rPr>
        <w:t xml:space="preserve">        </w:t>
      </w:r>
      <w:r>
        <w:rPr/>
        <w:t>③</w:t>
      </w:r>
      <w:r>
        <w:rPr/>
        <w:t>.</w:t>
      </w:r>
      <w:r>
        <w:rPr/>
        <w:t>ＴＡＭ∧ＹＩＭ</w:t>
      </w:r>
    </w:p>
    <w:p>
      <w:pPr>
        <w:pStyle w:val="Normal"/>
        <w:ind w:firstLine="420"/>
        <w:rPr/>
      </w:pPr>
      <w:r>
        <w:rPr/>
        <w:t>同品有异品有</w:t>
      </w:r>
      <w:r>
        <w:rPr>
          <w:rFonts w:eastAsia="Times New Roman"/>
        </w:rPr>
        <w:t xml:space="preserve">             </w:t>
      </w:r>
      <w:r>
        <w:rPr/>
        <w:t>同品有异品非有</w:t>
      </w:r>
      <w:r>
        <w:rPr>
          <w:rFonts w:eastAsia="Times New Roman"/>
        </w:rPr>
        <w:t xml:space="preserve">          </w:t>
      </w:r>
      <w:r>
        <w:rPr/>
        <w:t>同品有异品俱</w:t>
      </w:r>
    </w:p>
    <w:p>
      <w:pPr>
        <w:pStyle w:val="Normal"/>
        <w:ind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102">
                <wp:simplePos x="0" y="0"/>
                <wp:positionH relativeFrom="column">
                  <wp:posOffset>270510</wp:posOffset>
                </wp:positionH>
                <wp:positionV relativeFrom="paragraph">
                  <wp:posOffset>78105</wp:posOffset>
                </wp:positionV>
                <wp:extent cx="1487805" cy="792480"/>
                <wp:effectExtent l="5715" t="5080" r="4445" b="5080"/>
                <wp:wrapNone/>
                <wp:docPr id="11" name=""/>
                <a:graphic xmlns:a="http://schemas.openxmlformats.org/drawingml/2006/main">
                  <a:graphicData uri="http://schemas.microsoft.com/office/word/2010/wordprocessingShape">
                    <wps:wsp>
                      <wps:cNvSpPr/>
                      <wps:spPr>
                        <a:xfrm>
                          <a:off x="0" y="0"/>
                          <a:ext cx="1487880" cy="79236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pt;margin-top:6.15pt;width:117.1pt;height:62.35pt;mso-wrap-style:none;v-text-anchor:middle">
                <v:imagedata r:id="rId19" o:detectmouseclick="t"/>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1893570</wp:posOffset>
                </wp:positionH>
                <wp:positionV relativeFrom="paragraph">
                  <wp:posOffset>78105</wp:posOffset>
                </wp:positionV>
                <wp:extent cx="1487805" cy="792480"/>
                <wp:effectExtent l="5715" t="5080" r="4445" b="5080"/>
                <wp:wrapNone/>
                <wp:docPr id="12" name=""/>
                <a:graphic xmlns:a="http://schemas.openxmlformats.org/drawingml/2006/main">
                  <a:graphicData uri="http://schemas.microsoft.com/office/word/2010/wordprocessingShape">
                    <wps:wsp>
                      <wps:cNvSpPr/>
                      <wps:spPr>
                        <a:xfrm>
                          <a:off x="0" y="0"/>
                          <a:ext cx="1487880" cy="79236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1pt;margin-top:6.15pt;width:117.1pt;height:62.35pt;mso-wrap-style:none;v-text-anchor:middle">
                <v:imagedata r:id="rId21" o:detectmouseclick="t"/>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3516630</wp:posOffset>
                </wp:positionH>
                <wp:positionV relativeFrom="paragraph">
                  <wp:posOffset>78105</wp:posOffset>
                </wp:positionV>
                <wp:extent cx="1487805" cy="792480"/>
                <wp:effectExtent l="5715" t="5080" r="4445" b="5080"/>
                <wp:wrapNone/>
                <wp:docPr id="13" name=""/>
                <a:graphic xmlns:a="http://schemas.openxmlformats.org/drawingml/2006/main">
                  <a:graphicData uri="http://schemas.microsoft.com/office/word/2010/wordprocessingShape">
                    <wps:wsp>
                      <wps:cNvSpPr/>
                      <wps:spPr>
                        <a:xfrm>
                          <a:off x="0" y="0"/>
                          <a:ext cx="1487880" cy="79236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9pt;margin-top:6.15pt;width:117.1pt;height:62.35pt;mso-wrap-style:none;v-text-anchor:middle">
                <v:imagedata r:id="rId23" o:detectmouseclick="t"/>
                <v:stroke color="black" weight="9360" joinstyle="miter" endcap="flat"/>
                <w10:wrap type="none"/>
              </v:rect>
            </w:pict>
          </mc:Fallback>
        </mc:AlternateContent>
      </w:r>
    </w:p>
    <w:p>
      <w:pPr>
        <w:pStyle w:val="Normal"/>
        <w:ind w:firstLine="400"/>
        <w:rPr/>
      </w:pPr>
      <w:r>
        <mc:AlternateContent>
          <mc:Choice Requires="wps">
            <w:drawing>
              <wp:anchor behindDoc="1" distT="0" distB="0" distL="114935" distR="114935" simplePos="0" locked="0" layoutInCell="0" allowOverlap="1" relativeHeight="103">
                <wp:simplePos x="0" y="0"/>
                <wp:positionH relativeFrom="column">
                  <wp:posOffset>405765</wp:posOffset>
                </wp:positionH>
                <wp:positionV relativeFrom="paragraph">
                  <wp:posOffset>24130</wp:posOffset>
                </wp:positionV>
                <wp:extent cx="541020" cy="594360"/>
                <wp:effectExtent l="5080" t="5080" r="5715" b="5715"/>
                <wp:wrapNone/>
                <wp:docPr id="14" name=""/>
                <a:graphic xmlns:a="http://schemas.openxmlformats.org/drawingml/2006/main">
                  <a:graphicData uri="http://schemas.microsoft.com/office/word/2010/wordprocessingShape">
                    <wps:wsp>
                      <wps:cNvSpPr/>
                      <wps:spPr>
                        <a:xfrm>
                          <a:off x="0" y="0"/>
                          <a:ext cx="54108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5pt;margin-top:1.9pt;width:42.55pt;height:46.7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4">
                <wp:simplePos x="0" y="0"/>
                <wp:positionH relativeFrom="column">
                  <wp:posOffset>1083945</wp:posOffset>
                </wp:positionH>
                <wp:positionV relativeFrom="paragraph">
                  <wp:posOffset>24130</wp:posOffset>
                </wp:positionV>
                <wp:extent cx="541020" cy="594360"/>
                <wp:effectExtent l="5080" t="5080" r="5715" b="5715"/>
                <wp:wrapNone/>
                <wp:docPr id="15" name=""/>
                <a:graphic xmlns:a="http://schemas.openxmlformats.org/drawingml/2006/main">
                  <a:graphicData uri="http://schemas.microsoft.com/office/word/2010/wordprocessingShape">
                    <wps:wsp>
                      <wps:cNvSpPr/>
                      <wps:spPr>
                        <a:xfrm>
                          <a:off x="0" y="0"/>
                          <a:ext cx="541080" cy="594360"/>
                        </a:xfrm>
                        <a:prstGeom prst="ellipse">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5.35pt;margin-top:1.9pt;width:42.55pt;height:46.75pt;mso-wrap-style:none;v-text-anchor:middle">
                <v:imagedata r:id="rId25" o:detectmouseclick="t"/>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6">
                <wp:simplePos x="0" y="0"/>
                <wp:positionH relativeFrom="column">
                  <wp:posOffset>2026920</wp:posOffset>
                </wp:positionH>
                <wp:positionV relativeFrom="paragraph">
                  <wp:posOffset>24130</wp:posOffset>
                </wp:positionV>
                <wp:extent cx="541020" cy="594360"/>
                <wp:effectExtent l="5080" t="5080" r="5715" b="5715"/>
                <wp:wrapNone/>
                <wp:docPr id="16" name=""/>
                <a:graphic xmlns:a="http://schemas.openxmlformats.org/drawingml/2006/main">
                  <a:graphicData uri="http://schemas.microsoft.com/office/word/2010/wordprocessingShape">
                    <wps:wsp>
                      <wps:cNvSpPr/>
                      <wps:spPr>
                        <a:xfrm>
                          <a:off x="0" y="0"/>
                          <a:ext cx="54108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6pt;margin-top:1.9pt;width:42.55pt;height:46.7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7">
                <wp:simplePos x="0" y="0"/>
                <wp:positionH relativeFrom="column">
                  <wp:posOffset>2705100</wp:posOffset>
                </wp:positionH>
                <wp:positionV relativeFrom="paragraph">
                  <wp:posOffset>24130</wp:posOffset>
                </wp:positionV>
                <wp:extent cx="541020" cy="594360"/>
                <wp:effectExtent l="5080" t="5080" r="5715" b="5715"/>
                <wp:wrapNone/>
                <wp:docPr id="17" name=""/>
                <a:graphic xmlns:a="http://schemas.openxmlformats.org/drawingml/2006/main">
                  <a:graphicData uri="http://schemas.microsoft.com/office/word/2010/wordprocessingShape">
                    <wps:wsp>
                      <wps:cNvSpPr/>
                      <wps:spPr>
                        <a:xfrm>
                          <a:off x="0" y="0"/>
                          <a:ext cx="54108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pt;margin-top:1.9pt;width:42.55pt;height:46.7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9">
                <wp:simplePos x="0" y="0"/>
                <wp:positionH relativeFrom="column">
                  <wp:posOffset>3651885</wp:posOffset>
                </wp:positionH>
                <wp:positionV relativeFrom="paragraph">
                  <wp:posOffset>24130</wp:posOffset>
                </wp:positionV>
                <wp:extent cx="541020" cy="594360"/>
                <wp:effectExtent l="5080" t="5080" r="5715" b="5715"/>
                <wp:wrapNone/>
                <wp:docPr id="18" name=""/>
                <a:graphic xmlns:a="http://schemas.openxmlformats.org/drawingml/2006/main">
                  <a:graphicData uri="http://schemas.microsoft.com/office/word/2010/wordprocessingShape">
                    <wps:wsp>
                      <wps:cNvSpPr/>
                      <wps:spPr>
                        <a:xfrm>
                          <a:off x="0" y="0"/>
                          <a:ext cx="54108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7.55pt;margin-top:1.9pt;width:42.55pt;height:46.7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4">
                <wp:simplePos x="0" y="0"/>
                <wp:positionH relativeFrom="column">
                  <wp:posOffset>4328160</wp:posOffset>
                </wp:positionH>
                <wp:positionV relativeFrom="paragraph">
                  <wp:posOffset>24130</wp:posOffset>
                </wp:positionV>
                <wp:extent cx="541020" cy="594360"/>
                <wp:effectExtent l="5080" t="5080" r="5715" b="5715"/>
                <wp:wrapNone/>
                <wp:docPr id="19" name=""/>
                <a:graphic xmlns:a="http://schemas.openxmlformats.org/drawingml/2006/main">
                  <a:graphicData uri="http://schemas.microsoft.com/office/word/2010/wordprocessingShape">
                    <wps:wsp>
                      <wps:cNvSpPr/>
                      <wps:spPr>
                        <a:xfrm>
                          <a:off x="0" y="0"/>
                          <a:ext cx="541080" cy="594360"/>
                        </a:xfrm>
                        <a:prstGeom prst="ellipse">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0.8pt;margin-top:1.9pt;width:42.55pt;height:46.75pt;mso-wrap-style:none;v-text-anchor:middle">
                <v:imagedata r:id="rId27" o:detectmouseclick="t"/>
                <v:stroke color="black" weight="9360" joinstyle="miter" endcap="flat"/>
                <w10:wrap type="none"/>
              </v:oval>
            </w:pict>
          </mc:Fallback>
        </mc:AlternateContent>
      </w:r>
      <w:r>
        <w:rPr>
          <w:rFonts w:eastAsia="Times New Roman"/>
        </w:rPr>
        <w:t xml:space="preserve">          </w:t>
      </w:r>
      <w:r>
        <w:rPr/>
        <w:t>Z                       Z                        Z</w:t>
      </w:r>
    </w:p>
    <w:p>
      <w:pPr>
        <w:pStyle w:val="Normal"/>
        <w:ind w:firstLine="400"/>
        <w:rPr/>
      </w:pPr>
      <w:r>
        <mc:AlternateContent>
          <mc:Choice Requires="wps">
            <w:drawing>
              <wp:anchor behindDoc="0" distT="0" distB="0" distL="114935" distR="114935" simplePos="0" locked="0" layoutInCell="0" allowOverlap="1" relativeHeight="124">
                <wp:simplePos x="0" y="0"/>
                <wp:positionH relativeFrom="column">
                  <wp:posOffset>4463415</wp:posOffset>
                </wp:positionH>
                <wp:positionV relativeFrom="paragraph">
                  <wp:posOffset>69215</wp:posOffset>
                </wp:positionV>
                <wp:extent cx="388620" cy="342900"/>
                <wp:effectExtent l="5080" t="5080" r="5715" b="5715"/>
                <wp:wrapNone/>
                <wp:docPr id="20" name=""/>
                <a:graphic xmlns:a="http://schemas.openxmlformats.org/drawingml/2006/main">
                  <a:graphicData uri="http://schemas.microsoft.com/office/word/2010/wordprocessingShape">
                    <wps:wsp>
                      <wps:cNvSpPr/>
                      <wps:spPr>
                        <a:xfrm>
                          <a:off x="0" y="0"/>
                          <a:ext cx="388800" cy="343080"/>
                        </a:xfrm>
                        <a:prstGeom prst="ellipse">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oval id="shape_0" fillcolor="white" stroked="t" o:allowincell="f" style="position:absolute;margin-left:351.45pt;margin-top:5.45pt;width:30.55pt;height:26.95pt;mso-wrap-style:none;v-text-anchor:middle">
                <v:fill o:detectmouseclick="t" type="solid" color2="black"/>
                <v:stroke color="black" weight="9360" dashstyle="dashdot" joinstyle="miter" endcap="flat"/>
                <w10:wrap type="none"/>
              </v:oval>
            </w:pict>
          </mc:Fallback>
        </mc:AlternateContent>
      </w:r>
      <w:r>
        <w:rPr>
          <w:rFonts w:eastAsia="Times New Roman"/>
        </w:rPr>
        <w:t xml:space="preserve">   </w:t>
      </w:r>
      <w:r>
        <w:rPr/>
        <w:t>T         Y             T         Y             T         Y</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④</w:t>
      </w:r>
      <w:r>
        <w:rPr/>
        <w:t>.</w:t>
      </w:r>
      <w:r>
        <w:rPr/>
        <w:t>ＴＥＭ∧ＹＡＭ</w:t>
      </w:r>
      <w:r>
        <w:rPr>
          <w:rFonts w:eastAsia="Times New Roman"/>
        </w:rPr>
        <w:t xml:space="preserve">        </w:t>
      </w:r>
      <w:r>
        <w:rPr/>
        <w:t>⑤</w:t>
      </w:r>
      <w:r>
        <w:rPr/>
        <w:t>.</w:t>
      </w:r>
      <w:r>
        <w:rPr/>
        <w:t>ＴＥＭ∧ＹＥＭ</w:t>
      </w:r>
      <w:r>
        <w:rPr>
          <w:rFonts w:eastAsia="Times New Roman"/>
        </w:rPr>
        <w:t xml:space="preserve">        </w:t>
      </w:r>
      <w:r>
        <w:rPr/>
        <w:t>⑥</w:t>
      </w:r>
      <w:r>
        <w:rPr/>
        <w:t>.</w:t>
      </w:r>
      <w:r>
        <w:rPr/>
        <w:t>ＴＥＭ∧ＹＩＭ</w:t>
      </w:r>
    </w:p>
    <w:p>
      <w:pPr>
        <w:pStyle w:val="Normal"/>
        <w:ind w:firstLine="420"/>
        <w:rPr/>
      </w:pPr>
      <w:r>
        <w:rPr/>
        <w:t>同品非有异品有</w:t>
      </w:r>
      <w:r>
        <w:rPr>
          <w:rFonts w:eastAsia="Times New Roman"/>
        </w:rPr>
        <w:t xml:space="preserve">           </w:t>
      </w:r>
      <w:r>
        <w:rPr/>
        <w:t>同品非有异品非有</w:t>
      </w:r>
      <w:r>
        <w:rPr>
          <w:rFonts w:eastAsia="Times New Roman"/>
        </w:rPr>
        <w:t xml:space="preserve">        </w:t>
      </w:r>
      <w:r>
        <w:rPr/>
        <w:t>同品非有异品俱</w:t>
      </w:r>
    </w:p>
    <w:p>
      <w:pPr>
        <w:pStyle w:val="Normal"/>
        <w:ind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110">
                <wp:simplePos x="0" y="0"/>
                <wp:positionH relativeFrom="column">
                  <wp:posOffset>270510</wp:posOffset>
                </wp:positionH>
                <wp:positionV relativeFrom="paragraph">
                  <wp:posOffset>50165</wp:posOffset>
                </wp:positionV>
                <wp:extent cx="1487805" cy="792480"/>
                <wp:effectExtent l="5715" t="5080" r="4445" b="5080"/>
                <wp:wrapNone/>
                <wp:docPr id="21" name=""/>
                <a:graphic xmlns:a="http://schemas.openxmlformats.org/drawingml/2006/main">
                  <a:graphicData uri="http://schemas.microsoft.com/office/word/2010/wordprocessingShape">
                    <wps:wsp>
                      <wps:cNvSpPr/>
                      <wps:spPr>
                        <a:xfrm>
                          <a:off x="0" y="0"/>
                          <a:ext cx="1487880" cy="79236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pt;margin-top:3.95pt;width:117.1pt;height:62.35pt;mso-wrap-style:none;v-text-anchor:middle">
                <v:imagedata r:id="rId29" o:detectmouseclick="t"/>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1893570</wp:posOffset>
                </wp:positionH>
                <wp:positionV relativeFrom="paragraph">
                  <wp:posOffset>50165</wp:posOffset>
                </wp:positionV>
                <wp:extent cx="1487805" cy="792480"/>
                <wp:effectExtent l="5715" t="5080" r="4445" b="5080"/>
                <wp:wrapNone/>
                <wp:docPr id="22" name=""/>
                <a:graphic xmlns:a="http://schemas.openxmlformats.org/drawingml/2006/main">
                  <a:graphicData uri="http://schemas.microsoft.com/office/word/2010/wordprocessingShape">
                    <wps:wsp>
                      <wps:cNvSpPr/>
                      <wps:spPr>
                        <a:xfrm>
                          <a:off x="0" y="0"/>
                          <a:ext cx="1487880" cy="79236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1pt;margin-top:3.95pt;width:117.1pt;height:62.35pt;mso-wrap-style:none;v-text-anchor:middle">
                <v:imagedata r:id="rId31" o:detectmouseclick="t"/>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column">
                  <wp:posOffset>3516630</wp:posOffset>
                </wp:positionH>
                <wp:positionV relativeFrom="paragraph">
                  <wp:posOffset>50165</wp:posOffset>
                </wp:positionV>
                <wp:extent cx="1487805" cy="792480"/>
                <wp:effectExtent l="5715" t="5080" r="4445" b="5080"/>
                <wp:wrapNone/>
                <wp:docPr id="23" name=""/>
                <a:graphic xmlns:a="http://schemas.openxmlformats.org/drawingml/2006/main">
                  <a:graphicData uri="http://schemas.microsoft.com/office/word/2010/wordprocessingShape">
                    <wps:wsp>
                      <wps:cNvSpPr/>
                      <wps:spPr>
                        <a:xfrm>
                          <a:off x="0" y="0"/>
                          <a:ext cx="1487880" cy="79236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9pt;margin-top:3.95pt;width:117.1pt;height:62.35pt;mso-wrap-style:none;v-text-anchor:middle">
                <v:imagedata r:id="rId33" o:detectmouseclick="t"/>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column">
                  <wp:posOffset>2026920</wp:posOffset>
                </wp:positionH>
                <wp:positionV relativeFrom="paragraph">
                  <wp:posOffset>147320</wp:posOffset>
                </wp:positionV>
                <wp:extent cx="541020" cy="594360"/>
                <wp:effectExtent l="5080" t="5080" r="5715" b="5715"/>
                <wp:wrapNone/>
                <wp:docPr id="24" name=""/>
                <a:graphic xmlns:a="http://schemas.openxmlformats.org/drawingml/2006/main">
                  <a:graphicData uri="http://schemas.microsoft.com/office/word/2010/wordprocessingShape">
                    <wps:wsp>
                      <wps:cNvSpPr/>
                      <wps:spPr>
                        <a:xfrm>
                          <a:off x="0" y="0"/>
                          <a:ext cx="541080" cy="594360"/>
                        </a:xfrm>
                        <a:prstGeom prst="ellipse">
                          <a:avLst/>
                        </a:prstGeom>
                        <a:blipFill rotWithShape="0">
                          <a:blip r:embed="rId3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9.6pt;margin-top:11.6pt;width:42.55pt;height:46.75pt;mso-wrap-style:none;v-text-anchor:middle">
                <v:imagedata r:id="rId35" o:detectmouseclick="t"/>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0">
                <wp:simplePos x="0" y="0"/>
                <wp:positionH relativeFrom="column">
                  <wp:posOffset>405765</wp:posOffset>
                </wp:positionH>
                <wp:positionV relativeFrom="paragraph">
                  <wp:posOffset>147320</wp:posOffset>
                </wp:positionV>
                <wp:extent cx="541020" cy="594360"/>
                <wp:effectExtent l="5080" t="5080" r="5715" b="5715"/>
                <wp:wrapNone/>
                <wp:docPr id="25" name=""/>
                <a:graphic xmlns:a="http://schemas.openxmlformats.org/drawingml/2006/main">
                  <a:graphicData uri="http://schemas.microsoft.com/office/word/2010/wordprocessingShape">
                    <wps:wsp>
                      <wps:cNvSpPr/>
                      <wps:spPr>
                        <a:xfrm>
                          <a:off x="0" y="0"/>
                          <a:ext cx="541080" cy="594360"/>
                        </a:xfrm>
                        <a:prstGeom prst="ellipse">
                          <a:avLst/>
                        </a:prstGeom>
                        <a:blipFill rotWithShape="0">
                          <a:blip r:embed="rId3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95pt;margin-top:11.6pt;width:42.55pt;height:46.75pt;mso-wrap-style:none;v-text-anchor:middle">
                <v:imagedata r:id="rId37" o:detectmouseclick="t"/>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1">
                <wp:simplePos x="0" y="0"/>
                <wp:positionH relativeFrom="column">
                  <wp:posOffset>1083945</wp:posOffset>
                </wp:positionH>
                <wp:positionV relativeFrom="paragraph">
                  <wp:posOffset>147320</wp:posOffset>
                </wp:positionV>
                <wp:extent cx="541020" cy="594360"/>
                <wp:effectExtent l="5080" t="5080" r="5715" b="5715"/>
                <wp:wrapNone/>
                <wp:docPr id="26" name=""/>
                <a:graphic xmlns:a="http://schemas.openxmlformats.org/drawingml/2006/main">
                  <a:graphicData uri="http://schemas.microsoft.com/office/word/2010/wordprocessingShape">
                    <wps:wsp>
                      <wps:cNvSpPr/>
                      <wps:spPr>
                        <a:xfrm>
                          <a:off x="0" y="0"/>
                          <a:ext cx="541080" cy="594360"/>
                        </a:xfrm>
                        <a:prstGeom prst="ellipse">
                          <a:avLst/>
                        </a:prstGeom>
                        <a:blipFill rotWithShape="0">
                          <a:blip r:embed="rId3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5.35pt;margin-top:11.6pt;width:42.55pt;height:46.75pt;mso-wrap-style:none;v-text-anchor:middle">
                <v:imagedata r:id="rId39" o:detectmouseclick="t"/>
                <v:stroke color="black" weight="9360" joinstyle="miter" endcap="flat"/>
                <w10:wrap type="none"/>
              </v:oval>
            </w:pict>
          </mc:Fallback>
        </mc:AlternateContent>
      </w:r>
    </w:p>
    <w:p>
      <w:pPr>
        <w:pStyle w:val="Normal"/>
        <w:ind w:firstLine="400"/>
        <w:rPr/>
      </w:pPr>
      <w:r>
        <mc:AlternateContent>
          <mc:Choice Requires="wps">
            <w:drawing>
              <wp:anchor behindDoc="1" distT="0" distB="0" distL="114935" distR="114935" simplePos="0" locked="0" layoutInCell="0" allowOverlap="1" relativeHeight="113">
                <wp:simplePos x="0" y="0"/>
                <wp:positionH relativeFrom="column">
                  <wp:posOffset>2705100</wp:posOffset>
                </wp:positionH>
                <wp:positionV relativeFrom="paragraph">
                  <wp:posOffset>-4445</wp:posOffset>
                </wp:positionV>
                <wp:extent cx="541020" cy="594360"/>
                <wp:effectExtent l="5080" t="5080" r="5715" b="5715"/>
                <wp:wrapNone/>
                <wp:docPr id="27" name=""/>
                <a:graphic xmlns:a="http://schemas.openxmlformats.org/drawingml/2006/main">
                  <a:graphicData uri="http://schemas.microsoft.com/office/word/2010/wordprocessingShape">
                    <wps:wsp>
                      <wps:cNvSpPr/>
                      <wps:spPr>
                        <a:xfrm>
                          <a:off x="0" y="0"/>
                          <a:ext cx="54108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pt;margin-top:-0.35pt;width:42.55pt;height:46.7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5">
                <wp:simplePos x="0" y="0"/>
                <wp:positionH relativeFrom="column">
                  <wp:posOffset>3651885</wp:posOffset>
                </wp:positionH>
                <wp:positionV relativeFrom="paragraph">
                  <wp:posOffset>-4445</wp:posOffset>
                </wp:positionV>
                <wp:extent cx="541020" cy="594360"/>
                <wp:effectExtent l="5080" t="5080" r="5715" b="5715"/>
                <wp:wrapNone/>
                <wp:docPr id="28" name=""/>
                <a:graphic xmlns:a="http://schemas.openxmlformats.org/drawingml/2006/main">
                  <a:graphicData uri="http://schemas.microsoft.com/office/word/2010/wordprocessingShape">
                    <wps:wsp>
                      <wps:cNvSpPr/>
                      <wps:spPr>
                        <a:xfrm>
                          <a:off x="0" y="0"/>
                          <a:ext cx="541080" cy="594360"/>
                        </a:xfrm>
                        <a:prstGeom prst="ellipse">
                          <a:avLst/>
                        </a:prstGeom>
                        <a:blipFill rotWithShape="0">
                          <a:blip r:embed="rId4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7.55pt;margin-top:-0.35pt;width:42.55pt;height:46.75pt;mso-wrap-style:none;v-text-anchor:middle">
                <v:imagedata r:id="rId41" o:detectmouseclick="t"/>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6">
                <wp:simplePos x="0" y="0"/>
                <wp:positionH relativeFrom="column">
                  <wp:posOffset>3651885</wp:posOffset>
                </wp:positionH>
                <wp:positionV relativeFrom="paragraph">
                  <wp:posOffset>147955</wp:posOffset>
                </wp:positionV>
                <wp:extent cx="388620" cy="342900"/>
                <wp:effectExtent l="5080" t="5080" r="5715" b="5715"/>
                <wp:wrapNone/>
                <wp:docPr id="29" name=""/>
                <a:graphic xmlns:a="http://schemas.openxmlformats.org/drawingml/2006/main">
                  <a:graphicData uri="http://schemas.microsoft.com/office/word/2010/wordprocessingShape">
                    <wps:wsp>
                      <wps:cNvSpPr/>
                      <wps:spPr>
                        <a:xfrm>
                          <a:off x="0" y="0"/>
                          <a:ext cx="388800" cy="343080"/>
                        </a:xfrm>
                        <a:prstGeom prst="ellipse">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oval id="shape_0" fillcolor="white" stroked="t" o:allowincell="f" style="position:absolute;margin-left:287.55pt;margin-top:11.65pt;width:30.55pt;height:26.95pt;mso-wrap-style:none;v-text-anchor:middle">
                <v:fill o:detectmouseclick="t" type="solid" color2="black"/>
                <v:stroke color="black" weight="9360" dashstyle="dashdot" joinstyle="miter" endcap="flat"/>
                <w10:wrap type="none"/>
              </v:oval>
            </w:pict>
          </mc:Fallback>
        </mc:AlternateContent>
        <mc:AlternateContent>
          <mc:Choice Requires="wps">
            <w:drawing>
              <wp:anchor behindDoc="1" distT="0" distB="0" distL="114935" distR="114935" simplePos="0" locked="0" layoutInCell="0" allowOverlap="1" relativeHeight="117">
                <wp:simplePos x="0" y="0"/>
                <wp:positionH relativeFrom="column">
                  <wp:posOffset>4328160</wp:posOffset>
                </wp:positionH>
                <wp:positionV relativeFrom="paragraph">
                  <wp:posOffset>-4445</wp:posOffset>
                </wp:positionV>
                <wp:extent cx="541020" cy="594360"/>
                <wp:effectExtent l="5080" t="5080" r="5715" b="5715"/>
                <wp:wrapNone/>
                <wp:docPr id="30" name=""/>
                <a:graphic xmlns:a="http://schemas.openxmlformats.org/drawingml/2006/main">
                  <a:graphicData uri="http://schemas.microsoft.com/office/word/2010/wordprocessingShape">
                    <wps:wsp>
                      <wps:cNvSpPr/>
                      <wps:spPr>
                        <a:xfrm>
                          <a:off x="0" y="0"/>
                          <a:ext cx="541080" cy="594360"/>
                        </a:xfrm>
                        <a:prstGeom prst="ellipse">
                          <a:avLst/>
                        </a:prstGeom>
                        <a:blipFill rotWithShape="0">
                          <a:blip r:embed="rId4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0.8pt;margin-top:-0.35pt;width:42.55pt;height:46.75pt;mso-wrap-style:none;v-text-anchor:middle">
                <v:imagedata r:id="rId43" o:detectmouseclick="t"/>
                <v:stroke color="black" weight="9360" joinstyle="miter" endcap="flat"/>
                <w10:wrap type="none"/>
              </v:oval>
            </w:pict>
          </mc:Fallback>
        </mc:AlternateContent>
      </w:r>
      <w:r>
        <w:rPr>
          <w:rFonts w:eastAsia="Times New Roman"/>
        </w:rPr>
        <w:t xml:space="preserve">           </w:t>
      </w:r>
      <w:r>
        <w:rPr/>
        <w:t>Z                       Z                       Z</w:t>
      </w:r>
    </w:p>
    <w:p>
      <w:pPr>
        <w:pStyle w:val="Normal"/>
        <w:ind w:firstLine="400"/>
        <w:rPr/>
      </w:pPr>
      <w:r>
        <mc:AlternateContent>
          <mc:Choice Requires="wps">
            <w:drawing>
              <wp:anchor behindDoc="1" distT="0" distB="0" distL="114935" distR="114935" simplePos="0" locked="0" layoutInCell="0" allowOverlap="1" relativeHeight="119">
                <wp:simplePos x="0" y="0"/>
                <wp:positionH relativeFrom="column">
                  <wp:posOffset>2026920</wp:posOffset>
                </wp:positionH>
                <wp:positionV relativeFrom="paragraph">
                  <wp:posOffset>40640</wp:posOffset>
                </wp:positionV>
                <wp:extent cx="388620" cy="342900"/>
                <wp:effectExtent l="5080" t="5080" r="5715" b="5715"/>
                <wp:wrapNone/>
                <wp:docPr id="31" name=""/>
                <a:graphic xmlns:a="http://schemas.openxmlformats.org/drawingml/2006/main">
                  <a:graphicData uri="http://schemas.microsoft.com/office/word/2010/wordprocessingShape">
                    <wps:wsp>
                      <wps:cNvSpPr/>
                      <wps:spPr>
                        <a:xfrm>
                          <a:off x="0" y="0"/>
                          <a:ext cx="388800" cy="343080"/>
                        </a:xfrm>
                        <a:prstGeom prst="ellipse">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oval id="shape_0" fillcolor="white" stroked="t" o:allowincell="f" style="position:absolute;margin-left:159.6pt;margin-top:3.2pt;width:30.55pt;height:26.95pt;mso-wrap-style:none;v-text-anchor:middle">
                <v:fill o:detectmouseclick="t" type="solid" color2="black"/>
                <v:stroke color="black" weight="9360" dashstyle="dashdot" joinstyle="miter" endcap="flat"/>
                <w10:wrap type="none"/>
              </v:oval>
            </w:pict>
          </mc:Fallback>
        </mc:AlternateContent>
        <mc:AlternateContent>
          <mc:Choice Requires="wps">
            <w:drawing>
              <wp:anchor behindDoc="1" distT="0" distB="0" distL="114935" distR="114935" simplePos="0" locked="0" layoutInCell="0" allowOverlap="1" relativeHeight="122">
                <wp:simplePos x="0" y="0"/>
                <wp:positionH relativeFrom="column">
                  <wp:posOffset>405765</wp:posOffset>
                </wp:positionH>
                <wp:positionV relativeFrom="paragraph">
                  <wp:posOffset>40640</wp:posOffset>
                </wp:positionV>
                <wp:extent cx="388620" cy="342900"/>
                <wp:effectExtent l="5080" t="5080" r="5715" b="5715"/>
                <wp:wrapNone/>
                <wp:docPr id="32" name=""/>
                <a:graphic xmlns:a="http://schemas.openxmlformats.org/drawingml/2006/main">
                  <a:graphicData uri="http://schemas.microsoft.com/office/word/2010/wordprocessingShape">
                    <wps:wsp>
                      <wps:cNvSpPr/>
                      <wps:spPr>
                        <a:xfrm>
                          <a:off x="0" y="0"/>
                          <a:ext cx="388800" cy="343080"/>
                        </a:xfrm>
                        <a:prstGeom prst="ellipse">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oval id="shape_0" fillcolor="white" stroked="t" o:allowincell="f" style="position:absolute;margin-left:31.95pt;margin-top:3.2pt;width:30.55pt;height:26.95pt;mso-wrap-style:none;v-text-anchor:middle">
                <v:fill o:detectmouseclick="t" type="solid" color2="black"/>
                <v:stroke color="black" weight="9360" dashstyle="dashdot"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4463415</wp:posOffset>
                </wp:positionH>
                <wp:positionV relativeFrom="paragraph">
                  <wp:posOffset>40640</wp:posOffset>
                </wp:positionV>
                <wp:extent cx="388620" cy="342900"/>
                <wp:effectExtent l="5080" t="5080" r="5715" b="5715"/>
                <wp:wrapNone/>
                <wp:docPr id="33" name=""/>
                <a:graphic xmlns:a="http://schemas.openxmlformats.org/drawingml/2006/main">
                  <a:graphicData uri="http://schemas.microsoft.com/office/word/2010/wordprocessingShape">
                    <wps:wsp>
                      <wps:cNvSpPr/>
                      <wps:spPr>
                        <a:xfrm>
                          <a:off x="0" y="0"/>
                          <a:ext cx="388800" cy="343080"/>
                        </a:xfrm>
                        <a:prstGeom prst="ellipse">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oval id="shape_0" fillcolor="white" stroked="t" o:allowincell="f" style="position:absolute;margin-left:351.45pt;margin-top:3.2pt;width:30.55pt;height:26.95pt;mso-wrap-style:none;v-text-anchor:middle">
                <v:fill o:detectmouseclick="t" type="solid" color2="black"/>
                <v:stroke color="black" weight="9360" dashstyle="dashdot" joinstyle="miter" endcap="flat"/>
                <w10:wrap type="none"/>
              </v:oval>
            </w:pict>
          </mc:Fallback>
        </mc:AlternateContent>
      </w:r>
      <w:r>
        <w:rPr>
          <w:rFonts w:eastAsia="Times New Roman"/>
        </w:rPr>
        <w:t xml:space="preserve">   </w:t>
      </w:r>
      <w:r>
        <w:rPr/>
        <w:t>T         Y             T         Y            T         Y</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⑦</w:t>
      </w:r>
      <w:r>
        <w:rPr/>
        <w:t>.</w:t>
      </w:r>
      <w:r>
        <w:rPr/>
        <w:t>ＴＩＭ∧ＹＡＭ</w:t>
      </w:r>
      <w:r>
        <w:rPr>
          <w:rFonts w:eastAsia="Times New Roman"/>
        </w:rPr>
        <w:t xml:space="preserve">        </w:t>
      </w:r>
      <w:r>
        <w:rPr/>
        <w:t>⑧</w:t>
      </w:r>
      <w:r>
        <w:rPr/>
        <w:t>.</w:t>
      </w:r>
      <w:r>
        <w:rPr/>
        <w:t>ＴＩＭ∧ＹＥＭ</w:t>
      </w:r>
      <w:r>
        <w:rPr>
          <w:rFonts w:eastAsia="Times New Roman"/>
        </w:rPr>
        <w:t xml:space="preserve">        </w:t>
      </w:r>
      <w:r>
        <w:rPr/>
        <w:t>⑨</w:t>
      </w:r>
      <w:r>
        <w:rPr/>
        <w:t>.</w:t>
      </w:r>
      <w:r>
        <w:rPr/>
        <w:t>ＴＩＭ∧ＹＩＭ</w:t>
      </w:r>
    </w:p>
    <w:p>
      <w:pPr>
        <w:pStyle w:val="Normal"/>
        <w:ind w:firstLine="420"/>
        <w:rPr/>
      </w:pPr>
      <w:r>
        <w:rPr/>
        <w:t>同品俱异品有</w:t>
      </w:r>
      <w:r>
        <w:rPr>
          <w:rFonts w:eastAsia="Times New Roman"/>
        </w:rPr>
        <w:t xml:space="preserve">             </w:t>
      </w:r>
      <w:r>
        <w:rPr/>
        <w:t>同品俱异品非有</w:t>
      </w:r>
      <w:r>
        <w:rPr>
          <w:rFonts w:eastAsia="Times New Roman"/>
        </w:rPr>
        <w:t xml:space="preserve">          </w:t>
      </w:r>
      <w:r>
        <w:rPr/>
        <w:t>同品俱异品俱</w:t>
      </w:r>
    </w:p>
    <w:p>
      <w:pPr>
        <w:pStyle w:val="Normal"/>
        <w:ind w:firstLine="420"/>
        <w:rPr/>
      </w:pPr>
      <w:r>
        <w:rPr/>
        <w:t>拿第一相以及第二相来衡量，可以排除第④、第⑤、第⑥这三种情况，那么，也就只剩下第①、第②、第③、第⑦、第⑧、第⑨这六句了。</w:t>
      </w:r>
    </w:p>
    <w:p>
      <w:pPr>
        <w:pStyle w:val="Normal"/>
        <w:ind w:firstLine="420"/>
        <w:rPr/>
      </w:pPr>
      <w:r>
        <w:rPr/>
        <w:t>再拿第一相、第二相、第三相共同来衡量，又可以排除第①、第③、第⑦、第⑨这四种情况，就只剩下第②、第⑧两句了。所以说只有二、八两句是正因。</w:t>
      </w:r>
    </w:p>
    <w:p>
      <w:pPr>
        <w:pStyle w:val="Normal"/>
        <w:ind w:firstLine="420"/>
        <w:rPr/>
      </w:pPr>
      <w:r>
        <w:rPr/>
        <w:t>画图是最好的法子，很直观。</w:t>
      </w:r>
    </w:p>
    <w:p>
      <w:pPr>
        <w:pStyle w:val="Normal"/>
        <w:ind w:firstLine="420"/>
        <w:rPr/>
      </w:pPr>
      <w:r>
        <w:rPr/>
      </w:r>
    </w:p>
    <w:p>
      <w:pPr>
        <w:pStyle w:val="Normal"/>
        <w:ind w:firstLine="420"/>
        <w:rPr/>
      </w:pPr>
      <w:r>
        <w:rPr/>
        <w:t>问：法师，你对现在争论的陈那因明体系到底是不是演绎有什么看法？</w:t>
      </w:r>
    </w:p>
    <w:p>
      <w:pPr>
        <w:pStyle w:val="Normal"/>
        <w:ind w:firstLine="420"/>
        <w:rPr/>
      </w:pPr>
      <w:r>
        <w:rPr/>
        <w:t>晓：你一个出家人，不要提这问题。何况对这我也没看法。</w:t>
      </w:r>
    </w:p>
    <w:p>
      <w:pPr>
        <w:pStyle w:val="Normal"/>
        <w:ind w:firstLine="420"/>
        <w:rPr/>
      </w:pPr>
      <w:r>
        <w:rPr/>
        <w:t>问：怎么可能没有看法呢？有人说是演绎，而有人说因为除宗有法，所以不是，你以为到底是还是不是？难道这还犹豫？</w:t>
      </w:r>
    </w:p>
    <w:p>
      <w:pPr>
        <w:pStyle w:val="Normal"/>
        <w:ind w:firstLine="420"/>
        <w:rPr/>
      </w:pPr>
      <w:r>
        <w:rPr/>
        <w:t>晓：因为这是一个有价值但没意义的话题。</w:t>
      </w:r>
    </w:p>
    <w:p>
      <w:pPr>
        <w:pStyle w:val="Normal"/>
        <w:ind w:firstLine="420"/>
        <w:rPr/>
      </w:pPr>
      <w:r>
        <w:rPr/>
        <w:t>（除宗有法是实践问题，而论式的普遍命题――喻体，同喻体、异喻体都是全称的。）</w:t>
      </w:r>
    </w:p>
    <w:p>
      <w:pPr>
        <w:pStyle w:val="Normal"/>
        <w:ind w:firstLine="420"/>
        <w:rPr/>
      </w:pPr>
      <w:r>
        <w:rPr/>
        <w:t>问：什么叫有价值没意义？</w:t>
      </w:r>
    </w:p>
    <w:p>
      <w:pPr>
        <w:pStyle w:val="Normal"/>
        <w:ind w:firstLine="420"/>
        <w:rPr/>
      </w:pPr>
      <w:r>
        <w:rPr/>
        <w:t>晓：这说太清楚就没意思了。</w:t>
      </w:r>
    </w:p>
    <w:p>
      <w:pPr>
        <w:pStyle w:val="Normal"/>
        <w:ind w:firstLine="420"/>
        <w:rPr/>
      </w:pPr>
      <w:r>
        <w:rPr/>
      </w:r>
    </w:p>
    <w:p>
      <w:pPr>
        <w:pStyle w:val="Normal"/>
        <w:ind w:firstLine="420"/>
        <w:rPr/>
      </w:pPr>
      <w:r>
        <w:rPr/>
        <w:t>问：法师，我们现在也编了一个刊物，我曾经亲自听见皖老在世时称赞过你，所以我们想约请你给写一篇关于皖老的文章。</w:t>
      </w:r>
    </w:p>
    <w:p>
      <w:pPr>
        <w:pStyle w:val="Normal"/>
        <w:ind w:firstLine="420"/>
        <w:rPr/>
      </w:pPr>
      <w:r>
        <w:rPr/>
        <w:t>晓：不好意思，不行。我与皖老打交道不多，他确实是一个我很尊敬的长老，但我不能作缪托知己的无赖。</w:t>
      </w:r>
    </w:p>
    <w:p>
      <w:pPr>
        <w:pStyle w:val="Normal"/>
        <w:ind w:firstLine="420"/>
        <w:rPr/>
      </w:pPr>
      <w:r>
        <w:rPr/>
        <w:t>问：当初他到九华山你接待过好几次的，而且你也到过迎江寺。</w:t>
      </w:r>
    </w:p>
    <w:p>
      <w:pPr>
        <w:pStyle w:val="Normal"/>
        <w:ind w:firstLine="420"/>
        <w:rPr/>
      </w:pPr>
      <w:r>
        <w:rPr/>
        <w:t>晓：是。但我并没有真的理解过老法师的内心。</w:t>
      </w:r>
    </w:p>
    <w:p>
      <w:pPr>
        <w:pStyle w:val="Normal"/>
        <w:ind w:firstLine="420"/>
        <w:rPr/>
      </w:pPr>
      <w:r>
        <w:rPr/>
        <w:t>问：人家有的见过一面就可以写篇文章来。</w:t>
      </w:r>
    </w:p>
    <w:p>
      <w:pPr>
        <w:pStyle w:val="Normal"/>
        <w:ind w:firstLine="420"/>
        <w:rPr/>
      </w:pPr>
      <w:r>
        <w:rPr/>
        <w:t>晓：我没那本事。倒是有一次老法师到甘露寺，当时我让厨房给作了好几个菜，送到老法师屋里，老法师真的生气了，说：这是干啥，这很不好。当然，这样一件事我也可以给生发开来，但没有意思。</w:t>
      </w:r>
    </w:p>
    <w:p>
      <w:pPr>
        <w:pStyle w:val="Normal"/>
        <w:ind w:firstLine="420"/>
        <w:rPr/>
      </w:pPr>
      <w:r>
        <w:rPr/>
        <w:t>老法师有一年是七月三十到九华山，我推着在九华街，他还要上天台，索道不卖给他票，说他年纪大了，不安全。都很好玩的。但写文章就不要了。</w:t>
      </w:r>
    </w:p>
    <w:p>
      <w:pPr>
        <w:pStyle w:val="Normal"/>
        <w:ind w:firstLine="420"/>
        <w:rPr/>
      </w:pPr>
      <w:r>
        <w:rPr/>
        <w:t>问：你写过好几篇纪念人的文章，为什么不给皖老写呢？</w:t>
      </w:r>
    </w:p>
    <w:p>
      <w:pPr>
        <w:pStyle w:val="Normal"/>
        <w:ind w:firstLine="420"/>
        <w:rPr/>
      </w:pPr>
      <w:r>
        <w:rPr/>
        <w:t>晓：写也是不得已而为之，我愿意吗？不见得！</w:t>
      </w:r>
    </w:p>
    <w:p>
      <w:pPr>
        <w:pStyle w:val="Normal"/>
        <w:ind w:firstLine="420"/>
        <w:rPr/>
      </w:pPr>
      <w:r>
        <w:rPr/>
      </w:r>
    </w:p>
    <w:p>
      <w:pPr>
        <w:pStyle w:val="Normal"/>
        <w:ind w:firstLine="420"/>
        <w:rPr/>
      </w:pPr>
      <w:r>
        <w:rPr/>
        <w:t>问：法师，我是第一次听佛教讲座，一下子也抓不住哪儿是哪儿，你能不能用几句话告诉我佛教就讲了点啥？</w:t>
      </w:r>
    </w:p>
    <w:p>
      <w:pPr>
        <w:pStyle w:val="Normal"/>
        <w:ind w:firstLine="420"/>
        <w:rPr/>
      </w:pPr>
      <w:r>
        <w:rPr/>
        <w:t>晓：佛教实际上就讲了三个事儿，一个是我们现在面对的世界是怎样的，一个是这个世界的本质、规律是怎样的，一个是我们现在一下好象认清了它的本质所以快乐，可一下子又糊涂了，该怎样改变这个状况呢？佛教就这三个事儿。佛教把第一个问题叫境，把第二个问题叫果，把第三个问题叫行。除此无他！</w:t>
      </w:r>
    </w:p>
    <w:p>
      <w:pPr>
        <w:pStyle w:val="Normal"/>
        <w:ind w:firstLine="420"/>
        <w:rPr/>
      </w:pPr>
      <w:r>
        <w:rPr/>
      </w:r>
    </w:p>
    <w:p>
      <w:pPr>
        <w:pStyle w:val="Normal"/>
        <w:ind w:firstLine="420"/>
        <w:rPr/>
      </w:pPr>
      <w:r>
        <w:rPr/>
        <w:t>问：咱们是老同学，我现在在教中学语文，我想问一个关于当代作家的问题……</w:t>
      </w:r>
    </w:p>
    <w:p>
      <w:pPr>
        <w:pStyle w:val="Normal"/>
        <w:ind w:firstLine="420"/>
        <w:rPr/>
      </w:pPr>
      <w:r>
        <w:rPr/>
        <w:t>晓：不好意思，我不认识你。再说了，我这次是开的佛教讲座，关于文学的问题还是不要问了的好。</w:t>
      </w:r>
    </w:p>
    <w:p>
      <w:pPr>
        <w:pStyle w:val="Normal"/>
        <w:ind w:firstLine="420"/>
        <w:rPr/>
      </w:pPr>
      <w:r>
        <w:rPr/>
        <w:t>问：你诚实吗？咋不认识我？咱们在一个班级二年！</w:t>
      </w:r>
    </w:p>
    <w:p>
      <w:pPr>
        <w:pStyle w:val="Normal"/>
        <w:ind w:firstLine="420"/>
        <w:rPr/>
      </w:pPr>
      <w:r>
        <w:rPr/>
        <w:t>晓：我肯定不诚实，我不否认，我不可能把所有一切都示于人前，多年来我都不与人套瓷了，而且刻意地忘掉过去，往事不堪回首啊～～你有问题就问，别的都不要说了。</w:t>
      </w:r>
    </w:p>
    <w:p>
      <w:pPr>
        <w:pStyle w:val="Normal"/>
        <w:ind w:firstLine="420"/>
        <w:rPr/>
      </w:pPr>
      <w:r>
        <w:rPr/>
      </w:r>
    </w:p>
    <w:p>
      <w:pPr>
        <w:pStyle w:val="Normal"/>
        <w:ind w:firstLine="420"/>
        <w:rPr/>
      </w:pPr>
      <w:r>
        <w:rPr/>
        <w:t>问：师父，我想问一个静修的事儿。</w:t>
      </w:r>
    </w:p>
    <w:p>
      <w:pPr>
        <w:pStyle w:val="Normal"/>
        <w:ind w:firstLine="420"/>
        <w:rPr/>
      </w:pPr>
      <w:r>
        <w:rPr/>
        <w:t>晓：说吧。</w:t>
      </w:r>
    </w:p>
    <w:p>
      <w:pPr>
        <w:pStyle w:val="Normal"/>
        <w:ind w:firstLine="420"/>
        <w:rPr/>
      </w:pPr>
      <w:r>
        <w:rPr/>
        <w:t>问：我退休后就在家静修，现在出来了，他们都说不好。</w:t>
      </w:r>
    </w:p>
    <w:p>
      <w:pPr>
        <w:pStyle w:val="Normal"/>
        <w:ind w:firstLine="420"/>
        <w:rPr/>
      </w:pPr>
      <w:r>
        <w:rPr/>
        <w:t>晓：实在不好意思，我没有明白你的意思。</w:t>
      </w:r>
    </w:p>
    <w:p>
      <w:pPr>
        <w:pStyle w:val="Normal"/>
        <w:ind w:firstLine="420"/>
        <w:rPr/>
      </w:pPr>
      <w:r>
        <w:rPr/>
        <w:t>问：静修该怎么静修？</w:t>
      </w:r>
    </w:p>
    <w:p>
      <w:pPr>
        <w:pStyle w:val="Normal"/>
        <w:ind w:firstLine="420"/>
        <w:rPr/>
      </w:pPr>
      <w:r>
        <w:rPr/>
        <w:t>晓：这没有一定的，有人念经、有人参禅、甚至人就是抄经，还有人画画儿。都行的。把你的心静下来就可以了。</w:t>
      </w:r>
    </w:p>
    <w:p>
      <w:pPr>
        <w:pStyle w:val="Normal"/>
        <w:ind w:firstLine="420"/>
        <w:rPr/>
      </w:pPr>
      <w:r>
        <w:rPr/>
        <w:t>问：我是诵经。</w:t>
      </w:r>
    </w:p>
    <w:p>
      <w:pPr>
        <w:pStyle w:val="Normal"/>
        <w:ind w:firstLine="420"/>
        <w:rPr/>
      </w:pPr>
      <w:r>
        <w:rPr/>
        <w:t>晓：行的。</w:t>
      </w:r>
    </w:p>
    <w:p>
      <w:pPr>
        <w:pStyle w:val="Normal"/>
        <w:ind w:firstLine="420"/>
        <w:rPr/>
      </w:pPr>
      <w:r>
        <w:rPr/>
        <w:t>问：问题是我听说这儿打七，还有你来讲经，我就也来参加了，他们说我既然在家静修，就不该跑出来，功德全没了。</w:t>
      </w:r>
    </w:p>
    <w:p>
      <w:pPr>
        <w:pStyle w:val="Normal"/>
        <w:ind w:firstLine="420"/>
        <w:rPr/>
      </w:pPr>
      <w:r>
        <w:rPr/>
        <w:t>晓：别听他们瞎说。佛教中间功不唐捐的。你诵经的功德一点儿也不会丢失的。来听经有听经的功德，打七有打七的功德。没有事儿的，放心吧。</w:t>
      </w:r>
    </w:p>
    <w:p>
      <w:pPr>
        <w:pStyle w:val="Normal"/>
        <w:ind w:firstLine="420"/>
        <w:rPr/>
      </w:pPr>
      <w:r>
        <w:rPr/>
        <w:t>问：在家静修的好处是啥？</w:t>
      </w:r>
    </w:p>
    <w:p>
      <w:pPr>
        <w:pStyle w:val="Normal"/>
        <w:ind w:firstLine="420"/>
        <w:rPr/>
      </w:pPr>
      <w:r>
        <w:rPr/>
        <w:t>晓：天哪，你在家诵了多少经了？</w:t>
      </w:r>
    </w:p>
    <w:p>
      <w:pPr>
        <w:pStyle w:val="Normal"/>
        <w:ind w:firstLine="420"/>
        <w:rPr/>
      </w:pPr>
      <w:r>
        <w:rPr/>
        <w:t>问：可不少了，天天念《金刚经》、《普门品》，每天一遍，几乎没有断过，已经两年多了。</w:t>
      </w:r>
    </w:p>
    <w:p>
      <w:pPr>
        <w:pStyle w:val="Normal"/>
        <w:ind w:firstLine="420"/>
        <w:rPr/>
      </w:pPr>
      <w:r>
        <w:rPr/>
        <w:t>晓：你早就该问问了。在家里念经而不出来，它的好处就是少接触外缘。咱们知道，这个世界上尽是些刚强众生、难调难化，业不重不生娑婆，在一起几乎全是人我是非，少接触这样的外缘，就少动心思，咱们的“起心动念，无不是罪、无不是业”，这是《地藏经》说的。所以在家里不出来就少些人我是非。这就是在家里的好处。</w:t>
      </w:r>
    </w:p>
    <w:p>
      <w:pPr>
        <w:pStyle w:val="Normal"/>
        <w:ind w:firstLine="420"/>
        <w:rPr/>
      </w:pPr>
      <w:r>
        <w:rPr/>
        <w:t>你今天来听我讲经，我是在给大家转说佛陀的话，这不是人我是非，所以没事儿，听完以后你不要在外多停，还回家去静修。</w:t>
      </w:r>
    </w:p>
    <w:p>
      <w:pPr>
        <w:pStyle w:val="Normal"/>
        <w:ind w:firstLine="420"/>
        <w:rPr/>
      </w:pPr>
      <w:r>
        <w:rPr/>
        <w:t>问：有说未成佛道，先结人缘。</w:t>
      </w:r>
    </w:p>
    <w:p>
      <w:pPr>
        <w:pStyle w:val="Normal"/>
        <w:ind w:firstLine="420"/>
        <w:rPr/>
      </w:pPr>
      <w:r>
        <w:rPr/>
        <w:t>晓：咱们现在结的是生死之缘，不是人缘，人缘是让你生人道、生善道，甚至解脱的，但这生死之缘、轮回之缘还是不要结的好。</w:t>
      </w:r>
    </w:p>
    <w:p>
      <w:pPr>
        <w:pStyle w:val="Normal"/>
        <w:ind w:firstLine="420"/>
        <w:rPr/>
      </w:pPr>
      <w:r>
        <w:rPr/>
        <w:t>问：要是没有人缘来生生都没法生。他们说鸟窠禅师就是。</w:t>
      </w:r>
    </w:p>
    <w:p>
      <w:pPr>
        <w:pStyle w:val="Normal"/>
        <w:ind w:firstLine="420"/>
        <w:rPr/>
      </w:pPr>
      <w:r>
        <w:rPr/>
        <w:t>晓：放心吧，我们无始以来结的人缘多得很，已经是纠缠不清的了，完全够用的了，不可能没法生的。你要是往生时心不颠倒，没有人缘就念佛好了，不在人间受生，到极乐世界去莲花化生，更好了，非得让女人把你生出来？那不是唯一的。</w:t>
      </w:r>
    </w:p>
    <w:p>
      <w:pPr>
        <w:pStyle w:val="Normal"/>
        <w:ind w:firstLine="420"/>
        <w:rPr/>
      </w:pPr>
      <w:r>
        <w:rPr/>
      </w:r>
    </w:p>
    <w:p>
      <w:pPr>
        <w:pStyle w:val="Normal"/>
        <w:ind w:firstLine="420"/>
        <w:rPr/>
      </w:pPr>
      <w:r>
        <w:rPr/>
        <w:t>问：法师，作为一个居士，我想给你提个意见。</w:t>
      </w:r>
    </w:p>
    <w:p>
      <w:pPr>
        <w:pStyle w:val="Normal"/>
        <w:ind w:firstLine="420"/>
        <w:rPr/>
      </w:pPr>
      <w:r>
        <w:rPr/>
        <w:t>晓：请说。</w:t>
      </w:r>
    </w:p>
    <w:p>
      <w:pPr>
        <w:pStyle w:val="Normal"/>
        <w:ind w:firstLine="420"/>
        <w:rPr/>
      </w:pPr>
      <w:r>
        <w:rPr/>
        <w:t>问：你对居士们的态度不好，显得有些不大理睬，我想请你改一改。不要讲完、除了专门留出来的提问时间以外，其他时间一概不与居士们接触、谈话，其实我们有很多的问题想问，老也遇不上有学问的法师来，好不容易遇上你了，还问不了。</w:t>
      </w:r>
    </w:p>
    <w:p>
      <w:pPr>
        <w:pStyle w:val="Normal"/>
        <w:ind w:firstLine="420"/>
        <w:rPr/>
      </w:pPr>
      <w:r>
        <w:rPr/>
        <w:t>晓：我接受。但你们也别抱太大希望。</w:t>
      </w:r>
    </w:p>
    <w:p>
      <w:pPr>
        <w:pStyle w:val="Normal"/>
        <w:ind w:firstLine="420"/>
        <w:rPr/>
      </w:pPr>
      <w:r>
        <w:rPr/>
        <w:t>问：为什么？</w:t>
      </w:r>
    </w:p>
    <w:p>
      <w:pPr>
        <w:pStyle w:val="Normal"/>
        <w:ind w:firstLine="420"/>
        <w:rPr/>
      </w:pPr>
      <w:r>
        <w:rPr/>
        <w:t>晓：因为居士对我们有太多不切实际的要求，而且虚头八脑的不少。当然出家人中间这样的人也不少，所以我出门几乎是不住寺庙的，不过我出门得很少，也不大与居士往来。</w:t>
      </w:r>
    </w:p>
    <w:p>
      <w:pPr>
        <w:pStyle w:val="Normal"/>
        <w:ind w:firstLine="420"/>
        <w:rPr/>
      </w:pPr>
      <w:r>
        <w:rPr/>
        <w:t>问：怎么虚头八脑了？</w:t>
      </w:r>
    </w:p>
    <w:p>
      <w:pPr>
        <w:pStyle w:val="Normal"/>
        <w:ind w:firstLine="420"/>
        <w:rPr/>
      </w:pPr>
      <w:r>
        <w:rPr/>
        <w:t>晓：不好具体说。</w:t>
      </w:r>
    </w:p>
    <w:p>
      <w:pPr>
        <w:pStyle w:val="Normal"/>
        <w:ind w:firstLine="420"/>
        <w:rPr/>
      </w:pPr>
      <w:r>
        <w:rPr/>
        <w:t>问：总有些可说的吧。</w:t>
      </w:r>
    </w:p>
    <w:p>
      <w:pPr>
        <w:pStyle w:val="Normal"/>
        <w:ind w:firstLine="420"/>
        <w:rPr/>
      </w:pPr>
      <w:r>
        <w:rPr/>
        <w:t>晓：不要逼人呀～～</w:t>
      </w:r>
    </w:p>
    <w:p>
      <w:pPr>
        <w:pStyle w:val="Normal"/>
        <w:ind w:firstLine="420"/>
        <w:rPr/>
      </w:pPr>
      <w:r>
        <w:rPr/>
        <w:t>问：不然就是你在诬人。</w:t>
      </w:r>
    </w:p>
    <w:p>
      <w:pPr>
        <w:pStyle w:val="Normal"/>
        <w:ind w:firstLine="420"/>
        <w:rPr/>
      </w:pPr>
      <w:r>
        <w:rPr/>
        <w:t>晓：比如说出家吧。出家这件事儿，经典上说有功德，但在世间，尤其是我们中原一带、北方，谁家的孩子出家了，这家人好多年在人前抬不起头的，这个就是习俗。我们有些老居士，见到刚出家的小年青人，就赞扬，出家好啊，如何如何的。比如□□老居士，我见她夸的可多了，后来她的孙子闹着要出家，她竟然寻死觅活的。她儿子不在了，是儿媳妇带着孙子与她在一起住，她比儿媳妇闹得还泼。</w:t>
      </w:r>
    </w:p>
    <w:p>
      <w:pPr>
        <w:pStyle w:val="Normal"/>
        <w:ind w:firstLine="420"/>
        <w:rPr/>
      </w:pPr>
      <w:r>
        <w:rPr/>
        <w:t>这算不算虚？</w:t>
      </w:r>
    </w:p>
    <w:p>
      <w:pPr>
        <w:pStyle w:val="Normal"/>
        <w:ind w:firstLine="420"/>
        <w:rPr/>
      </w:pPr>
      <w:r>
        <w:rPr/>
        <w:t>还有，居士们经常看不起师父们，越是近处的师父越看不起，远来的和尚会念经，我就来讲这几天，能对你们起多大作用？实际上还是你们当地的寺庙、师父。当然，这要说也正常。我只来几天，你们是把我当成客人一样的，自然客气，而你们当地的师父，你们是熟人，自然用不着客套，但也不该呼喝吧。</w:t>
      </w:r>
    </w:p>
    <w:p>
      <w:pPr>
        <w:pStyle w:val="Normal"/>
        <w:ind w:firstLine="420"/>
        <w:rPr/>
      </w:pPr>
      <w:r>
        <w:rPr/>
        <w:t>问：你不怕我们都退场？</w:t>
      </w:r>
    </w:p>
    <w:p>
      <w:pPr>
        <w:pStyle w:val="Normal"/>
        <w:ind w:firstLine="420"/>
        <w:rPr/>
      </w:pPr>
      <w:r>
        <w:rPr/>
        <w:t>晓：除了打我，别的我都不怕！但我想总还不至于要打我吧？</w:t>
      </w:r>
    </w:p>
    <w:p>
      <w:pPr>
        <w:pStyle w:val="Normal"/>
        <w:ind w:firstLine="420"/>
        <w:rPr/>
      </w:pPr>
      <w:r>
        <w:rPr/>
        <w:t>问：你厉害。可我们有啥不切实际的要求呢？</w:t>
      </w:r>
    </w:p>
    <w:p>
      <w:pPr>
        <w:pStyle w:val="Normal"/>
        <w:ind w:firstLine="420"/>
        <w:rPr/>
      </w:pPr>
      <w:r>
        <w:rPr/>
        <w:t>晓：你们总要求出家人是神，没啥不能帮你们解决的，你们总要求出家人一切都好。这不就是么？</w:t>
      </w:r>
    </w:p>
    <w:p>
      <w:pPr>
        <w:pStyle w:val="Normal"/>
        <w:ind w:firstLine="420"/>
        <w:rPr/>
      </w:pPr>
      <w:r>
        <w:rPr/>
        <w:t>问：这要求也没啥过分的吧？比如说社会上对党员、对干部也这样要求啊。</w:t>
      </w:r>
    </w:p>
    <w:p>
      <w:pPr>
        <w:pStyle w:val="Normal"/>
        <w:ind w:firstLine="420"/>
        <w:rPr/>
      </w:pPr>
      <w:r>
        <w:rPr/>
        <w:t>晓：社会不是按说出来的规则运转的，靠的是都不说出来、但大家都心知肚明的潜规则在运转的。干部腐败了，但只要不是太出圈、不长眼的，一般情况下实际上我们是能够容忍的、能够接受的。</w:t>
      </w:r>
    </w:p>
    <w:p>
      <w:pPr>
        <w:pStyle w:val="Normal"/>
        <w:ind w:firstLine="420"/>
        <w:rPr/>
      </w:pPr>
      <w:r>
        <w:rPr/>
        <w:t>当然，你们也可以说对出家人的也只是要求要求而已，作不到也不会怎样的。咱们现在也不说这个问题了，因为这涉及到佛教讲的名与实之间的关系问题，是很大的问题。</w:t>
      </w:r>
    </w:p>
    <w:p>
      <w:pPr>
        <w:pStyle w:val="Normal"/>
        <w:ind w:firstLine="420"/>
        <w:rPr/>
      </w:pPr>
      <w:r>
        <w:rPr/>
        <w:t>问：出家人在人们心目中的地位还是高的。</w:t>
      </w:r>
    </w:p>
    <w:p>
      <w:pPr>
        <w:pStyle w:val="Normal"/>
        <w:ind w:firstLine="420"/>
        <w:rPr/>
      </w:pPr>
      <w:r>
        <w:rPr/>
        <w:t>晓：低。我们佛学院印普法师经常说一个事儿。有一年冬天，下大雪，很冷，有一个讨饭的被冻僵了，老和尚发现后，就把他救下来，灌些儿热汤喝，他缓过气儿来后，老和尚就问他，家里还有啥人等情况，讨饭的说，家里没有人，就他一个，很苦的。老和尚就说，反正你啥也没有了，干脆你就在我这儿出家，给我当个徒弟算了。讨饭的一下子急了：都说和尚慈悲，你这老和尚一点儿也不慈悲，我已经惨成这样儿了，你竟然还叫我出家！</w:t>
      </w:r>
    </w:p>
    <w:p>
      <w:pPr>
        <w:pStyle w:val="Normal"/>
        <w:ind w:firstLine="420"/>
        <w:rPr/>
      </w:pPr>
      <w:r>
        <w:rPr/>
        <w:t>作和尚连讨饭也不如。高什么高！我有一位佛学院同学，叫亲善，他曾经说过，有一次他坐车，在一站上来一个妇女，一看见亲善，一把拉住他，“大哥，你咋人上人不当，要当人下人呀～～”这叫啥话呀？</w:t>
      </w:r>
    </w:p>
    <w:p>
      <w:pPr>
        <w:pStyle w:val="Normal"/>
        <w:ind w:firstLine="420"/>
        <w:rPr/>
      </w:pPr>
      <w:r>
        <w:rPr/>
        <w:t>从总体上说，出家人的地位是低不是高！当然，对于个体来说，我们可以凭学识、修养等成为受尊重的人。可惜现在我们衡量的价值尺度太单一，你只有成为大寺庙方丈、什么会长才受尊重，其他的都不灵光。</w:t>
      </w:r>
    </w:p>
    <w:p>
      <w:pPr>
        <w:pStyle w:val="Normal"/>
        <w:ind w:firstLine="420"/>
        <w:rPr/>
      </w:pPr>
      <w:r>
        <w:rPr/>
        <w:t>问：现在有一些大和尚，给人的感觉是左冲右突，尽出怪招，都成娱乐明星了……</w:t>
      </w:r>
    </w:p>
    <w:p>
      <w:pPr>
        <w:pStyle w:val="Normal"/>
        <w:ind w:firstLine="420"/>
        <w:rPr/>
      </w:pPr>
      <w:r>
        <w:rPr/>
        <w:t>晓：各施各法，各马各扎，各庙有各的菩萨。咱们不再说这些了好吗？你们就这么七嘴八舌地说，我也不知道该咋应对才好。这一回我是来说因明的，不谈这些现世的事儿，咱们只讨论佛教的学理问题。</w:t>
      </w:r>
    </w:p>
    <w:p>
      <w:pPr>
        <w:pStyle w:val="Normal"/>
        <w:ind w:firstLine="420"/>
        <w:rPr/>
      </w:pPr>
      <w:r>
        <w:rPr/>
      </w:r>
    </w:p>
    <w:p>
      <w:pPr>
        <w:pStyle w:val="Normal"/>
        <w:ind w:firstLine="420"/>
        <w:rPr/>
      </w:pPr>
      <w:r>
        <w:rPr/>
        <w:t>问：法师，我想问一下怎样才是度化了众生？</w:t>
      </w:r>
    </w:p>
    <w:p>
      <w:pPr>
        <w:pStyle w:val="Normal"/>
        <w:ind w:firstLine="420"/>
        <w:rPr/>
      </w:pPr>
      <w:r>
        <w:rPr/>
        <w:t>晓：所谓度化了众生，就是使他产生了对教义的信仰！注意教理、教义的区别。</w:t>
      </w:r>
    </w:p>
    <w:p>
      <w:pPr>
        <w:pStyle w:val="Normal"/>
        <w:ind w:firstLine="420"/>
        <w:rPr/>
      </w:pPr>
      <w:r>
        <w:rPr/>
        <w:t>问：有啥不一样？</w:t>
      </w:r>
    </w:p>
    <w:p>
      <w:pPr>
        <w:pStyle w:val="Normal"/>
        <w:ind w:firstLine="420"/>
        <w:rPr/>
      </w:pPr>
      <w:r>
        <w:rPr/>
        <w:t>晓：教理是它的道理、理论、哲理，而教义则是由教理组成的、被共守的信仰，教义是被以教导方式教授的。也就是说，教理可以进行学理探讨、学术讨论，而教义绝对不可以，它是教导的。教导就是上对下，是一种权威，你只有服从的份儿，容不得你置喙。</w:t>
      </w:r>
    </w:p>
    <w:p>
      <w:pPr>
        <w:pStyle w:val="Normal"/>
        <w:ind w:firstLine="420"/>
        <w:rPr/>
      </w:pPr>
      <w:r>
        <w:rPr/>
        <w:t>说到这儿了，扯一句佛学院吧，佛学院的目标应该是教义的信仰，但现在成了教理的传授，这就有点儿歪了。只学教理，会把人学狂的。但佛学院都是这样的，这是实际情况。</w:t>
      </w:r>
    </w:p>
    <w:p>
      <w:pPr>
        <w:pStyle w:val="Normal"/>
        <w:ind w:firstLine="420"/>
        <w:rPr/>
      </w:pPr>
      <w:r>
        <w:rPr/>
        <w:t>咱们现在不少的所谓度众生，实际上是把人给忽悠了。当然，也不光咱们，有些佛教学者忽悠得更厉害。某大教授、博导，我自九二年听他第一次演讲到二千Ｏ三年那一次演讲，竟然是同样的内容，十几年用一个话题，差不多忽悠遍了佛教界，厉害吧。</w:t>
      </w:r>
    </w:p>
    <w:p>
      <w:pPr>
        <w:pStyle w:val="Normal"/>
        <w:ind w:firstLine="420"/>
        <w:rPr/>
      </w:pPr>
      <w:r>
        <w:rPr/>
      </w:r>
    </w:p>
    <w:p>
      <w:pPr>
        <w:pStyle w:val="Normal"/>
        <w:ind w:firstLine="420"/>
        <w:rPr/>
      </w:pPr>
      <w:r>
        <w:rPr/>
        <w:t>问：我们庙想修钟鼓楼，能不能在你们的《灵山海会》上登个缘起。</w:t>
      </w:r>
    </w:p>
    <w:p>
      <w:pPr>
        <w:pStyle w:val="Normal"/>
        <w:ind w:firstLine="420"/>
        <w:rPr/>
      </w:pPr>
      <w:r>
        <w:rPr/>
        <w:t>晓：可以，你们写好后发到《灵山海会》信箱就行了。不过要写好点儿，不要写些乱七八糟的内容。另外，我得问一下，你们庙是不是开放的寺庙？</w:t>
      </w:r>
    </w:p>
    <w:p>
      <w:pPr>
        <w:pStyle w:val="Normal"/>
        <w:ind w:firstLine="420"/>
        <w:rPr/>
      </w:pPr>
      <w:r>
        <w:rPr/>
        <w:t>问：是的，在河源景区，也是一个老庙了。</w:t>
      </w:r>
    </w:p>
    <w:p>
      <w:pPr>
        <w:pStyle w:val="Normal"/>
        <w:ind w:firstLine="420"/>
        <w:rPr/>
      </w:pPr>
      <w:r>
        <w:rPr/>
        <w:t>晓：那我还得再问一下，既然是风景区，那么你们与当地政府关系处得如何？</w:t>
      </w:r>
    </w:p>
    <w:p>
      <w:pPr>
        <w:pStyle w:val="Normal"/>
        <w:ind w:firstLine="420"/>
        <w:rPr/>
      </w:pPr>
      <w:r>
        <w:rPr/>
        <w:t>问：还算可以，也有些小摩擦，但还算正常。</w:t>
      </w:r>
    </w:p>
    <w:p>
      <w:pPr>
        <w:pStyle w:val="Normal"/>
        <w:ind w:firstLine="420"/>
        <w:rPr/>
      </w:pPr>
      <w:r>
        <w:rPr/>
        <w:t>晓：景区是要卖门票的吧？</w:t>
      </w:r>
    </w:p>
    <w:p>
      <w:pPr>
        <w:pStyle w:val="Normal"/>
        <w:ind w:firstLine="420"/>
        <w:rPr/>
      </w:pPr>
      <w:r>
        <w:rPr/>
        <w:t>问：是的。</w:t>
      </w:r>
    </w:p>
    <w:p>
      <w:pPr>
        <w:pStyle w:val="Normal"/>
        <w:ind w:firstLine="420"/>
        <w:rPr/>
      </w:pPr>
      <w:r>
        <w:rPr/>
        <w:t>晓：那不行，那我不能给你登。你们寺庙作为景区的一部分，在你们当地政府部门的眼里，寺庙只不过是一个旅游点而已，既然作为景点了，景区来给你们修庙天经地义，用不着你们操心，你们好好地搞你们的修行，庙哪里该修缮了，你们可以给政府打报告让他们修。你们河源风景区，我都没听说过，一定也是以寺庙为依托的风景区吧～～寺庙是景区的灵魂，政府一定会给你们修的，人家不会看着让庙塌了的。</w:t>
      </w:r>
    </w:p>
    <w:p>
      <w:pPr>
        <w:pStyle w:val="Normal"/>
        <w:ind w:firstLine="420"/>
        <w:rPr/>
      </w:pPr>
      <w:r>
        <w:rPr/>
        <w:t>有些景区确实不行，比如九华山，你自己要是不修，政府才不管呢，因为庙太多，不在乎你一个，即使塌了也无关大局，但你们景区就你一个庙，你何苦呢？</w:t>
      </w:r>
    </w:p>
    <w:p>
      <w:pPr>
        <w:pStyle w:val="Normal"/>
        <w:ind w:firstLine="420"/>
        <w:rPr/>
      </w:pPr>
      <w:r>
        <w:rPr/>
        <w:t>问：他们不会来给建个钟鼓楼的。</w:t>
      </w:r>
    </w:p>
    <w:p>
      <w:pPr>
        <w:pStyle w:val="Normal"/>
        <w:ind w:firstLine="420"/>
        <w:rPr/>
      </w:pPr>
      <w:r>
        <w:rPr/>
        <w:t>晓：钟鼓楼是可有可无的，不是必须的。用不着建它的。建得越好只不过是给景区增加一个把门票提得更高的一个理由而已。</w:t>
      </w:r>
    </w:p>
    <w:p>
      <w:pPr>
        <w:pStyle w:val="Normal"/>
        <w:ind w:firstLine="420"/>
        <w:rPr/>
      </w:pPr>
      <w:r>
        <w:rPr/>
        <w:t>问：寺庙有钟鼓楼总是好的。</w:t>
      </w:r>
    </w:p>
    <w:p>
      <w:pPr>
        <w:pStyle w:val="Normal"/>
        <w:ind w:firstLine="420"/>
        <w:rPr/>
      </w:pPr>
      <w:r>
        <w:rPr/>
        <w:t>晓：是，但你们根本没有能力修建呀？何必勉为其难呢？而且，经典上也是这样说的：建庙本就不是出家人的正业。文革后恢复宗教信仰自由，也只是把寺庙的</w:t>
      </w:r>
      <w:r>
        <w:rPr>
          <w:i/>
          <w:iCs/>
        </w:rPr>
        <w:t>管理权</w:t>
      </w:r>
      <w:r>
        <w:rPr/>
        <w:t>交给佛教界了，修建不修建根本就不是佛教界（狭义佛教界，寺庙、出家人）的事儿。象我们河南宜阳灵山寺，我记得文革后第一次翻修，是作为文物给翻修的，是国家拿的钱，好象是文物部门拿的钱。文物部门修建，或者说现在旅游部门来修，本就是他们的责任，但即使说他们修了，管理权也还是佛教界的，这你搞清楚！这是宗教政策！佛教只有在旅游等部门修建时进行指导、提意见，不能让他们建得没了宗教氛围，这是必须的。建庙不是和尚的责任，一些笨的佛教徒，替别人作了事儿，作了本不是自己该做的事儿－－建庙，还不讨好儿。还有些是居士心术不正的缘故，借和尚敛财。和尚最重要的、最该作的事儿，是修行！你要真要有力没处使，想建钟鼓楼，就等有能力的时候再建好了。</w:t>
      </w:r>
    </w:p>
    <w:p>
      <w:pPr>
        <w:pStyle w:val="Normal"/>
        <w:ind w:firstLine="420"/>
        <w:rPr/>
      </w:pPr>
      <w:r>
        <w:rPr/>
        <w:t>问：只要号召一下，会有人捐款的，还是能建起来的。</w:t>
      </w:r>
    </w:p>
    <w:p>
      <w:pPr>
        <w:pStyle w:val="Normal"/>
        <w:ind w:firstLine="420"/>
        <w:rPr/>
      </w:pPr>
      <w:r>
        <w:rPr/>
        <w:t>晓：这说明你们的良心大大地坏了！使居士们把钱掏出来让你们作一些可有可无的事儿，你们就发发善心，可怜可怜那些老居士们吧，人家的钱来之不易，那也是辛辛苦苦赚来的血汗钱。</w:t>
      </w:r>
    </w:p>
    <w:p>
      <w:pPr>
        <w:pStyle w:val="Normal"/>
        <w:ind w:firstLine="420"/>
        <w:rPr/>
      </w:pPr>
      <w:r>
        <w:rPr/>
        <w:t>最不济的，把师父们住的寮房搞好一点儿，也比修一个空架子钟鼓楼强，有不少小庙，师父们的住宿条件，说实在的，那比狗窝强不了多少。还有挂单房，根本就没法住人，臭哄哄的，被子能多少年也不洗一回，我在九华山时，当时祗园寺当家说过，要是挂单房搞得太好了，他们住这儿不愿走了咋办？所以他们就故意不洗。</w:t>
      </w:r>
    </w:p>
    <w:p>
      <w:pPr>
        <w:pStyle w:val="Normal"/>
        <w:ind w:firstLine="420"/>
        <w:rPr/>
      </w:pPr>
      <w:r>
        <w:rPr/>
        <w:t>所以，要把力用在该用的地方。</w:t>
      </w:r>
    </w:p>
    <w:p>
      <w:pPr>
        <w:pStyle w:val="Normal"/>
        <w:ind w:firstLine="420"/>
        <w:rPr/>
      </w:pPr>
      <w:r>
        <w:rPr/>
        <w:t>问：算了算了。咱们没啥可说。</w:t>
      </w:r>
    </w:p>
    <w:p>
      <w:pPr>
        <w:pStyle w:val="Normal"/>
        <w:ind w:firstLine="420"/>
        <w:rPr/>
      </w:pPr>
      <w:r>
        <w:rPr/>
        <w:t>晓：是啊，道不同不相为谋！</w:t>
      </w:r>
    </w:p>
    <w:p>
      <w:pPr>
        <w:pStyle w:val="Normal"/>
        <w:ind w:firstLine="420"/>
        <w:rPr/>
      </w:pPr>
      <w:r>
        <w:rPr/>
        <w:t>问：法师啊，其实有时候居士们拿钱出来也很乐意的。</w:t>
      </w:r>
    </w:p>
    <w:p>
      <w:pPr>
        <w:pStyle w:val="Normal"/>
        <w:ind w:firstLine="420"/>
        <w:rPr/>
      </w:pPr>
      <w:r>
        <w:rPr/>
        <w:t>晓：是啊！主要是看师父们咋引导的，你给引导的就是沟渠，但已经习惯了。</w:t>
      </w:r>
    </w:p>
    <w:p>
      <w:pPr>
        <w:pStyle w:val="Normal"/>
        <w:ind w:firstLine="420"/>
        <w:rPr/>
      </w:pPr>
      <w:r>
        <w:rPr/>
        <w:t>问：不能说是沟渠吧？“群（信）众”的眼睛是雪亮的。</w:t>
      </w:r>
    </w:p>
    <w:p>
      <w:pPr>
        <w:pStyle w:val="Normal"/>
        <w:ind w:firstLine="420"/>
        <w:rPr/>
      </w:pPr>
      <w:r>
        <w:rPr/>
        <w:t>晓：错！“群（信）众”的眼睛本来确实是雪亮的，但被蒙上了。要是一直是雪亮的话，就该不受歪理邪说的蒙骗才对，可歪理邪说在群（信）众这儿大有市场，可见群（信）众根本不亮呀～～</w:t>
      </w:r>
    </w:p>
    <w:p>
      <w:pPr>
        <w:pStyle w:val="Normal"/>
        <w:ind w:firstLine="420"/>
        <w:rPr/>
      </w:pPr>
      <w:r>
        <w:rPr/>
      </w:r>
    </w:p>
    <w:p>
      <w:pPr>
        <w:pStyle w:val="Normal"/>
        <w:widowControl/>
        <w:ind w:firstLine="420"/>
        <w:jc w:val="left"/>
        <w:rPr>
          <w:rFonts w:ascii="宋体;SimSun" w:hAnsi="宋体;SimSun" w:cs="Arial Unicode MS"/>
          <w:kern w:val="0"/>
        </w:rPr>
      </w:pPr>
      <w:r>
        <w:rPr>
          <w:rFonts w:ascii="宋体;SimSun" w:hAnsi="宋体;SimSun" w:cs="宋体;SimSun"/>
        </w:rPr>
        <w:t>问：中观的不这不那确实是让人闹不清楚，能不能用简单的话让我们稍微清楚一点儿？</w:t>
      </w:r>
    </w:p>
    <w:p>
      <w:pPr>
        <w:pStyle w:val="Normal"/>
        <w:ind w:firstLine="420"/>
        <w:rPr>
          <w:rFonts w:ascii="宋体;SimSun" w:hAnsi="宋体;SimSun" w:cs="宋体;SimSun"/>
        </w:rPr>
      </w:pPr>
      <w:r>
        <w:rPr>
          <w:rFonts w:ascii="宋体;SimSun" w:hAnsi="宋体;SimSun" w:cs="宋体;SimSun"/>
        </w:rPr>
        <w:t>晓：那么天台的说法中你应该是也有不少弄不清楚了～～</w:t>
      </w:r>
    </w:p>
    <w:p>
      <w:pPr>
        <w:pStyle w:val="Normal"/>
        <w:ind w:firstLine="420"/>
        <w:rPr>
          <w:rFonts w:ascii="宋体;SimSun" w:hAnsi="宋体;SimSun" w:cs="宋体;SimSun"/>
        </w:rPr>
      </w:pPr>
      <w:r>
        <w:rPr>
          <w:rFonts w:ascii="宋体;SimSun" w:hAnsi="宋体;SimSun" w:cs="宋体;SimSun"/>
        </w:rPr>
        <w:t>问：是。</w:t>
      </w:r>
    </w:p>
    <w:p>
      <w:pPr>
        <w:pStyle w:val="Normal"/>
        <w:ind w:firstLine="420"/>
        <w:rPr>
          <w:rFonts w:ascii="宋体;SimSun" w:hAnsi="宋体;SimSun" w:cs="宋体;SimSun"/>
        </w:rPr>
      </w:pPr>
      <w:r>
        <w:rPr>
          <w:rFonts w:ascii="宋体;SimSun" w:hAnsi="宋体;SimSun" w:cs="宋体;SimSun"/>
        </w:rPr>
        <w:t>晓：这样吧，我乱说一下。</w:t>
      </w:r>
    </w:p>
    <w:p>
      <w:pPr>
        <w:pStyle w:val="Normal"/>
        <w:ind w:firstLine="420"/>
        <w:rPr>
          <w:rFonts w:ascii="宋体;SimSun" w:hAnsi="宋体;SimSun" w:cs="宋体;SimSun"/>
        </w:rPr>
      </w:pPr>
      <w:r>
        <w:rPr>
          <w:rFonts w:ascii="宋体;SimSun" w:hAnsi="宋体;SimSun" w:cs="宋体;SimSun"/>
        </w:rPr>
        <w:t>比如说有一个偏远地区的人，刚接触到佛教，马上就出了家，出家之后师父就教他了一个大悲咒，告诉他，你就只管念它，就可以成道了。这个小沙弥除了这大悲咒外啥也不知道，也没听说过。我们问他守戒了没有？他根本就没有听说过戒律，当然也就谈不上守戒了吧～～这就是不守！那再问他破戒了没有？他根本就没有听说过戒律，当然也就谈不上破戒了～～这就是不破！</w:t>
      </w:r>
    </w:p>
    <w:p>
      <w:pPr>
        <w:pStyle w:val="Normal"/>
        <w:ind w:firstLine="420"/>
        <w:rPr>
          <w:rFonts w:ascii="宋体;SimSun" w:hAnsi="宋体;SimSun" w:cs="宋体;SimSun"/>
        </w:rPr>
      </w:pPr>
      <w:r>
        <w:rPr>
          <w:rFonts w:ascii="宋体;SimSun" w:hAnsi="宋体;SimSun" w:cs="宋体;SimSun"/>
        </w:rPr>
        <w:t>把这不守不破换成不一不异、不断不常……也就是说：那根本给你说的没有关系！</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问：法师，我看你的著作，中间有“破见不破法”的说法，我还是有些疑惑，请再稍微说一下好吗？</w:t>
      </w:r>
    </w:p>
    <w:p>
      <w:pPr>
        <w:pStyle w:val="Normal"/>
        <w:ind w:firstLine="420"/>
        <w:rPr>
          <w:rFonts w:ascii="宋体;SimSun" w:hAnsi="宋体;SimSun" w:cs="宋体;SimSun"/>
        </w:rPr>
      </w:pPr>
      <w:r>
        <w:rPr>
          <w:rFonts w:ascii="宋体;SimSun" w:hAnsi="宋体;SimSun" w:cs="宋体;SimSun"/>
        </w:rPr>
        <w:t>晓：实际上意思是：对我们这些家伙来说，我们所认为“有”的法，是根本就没有的，所以不用破。比如说桌子，我们认为是有的，可佛告诉我们说五蕴皆空――五蕴根本就没有，你来破一个根本就没有的东西，有什么意思呢？宋朝的张商英，他说佛是根本就没有的，那是和尚们编出来的，他要写一篇《破佛论》，他的夫人就说――既然根本没有佛，你破啥？他心头一激灵，“嗷～～”从此成了一个佛教徒，后来还写出了《护法论》等，《大藏经》里收得有，他也成了佛教著名的大居士。所以我们说不破法，因为根本就没有。我们以为有的法，是没有的，可我们的见解是有的，不过呢，我们的见解是颠倒的，我们就非说桌子是有的，所以要破，要破除我们的颠倒见。</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问：现在佛教界的负面新闻太多了，对这现状到底该如何评价？对当前的佛教人士该怎么看待？</w:t>
      </w:r>
    </w:p>
    <w:p>
      <w:pPr>
        <w:pStyle w:val="Normal"/>
        <w:ind w:firstLine="420"/>
        <w:rPr>
          <w:rFonts w:ascii="宋体;SimSun" w:hAnsi="宋体;SimSun" w:cs="宋体;SimSun"/>
        </w:rPr>
      </w:pPr>
      <w:r>
        <w:rPr>
          <w:rFonts w:ascii="宋体;SimSun" w:hAnsi="宋体;SimSun" w:cs="宋体;SimSun"/>
        </w:rPr>
        <w:t>答：这好象不是咱们这次讲座该说的吧～～</w:t>
      </w:r>
    </w:p>
    <w:p>
      <w:pPr>
        <w:pStyle w:val="Normal"/>
        <w:ind w:firstLine="420"/>
        <w:rPr>
          <w:rFonts w:ascii="宋体;SimSun" w:hAnsi="宋体;SimSun" w:cs="宋体;SimSun"/>
        </w:rPr>
      </w:pPr>
      <w:r>
        <w:rPr>
          <w:rFonts w:ascii="宋体;SimSun" w:hAnsi="宋体;SimSun" w:cs="宋体;SimSun"/>
        </w:rPr>
        <w:t>问：你说得还少？</w:t>
      </w:r>
    </w:p>
    <w:p>
      <w:pPr>
        <w:pStyle w:val="Normal"/>
        <w:ind w:firstLine="420"/>
        <w:rPr>
          <w:rFonts w:ascii="宋体;SimSun" w:hAnsi="宋体;SimSun" w:cs="宋体;SimSun"/>
        </w:rPr>
      </w:pPr>
      <w:r>
        <w:rPr>
          <w:rFonts w:ascii="宋体;SimSun" w:hAnsi="宋体;SimSun" w:cs="宋体;SimSun"/>
        </w:rPr>
        <w:t>答：至少这一次讲座中我没有说吧？虽然以前我老说。</w:t>
      </w:r>
    </w:p>
    <w:p>
      <w:pPr>
        <w:pStyle w:val="Normal"/>
        <w:ind w:firstLine="420"/>
        <w:rPr>
          <w:rFonts w:ascii="宋体;SimSun" w:hAnsi="宋体;SimSun" w:cs="宋体;SimSun"/>
        </w:rPr>
      </w:pPr>
      <w:r>
        <w:rPr>
          <w:rFonts w:ascii="宋体;SimSun" w:hAnsi="宋体;SimSun" w:cs="宋体;SimSun"/>
        </w:rPr>
        <w:t>问：既然已经说过很多了，何必在乎多说这一次呢？</w:t>
      </w:r>
    </w:p>
    <w:p>
      <w:pPr>
        <w:pStyle w:val="Normal"/>
        <w:ind w:firstLine="420"/>
        <w:rPr>
          <w:rFonts w:ascii="宋体;SimSun" w:hAnsi="宋体;SimSun" w:cs="宋体;SimSun"/>
        </w:rPr>
      </w:pPr>
      <w:r>
        <w:rPr>
          <w:rFonts w:ascii="宋体;SimSun" w:hAnsi="宋体;SimSun" w:cs="宋体;SimSun"/>
        </w:rPr>
        <w:t>答：历史上的王安石都知道吧？王安石变法所起用的人物后来都入了奸贼传。现在的佛教现状大概给那差不多。除了现在缺少一位象当时的王安石这样一位领军人物之外，二者相似之处确实不少，都是起用一些年轻的坏蛋</w:t>
      </w:r>
      <w:r>
        <w:rPr>
          <w:rFonts w:cs="宋体;SimSun" w:ascii="宋体;SimSun" w:hAnsi="宋体;SimSun"/>
        </w:rPr>
        <w:t>#$@*)#$</w:t>
      </w:r>
      <w:r>
        <w:rPr>
          <w:rFonts w:cs="宋体;SimSun" w:ascii="宋体;SimSun" w:hAnsi="宋体;SimSun"/>
        </w:rPr>
        <w:t>※</w:t>
      </w:r>
      <w:r>
        <w:rPr>
          <w:rFonts w:cs="宋体;SimSun" w:ascii="宋体;SimSun" w:hAnsi="宋体;SimSun"/>
        </w:rPr>
        <w:t>!&amp;)</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问：不明白。</w:t>
      </w:r>
    </w:p>
    <w:p>
      <w:pPr>
        <w:pStyle w:val="Normal"/>
        <w:ind w:firstLine="420"/>
        <w:rPr>
          <w:rFonts w:ascii="宋体;SimSun" w:hAnsi="宋体;SimSun" w:cs="宋体;SimSun"/>
        </w:rPr>
      </w:pPr>
      <w:r>
        <w:rPr>
          <w:rFonts w:ascii="宋体;SimSun" w:hAnsi="宋体;SimSun" w:cs="宋体;SimSun"/>
        </w:rPr>
        <w:t>答：那你就看一下王安石变法好了。</w:t>
      </w:r>
    </w:p>
    <w:p>
      <w:pPr>
        <w:pStyle w:val="Normal"/>
        <w:ind w:firstLine="420"/>
        <w:rPr>
          <w:rFonts w:ascii="宋体;SimSun" w:hAnsi="宋体;SimSun" w:cs="宋体;SimSun"/>
        </w:rPr>
      </w:pPr>
      <w:r>
        <w:rPr>
          <w:rFonts w:ascii="宋体;SimSun" w:hAnsi="宋体;SimSun" w:cs="宋体;SimSun"/>
        </w:rPr>
        <w:t>问：现在有不少居士确实还是不错的，弘法的热心之类不缺。</w:t>
      </w:r>
    </w:p>
    <w:p>
      <w:pPr>
        <w:pStyle w:val="Normal"/>
        <w:ind w:firstLine="420"/>
        <w:rPr>
          <w:rFonts w:ascii="宋体;SimSun" w:hAnsi="宋体;SimSun" w:cs="宋体;SimSun"/>
        </w:rPr>
      </w:pPr>
      <w:r>
        <w:rPr>
          <w:rFonts w:ascii="宋体;SimSun" w:hAnsi="宋体;SimSun" w:cs="宋体;SimSun"/>
        </w:rPr>
        <w:t>答：说实在的，我最怕的就是这些居士，只有热忱，没有能力。我记得看过一个报道，</w:t>
      </w:r>
      <w:r>
        <w:rPr>
          <w:rFonts w:ascii="宋体;SimSun" w:hAnsi="宋体;SimSun" w:cs="宋体;SimSun"/>
          <w:szCs w:val="20"/>
        </w:rPr>
        <w:t>说一位主持人想帮助别人，最后非但没有帮成，自己反而受了很大的刺激，结果自杀而亡。这跟屠夫拿起手术刀有啥不一样？害人害己。所以，打铁先得自身硬，自己的功夫是最重要的。佛教是自利利他，自利是排在利他前边儿的。</w:t>
      </w:r>
      <w:r>
        <w:rPr>
          <w:rFonts w:ascii="宋体;SimSun" w:hAnsi="宋体;SimSun" w:cs="宋体;SimSun"/>
          <w:szCs w:val="20"/>
        </w:rPr>
        <w:t xml:space="preserve"> </w:t>
      </w:r>
    </w:p>
    <w:p>
      <w:pPr>
        <w:pStyle w:val="Normal"/>
        <w:ind w:firstLine="420"/>
        <w:rPr>
          <w:rFonts w:ascii="宋体;SimSun" w:hAnsi="宋体;SimSun" w:cs="宋体;SimSun"/>
        </w:rPr>
      </w:pPr>
      <w:r>
        <w:rPr>
          <w:rFonts w:ascii="宋体;SimSun" w:hAnsi="宋体;SimSun" w:cs="宋体;SimSun"/>
        </w:rPr>
        <w:t>问：现在的佛教界也太腐败了，古代都称贫僧，现在成富僧了……</w:t>
      </w:r>
    </w:p>
    <w:p>
      <w:pPr>
        <w:pStyle w:val="Normal"/>
        <w:ind w:firstLine="420"/>
        <w:rPr>
          <w:rFonts w:ascii="宋体;SimSun" w:hAnsi="宋体;SimSun" w:cs="宋体;SimSun"/>
        </w:rPr>
      </w:pPr>
      <w:r>
        <w:rPr>
          <w:rFonts w:ascii="宋体;SimSun" w:hAnsi="宋体;SimSun" w:cs="宋体;SimSun"/>
        </w:rPr>
        <w:t>晓：闭上臭嘴！有问题就问，没问题就不要说话！这话净空法师说过，你这几乎就是他的原话，以前我也这么看，但现在我发觉我错了。</w:t>
      </w:r>
      <w:r>
        <w:rPr>
          <w:rFonts w:ascii="宋体;SimSun" w:hAnsi="宋体;SimSun" w:cs="宋体;SimSun"/>
          <w:szCs w:val="21"/>
        </w:rPr>
        <w:t>《渑水燕谈录</w:t>
      </w:r>
      <w:r>
        <w:rPr>
          <w:rFonts w:cs="宋体;SimSun" w:ascii="宋体;SimSun" w:hAnsi="宋体;SimSun"/>
          <w:szCs w:val="21"/>
        </w:rPr>
        <w:t>·</w:t>
      </w:r>
      <w:r>
        <w:rPr>
          <w:rFonts w:ascii="宋体;SimSun" w:hAnsi="宋体;SimSun" w:cs="宋体;SimSun"/>
          <w:szCs w:val="21"/>
        </w:rPr>
        <w:t>卷四</w:t>
      </w:r>
      <w:r>
        <w:rPr>
          <w:rFonts w:cs="宋体;SimSun" w:ascii="宋体;SimSun" w:hAnsi="宋体;SimSun"/>
          <w:szCs w:val="21"/>
        </w:rPr>
        <w:t>·</w:t>
      </w:r>
      <w:r>
        <w:rPr>
          <w:rFonts w:ascii="宋体;SimSun" w:hAnsi="宋体;SimSun" w:cs="宋体;SimSun"/>
          <w:szCs w:val="21"/>
        </w:rPr>
        <w:t>高逸》里有一位“刘孟节先生概”，说“读书误我四十年”（全诗在《</w:t>
      </w:r>
      <w:r>
        <w:rPr>
          <w:rStyle w:val="StrongEmphasis"/>
          <w:rFonts w:ascii="宋体;SimSun" w:hAnsi="宋体;SimSun" w:cs="宋体;SimSun"/>
          <w:b w:val="false"/>
          <w:bCs w:val="false"/>
          <w:szCs w:val="48"/>
        </w:rPr>
        <w:t>尧山堂外纪</w:t>
      </w:r>
      <w:r>
        <w:rPr>
          <w:rStyle w:val="StrongEmphasis"/>
          <w:rFonts w:cs="宋体;SimSun" w:ascii="宋体;SimSun" w:hAnsi="宋体;SimSun"/>
          <w:b w:val="false"/>
          <w:bCs w:val="false"/>
          <w:szCs w:val="48"/>
        </w:rPr>
        <w:t>·</w:t>
      </w:r>
      <w:r>
        <w:rPr>
          <w:rStyle w:val="StrongEmphasis"/>
          <w:rFonts w:ascii="宋体;SimSun" w:hAnsi="宋体;SimSun" w:cs="宋体;SimSun"/>
          <w:b w:val="false"/>
          <w:bCs w:val="false"/>
        </w:rPr>
        <w:t>卷四十九</w:t>
      </w:r>
      <w:r>
        <w:rPr>
          <w:rFonts w:ascii="宋体;SimSun" w:hAnsi="宋体;SimSun" w:cs="宋体;SimSun"/>
          <w:szCs w:val="21"/>
        </w:rPr>
        <w:t>》里是这样的，“</w:t>
      </w:r>
      <w:r>
        <w:rPr>
          <w:rFonts w:ascii="宋体;SimSun" w:hAnsi="宋体;SimSun" w:cs="宋体;SimSun"/>
        </w:rPr>
        <w:t>昔年曾作潇湘客，憔悴东秦归未得。西山忽见好溪山，如何尚有楚乡忆？读书误人四十年，几回醉把栏干拍。”</w:t>
      </w:r>
      <w:r>
        <w:rPr>
          <w:rFonts w:ascii="宋体;SimSun" w:hAnsi="宋体;SimSun" w:cs="宋体;SimSun"/>
          <w:szCs w:val="21"/>
        </w:rPr>
        <w:t>）不分青红皂白，啥书都读，可是却不会读书，这是误人不浅的～～</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问：看了二十二期卷首语，你认定的学术不端就有哪些？</w:t>
      </w:r>
    </w:p>
    <w:p>
      <w:pPr>
        <w:pStyle w:val="Normal"/>
        <w:ind w:firstLine="420"/>
        <w:rPr>
          <w:rFonts w:ascii="宋体;SimSun" w:hAnsi="宋体;SimSun" w:cs="宋体;SimSun"/>
        </w:rPr>
      </w:pPr>
      <w:r>
        <w:rPr>
          <w:rFonts w:ascii="宋体;SimSun" w:hAnsi="宋体;SimSun" w:cs="宋体;SimSun"/>
        </w:rPr>
        <w:t>答：不要太敏感，其实我的话也是平常话，我所指的也是一般公认的学术不端而已，象抄袭呀什么的。</w:t>
      </w:r>
    </w:p>
    <w:p>
      <w:pPr>
        <w:pStyle w:val="Normal"/>
        <w:ind w:firstLine="420"/>
        <w:rPr>
          <w:rFonts w:ascii="宋体;SimSun" w:hAnsi="宋体;SimSun" w:cs="宋体;SimSun"/>
        </w:rPr>
      </w:pPr>
      <w:r>
        <w:rPr>
          <w:rFonts w:ascii="宋体;SimSun" w:hAnsi="宋体;SimSun" w:cs="宋体;SimSun"/>
        </w:rPr>
        <w:t>问：一稿多投到底算不算？</w:t>
      </w:r>
    </w:p>
    <w:p>
      <w:pPr>
        <w:pStyle w:val="Normal"/>
        <w:ind w:firstLine="420"/>
        <w:rPr>
          <w:rFonts w:ascii="宋体;SimSun" w:hAnsi="宋体;SimSun" w:cs="宋体;SimSun"/>
        </w:rPr>
      </w:pPr>
      <w:r>
        <w:rPr>
          <w:rFonts w:ascii="宋体;SimSun" w:hAnsi="宋体;SimSun" w:cs="宋体;SimSun"/>
        </w:rPr>
        <w:t>答：谈不上，因为我们佛教界多是内部资料性出版物，既然非公开刊物，何能不让人家作者再投呢？当然，太过分就不好了，你要是十投八投的，那就让人心理上承受不了拉。只是二投的话，只要编辑长点儿眼就行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问：刚才说到忆念，忆与念的区别具体在哪儿？</w:t>
      </w:r>
    </w:p>
    <w:p>
      <w:pPr>
        <w:pStyle w:val="Normal"/>
        <w:ind w:firstLine="420"/>
        <w:rPr>
          <w:rFonts w:ascii="宋体;SimSun" w:hAnsi="宋体;SimSun" w:cs="宋体;SimSun"/>
        </w:rPr>
      </w:pPr>
      <w:r>
        <w:rPr>
          <w:rFonts w:ascii="宋体;SimSun" w:hAnsi="宋体;SimSun" w:cs="宋体;SimSun"/>
        </w:rPr>
        <w:t>答：有念头间隔是“忆”，没念头间隔是“念”。</w:t>
      </w:r>
    </w:p>
    <w:p>
      <w:pPr>
        <w:pStyle w:val="Normal"/>
        <w:ind w:firstLine="420"/>
        <w:rPr>
          <w:rFonts w:ascii="宋体;SimSun" w:hAnsi="宋体;SimSun" w:cs="宋体;SimSun"/>
        </w:rPr>
      </w:pPr>
      <w:r>
        <w:rPr>
          <w:rFonts w:ascii="宋体;SimSun" w:hAnsi="宋体;SimSun" w:cs="宋体;SimSun"/>
        </w:rPr>
        <w:t>不过现在是互动时间，最好不要问这样的问题。</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问：六道轮回的依据到底是啥？</w:t>
      </w:r>
    </w:p>
    <w:p>
      <w:pPr>
        <w:pStyle w:val="Normal"/>
        <w:ind w:firstLine="420"/>
        <w:rPr>
          <w:rFonts w:ascii="宋体;SimSun" w:hAnsi="宋体;SimSun" w:cs="宋体;SimSun"/>
        </w:rPr>
      </w:pPr>
      <w:r>
        <w:rPr>
          <w:rFonts w:ascii="宋体;SimSun" w:hAnsi="宋体;SimSun" w:cs="宋体;SimSun"/>
        </w:rPr>
        <w:t>答：就是你作任何事儿都会留下印象、记忆，这在佛教中叫种子，这种子就是你轮回六道的依据。我们有很多这样的种子，这些种子的集中组合起来，我们就叫它阿赖耶。这阿赖耶随时有新种子熏进去，随时有旧种子消失――就是种子缘具时现行了，一现行就是业报现前。就是说阿赖耶不断地在吐故纳新。这阿赖耶是会消失的，在转识成智的时候，它就不再是阿赖耶识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问：我看了你们的《因明新论——首届国际因明学术研讨会文萃》，我觉得其中李润生先生的文章很荒唐，怎么能用数学计算的方法计算出玄奘法师的菩提心只有</w:t>
      </w:r>
      <w:r>
        <w:rPr>
          <w:rFonts w:cs="宋体;SimSun" w:ascii="宋体;SimSun" w:hAnsi="宋体;SimSun"/>
        </w:rPr>
        <w:t>50%</w:t>
      </w:r>
      <w:r>
        <w:rPr>
          <w:rFonts w:ascii="宋体;SimSun" w:hAnsi="宋体;SimSun" w:cs="宋体;SimSun"/>
        </w:rPr>
        <w:t>呢？我是修学禅宗的，禅宗讲菩提心是内心里的，怎么能这样算呢？</w:t>
      </w:r>
    </w:p>
    <w:p>
      <w:pPr>
        <w:pStyle w:val="Normal"/>
        <w:ind w:firstLine="420"/>
        <w:rPr>
          <w:rFonts w:ascii="宋体;SimSun" w:hAnsi="宋体;SimSun" w:cs="宋体;SimSun"/>
        </w:rPr>
      </w:pPr>
      <w:r>
        <w:rPr>
          <w:rFonts w:ascii="宋体;SimSun" w:hAnsi="宋体;SimSun" w:cs="宋体;SimSun"/>
        </w:rPr>
        <w:t>答：你啥时候看的？不对吧～～李润生先生的文章最后是以玄奘法师的真唯识量为例，说其逻辑真值为</w:t>
      </w:r>
      <w:r>
        <w:rPr>
          <w:rFonts w:cs="宋体;SimSun" w:ascii="宋体;SimSun" w:hAnsi="宋体;SimSun"/>
        </w:rPr>
        <w:t>50%</w:t>
      </w:r>
      <w:r>
        <w:rPr>
          <w:rFonts w:ascii="宋体;SimSun" w:hAnsi="宋体;SimSun" w:cs="宋体;SimSun"/>
        </w:rPr>
        <w:t>，他说菩提心呀？你是不是根本没有看懂他的文章？</w:t>
      </w:r>
    </w:p>
    <w:p>
      <w:pPr>
        <w:pStyle w:val="Normal"/>
        <w:ind w:firstLine="420"/>
        <w:rPr>
          <w:rFonts w:ascii="宋体;SimSun" w:hAnsi="宋体;SimSun" w:cs="宋体;SimSun"/>
        </w:rPr>
      </w:pPr>
      <w:r>
        <w:rPr>
          <w:rFonts w:ascii="宋体;SimSun" w:hAnsi="宋体;SimSun" w:cs="宋体;SimSun"/>
        </w:rPr>
        <w:t>再说了，对于学者们的观点儿，我们不能只说一句人家荒唐就没有下文了，这样你说不服人家的！现在社会上就是用逻辑方法来论证，我们作为一个佛弟子，把学者们说服、度化他们，这是我们的责任，要想说服他们，就必须用他们能够接受的方法、工具，这样才能来说服他们。现在李润生先生是用的逻辑运算法，你就也用逻辑运算法，他算出来了玄奘法师的真唯识量逻辑真值只有</w:t>
      </w:r>
      <w:r>
        <w:rPr>
          <w:rFonts w:cs="宋体;SimSun" w:ascii="宋体;SimSun" w:hAnsi="宋体;SimSun"/>
        </w:rPr>
        <w:t>50%</w:t>
      </w:r>
      <w:r>
        <w:rPr>
          <w:rFonts w:ascii="宋体;SimSun" w:hAnsi="宋体;SimSun" w:cs="宋体;SimSun"/>
        </w:rPr>
        <w:t>，你应该在说他荒唐、错误之后，也来给算一次，你要算出其真值为</w:t>
      </w:r>
      <w:r>
        <w:rPr>
          <w:rFonts w:cs="宋体;SimSun" w:ascii="宋体;SimSun" w:hAnsi="宋体;SimSun"/>
        </w:rPr>
        <w:t>100%</w:t>
      </w:r>
      <w:r>
        <w:rPr>
          <w:rFonts w:ascii="宋体;SimSun" w:hAnsi="宋体;SimSun" w:cs="宋体;SimSun"/>
        </w:rPr>
        <w:t>来，或者你指出他在算出真值为</w:t>
      </w:r>
      <w:r>
        <w:rPr>
          <w:rFonts w:cs="宋体;SimSun" w:ascii="宋体;SimSun" w:hAnsi="宋体;SimSun"/>
        </w:rPr>
        <w:t>50%</w:t>
      </w:r>
      <w:r>
        <w:rPr>
          <w:rFonts w:ascii="宋体;SimSun" w:hAnsi="宋体;SimSun" w:cs="宋体;SimSun"/>
        </w:rPr>
        <w:t>的过程中，有哪一个步骤计算错了，这才行。</w:t>
      </w:r>
    </w:p>
    <w:p>
      <w:pPr>
        <w:pStyle w:val="Normal"/>
        <w:ind w:firstLine="420"/>
        <w:rPr>
          <w:rFonts w:ascii="宋体;SimSun" w:hAnsi="宋体;SimSun" w:cs="宋体;SimSun"/>
        </w:rPr>
      </w:pPr>
      <w:r>
        <w:rPr>
          <w:rFonts w:ascii="宋体;SimSun" w:hAnsi="宋体;SimSun" w:cs="宋体;SimSun"/>
        </w:rPr>
        <w:t>我学因明，以我的估计，以后会出现这样的事儿——拿出笔来，进行一翻推理运算，得出你能不能成佛，得出张三到底有没有往生西方极乐世界。以后一定会走到这一步的。</w:t>
      </w:r>
    </w:p>
    <w:p>
      <w:pPr>
        <w:pStyle w:val="Normal"/>
        <w:ind w:firstLine="420"/>
        <w:rPr>
          <w:rFonts w:ascii="宋体;SimSun" w:hAnsi="宋体;SimSun" w:cs="宋体;SimSun"/>
        </w:rPr>
      </w:pPr>
      <w:r>
        <w:rPr>
          <w:rFonts w:ascii="宋体;SimSun" w:hAnsi="宋体;SimSun" w:cs="宋体;SimSun"/>
        </w:rPr>
        <w:t>问：真要是走到这一步了，那可真是佛教的悲哀。</w:t>
      </w:r>
    </w:p>
    <w:p>
      <w:pPr>
        <w:pStyle w:val="Normal"/>
        <w:ind w:firstLine="420"/>
        <w:rPr>
          <w:rFonts w:ascii="宋体;SimSun" w:hAnsi="宋体;SimSun" w:cs="宋体;SimSun"/>
        </w:rPr>
      </w:pPr>
      <w:r>
        <w:rPr>
          <w:rFonts w:ascii="宋体;SimSun" w:hAnsi="宋体;SimSun" w:cs="宋体;SimSun"/>
        </w:rPr>
        <w:t>答：悲哀的不是出现这种情况，这是业力使之，没啥悲哀的。可悲的倒是出现这种情况之后佛弟子无以面对，我们说我们要度众生，可我们对于这种情况束手无策。这是我们笨呀～～就因明这一块儿来说，社会上逻辑太发达了，我们不得不面对它，所以我们就必须在吃透佛教因明经典之后运用逻辑方法来弘扬它。不然的话，我们真的对不起释迦老子，吃了释迦老子的饭，却弘扬不了释迦老子的教法，这就是我们说法不能达到善巧。</w:t>
      </w:r>
    </w:p>
    <w:p>
      <w:pPr>
        <w:pStyle w:val="Normal"/>
        <w:ind w:firstLine="420"/>
        <w:rPr>
          <w:rFonts w:ascii="宋体;SimSun" w:hAnsi="宋体;SimSun" w:cs="宋体;SimSun"/>
        </w:rPr>
      </w:pPr>
      <w:r>
        <w:rPr>
          <w:rFonts w:ascii="宋体;SimSun" w:hAnsi="宋体;SimSun" w:cs="宋体;SimSun"/>
        </w:rPr>
        <w:t>问：这是学佛与佛学，它们是绝对不同的。</w:t>
      </w:r>
    </w:p>
    <w:p>
      <w:pPr>
        <w:pStyle w:val="Normal"/>
        <w:ind w:firstLine="420"/>
        <w:rPr>
          <w:rFonts w:ascii="宋体;SimSun" w:hAnsi="宋体;SimSun" w:cs="宋体;SimSun"/>
        </w:rPr>
      </w:pPr>
      <w:r>
        <w:rPr>
          <w:rFonts w:ascii="宋体;SimSun" w:hAnsi="宋体;SimSun" w:cs="宋体;SimSun"/>
        </w:rPr>
        <w:t>答：学佛与佛学本是一体，你学佛连佛的教法也不能好好地弘扬，算什么学佛？至于“佛学”，只要真的是“佛学”，浸淫在佛学里久了，没有不被佛教折服的。当然了，要是以“佛学”为名而混迹那是另一回事儿，至少说那样也是与佛教结缘。一条数轴，上边儿有</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cs="宋体;SimSun" w:ascii="宋体;SimSun" w:hAnsi="宋体;SimSun"/>
        </w:rPr>
        <w:t>……</w:t>
      </w:r>
      <w:r>
        <w:rPr>
          <w:rFonts w:ascii="宋体;SimSun" w:hAnsi="宋体;SimSun" w:cs="宋体;SimSun"/>
        </w:rPr>
        <w:t>这么多点儿，我现在截取</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这两个点儿，我就说奇数在偶数前，我要是截取</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这两个点儿，我就说偶数在奇数前，但实际情况是奇、偶、奇、偶……这样的。我们把数轴上的奇数改为“学”字，把偶数改为“佛”字，你选“奇偶”，就是“学佛”，你选“偶奇”，就是“佛学”，但你只看到你选的两个点儿，那不是数轴全部。还有，你把“佛”字改成“修”，也是同样的。所以说，你说“学佛”与“佛学”有截然的不同，说明你一叶障目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问：我们居士们在家学佛，家里我们得照顾到，这样有不少时候就与佛教的规矩发生了矛盾，这时候是该随顺家人还是随顺佛法？</w:t>
      </w:r>
    </w:p>
    <w:p>
      <w:pPr>
        <w:pStyle w:val="Normal"/>
        <w:ind w:firstLine="420"/>
        <w:rPr>
          <w:rFonts w:ascii="宋体;SimSun" w:hAnsi="宋体;SimSun" w:cs="宋体;SimSun"/>
        </w:rPr>
      </w:pPr>
      <w:r>
        <w:rPr>
          <w:rFonts w:ascii="宋体;SimSun" w:hAnsi="宋体;SimSun" w:cs="宋体;SimSun"/>
        </w:rPr>
        <w:t>晓：这确实是一个问题，顾佛法就与家人发生冲突，这不是佛教愿意看到的，因为学佛而使得居士的家里不得安宁，这会给佛教带来很不好的影响。照顾家人了，我还算是学佛人么？在这么一个状态下，应该是——在心理上，菩提心一定得保持，在事相上，先随顺家人。因为家人的心量没有佛教大，你不随顺家人，家人会怨上佛教的，你不随顺佛法，佛法不会怨你，反而会包容你。你心理上要有，“我现在随顺家人，但目的是度化家人，当下的随顺是度化的‘初级阶段’，就象拳头收回来，是为了更有力地打出去。”再说了，家人也知道你学佛，家人看你老委屈自己，迁就家人，人心都是肉长的，家人也不会永远看着你委屈的。</w:t>
      </w:r>
    </w:p>
    <w:p>
      <w:pPr>
        <w:pStyle w:val="Normal"/>
        <w:ind w:firstLine="420"/>
        <w:rPr>
          <w:rFonts w:ascii="宋体;SimSun" w:hAnsi="宋体;SimSun" w:cs="宋体;SimSun"/>
        </w:rPr>
      </w:pPr>
      <w:r>
        <w:rPr>
          <w:rFonts w:ascii="宋体;SimSun" w:hAnsi="宋体;SimSun" w:cs="宋体;SimSun"/>
        </w:rPr>
        <w:t>问：有时候实际上自己并不觉得委屈。</w:t>
      </w:r>
    </w:p>
    <w:p>
      <w:pPr>
        <w:pStyle w:val="Normal"/>
        <w:ind w:firstLine="420"/>
        <w:rPr>
          <w:rFonts w:ascii="宋体;SimSun" w:hAnsi="宋体;SimSun" w:cs="宋体;SimSun"/>
        </w:rPr>
      </w:pPr>
      <w:r>
        <w:rPr>
          <w:rFonts w:ascii="宋体;SimSun" w:hAnsi="宋体;SimSun" w:cs="宋体;SimSun"/>
        </w:rPr>
        <w:t>晓：这说明在你的心理天平上，学佛这一端根本就是缥缈的，你不过是把学佛当成了生活的调剂而已。当然，这样的居士占大多数。</w:t>
      </w:r>
    </w:p>
    <w:p>
      <w:pPr>
        <w:pStyle w:val="Normal"/>
        <w:ind w:firstLine="420"/>
        <w:rPr>
          <w:rFonts w:ascii="宋体;SimSun" w:hAnsi="宋体;SimSun" w:cs="宋体;SimSun"/>
        </w:rPr>
      </w:pPr>
      <w:r>
        <w:rPr>
          <w:rFonts w:ascii="宋体;SimSun" w:hAnsi="宋体;SimSun" w:cs="宋体;SimSun"/>
        </w:rPr>
        <w:t>问：我想问一下关于杀生的事儿，有时候居士在家必须杀鸡，这怎么办？</w:t>
      </w:r>
    </w:p>
    <w:p>
      <w:pPr>
        <w:pStyle w:val="Normal"/>
        <w:ind w:firstLine="420"/>
        <w:rPr>
          <w:rFonts w:ascii="宋体;SimSun" w:hAnsi="宋体;SimSun" w:cs="宋体;SimSun"/>
        </w:rPr>
      </w:pPr>
      <w:r>
        <w:rPr>
          <w:rFonts w:ascii="宋体;SimSun" w:hAnsi="宋体;SimSun" w:cs="宋体;SimSun"/>
        </w:rPr>
        <w:t>晓：不是有三净肉么？怎么可能有“必须杀”这样的事儿呢？</w:t>
      </w:r>
    </w:p>
    <w:p>
      <w:pPr>
        <w:pStyle w:val="Normal"/>
        <w:ind w:firstLine="420"/>
        <w:rPr>
          <w:rFonts w:ascii="宋体;SimSun" w:hAnsi="宋体;SimSun" w:cs="宋体;SimSun"/>
        </w:rPr>
      </w:pPr>
      <w:r>
        <w:rPr>
          <w:rFonts w:ascii="宋体;SimSun" w:hAnsi="宋体;SimSun" w:cs="宋体;SimSun"/>
        </w:rPr>
        <w:t>问：有人说自己是居士不能杀，可以找另外的人杀？</w:t>
      </w:r>
    </w:p>
    <w:p>
      <w:pPr>
        <w:pStyle w:val="Normal"/>
        <w:ind w:firstLine="420"/>
        <w:rPr>
          <w:rFonts w:ascii="宋体;SimSun" w:hAnsi="宋体;SimSun" w:cs="宋体;SimSun"/>
        </w:rPr>
      </w:pPr>
      <w:r>
        <w:rPr>
          <w:rFonts w:ascii="宋体;SimSun" w:hAnsi="宋体;SimSun" w:cs="宋体;SimSun"/>
        </w:rPr>
        <w:t>晓：为什么？</w:t>
      </w:r>
    </w:p>
    <w:p>
      <w:pPr>
        <w:pStyle w:val="Normal"/>
        <w:ind w:firstLine="420"/>
        <w:rPr>
          <w:rFonts w:ascii="宋体;SimSun" w:hAnsi="宋体;SimSun" w:cs="宋体;SimSun"/>
        </w:rPr>
      </w:pPr>
      <w:r>
        <w:rPr>
          <w:rFonts w:ascii="宋体;SimSun" w:hAnsi="宋体;SimSun" w:cs="宋体;SimSun"/>
        </w:rPr>
        <w:t>问：因为自己就象一块儿净布，而另外的人象脏布，它既然已经是脏的了，再脏点儿也无所谓，而对于净布来说，稍微一点儿的脏就很明显。</w:t>
      </w:r>
    </w:p>
    <w:p>
      <w:pPr>
        <w:pStyle w:val="Normal"/>
        <w:ind w:firstLine="420"/>
        <w:rPr>
          <w:rFonts w:ascii="宋体;SimSun" w:hAnsi="宋体;SimSun" w:cs="宋体;SimSun"/>
        </w:rPr>
      </w:pPr>
      <w:r>
        <w:rPr>
          <w:rFonts w:ascii="宋体;SimSun" w:hAnsi="宋体;SimSun" w:cs="宋体;SimSun"/>
        </w:rPr>
        <w:t>晓：不对吧～～一百斤棉花与一百斤铁，谁沉？佛教是“功不唐捐”的，净布擦、脏布擦，对于灰尘来说，灰尘的量没变，而且用脏布反而擦不干净。</w:t>
      </w:r>
    </w:p>
    <w:p>
      <w:pPr>
        <w:pStyle w:val="Normal"/>
        <w:ind w:firstLine="420"/>
        <w:rPr>
          <w:rFonts w:ascii="宋体;SimSun" w:hAnsi="宋体;SimSun" w:cs="宋体;SimSun"/>
        </w:rPr>
      </w:pPr>
      <w:r>
        <w:rPr>
          <w:rFonts w:ascii="宋体;SimSun" w:hAnsi="宋体;SimSun" w:cs="宋体;SimSun"/>
        </w:rPr>
        <w:t>我们把杀生成就了，记成</w:t>
      </w:r>
      <w:r>
        <w:rPr>
          <w:rFonts w:cs="宋体;SimSun" w:ascii="宋体;SimSun" w:hAnsi="宋体;SimSun"/>
        </w:rPr>
        <w:t>1</w:t>
      </w:r>
      <w:r>
        <w:rPr>
          <w:rFonts w:ascii="宋体;SimSun" w:hAnsi="宋体;SimSun" w:cs="宋体;SimSun"/>
        </w:rPr>
        <w:t>，干脆按百分制给记成杀生罪</w:t>
      </w:r>
      <w:r>
        <w:rPr>
          <w:rFonts w:cs="宋体;SimSun" w:ascii="宋体;SimSun" w:hAnsi="宋体;SimSun"/>
        </w:rPr>
        <w:t>100</w:t>
      </w:r>
      <w:r>
        <w:rPr>
          <w:rFonts w:ascii="宋体;SimSun" w:hAnsi="宋体;SimSun" w:cs="宋体;SimSun"/>
        </w:rPr>
        <w:t>分，你自己没有杀，让别人杀，杀成了，对于别人来说，就是</w:t>
      </w:r>
      <w:r>
        <w:rPr>
          <w:rFonts w:cs="宋体;SimSun" w:ascii="宋体;SimSun" w:hAnsi="宋体;SimSun"/>
        </w:rPr>
        <w:t>100</w:t>
      </w:r>
      <w:r>
        <w:rPr>
          <w:rFonts w:ascii="宋体;SimSun" w:hAnsi="宋体;SimSun" w:cs="宋体;SimSun"/>
        </w:rPr>
        <w:t>分，而你自己来说，</w:t>
      </w:r>
      <w:r>
        <w:rPr>
          <w:rFonts w:ascii="宋体;SimSun" w:hAnsi="宋体;SimSun" w:cs="宋体;SimSun"/>
        </w:rPr>
        <w:t xml:space="preserve"> </w:t>
      </w:r>
      <w:r>
        <w:rPr>
          <w:rFonts w:ascii="宋体;SimSun" w:hAnsi="宋体;SimSun" w:cs="宋体;SimSun"/>
        </w:rPr>
        <w:t>“七分之中，而乃获一”（《大正藏》</w:t>
      </w:r>
      <w:r>
        <w:rPr>
          <w:rFonts w:cs="宋体;SimSun" w:ascii="宋体;SimSun" w:hAnsi="宋体;SimSun"/>
        </w:rPr>
        <w:t>T13p0784b</w:t>
      </w:r>
      <w:r>
        <w:rPr>
          <w:rFonts w:ascii="宋体;SimSun" w:hAnsi="宋体;SimSun" w:cs="宋体;SimSun"/>
        </w:rPr>
        <w:t>），但是你还得加上一个教唆的罪，教唆罪也是</w:t>
      </w:r>
      <w:r>
        <w:rPr>
          <w:rFonts w:cs="宋体;SimSun" w:ascii="宋体;SimSun" w:hAnsi="宋体;SimSun"/>
        </w:rPr>
        <w:t>100</w:t>
      </w:r>
      <w:r>
        <w:rPr>
          <w:rFonts w:ascii="宋体;SimSun" w:hAnsi="宋体;SimSun" w:cs="宋体;SimSun"/>
        </w:rPr>
        <w:t>分的，所以你的罪业总数肯定大于</w:t>
      </w:r>
      <w:r>
        <w:rPr>
          <w:rFonts w:cs="宋体;SimSun" w:ascii="宋体;SimSun" w:hAnsi="宋体;SimSun"/>
        </w:rPr>
        <w:t>100</w:t>
      </w:r>
      <w:r>
        <w:rPr>
          <w:rFonts w:ascii="宋体;SimSun" w:hAnsi="宋体;SimSun" w:cs="宋体;SimSun"/>
        </w:rPr>
        <w:t>。也就是说，自己不杀教别人杀，罪业更大。</w:t>
      </w:r>
    </w:p>
    <w:p>
      <w:pPr>
        <w:pStyle w:val="Normal"/>
        <w:ind w:firstLine="420"/>
        <w:rPr>
          <w:rFonts w:ascii="宋体;SimSun" w:hAnsi="宋体;SimSun" w:cs="宋体;SimSun"/>
        </w:rPr>
      </w:pPr>
      <w:r>
        <w:rPr>
          <w:rFonts w:ascii="宋体;SimSun" w:hAnsi="宋体;SimSun" w:cs="宋体;SimSun"/>
        </w:rPr>
        <w:t>不过经典上说的“七分之中，而乃获一”，也就是</w:t>
      </w:r>
      <w:r>
        <w:rPr>
          <w:rFonts w:cs="宋体;SimSun" w:ascii="宋体;SimSun" w:hAnsi="宋体;SimSun"/>
        </w:rPr>
        <w:t>1/7</w:t>
      </w:r>
      <w:r>
        <w:rPr>
          <w:rFonts w:ascii="宋体;SimSun" w:hAnsi="宋体;SimSun" w:cs="宋体;SimSun"/>
        </w:rPr>
        <w:t>，这不是一个实际的数字，分母的“七”，是表示圆满，分子的“一”，是一点儿，也就是说，这“七分之中，而乃获一”就是表示自己也有罪的意思，罪业的大小则是根据心力的大小而定的。</w:t>
      </w:r>
    </w:p>
    <w:p>
      <w:pPr>
        <w:pStyle w:val="Normal"/>
        <w:ind w:firstLine="420"/>
        <w:rPr>
          <w:rFonts w:ascii="宋体;SimSun" w:hAnsi="宋体;SimSun" w:cs="宋体;SimSun"/>
        </w:rPr>
      </w:pPr>
      <w:r>
        <w:rPr>
          <w:rFonts w:ascii="宋体;SimSun" w:hAnsi="宋体;SimSun" w:cs="宋体;SimSun"/>
        </w:rPr>
        <w:t>那么，该怎么处理呢？</w:t>
      </w:r>
    </w:p>
    <w:p>
      <w:pPr>
        <w:pStyle w:val="Normal"/>
        <w:ind w:firstLine="420"/>
        <w:rPr>
          <w:rFonts w:ascii="宋体;SimSun" w:hAnsi="宋体;SimSun" w:cs="宋体;SimSun"/>
        </w:rPr>
      </w:pPr>
      <w:r>
        <w:rPr>
          <w:rFonts w:ascii="宋体;SimSun" w:hAnsi="宋体;SimSun" w:cs="宋体;SimSun"/>
        </w:rPr>
        <w:t>首先，在我们老百姓的日常生活中，“必须杀生”这样的事儿，其实根本就是可以商榷的。第二，与家人处理好关系，这就可以避免很多无谓的“必须”。</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问：到底啥样儿的才算高僧？</w:t>
      </w:r>
    </w:p>
    <w:p>
      <w:pPr>
        <w:pStyle w:val="Normal"/>
        <w:ind w:firstLine="420"/>
        <w:rPr>
          <w:rFonts w:ascii="宋体;SimSun" w:hAnsi="宋体;SimSun" w:cs="宋体;SimSun"/>
        </w:rPr>
      </w:pPr>
      <w:r>
        <w:rPr>
          <w:rFonts w:ascii="宋体;SimSun" w:hAnsi="宋体;SimSun" w:cs="宋体;SimSun"/>
        </w:rPr>
        <w:t>晓：这没有标准。一般来说，就是他的影响力大就是高僧。不过得是正面的影响力。</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问：我家里的人，已经去世很久了，按说他已经转世了，那么我每年是不是还需要上坟？上坟到底有没有用？</w:t>
      </w:r>
    </w:p>
    <w:p>
      <w:pPr>
        <w:pStyle w:val="Normal"/>
        <w:ind w:firstLine="420"/>
        <w:rPr>
          <w:rFonts w:ascii="宋体;SimSun" w:hAnsi="宋体;SimSun" w:cs="宋体;SimSun"/>
        </w:rPr>
      </w:pPr>
      <w:r>
        <w:rPr>
          <w:rFonts w:ascii="宋体;SimSun" w:hAnsi="宋体;SimSun" w:cs="宋体;SimSun"/>
        </w:rPr>
        <w:t>晓：上坟本就是中国的传统，是我们的风俗习惯，你就按风俗来作就行了，不用非往佛教上靠。你没必要非要说按佛教来说他已经转世了，上坟就是没有意义的。你不按当地的风俗来，就叫世间相违，这是不对的。</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问：我看佛教中也很讲究名份，相当的地方也都很注重这个，这多市侩呀～～佛教本是应该化导世俗的……</w:t>
      </w:r>
    </w:p>
    <w:p>
      <w:pPr>
        <w:pStyle w:val="Normal"/>
        <w:ind w:firstLine="420"/>
        <w:rPr>
          <w:rFonts w:ascii="宋体;SimSun" w:hAnsi="宋体;SimSun" w:cs="宋体;SimSun"/>
        </w:rPr>
      </w:pPr>
      <w:r>
        <w:rPr>
          <w:rFonts w:ascii="宋体;SimSun" w:hAnsi="宋体;SimSun" w:cs="宋体;SimSun"/>
        </w:rPr>
        <w:t>答：不说这个事儿了好吗？这个规律实际上是马克思发现的。</w:t>
      </w:r>
    </w:p>
    <w:p>
      <w:pPr>
        <w:pStyle w:val="Normal"/>
        <w:ind w:firstLine="420"/>
        <w:rPr>
          <w:rFonts w:ascii="宋体;SimSun" w:hAnsi="宋体;SimSun" w:cs="宋体;SimSun"/>
        </w:rPr>
      </w:pPr>
      <w:r>
        <w:rPr>
          <w:rFonts w:ascii="宋体;SimSun" w:hAnsi="宋体;SimSun" w:cs="宋体;SimSun"/>
        </w:rPr>
        <w:t>问：啥规律？</w:t>
      </w:r>
    </w:p>
    <w:p>
      <w:pPr>
        <w:pStyle w:val="Normal"/>
        <w:ind w:firstLine="420"/>
        <w:rPr>
          <w:rFonts w:ascii="宋体;SimSun" w:hAnsi="宋体;SimSun" w:cs="宋体;SimSun"/>
        </w:rPr>
      </w:pPr>
      <w:r>
        <w:rPr>
          <w:rFonts w:ascii="宋体;SimSun" w:hAnsi="宋体;SimSun" w:cs="宋体;SimSun"/>
        </w:rPr>
        <w:t>答：就是说看一个人呢，不是看他的脑袋，而是看他的屁股。用最简单的话表述，就是屁股决定脑袋。也就是说，一个人说什么话，是他所处的位置决定的。</w:t>
      </w:r>
    </w:p>
    <w:p>
      <w:pPr>
        <w:pStyle w:val="Normal"/>
        <w:ind w:firstLine="420"/>
        <w:rPr>
          <w:rFonts w:ascii="宋体;SimSun" w:hAnsi="宋体;SimSun" w:cs="宋体;SimSun"/>
        </w:rPr>
      </w:pPr>
      <w:r>
        <w:rPr>
          <w:rFonts w:ascii="宋体;SimSun" w:hAnsi="宋体;SimSun" w:cs="宋体;SimSun"/>
        </w:rPr>
        <w:t>佛教在世俗谛上也得是这样的，所以说，这没啥好奇怪的。</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问：我看过你的书，见其中有个说法，说“不分别”是没有随念分别和计度分别，而自性分别还是有的，这说法有来历吗？在我的印象中，创立唯识宗的窥基法师，是没有这说法的。</w:t>
      </w:r>
    </w:p>
    <w:p>
      <w:pPr>
        <w:pStyle w:val="Normal"/>
        <w:ind w:firstLine="420"/>
        <w:rPr>
          <w:rFonts w:ascii="宋体;SimSun" w:hAnsi="宋体;SimSun" w:cs="宋体;SimSun"/>
        </w:rPr>
      </w:pPr>
      <w:r>
        <w:rPr>
          <w:rFonts w:ascii="宋体;SimSun" w:hAnsi="宋体;SimSun" w:cs="宋体;SimSun"/>
        </w:rPr>
        <w:t>答：来历当然有了。我的很多说法，虽然有些东西确实是不严谨的，但重要的说法都不会是自己瞎编的。文轨法师《庄严疏》里就说，“无分别者，无馀分别，不遮自性分别也”，不过具体地方，我一时也记不得卷、页了，你要是有疑惑，就自己下去找一下，肯定有的（注，这句话在新文丰出版股份有限公司《庄严疏》卷三第二十页阴面）。</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问：听《百家讲坛》讲玄奘西游记，中间说到莫贺延碛大沙漠，钱文忠教授说他也不知道为啥叫莫贺延碛沙漠，法师知道吗？</w:t>
      </w:r>
    </w:p>
    <w:p>
      <w:pPr>
        <w:pStyle w:val="Normal"/>
        <w:ind w:firstLine="420"/>
        <w:rPr>
          <w:rFonts w:ascii="宋体;SimSun" w:hAnsi="宋体;SimSun" w:cs="宋体;SimSun"/>
        </w:rPr>
      </w:pPr>
      <w:r>
        <w:rPr>
          <w:rFonts w:ascii="宋体;SimSun" w:hAnsi="宋体;SimSun" w:cs="宋体;SimSun"/>
        </w:rPr>
        <w:t>答：莫贺延碛大沙漠这个名字，到底是咋回事儿，我也说不准，季羡林先生有《</w:t>
      </w:r>
      <w:r>
        <w:rPr>
          <w:rFonts w:cs="宋体;SimSun" w:ascii="宋体;SimSun" w:hAnsi="宋体;SimSun"/>
        </w:rPr>
        <w:t>&lt;</w:t>
      </w:r>
      <w:r>
        <w:rPr>
          <w:rFonts w:ascii="宋体;SimSun" w:hAnsi="宋体;SimSun" w:cs="宋体;SimSun"/>
        </w:rPr>
        <w:t>大唐西域记</w:t>
      </w:r>
      <w:r>
        <w:rPr>
          <w:rFonts w:cs="宋体;SimSun" w:ascii="宋体;SimSun" w:hAnsi="宋体;SimSun"/>
        </w:rPr>
        <w:t>&gt;</w:t>
      </w:r>
      <w:r>
        <w:rPr>
          <w:rFonts w:ascii="宋体;SimSun" w:hAnsi="宋体;SimSun" w:cs="宋体;SimSun"/>
        </w:rPr>
        <w:t>今译》，自己翻一下吧。</w:t>
      </w:r>
    </w:p>
    <w:p>
      <w:pPr>
        <w:pStyle w:val="Normal"/>
        <w:ind w:firstLine="420"/>
        <w:rPr>
          <w:rFonts w:ascii="宋体;SimSun" w:hAnsi="宋体;SimSun" w:cs="宋体;SimSun"/>
        </w:rPr>
      </w:pPr>
      <w:r>
        <w:rPr>
          <w:rFonts w:ascii="宋体;SimSun" w:hAnsi="宋体;SimSun" w:cs="宋体;SimSun"/>
        </w:rPr>
        <w:t>佛教传到西域的时候很早，梵文对那儿就有影响，“莫贺”实际上也是梵文音译，就是后来的“摩诃”，之所以“莫贺”、“摩诃”，就是传到西域，传到汉地的关系，也就是大；“延”也是广大、大；“碛”是沙滩、沙漠、沙地，引申为沙漠。所以，“莫贺延碛”翻译成汉语实际上就是大沙漠。唐代把西域叫“碛西”，就是大沙漠的西边儿。</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问：法师啊，我听过你好几次讲座，这一次我觉得最差。</w:t>
      </w:r>
    </w:p>
    <w:p>
      <w:pPr>
        <w:pStyle w:val="Normal"/>
        <w:ind w:firstLine="420"/>
        <w:rPr>
          <w:rFonts w:ascii="宋体;SimSun" w:hAnsi="宋体;SimSun" w:cs="宋体;SimSun"/>
        </w:rPr>
      </w:pPr>
      <w:r>
        <w:rPr>
          <w:rFonts w:ascii="宋体;SimSun" w:hAnsi="宋体;SimSun" w:cs="宋体;SimSun"/>
        </w:rPr>
        <w:t>答：说说。</w:t>
      </w:r>
    </w:p>
    <w:p>
      <w:pPr>
        <w:pStyle w:val="Normal"/>
        <w:ind w:firstLine="420"/>
        <w:rPr>
          <w:rFonts w:ascii="宋体;SimSun" w:hAnsi="宋体;SimSun" w:cs="宋体;SimSun"/>
        </w:rPr>
      </w:pPr>
      <w:r>
        <w:rPr>
          <w:rFonts w:ascii="宋体;SimSun" w:hAnsi="宋体;SimSun" w:cs="宋体;SimSun"/>
        </w:rPr>
        <w:t>问：你以前的几次讲座，我都能听懂，这一次怎么象变了一个人似的，满口的佛教专业术语。</w:t>
      </w:r>
    </w:p>
    <w:p>
      <w:pPr>
        <w:pStyle w:val="Normal"/>
        <w:ind w:firstLine="420"/>
        <w:rPr>
          <w:rFonts w:ascii="宋体;SimSun" w:hAnsi="宋体;SimSun" w:cs="宋体;SimSun"/>
        </w:rPr>
      </w:pPr>
      <w:r>
        <w:rPr>
          <w:rFonts w:ascii="宋体;SimSun" w:hAnsi="宋体;SimSun" w:cs="宋体;SimSun"/>
        </w:rPr>
        <w:t>答：你看，问题出来了吧～～讲座前我还特意先让大家静十来分钟的心，并清理出去你们年轻人，人家都出去了，你几个懒着不出，问题就出在这儿！听众都是阿公阿婆，当然我要这样了。</w:t>
      </w:r>
    </w:p>
    <w:p>
      <w:pPr>
        <w:pStyle w:val="Normal"/>
        <w:ind w:firstLine="420"/>
        <w:rPr>
          <w:rFonts w:ascii="宋体;SimSun" w:hAnsi="宋体;SimSun" w:cs="宋体;SimSun"/>
        </w:rPr>
      </w:pPr>
      <w:r>
        <w:rPr>
          <w:rFonts w:ascii="宋体;SimSun" w:hAnsi="宋体;SimSun" w:cs="宋体;SimSun"/>
        </w:rPr>
        <w:t>问：我们还听不懂，我不信他们能听懂。</w:t>
      </w:r>
    </w:p>
    <w:p>
      <w:pPr>
        <w:pStyle w:val="Normal"/>
        <w:ind w:firstLine="420"/>
        <w:rPr>
          <w:rFonts w:ascii="宋体;SimSun" w:hAnsi="宋体;SimSun" w:cs="宋体;SimSun"/>
        </w:rPr>
      </w:pPr>
      <w:r>
        <w:rPr>
          <w:rFonts w:ascii="宋体;SimSun" w:hAnsi="宋体;SimSun" w:cs="宋体;SimSun"/>
        </w:rPr>
        <w:t>答：这你就不懂了，这是一个奥秘，我现在也不会告诉你，我会传给我的讲经弟子。在啥时候让你应该听懂，在啥时候应该让你不懂，这是讲经法师来拿捏的。</w:t>
      </w:r>
    </w:p>
    <w:p>
      <w:pPr>
        <w:pStyle w:val="Normal"/>
        <w:ind w:firstLine="420"/>
        <w:rPr>
          <w:rFonts w:ascii="宋体;SimSun" w:hAnsi="宋体;SimSun" w:cs="宋体;SimSun"/>
        </w:rPr>
      </w:pPr>
      <w:r>
        <w:rPr>
          <w:rFonts w:ascii="宋体;SimSun" w:hAnsi="宋体;SimSun" w:cs="宋体;SimSun"/>
        </w:rPr>
        <w:t>问：佛法还需要保密吗？</w:t>
      </w:r>
    </w:p>
    <w:p>
      <w:pPr>
        <w:pStyle w:val="Normal"/>
        <w:ind w:firstLine="420"/>
        <w:rPr>
          <w:rFonts w:ascii="宋体;SimSun" w:hAnsi="宋体;SimSun" w:cs="宋体;SimSun"/>
        </w:rPr>
      </w:pPr>
      <w:r>
        <w:rPr>
          <w:rFonts w:ascii="宋体;SimSun" w:hAnsi="宋体;SimSun" w:cs="宋体;SimSun"/>
        </w:rPr>
        <w:t>答：不需要，但有秘密意趣，这一次讲座本就不该你来听。</w:t>
      </w:r>
    </w:p>
    <w:p>
      <w:pPr>
        <w:pStyle w:val="Normal"/>
        <w:ind w:firstLine="420"/>
        <w:rPr>
          <w:rFonts w:ascii="宋体;SimSun" w:hAnsi="宋体;SimSun" w:cs="宋体;SimSun"/>
        </w:rPr>
      </w:pPr>
      <w:r>
        <w:rPr>
          <w:rFonts w:ascii="宋体;SimSun" w:hAnsi="宋体;SimSun" w:cs="宋体;SimSun"/>
        </w:rPr>
        <w:t>问：可我已经听到了，怎么办？</w:t>
      </w:r>
    </w:p>
    <w:p>
      <w:pPr>
        <w:pStyle w:val="Normal"/>
        <w:ind w:firstLine="420"/>
        <w:rPr>
          <w:rFonts w:ascii="宋体;SimSun" w:hAnsi="宋体;SimSun" w:cs="宋体;SimSun"/>
        </w:rPr>
      </w:pPr>
      <w:r>
        <w:rPr>
          <w:rFonts w:ascii="宋体;SimSun" w:hAnsi="宋体;SimSun" w:cs="宋体;SimSun"/>
        </w:rPr>
        <w:t>答：把它忘掉。而且我也会告诉你，刚刚我说过的话，转过脸我不会承认的，我知道，你们录音了，录了就录了，录了也不耽误我不承认。</w:t>
      </w:r>
    </w:p>
    <w:p>
      <w:pPr>
        <w:pStyle w:val="Normal"/>
        <w:ind w:firstLine="420"/>
        <w:rPr>
          <w:rFonts w:ascii="宋体;SimSun" w:hAnsi="宋体;SimSun" w:cs="宋体;SimSun"/>
        </w:rPr>
      </w:pPr>
      <w:r>
        <w:rPr>
          <w:rFonts w:ascii="宋体;SimSun" w:hAnsi="宋体;SimSun" w:cs="宋体;SimSun"/>
        </w:rPr>
        <w:t>你记住一个原则：语言只在说的当下有用，过去则不可得！</w:t>
      </w:r>
    </w:p>
    <w:p>
      <w:pPr>
        <w:pStyle w:val="Normal"/>
        <w:ind w:firstLine="420"/>
        <w:rPr>
          <w:rFonts w:ascii="宋体;SimSun" w:hAnsi="宋体;SimSun" w:cs="宋体;SimSun"/>
        </w:rPr>
      </w:pPr>
      <w:r>
        <w:rPr>
          <w:rFonts w:ascii="宋体;SimSun" w:hAnsi="宋体;SimSun" w:cs="宋体;SimSun"/>
        </w:rPr>
        <w:t>问：你说没有也不行，那不是事实！</w:t>
      </w:r>
    </w:p>
    <w:p>
      <w:pPr>
        <w:pStyle w:val="Normal"/>
        <w:ind w:firstLine="420"/>
        <w:rPr>
          <w:rFonts w:ascii="宋体;SimSun" w:hAnsi="宋体;SimSun" w:cs="宋体;SimSun"/>
        </w:rPr>
      </w:pPr>
      <w:r>
        <w:rPr>
          <w:rFonts w:ascii="宋体;SimSun" w:hAnsi="宋体;SimSun" w:cs="宋体;SimSun"/>
        </w:rPr>
        <w:t>答：对众生有益就行了，不符合事实又怎样？印光法师以及圆瑛法师都说，“说楞严是伪经乃是梁任公拾日本人的牙慧”，这是事实吗？唐宋时候中国的祖师们就说楞严、起信论等是伪经伪论了。但是印光法师的文钞不照样度化不少众生吗？</w:t>
      </w:r>
    </w:p>
    <w:p>
      <w:pPr>
        <w:pStyle w:val="Normal"/>
        <w:ind w:firstLine="420"/>
        <w:rPr>
          <w:rFonts w:ascii="宋体;SimSun" w:hAnsi="宋体;SimSun" w:cs="宋体;SimSun"/>
        </w:rPr>
      </w:pPr>
      <w:r>
        <w:rPr>
          <w:rFonts w:ascii="宋体;SimSun" w:hAnsi="宋体;SimSun" w:cs="宋体;SimSun"/>
        </w:rPr>
        <w:t>宗教是很奇怪的，不是说真的、你把一个问题搞清楚了，就能利益众生？不是这样的。有时候让他不懂反而他才更能起信。</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问：佛有没有现、比二量？</w:t>
      </w:r>
    </w:p>
    <w:p>
      <w:pPr>
        <w:pStyle w:val="Normal"/>
        <w:ind w:firstLine="420"/>
        <w:rPr>
          <w:rFonts w:ascii="宋体;SimSun" w:hAnsi="宋体;SimSun" w:cs="宋体;SimSun"/>
        </w:rPr>
      </w:pPr>
      <w:r>
        <w:rPr>
          <w:rFonts w:ascii="宋体;SimSun" w:hAnsi="宋体;SimSun" w:cs="宋体;SimSun"/>
        </w:rPr>
        <w:t>晓：当然有了，这是根本智、后得智的表现，一般都是这么说的。不过得注意一下，比量有为自比量、为他比量，成佛后是没有为自比量的，只有为他比量。但从本质上来说，为自比量才是真的比量，为他比量实际上并不是真的比量，只是说话技巧而已，要是从这个意义上来说的话，佛是只有现量而没有比量的。后得智只能体现为他比量。我再给你引一句经论吧～～这样更有说服力，在《佛地经论》中有说，“定心缘一切相，皆现量摄”（大正藏</w:t>
      </w:r>
      <w:r>
        <w:rPr>
          <w:rFonts w:cs="宋体;SimSun" w:ascii="宋体;SimSun" w:hAnsi="宋体;SimSun"/>
        </w:rPr>
        <w:t>26</w:t>
      </w:r>
      <w:r>
        <w:rPr>
          <w:rFonts w:ascii="宋体;SimSun" w:hAnsi="宋体;SimSun" w:cs="宋体;SimSun"/>
        </w:rPr>
        <w:t>册</w:t>
      </w:r>
      <w:r>
        <w:rPr>
          <w:rFonts w:cs="宋体;SimSun" w:ascii="宋体;SimSun" w:hAnsi="宋体;SimSun"/>
        </w:rPr>
        <w:t>0318</w:t>
      </w:r>
      <w:r>
        <w:rPr>
          <w:rFonts w:ascii="宋体;SimSun" w:hAnsi="宋体;SimSun" w:cs="宋体;SimSun"/>
        </w:rPr>
        <w:t>页上栏），所以说，佛只有现量。</w:t>
      </w:r>
    </w:p>
    <w:p>
      <w:pPr>
        <w:pStyle w:val="Normal"/>
        <w:ind w:firstLine="420"/>
        <w:rPr>
          <w:rFonts w:ascii="宋体;SimSun" w:hAnsi="宋体;SimSun" w:cs="宋体;SimSun"/>
        </w:rPr>
      </w:pPr>
      <w:r>
        <w:rPr>
          <w:rFonts w:ascii="宋体;SimSun" w:hAnsi="宋体;SimSun" w:cs="宋体;SimSun"/>
        </w:rPr>
        <w:t>这是唯识理论上一个很重要的问题，说起来就很啰嗦，可能又有人要问了，成佛后还有自他的区别吗？等等，越说越多，在这里没法多解释，咱也就不展开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问：你对现在的读经运动怎么看？</w:t>
      </w:r>
    </w:p>
    <w:p>
      <w:pPr>
        <w:pStyle w:val="Normal"/>
        <w:ind w:firstLine="420"/>
        <w:rPr>
          <w:rFonts w:ascii="宋体;SimSun" w:hAnsi="宋体;SimSun" w:cs="宋体;SimSun"/>
        </w:rPr>
      </w:pPr>
      <w:r>
        <w:rPr>
          <w:rFonts w:ascii="宋体;SimSun" w:hAnsi="宋体;SimSun" w:cs="宋体;SimSun"/>
        </w:rPr>
        <w:t>晓：奇怪了，这个问题在好多地方被问到。真没意思。</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问：“一苇渡江”这事儿可信吗？</w:t>
      </w:r>
    </w:p>
    <w:p>
      <w:pPr>
        <w:pStyle w:val="Normal"/>
        <w:ind w:firstLine="420"/>
        <w:rPr>
          <w:rFonts w:ascii="宋体;SimSun" w:hAnsi="宋体;SimSun" w:cs="宋体;SimSun"/>
        </w:rPr>
      </w:pPr>
      <w:r>
        <w:rPr>
          <w:rFonts w:ascii="宋体;SimSun" w:hAnsi="宋体;SimSun" w:cs="宋体;SimSun"/>
        </w:rPr>
        <w:t>晓：当然可信！</w:t>
      </w:r>
    </w:p>
    <w:p>
      <w:pPr>
        <w:pStyle w:val="Normal"/>
        <w:ind w:firstLine="420"/>
        <w:rPr>
          <w:rFonts w:ascii="宋体;SimSun" w:hAnsi="宋体;SimSun" w:cs="宋体;SimSun"/>
        </w:rPr>
      </w:pPr>
      <w:r>
        <w:rPr>
          <w:rFonts w:ascii="宋体;SimSun" w:hAnsi="宋体;SimSun" w:cs="宋体;SimSun"/>
        </w:rPr>
        <w:t>问：我理解不了。</w:t>
      </w:r>
    </w:p>
    <w:p>
      <w:pPr>
        <w:pStyle w:val="Normal"/>
        <w:ind w:firstLine="420"/>
        <w:rPr>
          <w:rFonts w:ascii="宋体;SimSun" w:hAnsi="宋体;SimSun" w:cs="宋体;SimSun"/>
        </w:rPr>
      </w:pPr>
      <w:r>
        <w:rPr>
          <w:rFonts w:ascii="宋体;SimSun" w:hAnsi="宋体;SimSun" w:cs="宋体;SimSun"/>
        </w:rPr>
        <w:t>晓：这是你不懂汉语，“一苇渡江”的“一苇”是“一条很小的船”。中学课本上就有苏东坡的《前赤壁赋》，里边儿就有“</w:t>
      </w:r>
      <w:r>
        <w:rPr>
          <w:rFonts w:ascii="宋体;SimSun" w:hAnsi="宋体;SimSun" w:cs="Arial"/>
          <w:szCs w:val="21"/>
        </w:rPr>
        <w:t>纵一苇之所如，凌万顷之茫然</w:t>
      </w:r>
      <w:r>
        <w:rPr>
          <w:rFonts w:ascii="宋体;SimSun" w:hAnsi="宋体;SimSun" w:cs="宋体;SimSun"/>
        </w:rPr>
        <w:t>”，这“一苇”就是比喻船小。《诗经》里有，“谁谓河广，一苇杭之”，这“一苇”也是小船、小筏子的意思。你该不会是连中学课本上的知识也不懂吧～～</w:t>
      </w:r>
    </w:p>
    <w:p>
      <w:pPr>
        <w:pStyle w:val="Normal"/>
        <w:ind w:firstLine="420"/>
        <w:rPr>
          <w:rFonts w:ascii="宋体;SimSun" w:hAnsi="宋体;SimSun" w:cs="宋体;SimSun"/>
        </w:rPr>
      </w:pPr>
      <w:r>
        <w:rPr>
          <w:rFonts w:ascii="宋体;SimSun" w:hAnsi="宋体;SimSun" w:cs="宋体;SimSun"/>
        </w:rPr>
        <w:t>问：一般人都把“一苇”说成一根苇子。</w:t>
      </w:r>
    </w:p>
    <w:p>
      <w:pPr>
        <w:pStyle w:val="Normal"/>
        <w:ind w:firstLine="420"/>
        <w:rPr/>
      </w:pPr>
      <w:r>
        <w:rPr>
          <w:rFonts w:ascii="宋体;SimSun" w:hAnsi="宋体;SimSun" w:cs="宋体;SimSun"/>
        </w:rPr>
        <w:t>晓：这没办法。你要是随口说的时候这么说了，也不会有人给你计较的，但要是你在写文章的时候，就不要给写错了，那会惹人笑的。</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其实还有很多“一苇”是“船”的例证：</w:t>
      </w:r>
      <w:r>
        <w:rPr>
          <w:rStyle w:val="Postbody"/>
          <w:rFonts w:ascii="宋体;SimSun" w:hAnsi="宋体;SimSun" w:cs="宋体;SimSun"/>
        </w:rPr>
        <w:t>《潮州三阳志</w:t>
      </w:r>
      <w:r>
        <w:rPr>
          <w:rStyle w:val="Postbody"/>
          <w:rFonts w:cs="宋体;SimSun" w:ascii="宋体;SimSun" w:hAnsi="宋体;SimSun"/>
        </w:rPr>
        <w:t>·</w:t>
      </w:r>
      <w:r>
        <w:rPr>
          <w:rStyle w:val="Postbody"/>
          <w:rFonts w:ascii="宋体;SimSun" w:hAnsi="宋体;SimSun" w:cs="宋体;SimSun"/>
        </w:rPr>
        <w:t>桥道》有：“一江之阻，沙平水落，一苇可航”，《续资治通鉴宋纪四十四》有“刘六符尝谓贾昌朝曰：南朝塘泺何为者哉？一苇可航，投箠可平。”《三国志</w:t>
      </w:r>
      <w:r>
        <w:rPr>
          <w:rStyle w:val="Postbody"/>
          <w:rFonts w:cs="宋体;SimSun" w:ascii="宋体;SimSun" w:hAnsi="宋体;SimSun"/>
        </w:rPr>
        <w:t>·</w:t>
      </w:r>
      <w:r>
        <w:rPr>
          <w:rStyle w:val="Postbody"/>
          <w:rFonts w:ascii="宋体;SimSun" w:hAnsi="宋体;SimSun" w:cs="宋体;SimSun"/>
        </w:rPr>
        <w:t>魏书</w:t>
      </w:r>
      <w:r>
        <w:rPr>
          <w:rStyle w:val="Postbody"/>
          <w:rFonts w:cs="宋体;SimSun" w:ascii="宋体;SimSun" w:hAnsi="宋体;SimSun"/>
        </w:rPr>
        <w:t>·</w:t>
      </w:r>
      <w:r>
        <w:rPr>
          <w:rStyle w:val="Postbody"/>
          <w:rFonts w:ascii="宋体;SimSun" w:hAnsi="宋体;SimSun" w:cs="宋体;SimSun"/>
        </w:rPr>
        <w:t xml:space="preserve">文帝纪》中曹丕有这样的诗，“观兵临江水，水流何汤汤，……谁云江水广？一苇可以航。”郭沫若有这样一句诗，“赤县扶桑，一衣带水，一苇可航”。等等，这都是把“一苇”说成“小船”的。】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问：</w:t>
      </w:r>
      <w:r>
        <w:rPr>
          <w:rFonts w:cs="宋体;SimSun" w:ascii="宋体;SimSun" w:hAnsi="宋体;SimSun"/>
        </w:rPr>
        <w:t>××</w:t>
      </w:r>
      <w:r>
        <w:rPr>
          <w:rFonts w:ascii="宋体;SimSun" w:hAnsi="宋体;SimSun" w:cs="宋体;SimSun"/>
        </w:rPr>
        <w:t>法师说现在被别人砍一刀是因为以前砍人家了一刀，现在来还的，这对吗？</w:t>
      </w:r>
    </w:p>
    <w:p>
      <w:pPr>
        <w:pStyle w:val="Normal"/>
        <w:ind w:firstLine="420"/>
        <w:rPr>
          <w:rStyle w:val="Postbody"/>
          <w:rFonts w:ascii="宋体;SimSun" w:hAnsi="宋体;SimSun" w:cs="宋体;SimSun"/>
        </w:rPr>
      </w:pPr>
      <w:r>
        <w:rPr>
          <w:rFonts w:ascii="宋体;SimSun" w:hAnsi="宋体;SimSun" w:cs="宋体;SimSun"/>
        </w:rPr>
        <w:t>晓：当然不对，只能说“是因为以前种下了被他砍一刀的因”而已，绝对不是以前砍人家了，要是以前砍人家了，“业增长广大”，则就不是只被砍一刀就了的，肯定要比被砍一刀严重得多。</w:t>
      </w:r>
      <w:r>
        <w:rPr>
          <w:rStyle w:val="Postbody"/>
          <w:rFonts w:ascii="宋体;SimSun" w:hAnsi="宋体;SimSun" w:cs="宋体;SimSun"/>
        </w:rPr>
        <w:t xml:space="preserve"> </w:t>
      </w:r>
    </w:p>
    <w:p>
      <w:pPr>
        <w:pStyle w:val="Normal"/>
        <w:ind w:firstLine="420"/>
        <w:rPr>
          <w:rStyle w:val="Postbody"/>
          <w:rFonts w:ascii="宋体;SimSun" w:hAnsi="宋体;SimSun" w:cs="宋体;SimSun"/>
        </w:rPr>
      </w:pPr>
      <w:r>
        <w:rPr/>
      </w:r>
    </w:p>
    <w:p>
      <w:pPr>
        <w:pStyle w:val="Normal"/>
        <w:widowControl/>
        <w:ind w:firstLine="420"/>
        <w:jc w:val="left"/>
        <w:rPr>
          <w:rFonts w:ascii="Arial Unicode MS" w:hAnsi="Arial Unicode MS" w:eastAsia="Arial Unicode MS" w:cs="Arial Unicode MS"/>
          <w:kern w:val="0"/>
          <w:sz w:val="24"/>
        </w:rPr>
      </w:pPr>
      <w:r>
        <w:rPr/>
        <w:t>问：法师，我听了你的这次课后，我有了一个疑问，到底名言正确还是不正确的呢？</w:t>
      </w:r>
      <w:r>
        <w:rPr>
          <w:rFonts w:eastAsia="Times New Roman"/>
        </w:rPr>
        <w:t xml:space="preserve"> </w:t>
      </w:r>
    </w:p>
    <w:p>
      <w:pPr>
        <w:pStyle w:val="Normal"/>
        <w:ind w:firstLine="420"/>
        <w:rPr/>
      </w:pPr>
      <w:r>
        <w:rPr/>
        <w:t>答：名言当然正确了！而且任何的名言都是正确的，天下的名言根本就不曾有错误这回事儿。</w:t>
      </w:r>
      <w:r>
        <w:rPr>
          <w:rFonts w:eastAsia="Times New Roman"/>
        </w:rPr>
        <w:t xml:space="preserve"> </w:t>
      </w:r>
    </w:p>
    <w:p>
      <w:pPr>
        <w:pStyle w:val="Normal"/>
        <w:ind w:firstLine="420"/>
        <w:rPr/>
      </w:pPr>
      <w:r>
        <w:rPr/>
        <w:t>问：怎么可能！</w:t>
      </w:r>
      <w:r>
        <w:rPr>
          <w:rFonts w:eastAsia="Times New Roman"/>
        </w:rPr>
        <w:t xml:space="preserve"> </w:t>
      </w:r>
    </w:p>
    <w:p>
      <w:pPr>
        <w:pStyle w:val="Normal"/>
        <w:ind w:firstLine="420"/>
        <w:rPr/>
      </w:pPr>
      <w:r>
        <w:rPr/>
        <w:t>答：因为你在说话的刹那，当下这一瞬说出的名言绝对是反映了你这一瞬间的心念。甚至在你的心里恨某人恨得要死，但为了表示你自己的绅士风度，所以你看见他还要有礼貌地说一声“你好”。在你发出“你好”这一声的瞬间，你的心念里就确实是“你好”。就象一个轨迹曲线，曲线就是由无数个点组成的，从整体看是有趋向的，但只看图上的一个点的话，就不一样了，点是没有大小、没有质量的，瞬间一念呢，就是一个点，它是没有趋向的。</w:t>
      </w:r>
      <w:r>
        <w:rPr>
          <w:rFonts w:eastAsia="Times New Roman"/>
        </w:rPr>
        <w:t xml:space="preserve"> </w:t>
      </w:r>
    </w:p>
    <w:p>
      <w:pPr>
        <w:pStyle w:val="Normal"/>
        <w:ind w:firstLine="420"/>
        <w:rPr/>
      </w:pPr>
      <w:r>
        <w:rPr/>
        <w:t>另问：法师，我觉得你的这个说法不对。</w:t>
      </w:r>
      <w:r>
        <w:rPr>
          <w:rFonts w:eastAsia="Times New Roman"/>
        </w:rPr>
        <w:t xml:space="preserve"> </w:t>
      </w:r>
    </w:p>
    <w:p>
      <w:pPr>
        <w:pStyle w:val="Normal"/>
        <w:ind w:firstLine="420"/>
        <w:rPr/>
      </w:pPr>
      <w:r>
        <w:rPr/>
        <w:t>答：好，我换个时间，换个地方再给你回答。</w:t>
      </w:r>
      <w:r>
        <w:rPr>
          <w:rFonts w:eastAsia="Times New Roman"/>
        </w:rPr>
        <w:t xml:space="preserve"> </w:t>
      </w:r>
    </w:p>
    <w:p>
      <w:pPr>
        <w:pStyle w:val="Normal"/>
        <w:ind w:firstLine="420"/>
        <w:rPr/>
      </w:pPr>
      <w:r>
        <w:rPr/>
        <w:t>（下午时的说法如下：</w:t>
      </w:r>
      <w:r>
        <w:rPr>
          <w:rFonts w:eastAsia="Times New Roman"/>
        </w:rPr>
        <w:t xml:space="preserve"> </w:t>
      </w:r>
    </w:p>
    <w:p>
      <w:pPr>
        <w:pStyle w:val="Normal"/>
        <w:ind w:firstLine="420"/>
        <w:rPr/>
      </w:pPr>
      <w:r>
        <w:rPr/>
        <w:t>所有的名言都是假立的，因为名言是分别念的反映，是总相，总相就是根本不存在的，只是假安立而已，世间实际上只存在自相。所以一切名言都是假立的，它们只在当下有用，离之则不可得。</w:t>
      </w:r>
      <w:r>
        <w:rPr>
          <w:rFonts w:eastAsia="Times New Roman"/>
        </w:rPr>
        <w:t xml:space="preserve"> </w:t>
      </w:r>
    </w:p>
    <w:p>
      <w:pPr>
        <w:pStyle w:val="Normal"/>
        <w:ind w:firstLine="420"/>
        <w:rPr/>
      </w:pPr>
      <w:r>
        <w:rPr/>
        <w:t>问：那么我们的语言还有价值吗？</w:t>
      </w:r>
      <w:r>
        <w:rPr>
          <w:rFonts w:eastAsia="Times New Roman"/>
        </w:rPr>
        <w:t xml:space="preserve"> </w:t>
      </w:r>
    </w:p>
    <w:p>
      <w:pPr>
        <w:pStyle w:val="Normal"/>
        <w:ind w:firstLine="420"/>
        <w:rPr/>
      </w:pPr>
      <w:r>
        <w:rPr/>
        <w:t>答：当然有，我们现在是把总相、自相执为一体的。例子比比皆是。）</w:t>
      </w:r>
      <w:r>
        <w:rPr>
          <w:rFonts w:eastAsia="Times New Roman"/>
        </w:rPr>
        <w:t xml:space="preserve"> </w:t>
      </w:r>
    </w:p>
    <w:p>
      <w:pPr>
        <w:pStyle w:val="Normal"/>
        <w:ind w:firstLine="420"/>
        <w:rPr/>
      </w:pPr>
      <w:r>
        <w:rPr/>
        <w:t> </w:t>
      </w:r>
      <w:r>
        <w:rPr>
          <w:rFonts w:eastAsia="Times New Roman"/>
        </w:rPr>
        <w:t xml:space="preserve"> </w:t>
      </w:r>
    </w:p>
    <w:p>
      <w:pPr>
        <w:pStyle w:val="Normal"/>
        <w:ind w:firstLine="420"/>
        <w:rPr/>
      </w:pPr>
      <w:r>
        <w:rPr/>
        <w:t>问：我看网上有不少对你的言论的批驳，你怎么都不回应？</w:t>
      </w:r>
      <w:r>
        <w:rPr>
          <w:rFonts w:eastAsia="Times New Roman"/>
        </w:rPr>
        <w:t xml:space="preserve"> </w:t>
      </w:r>
    </w:p>
    <w:p>
      <w:pPr>
        <w:pStyle w:val="Normal"/>
        <w:ind w:firstLine="420"/>
        <w:rPr/>
      </w:pPr>
      <w:r>
        <w:rPr/>
        <w:t>答：以前就有人给我说过，说一个网名叫金刚慧剑呀什么的，好象刻意盯着我，但我根本没有必要回应他！因为我们根本就不在一个层次上——我的问答都是现场的回答，是一个随机的事儿，而他是在屋子里琢磨半天而后想出来的。</w:t>
      </w:r>
      <w:r>
        <w:rPr>
          <w:rFonts w:eastAsia="Times New Roman"/>
        </w:rPr>
        <w:t xml:space="preserve"> </w:t>
      </w:r>
    </w:p>
    <w:p>
      <w:pPr>
        <w:pStyle w:val="Normal"/>
        <w:ind w:firstLine="420"/>
        <w:rPr/>
      </w:pPr>
      <w:r>
        <w:rPr/>
        <w:t>这儿有一个基本规则，你们要记住：言诠只在当下有用，离之则不可得！所以，回应就是傻瓜了。</w:t>
      </w:r>
      <w:r>
        <w:rPr>
          <w:rFonts w:eastAsia="Times New Roman"/>
        </w:rPr>
        <w:t xml:space="preserve"> </w:t>
      </w:r>
    </w:p>
    <w:p>
      <w:pPr>
        <w:pStyle w:val="Normal"/>
        <w:ind w:firstLine="420"/>
        <w:rPr/>
      </w:pPr>
      <w:r>
        <w:rPr/>
        <w:t> </w:t>
      </w:r>
      <w:r>
        <w:rPr>
          <w:rFonts w:eastAsia="Times New Roman"/>
        </w:rPr>
        <w:t xml:space="preserve"> </w:t>
      </w:r>
    </w:p>
    <w:p>
      <w:pPr>
        <w:pStyle w:val="Normal"/>
        <w:ind w:firstLine="420"/>
        <w:rPr/>
      </w:pPr>
      <w:r>
        <w:rPr/>
        <w:t>问：我看过你的一本书，叫《问答录》还是《疑问录》，我记不准名字了。中间说到源、流，说印度佛教是源，中国佛教是流，我想再请教一下。</w:t>
      </w:r>
      <w:r>
        <w:rPr>
          <w:rFonts w:eastAsia="Times New Roman"/>
        </w:rPr>
        <w:t xml:space="preserve"> </w:t>
      </w:r>
    </w:p>
    <w:p>
      <w:pPr>
        <w:pStyle w:val="Normal"/>
        <w:ind w:firstLine="420"/>
        <w:rPr/>
      </w:pPr>
      <w:r>
        <w:rPr/>
        <w:t>答：其实很简单，就是说，源也好、流也罢，二者必然具有同质性，不能违背，不然的话是不能递进的，所以都是佛教，我们不能说中国的就不是佛教了，流中间肯定加入了一些其他的东西，加的什么？就是加的佛教如何应对当下的时代、当下的问题。</w:t>
      </w:r>
      <w:r>
        <w:rPr>
          <w:rFonts w:eastAsia="Times New Roman"/>
        </w:rPr>
        <w:t xml:space="preserve"> </w:t>
      </w:r>
    </w:p>
    <w:p>
      <w:pPr>
        <w:pStyle w:val="Normal"/>
        <w:ind w:firstLine="420"/>
        <w:rPr/>
      </w:pPr>
      <w:r>
        <w:rPr/>
        <w:t> </w:t>
      </w:r>
      <w:r>
        <w:rPr>
          <w:rFonts w:eastAsia="Times New Roman"/>
        </w:rPr>
        <w:t xml:space="preserve"> </w:t>
      </w:r>
    </w:p>
    <w:p>
      <w:pPr>
        <w:pStyle w:val="Normal"/>
        <w:ind w:firstLine="420"/>
        <w:rPr/>
      </w:pPr>
      <w:r>
        <w:rPr/>
        <w:t>问：法师，我想问一下你说的方便权巧到底是啥意思？</w:t>
      </w:r>
      <w:r>
        <w:rPr>
          <w:rFonts w:eastAsia="Times New Roman"/>
        </w:rPr>
        <w:t xml:space="preserve"> </w:t>
      </w:r>
    </w:p>
    <w:p>
      <w:pPr>
        <w:pStyle w:val="Normal"/>
        <w:ind w:firstLine="420"/>
        <w:rPr/>
      </w:pPr>
      <w:r>
        <w:rPr/>
        <w:t>答：不会吧～～连这个也不知道？</w:t>
      </w:r>
      <w:r>
        <w:rPr>
          <w:rFonts w:eastAsia="Times New Roman"/>
        </w:rPr>
        <w:t xml:space="preserve"> </w:t>
      </w:r>
    </w:p>
    <w:p>
      <w:pPr>
        <w:pStyle w:val="Normal"/>
        <w:ind w:firstLine="420"/>
        <w:rPr/>
      </w:pPr>
      <w:r>
        <w:rPr/>
        <w:t>问：我这是第一次听讲经，以前根本没听说过。</w:t>
      </w:r>
      <w:r>
        <w:rPr>
          <w:rFonts w:eastAsia="Times New Roman"/>
        </w:rPr>
        <w:t xml:space="preserve"> </w:t>
      </w:r>
    </w:p>
    <w:p>
      <w:pPr>
        <w:pStyle w:val="Normal"/>
        <w:ind w:firstLine="420"/>
        <w:rPr/>
      </w:pPr>
      <w:r>
        <w:rPr/>
        <w:t>答：通俗地说，就是能够度得了众生的谎话，这就是方便权巧。</w:t>
      </w:r>
      <w:r>
        <w:rPr>
          <w:rFonts w:eastAsia="Times New Roman"/>
        </w:rPr>
        <w:t xml:space="preserve"> </w:t>
      </w:r>
    </w:p>
    <w:p>
      <w:pPr>
        <w:pStyle w:val="Normal"/>
        <w:ind w:firstLine="420"/>
        <w:rPr/>
      </w:pPr>
      <w:r>
        <w:rPr/>
        <w:t>问：谎话能度众生？</w:t>
      </w:r>
      <w:r>
        <w:rPr>
          <w:rFonts w:eastAsia="Times New Roman"/>
        </w:rPr>
        <w:t xml:space="preserve"> </w:t>
      </w:r>
    </w:p>
    <w:p>
      <w:pPr>
        <w:pStyle w:val="Normal"/>
        <w:ind w:firstLine="420"/>
        <w:rPr/>
      </w:pPr>
      <w:r>
        <w:rPr/>
        <w:t>答：有些是能的。因为有些人根本听不得真话的，只有谎话才能度他，所以要用谎话。但这谎话起到了度他的作用，所以给这些谎话取名叫方便权巧，这就不能叫谎话了。</w:t>
      </w:r>
      <w:r>
        <w:rPr>
          <w:rFonts w:eastAsia="Times New Roman"/>
        </w:rPr>
        <w:t xml:space="preserve"> </w:t>
      </w:r>
    </w:p>
    <w:p>
      <w:pPr>
        <w:pStyle w:val="Normal"/>
        <w:ind w:firstLine="420"/>
        <w:rPr/>
      </w:pPr>
      <w:r>
        <w:rPr/>
        <w:t> </w:t>
      </w:r>
      <w:r>
        <w:rPr>
          <w:rFonts w:eastAsia="Times New Roman"/>
        </w:rPr>
        <w:t xml:space="preserve"> </w:t>
      </w:r>
    </w:p>
    <w:p>
      <w:pPr>
        <w:pStyle w:val="Normal"/>
        <w:ind w:firstLine="420"/>
        <w:rPr/>
      </w:pPr>
      <w:r>
        <w:rPr/>
        <w:t>问：法师给说说格义吧？</w:t>
      </w:r>
      <w:r>
        <w:rPr>
          <w:rFonts w:eastAsia="Times New Roman"/>
        </w:rPr>
        <w:t xml:space="preserve"> </w:t>
      </w:r>
    </w:p>
    <w:p>
      <w:pPr>
        <w:pStyle w:val="Normal"/>
        <w:ind w:firstLine="420"/>
        <w:rPr/>
      </w:pPr>
      <w:r>
        <w:rPr/>
        <w:t>答：格义在不同的时候有不同的说法。格义在最早当然是佛教的，也就是古人在翻译佛教经典的时候，拿中国人熟悉的固有词汇来解释中国人不熟悉的佛教词汇。但是现在呢，有这么一种情况，就是拿中国人不熟悉的外来词汇来解释中国人熟悉的词汇，这个呢，以胡适、冯友兰他们最为有名，他们就是这么干的，现在人把这叫反格义。不管是格义还是反格义，其实就是两种语言、两种文化的碰撞、交流，从好的方面来说，最明显的一个，就是丰富了我们的词汇，因为佛教才使我们有了世界、觉悟这样的词，近现代外来词多得很，但从不好的方面来说，格义把人家给格得面目全非、乱七八糟，所以格义在道安大师这儿就明确地反对，几乎是到了南北朝结束的时候，格义就没有了。现代格义估计也没啥前途了。这是一定的历史阶段的一个现象。</w:t>
      </w:r>
      <w:r>
        <w:rPr>
          <w:rFonts w:eastAsia="Times New Roman"/>
        </w:rPr>
        <w:t xml:space="preserve"> </w:t>
      </w:r>
    </w:p>
    <w:p>
      <w:pPr>
        <w:pStyle w:val="Normal"/>
        <w:ind w:firstLine="420"/>
        <w:rPr/>
      </w:pPr>
      <w:r>
        <w:rPr/>
        <w:t>问：宗教为什么反对格义呢？</w:t>
      </w:r>
      <w:r>
        <w:rPr>
          <w:rFonts w:eastAsia="Times New Roman"/>
        </w:rPr>
        <w:t xml:space="preserve"> </w:t>
      </w:r>
    </w:p>
    <w:p>
      <w:pPr>
        <w:pStyle w:val="Normal"/>
        <w:ind w:firstLine="420"/>
        <w:rPr/>
      </w:pPr>
      <w:r>
        <w:rPr/>
        <w:t>答：因为宗教是以信仰为基础的，你把人家格得乱七八糟，对于宗教来说，这就不能解决生死问题了，所以反对。但对于学术来说，没必要反对它，因为它丰富了学术思想。现在有些人极力反对格义，说是要纯洁中国文化，要用中国文化来解释中国文化，他们认为只有这样才能不使中国文化变样儿，这是没有必要的，要想纯洁中国文化，至少我们要回到先秦时候，至少得是前佛教时候。文化么，本来就是变化的，怎么能要求中国文化不变呢？这就是脱离时代、脱离背景，这样作本身就是不对的。实在来说，现在反对“（反）格义”的几位学者，象人民大学的□□□等，正是他们，满篇文章外来词汇最多。</w:t>
      </w:r>
      <w:r>
        <w:rPr>
          <w:rFonts w:eastAsia="Times New Roman"/>
        </w:rPr>
        <w:t xml:space="preserve"> </w:t>
      </w:r>
    </w:p>
    <w:p>
      <w:pPr>
        <w:pStyle w:val="Normal"/>
        <w:ind w:firstLine="420"/>
        <w:rPr/>
      </w:pPr>
      <w:r>
        <w:rPr/>
        <w:t> </w:t>
      </w:r>
      <w:r>
        <w:rPr>
          <w:rFonts w:eastAsia="Times New Roman"/>
        </w:rPr>
        <w:t xml:space="preserve"> </w:t>
      </w:r>
    </w:p>
    <w:p>
      <w:pPr>
        <w:pStyle w:val="Normal"/>
        <w:ind w:firstLine="420"/>
        <w:rPr/>
      </w:pPr>
      <w:r>
        <w:rPr/>
        <w:t>问：法师，我看过你的那本《解惑集》，其中你说《大藏经补编》里记载玉琳国师欺压百姓、鱼肉乡民，你觉得可信吗？</w:t>
      </w:r>
      <w:r>
        <w:rPr>
          <w:rFonts w:eastAsia="Times New Roman"/>
        </w:rPr>
        <w:t xml:space="preserve"> </w:t>
      </w:r>
    </w:p>
    <w:p>
      <w:pPr>
        <w:pStyle w:val="Normal"/>
        <w:ind w:firstLine="420"/>
        <w:rPr/>
      </w:pPr>
      <w:r>
        <w:rPr/>
        <w:t>答：可信。</w:t>
      </w:r>
      <w:r>
        <w:rPr>
          <w:rFonts w:eastAsia="Times New Roman"/>
        </w:rPr>
        <w:t xml:space="preserve"> </w:t>
      </w:r>
    </w:p>
    <w:p>
      <w:pPr>
        <w:pStyle w:val="Normal"/>
        <w:ind w:firstLine="420"/>
        <w:rPr/>
      </w:pPr>
      <w:r>
        <w:rPr/>
        <w:t>问：我倒觉得不可信，作为一方大和尚，怎么可能呢？倒是手下的人有可能如此。</w:t>
      </w:r>
      <w:r>
        <w:rPr>
          <w:rFonts w:eastAsia="Times New Roman"/>
        </w:rPr>
        <w:t xml:space="preserve"> </w:t>
      </w:r>
    </w:p>
    <w:p>
      <w:pPr>
        <w:pStyle w:val="Normal"/>
        <w:ind w:firstLine="420"/>
        <w:rPr/>
      </w:pPr>
      <w:r>
        <w:rPr/>
        <w:t>答：即使是手下人做出的事，也得算到玉琳国师的头上，谁让他是方丈～～</w:t>
      </w:r>
      <w:r>
        <w:rPr>
          <w:rFonts w:eastAsia="Times New Roman"/>
        </w:rPr>
        <w:t xml:space="preserve"> </w:t>
      </w:r>
    </w:p>
    <w:p>
      <w:pPr>
        <w:pStyle w:val="Normal"/>
        <w:ind w:firstLine="420"/>
        <w:rPr/>
      </w:pPr>
      <w:r>
        <w:rPr/>
        <w:t>欺负和尚是中国一个源远流长的传统，总有些和尚忍不得的，一反抗就成欺压百姓了，鬼子思维法！老百姓受佛教恩惠可大了～～我见过这样一个资料，不过现在一下子记不准确了，说有些人为官府种地，有些人为寺庙种地，为官府种地要交的赋税高，给寺庙种地交的租子就少，但给官府种地的不敢不交，给寺庙种地的经常拖，甚至还有把催租和尚给打死的，这么欺负和尚能不让人反抗？</w:t>
      </w:r>
      <w:r>
        <w:rPr>
          <w:rFonts w:eastAsia="Times New Roman"/>
        </w:rPr>
        <w:t xml:space="preserve"> </w:t>
      </w:r>
    </w:p>
    <w:p>
      <w:pPr>
        <w:pStyle w:val="Normal"/>
        <w:ind w:firstLine="420"/>
        <w:rPr/>
      </w:pPr>
      <w:r>
        <w:rPr/>
        <w:t>问：老百姓有那么坏吗？</w:t>
      </w:r>
      <w:r>
        <w:rPr>
          <w:rFonts w:eastAsia="Times New Roman"/>
        </w:rPr>
        <w:t xml:space="preserve"> </w:t>
      </w:r>
    </w:p>
    <w:p>
      <w:pPr>
        <w:pStyle w:val="Normal"/>
        <w:ind w:firstLine="420"/>
        <w:rPr/>
      </w:pPr>
      <w:r>
        <w:rPr/>
        <w:t>答：当然有。比如说看些影视作品，有时候觉得老百姓实在可气，经常有这样的情况：一个人受了诬陷，老百姓们不明真相就起哄，让受坏蛋诬陷的人还受百姓羞辱。</w:t>
      </w:r>
      <w:r>
        <w:rPr>
          <w:rFonts w:eastAsia="Times New Roman"/>
        </w:rPr>
        <w:t xml:space="preserve"> </w:t>
      </w:r>
    </w:p>
    <w:p>
      <w:pPr>
        <w:pStyle w:val="Normal"/>
        <w:ind w:firstLine="420"/>
        <w:rPr/>
      </w:pPr>
      <w:r>
        <w:rPr/>
        <w:t>问：老百姓不明真相，这怪不得的。</w:t>
      </w:r>
      <w:r>
        <w:rPr>
          <w:rFonts w:eastAsia="Times New Roman"/>
        </w:rPr>
        <w:t xml:space="preserve"> </w:t>
      </w:r>
    </w:p>
    <w:p>
      <w:pPr>
        <w:pStyle w:val="Normal"/>
        <w:ind w:firstLine="420"/>
        <w:rPr/>
      </w:pPr>
      <w:r>
        <w:rPr/>
        <w:t>答：不明真相起什么哄呀～～当自己成了受欺负的对象的时候又受不了。</w:t>
      </w:r>
      <w:r>
        <w:rPr>
          <w:rFonts w:eastAsia="Times New Roman"/>
        </w:rPr>
        <w:t xml:space="preserve"> </w:t>
      </w:r>
    </w:p>
    <w:p>
      <w:pPr>
        <w:pStyle w:val="Normal"/>
        <w:ind w:firstLine="420"/>
        <w:rPr/>
      </w:pPr>
      <w:r>
        <w:rPr/>
        <w:t> </w:t>
      </w:r>
      <w:r>
        <w:rPr>
          <w:rFonts w:eastAsia="Times New Roman"/>
        </w:rPr>
        <w:t xml:space="preserve"> </w:t>
      </w:r>
    </w:p>
    <w:p>
      <w:pPr>
        <w:pStyle w:val="Normal"/>
        <w:ind w:firstLine="420"/>
        <w:rPr/>
      </w:pPr>
      <w:r>
        <w:rPr/>
        <w:t>问：法师，我见一个格鲁论坛上有对你的因明观点的说法，话还很难听，你怎么也不去回应一下。</w:t>
      </w:r>
      <w:r>
        <w:rPr>
          <w:rFonts w:eastAsia="Times New Roman"/>
        </w:rPr>
        <w:t xml:space="preserve"> </w:t>
      </w:r>
    </w:p>
    <w:p>
      <w:pPr>
        <w:pStyle w:val="Normal"/>
        <w:ind w:firstLine="420"/>
        <w:rPr/>
      </w:pPr>
      <w:r>
        <w:rPr/>
        <w:t>答：有回应的必要吗？他们都混乱成那样了，我要是搅进去，我不也成头脑混乱了～～</w:t>
      </w:r>
      <w:r>
        <w:rPr>
          <w:rFonts w:eastAsia="Times New Roman"/>
        </w:rPr>
        <w:t xml:space="preserve"> </w:t>
      </w:r>
    </w:p>
    <w:p>
      <w:pPr>
        <w:pStyle w:val="Normal"/>
        <w:ind w:firstLine="420"/>
        <w:rPr/>
      </w:pPr>
      <w:r>
        <w:rPr/>
        <w:t>问：你从不说话别人会认为你无话可说、你胆怯。</w:t>
      </w:r>
      <w:r>
        <w:rPr>
          <w:rFonts w:eastAsia="Times New Roman"/>
        </w:rPr>
        <w:t xml:space="preserve"> </w:t>
      </w:r>
    </w:p>
    <w:p>
      <w:pPr>
        <w:pStyle w:val="Normal"/>
        <w:ind w:firstLine="420"/>
        <w:rPr/>
      </w:pPr>
      <w:r>
        <w:rPr/>
        <w:t>答：他们一发话，我就想发笑。</w:t>
      </w:r>
      <w:r>
        <w:rPr>
          <w:rFonts w:eastAsia="Times New Roman"/>
        </w:rPr>
        <w:t xml:space="preserve"> </w:t>
      </w:r>
    </w:p>
    <w:p>
      <w:pPr>
        <w:pStyle w:val="Normal"/>
        <w:ind w:firstLine="420"/>
        <w:rPr/>
      </w:pPr>
      <w:r>
        <w:rPr/>
        <w:t>问：啥意思？</w:t>
      </w:r>
      <w:r>
        <w:rPr>
          <w:rFonts w:eastAsia="Times New Roman"/>
        </w:rPr>
        <w:t xml:space="preserve"> </w:t>
      </w:r>
    </w:p>
    <w:p>
      <w:pPr>
        <w:pStyle w:val="Normal"/>
        <w:ind w:firstLine="420"/>
        <w:rPr/>
      </w:pPr>
      <w:r>
        <w:rPr/>
        <w:t>答：没听说过“人类一思考，上帝就发笑”～～</w:t>
      </w:r>
      <w:r>
        <w:rPr>
          <w:rFonts w:eastAsia="Times New Roman"/>
        </w:rPr>
        <w:t xml:space="preserve"> </w:t>
      </w:r>
    </w:p>
    <w:p>
      <w:pPr>
        <w:pStyle w:val="Normal"/>
        <w:ind w:firstLine="420"/>
        <w:rPr/>
      </w:pPr>
      <w:r>
        <w:rPr/>
        <w:t>问：你也自视太高了。</w:t>
      </w:r>
      <w:r>
        <w:rPr>
          <w:rFonts w:eastAsia="Times New Roman"/>
        </w:rPr>
        <w:t xml:space="preserve"> </w:t>
      </w:r>
    </w:p>
    <w:p>
      <w:pPr>
        <w:pStyle w:val="Normal"/>
        <w:ind w:firstLine="420"/>
        <w:rPr/>
      </w:pPr>
      <w:r>
        <w:rPr/>
        <w:t>答：所以在有些时候，我是容忍别人胡闹的。</w:t>
      </w:r>
      <w:r>
        <w:rPr>
          <w:rFonts w:eastAsia="Times New Roman"/>
        </w:rPr>
        <w:t xml:space="preserve"> </w:t>
      </w:r>
    </w:p>
    <w:p>
      <w:pPr>
        <w:pStyle w:val="Normal"/>
        <w:ind w:firstLine="420"/>
        <w:rPr/>
      </w:pPr>
      <w:r>
        <w:rPr/>
        <w:t>问：你也不是啥善碴！</w:t>
      </w:r>
      <w:r>
        <w:rPr>
          <w:rFonts w:eastAsia="Times New Roman"/>
        </w:rPr>
        <w:t xml:space="preserve"> </w:t>
      </w:r>
    </w:p>
    <w:p>
      <w:pPr>
        <w:pStyle w:val="Normal"/>
        <w:ind w:firstLine="420"/>
        <w:rPr/>
      </w:pPr>
      <w:r>
        <w:rPr/>
        <w:t>答：但这多年我已经好多了。</w:t>
      </w:r>
      <w:r>
        <w:rPr>
          <w:rFonts w:eastAsia="Times New Roman"/>
        </w:rPr>
        <w:t xml:space="preserve"> </w:t>
      </w:r>
    </w:p>
    <w:p>
      <w:pPr>
        <w:pStyle w:val="Normal"/>
        <w:ind w:firstLine="420"/>
        <w:rPr/>
      </w:pPr>
      <w:r>
        <w:rPr/>
        <w:t>问：论坛上说你是井底之蛙。</w:t>
      </w:r>
      <w:r>
        <w:rPr>
          <w:rFonts w:eastAsia="Times New Roman"/>
        </w:rPr>
        <w:t xml:space="preserve"> </w:t>
      </w:r>
    </w:p>
    <w:p>
      <w:pPr>
        <w:pStyle w:val="Normal"/>
        <w:ind w:firstLine="420"/>
        <w:rPr/>
      </w:pPr>
      <w:r>
        <w:rPr/>
        <w:t>答：是，人家是井外之蛙，当然有理由嘲笑我井底之蛙了。</w:t>
      </w:r>
      <w:r>
        <w:rPr>
          <w:rFonts w:eastAsia="Times New Roman"/>
        </w:rPr>
        <w:t xml:space="preserve"> </w:t>
      </w:r>
    </w:p>
    <w:p>
      <w:pPr>
        <w:pStyle w:val="Normal"/>
        <w:ind w:firstLine="420"/>
        <w:rPr/>
      </w:pPr>
      <w:r>
        <w:rPr/>
        <w:t> </w:t>
      </w:r>
      <w:r>
        <w:rPr>
          <w:rFonts w:eastAsia="Times New Roman"/>
        </w:rPr>
        <w:t xml:space="preserve"> </w:t>
      </w:r>
    </w:p>
    <w:p>
      <w:pPr>
        <w:pStyle w:val="Normal"/>
        <w:ind w:firstLine="420"/>
        <w:rPr/>
      </w:pPr>
      <w:r>
        <w:rPr/>
        <w:t>问：到底什么是汉传因明？</w:t>
      </w:r>
      <w:r>
        <w:rPr>
          <w:rFonts w:eastAsia="Times New Roman"/>
        </w:rPr>
        <w:t xml:space="preserve"> </w:t>
      </w:r>
    </w:p>
    <w:p>
      <w:pPr>
        <w:pStyle w:val="Normal"/>
        <w:ind w:firstLine="420"/>
        <w:rPr/>
      </w:pPr>
      <w:r>
        <w:rPr/>
        <w:t>答：就是以汉字为载体而流传于世的因明。</w:t>
      </w:r>
      <w:r>
        <w:rPr>
          <w:rFonts w:eastAsia="Times New Roman"/>
        </w:rPr>
        <w:t xml:space="preserve"> </w:t>
      </w:r>
    </w:p>
    <w:p>
      <w:pPr>
        <w:pStyle w:val="Normal"/>
        <w:ind w:firstLine="420"/>
        <w:rPr/>
      </w:pPr>
      <w:r>
        <w:rPr/>
        <w:t>问：与藏传因明的区别到底是啥？</w:t>
      </w:r>
      <w:r>
        <w:rPr>
          <w:rFonts w:eastAsia="Times New Roman"/>
        </w:rPr>
        <w:t xml:space="preserve"> </w:t>
      </w:r>
    </w:p>
    <w:p>
      <w:pPr>
        <w:pStyle w:val="Normal"/>
        <w:ind w:firstLine="420"/>
        <w:rPr/>
      </w:pPr>
      <w:r>
        <w:rPr/>
        <w:t>答：昨天郑老师、祁老师都给讲过了，他们从外象上已经说过了二者的区别，但在我看来，现在的汉传因明与藏传因明的主要区别应该是它们的理论内核，此前的汉传因明，是以大乘瑜伽行派为理论内核，而藏传则是以经部为内核。</w:t>
      </w:r>
      <w:r>
        <w:rPr>
          <w:rFonts w:eastAsia="Times New Roman"/>
        </w:rPr>
        <w:t xml:space="preserve"> </w:t>
      </w:r>
    </w:p>
    <w:p>
      <w:pPr>
        <w:pStyle w:val="Normal"/>
        <w:ind w:firstLine="420"/>
        <w:rPr/>
      </w:pPr>
      <w:r>
        <w:rPr/>
        <w:t>但以后呢，肯定会变的，在我这儿就要变化。《释量论》、《量理宝藏论》一般都给划到藏传因明里，而且是根本大典，但我就在研读它们、讲习它们，因为现在有汉文本，这就成了汉字为载体了。日文的、英文的，只要有汉字为载体的情况，我都研习，都给算到汉传因明范畴里。</w:t>
      </w:r>
      <w:r>
        <w:rPr>
          <w:rFonts w:eastAsia="Times New Roman"/>
        </w:rPr>
        <w:t xml:space="preserve"> </w:t>
      </w:r>
    </w:p>
    <w:p>
      <w:pPr>
        <w:pStyle w:val="Normal"/>
        <w:ind w:firstLine="420"/>
        <w:rPr/>
      </w:pPr>
      <w:r>
        <w:rPr/>
        <w:t>问：我们该怎么理解陈那论师时候的大乘瑜伽行派理论变成法称论师的小乘经部理论？</w:t>
      </w:r>
      <w:r>
        <w:rPr>
          <w:rFonts w:eastAsia="Times New Roman"/>
        </w:rPr>
        <w:t xml:space="preserve"> </w:t>
      </w:r>
    </w:p>
    <w:p>
      <w:pPr>
        <w:pStyle w:val="Normal"/>
        <w:ind w:firstLine="420"/>
        <w:rPr/>
      </w:pPr>
      <w:r>
        <w:rPr/>
        <w:t>答：我们既不必为陈那论师感到悲哀，也不必非要去理解法称论师改大乘瑜伽行派为小乘经部的苦心，我们只要看清因明的轨迹就行了，理解是这样，不理解还是这样，何必非要在这上边费心思呢？这与佛教的传播大势是一致的。在佛教传播的历史上，佛陀时代就是讲缘起，但到部派佛教时候，各派几乎都有四大极微之说，四大极微是什么？从本质上来说就是恒常，实际上这是走到了佛教的反面，大乘中观兴起，讲性空，其实这就是对佛陀本怀的回归，大乘中观后期又走到了佛教的反面，因而有了瑜伽行派再次对佛陀本怀的回归，但后来又走到了佛教的反面……佛教如此，因明同样也是这样，陈那本就是大乘瑜伽行派的论师，后来法称走到了反面，这是时代的趋势，他没有改得了。</w:t>
      </w:r>
      <w:r>
        <w:rPr>
          <w:rFonts w:eastAsia="Times New Roman"/>
        </w:rPr>
        <w:t xml:space="preserve"> </w:t>
      </w:r>
    </w:p>
    <w:p>
      <w:pPr>
        <w:pStyle w:val="Normal"/>
        <w:ind w:firstLine="420"/>
        <w:rPr/>
      </w:pPr>
      <w:r>
        <w:rPr/>
        <w:t>正法就是阳春白雪，但是走到反面的时候，可能就是下里巴人，阳春白雪总是寂寞的，下里巴人总是热闹的。</w:t>
      </w:r>
    </w:p>
    <w:p>
      <w:pPr>
        <w:pStyle w:val="Normal"/>
        <w:ind w:firstLine="420"/>
        <w:rPr>
          <w:color w:val="FF0000"/>
        </w:rPr>
      </w:pPr>
      <w:r>
        <w:rPr>
          <w:color w:val="FF0000"/>
        </w:rPr>
      </w:r>
    </w:p>
    <w:p>
      <w:pPr>
        <w:pStyle w:val="Normal"/>
        <w:ind w:firstLine="420"/>
        <w:rPr/>
      </w:pPr>
      <w:r>
        <w:rPr/>
        <w:t>问：法师，我想问一个很笨的问题，为啥有些宗派那么兴盛，而唯识因明如此完善、圆满却这么衰败？</w:t>
      </w:r>
    </w:p>
    <w:p>
      <w:pPr>
        <w:pStyle w:val="Normal"/>
        <w:ind w:firstLine="420"/>
        <w:rPr/>
      </w:pPr>
      <w:r>
        <w:rPr/>
        <w:t>晓：很简单，因为它们比较荒谬！</w:t>
      </w:r>
    </w:p>
    <w:p>
      <w:pPr>
        <w:pStyle w:val="Normal"/>
        <w:ind w:firstLine="420"/>
        <w:rPr/>
      </w:pPr>
      <w:r>
        <w:rPr/>
        <w:t>问：荒谬了还有那么多人信？</w:t>
      </w:r>
    </w:p>
    <w:p>
      <w:pPr>
        <w:pStyle w:val="Normal"/>
        <w:ind w:firstLine="420"/>
        <w:rPr/>
      </w:pPr>
      <w:r>
        <w:rPr/>
        <w:t>晓：对，因为荒谬，所以相信！</w:t>
      </w:r>
    </w:p>
    <w:p>
      <w:pPr>
        <w:pStyle w:val="Normal"/>
        <w:ind w:firstLine="420"/>
        <w:rPr/>
      </w:pPr>
      <w:r>
        <w:rPr/>
        <w:t>问：为什么这样呢？</w:t>
      </w:r>
    </w:p>
    <w:p>
      <w:pPr>
        <w:pStyle w:val="Normal"/>
        <w:ind w:firstLine="420"/>
        <w:rPr/>
      </w:pPr>
      <w:r>
        <w:rPr/>
        <w:t>晓：这个问题就不该问我了，该去问问那些社会学家。比如说江泽民主席与克林顿总统举行记者招待会的时候，江泽民说，他发现美国有不少人，受教育程度很高，却相信喇嘛教，他感到很奇怪。江泽民这一问就很失礼，显得我们的高层领导人，他们是我们的民族宗教政策的制定者，可实际上他们对民族宗教问题其实很外行、很木。</w:t>
      </w:r>
    </w:p>
    <w:p>
      <w:pPr>
        <w:pStyle w:val="Normal"/>
        <w:ind w:firstLine="420"/>
        <w:rPr/>
      </w:pPr>
      <w:r>
        <w:rPr/>
      </w:r>
    </w:p>
    <w:p>
      <w:pPr>
        <w:pStyle w:val="Normal"/>
        <w:ind w:firstLine="420"/>
        <w:rPr/>
      </w:pPr>
      <w:r>
        <w:rPr/>
        <w:t>问：我见现在又在编藏经了，你有啥看法？</w:t>
      </w:r>
    </w:p>
    <w:p>
      <w:pPr>
        <w:pStyle w:val="Normal"/>
        <w:ind w:firstLine="420"/>
        <w:rPr/>
      </w:pPr>
      <w:r>
        <w:rPr/>
        <w:t>晓：我不知道现在有编藏经这样的事，我只知道现在有人在翻印藏经，就是把古来不流行的藏经进行翻印，这是商业行为，他们是为了卖钱。这很省力呀，有钱就能作，但要是编藏经，那是要有学识的。</w:t>
      </w:r>
    </w:p>
    <w:p>
      <w:pPr>
        <w:pStyle w:val="Normal"/>
        <w:ind w:firstLine="420"/>
        <w:rPr/>
      </w:pPr>
      <w:r>
        <w:rPr/>
        <w:t>问：编藏经的话你有啥意见？</w:t>
      </w:r>
    </w:p>
    <w:p>
      <w:pPr>
        <w:pStyle w:val="Normal"/>
        <w:ind w:firstLine="420"/>
        <w:rPr/>
      </w:pPr>
      <w:r>
        <w:rPr/>
        <w:t>晓：随喜就是了。</w:t>
      </w:r>
    </w:p>
    <w:p>
      <w:pPr>
        <w:pStyle w:val="Normal"/>
        <w:ind w:firstLine="420"/>
        <w:rPr/>
      </w:pPr>
      <w:r>
        <w:rPr/>
        <w:t>不过要是编藏经，我希望编者不要带有色眼镜，要尽可能的客观一些。我们知道，想当初智升大师他们编藏经，就有太多的主观成份在里面，不合我的观点、不合我的价值判断的，我都不收，这就使得有很多其实很有价值、很重要的文献、著作散失了。要是他们当初能够心态好一点，也不至于现在给我们的研究造成这么大的麻烦。编藏经本就是资料收集、收藏，这不是编正史，编史是编到前代，而编藏经是要编到当代的</w:t>
      </w:r>
    </w:p>
    <w:p>
      <w:pPr>
        <w:pStyle w:val="Normal"/>
        <w:ind w:firstLine="420"/>
        <w:rPr/>
      </w:pPr>
      <w:r>
        <w:rPr/>
      </w:r>
    </w:p>
    <w:p>
      <w:pPr>
        <w:pStyle w:val="Normal"/>
        <w:ind w:firstLine="420"/>
        <w:rPr/>
      </w:pPr>
      <w:r>
        <w:rPr/>
        <w:t>问：我见你的书上都印有“杭州佛学院课题成果”，这课题算是什么课题？我们怎么看不明白。</w:t>
      </w:r>
    </w:p>
    <w:p>
      <w:pPr>
        <w:pStyle w:val="Normal"/>
        <w:ind w:firstLine="420"/>
        <w:rPr/>
      </w:pPr>
      <w:r>
        <w:rPr/>
        <w:t>晓：是这样，我们佛学院有研究所，每年有一部分研究经费，我们鼓励研究人员、法师们申报一些课题，研究所会给予一定的经费支持。但几年来，说实在的，我一次也没有申报过，因为我觉得，佛教的研究，至少在我的专业这一块儿，实际上用不着经费支持的，象佛教艺术之类的才需要，象造像、建筑等，你有经费支持我这样作、你没经费支持我还是这样作，要是拿了他的经费我反而要受他的条条框框的限制，不舒服，不拿他的经费的时候我可以自由，他管不着我。</w:t>
      </w:r>
    </w:p>
    <w:p>
      <w:pPr>
        <w:pStyle w:val="Normal"/>
        <w:ind w:firstLine="420"/>
        <w:rPr/>
      </w:pPr>
      <w:r>
        <w:rPr/>
        <w:t>我事情作出来了，在要出版的时候，现在的出版社，人家是以赚钱为目的的，所以，一般来说，这样的书都是要出版经费资助的，我自己没有钱，就向研究所申请，用佛学院、研究所的名字来出版，所以说书上写了佛学院的名字。但又因为我这其实不是课题，所以不符合课题的规范，书读起来你们会觉得有些怪怪的。</w:t>
      </w:r>
    </w:p>
    <w:p>
      <w:pPr>
        <w:pStyle w:val="Normal"/>
        <w:ind w:firstLine="420"/>
        <w:rPr/>
      </w:pPr>
      <w:r>
        <w:rPr/>
      </w:r>
    </w:p>
    <w:p>
      <w:pPr>
        <w:pStyle w:val="Normal"/>
        <w:ind w:firstLine="420"/>
        <w:rPr/>
      </w:pPr>
      <w:r>
        <w:rPr/>
        <w:t>问：请问法师，因明学到底是什么？</w:t>
      </w:r>
    </w:p>
    <w:p>
      <w:pPr>
        <w:pStyle w:val="Normal"/>
        <w:ind w:firstLine="420"/>
        <w:rPr/>
      </w:pPr>
      <w:r>
        <w:rPr/>
        <w:t>晓：这个问题我就不回答了。当然，我也可以向你解释一下因明学的性质、作用等等，但现在我已经不会这么作了，因为在现在大多数人的心目中，因明是不重要的学问，是只适合末等人的研究主题，所以我已经放弃了跟人解释自己的专业因明学是在干什么！因为已经有好多次了，当我向人家介绍自己是学因明学的时候，人家都会以为我在开玩笑。所以，到现在，与其让人家目光呆呆地挣扎着想听懂因明学到底是在干什么的，还不如简单些，让他们误以为我的头脑对逻辑很行。向人们解释因明学很理智、有数学式的理智，这很难很难。</w:t>
      </w:r>
    </w:p>
    <w:p>
      <w:pPr>
        <w:pStyle w:val="Normal"/>
        <w:ind w:firstLine="420"/>
        <w:rPr/>
      </w:pPr>
      <w:r>
        <w:rPr/>
      </w:r>
    </w:p>
    <w:p>
      <w:pPr>
        <w:pStyle w:val="Normal"/>
        <w:ind w:firstLine="420"/>
        <w:rPr/>
      </w:pPr>
      <w:r>
        <w:rPr/>
        <w:t>问：到底啥是唯识？</w:t>
      </w:r>
    </w:p>
    <w:p>
      <w:pPr>
        <w:pStyle w:val="Normal"/>
        <w:ind w:firstLine="420"/>
        <w:rPr/>
      </w:pPr>
      <w:r>
        <w:rPr/>
        <w:t>晓：这可真难住我了，我还真不知道该咋回答你，背定义总是不用的吧。要是勉强地说的话，就是——所有的一切认识对象，都是我们认识的结果！都被加入了我们的主观价值判断！</w:t>
      </w:r>
    </w:p>
    <w:p>
      <w:pPr>
        <w:pStyle w:val="Normal"/>
        <w:ind w:firstLine="420"/>
        <w:rPr/>
      </w:pPr>
      <w:r>
        <w:rPr/>
        <w:t>问：那“唯识无境”呢？</w:t>
      </w:r>
    </w:p>
    <w:p>
      <w:pPr>
        <w:pStyle w:val="Normal"/>
        <w:ind w:firstLine="420"/>
        <w:rPr/>
      </w:pPr>
      <w:r>
        <w:rPr/>
        <w:t>晓：还是——所有的认识对象，都是认识的结果！都被加入了我们的主观价值判断！</w:t>
      </w:r>
    </w:p>
    <w:p>
      <w:pPr>
        <w:pStyle w:val="Normal"/>
        <w:ind w:firstLine="420"/>
        <w:rPr/>
      </w:pPr>
      <w:r>
        <w:rPr/>
        <w:t>问：境是啥？</w:t>
      </w:r>
    </w:p>
    <w:p>
      <w:pPr>
        <w:pStyle w:val="Normal"/>
        <w:ind w:firstLine="420"/>
        <w:rPr/>
      </w:pPr>
      <w:r>
        <w:rPr/>
        <w:t>晓：就是认识对象？</w:t>
      </w:r>
    </w:p>
    <w:p>
      <w:pPr>
        <w:pStyle w:val="Normal"/>
        <w:ind w:firstLine="420"/>
        <w:rPr/>
      </w:pPr>
      <w:r>
        <w:rPr/>
        <w:t>问：到底有认识对象吗？也就是有境吗？</w:t>
      </w:r>
    </w:p>
    <w:p>
      <w:pPr>
        <w:pStyle w:val="Normal"/>
        <w:ind w:firstLine="420"/>
        <w:rPr/>
      </w:pPr>
      <w:r>
        <w:rPr/>
        <w:t>晓：没有！</w:t>
      </w:r>
    </w:p>
    <w:p>
      <w:pPr>
        <w:pStyle w:val="Normal"/>
        <w:ind w:firstLine="420"/>
        <w:rPr/>
      </w:pPr>
      <w:r>
        <w:rPr/>
        <w:t>问：既然没有咋说所有的认识对象都是认识的结果？</w:t>
      </w:r>
    </w:p>
    <w:p>
      <w:pPr>
        <w:pStyle w:val="Normal"/>
        <w:ind w:firstLine="420"/>
        <w:rPr/>
      </w:pPr>
      <w:r>
        <w:rPr/>
        <w:t>晓：这就要问识了。所谓识，就是认识、了别、思维、集起等等，它就是认识，可它又实在没有啥可认识的，于是它就自己造出认识对象来让自己来认识。就象一个小婴儿，这一会儿爹妈没有身边，只有自己一个人，他就自己吃自己的手玩——把自己的一部分当成了玩具。唯识就是这样讲的——心识把自己的一部分当成认识对象。有人就给取了个名字，被当成认识对象的这一部分叫相分，来认识的那一部分叫见分等等。</w:t>
      </w:r>
    </w:p>
    <w:p>
      <w:pPr>
        <w:pStyle w:val="Normal"/>
        <w:ind w:firstLine="420"/>
        <w:rPr/>
      </w:pPr>
      <w:r>
        <w:rPr/>
        <w:t>问：我们在认识的时候，要是不加入自己的价值判断呢？</w:t>
      </w:r>
    </w:p>
    <w:p>
      <w:pPr>
        <w:pStyle w:val="Normal"/>
        <w:ind w:firstLine="420"/>
        <w:rPr/>
      </w:pPr>
      <w:r>
        <w:rPr/>
        <w:t>晓：这是不可能的！就象你绕着地面走一圈，可是还想走直线一样，根本不可能，你只能走弯线、弧线，因为地球是圆的！</w:t>
      </w:r>
    </w:p>
    <w:p>
      <w:pPr>
        <w:pStyle w:val="Normal"/>
        <w:ind w:firstLine="420"/>
        <w:rPr/>
      </w:pPr>
      <w:r>
        <w:rPr/>
        <w:t>问：唯识不是有虚妄唯识什么的吗？</w:t>
      </w:r>
    </w:p>
    <w:p>
      <w:pPr>
        <w:pStyle w:val="Normal"/>
        <w:ind w:firstLine="420"/>
        <w:rPr/>
      </w:pPr>
      <w:r>
        <w:rPr/>
        <w:t>晓：你们折腾吧～～不然那些人他们干啥呢？</w:t>
      </w:r>
    </w:p>
    <w:p>
      <w:pPr>
        <w:pStyle w:val="Normal"/>
        <w:ind w:firstLine="420"/>
        <w:rPr/>
      </w:pPr>
      <w:r>
        <w:rPr/>
      </w:r>
    </w:p>
    <w:p>
      <w:pPr>
        <w:pStyle w:val="Normal"/>
        <w:ind w:firstLine="420"/>
        <w:rPr/>
      </w:pPr>
      <w:r>
        <w:rPr/>
        <w:t>问：作梦是怎么回事？</w:t>
      </w:r>
    </w:p>
    <w:p>
      <w:pPr>
        <w:pStyle w:val="Normal"/>
        <w:ind w:firstLine="420"/>
        <w:rPr/>
      </w:pPr>
      <w:r>
        <w:rPr/>
        <w:t>晓：你到底是想问啥？我不明白你的意图。</w:t>
      </w:r>
    </w:p>
    <w:p>
      <w:pPr>
        <w:pStyle w:val="Normal"/>
        <w:ind w:firstLine="420"/>
        <w:rPr/>
      </w:pPr>
      <w:r>
        <w:rPr/>
        <w:t>问：就是用佛教是咋解释梦的，它是咋来的。</w:t>
      </w:r>
    </w:p>
    <w:p>
      <w:pPr>
        <w:pStyle w:val="Normal"/>
        <w:ind w:firstLine="420"/>
        <w:rPr/>
      </w:pPr>
      <w:r>
        <w:rPr/>
        <w:t>晓：为啥非要用佛教呢？用别的不是更简单吗？比如用心理分析法。</w:t>
      </w:r>
    </w:p>
    <w:p>
      <w:pPr>
        <w:pStyle w:val="Normal"/>
        <w:ind w:firstLine="420"/>
        <w:rPr/>
      </w:pPr>
      <w:r>
        <w:rPr/>
        <w:t>人们的内心有许多的念头，有些是好的、是社会认可的，我们就可以让它显现出来、表露出来，但还有许多，是不可见人的意识，我们就把它们给压制住。但到了晚上，心识蒙昧了，心力不强了，于是那些不可告人的念头就泛了上来，这就是作梦。也可以说可以流露出来的是经过自己心理梳理以后的，不可流露的则是散乱的、不成熟的，但在内心蒙昧的时候，散乱的也流露出来了，这就是梦了。</w:t>
      </w:r>
    </w:p>
    <w:p>
      <w:pPr>
        <w:pStyle w:val="Normal"/>
        <w:ind w:firstLine="420"/>
        <w:rPr/>
      </w:pPr>
      <w:r>
        <w:rPr/>
        <w:t>问：我们这儿有一个说法，说梦与事实是相反的。</w:t>
      </w:r>
    </w:p>
    <w:p>
      <w:pPr>
        <w:pStyle w:val="Normal"/>
        <w:ind w:firstLine="420"/>
        <w:rPr/>
      </w:pPr>
      <w:r>
        <w:rPr/>
        <w:t>晓：有的相反，有的相顺，各种情况都有。</w:t>
      </w:r>
    </w:p>
    <w:p>
      <w:pPr>
        <w:pStyle w:val="Normal"/>
        <w:ind w:firstLine="420"/>
        <w:rPr/>
      </w:pPr>
      <w:r>
        <w:rPr/>
        <w:t>另外，说到作梦了，我总是想起作家，人在现实生活中有许多实现不了的梦想，就写一些小说之类的文学作品，让自己的梦想在小说里头的人物身上实现，象韦小宝，就反映了金庸的内心理想。这是一样的道理。</w:t>
      </w:r>
    </w:p>
    <w:p>
      <w:pPr>
        <w:pStyle w:val="Normal"/>
        <w:ind w:firstLine="420"/>
        <w:rPr/>
      </w:pPr>
      <w:r>
        <w:rPr/>
      </w:r>
    </w:p>
    <w:p>
      <w:pPr>
        <w:pStyle w:val="Normal"/>
        <w:ind w:firstLine="420"/>
        <w:rPr/>
      </w:pPr>
      <w:r>
        <w:rPr/>
        <w:t>问：佛教中有一个词，叫“法尔如是”，这感觉上有些不讲道理，说不服人。</w:t>
      </w:r>
    </w:p>
    <w:p>
      <w:pPr>
        <w:pStyle w:val="Normal"/>
        <w:ind w:firstLine="420"/>
        <w:rPr/>
      </w:pPr>
      <w:r>
        <w:rPr/>
        <w:t>晓：“法尔如是”就是不证自明。比如我们一开始学习《几何》，上来就先有几个公理，这就是不证自明。再比如我问你是不是一个人，你可以立马斩钉截铁地回答我，“当然是个人！”这还有什么可怀疑的吗？一点儿也没有。</w:t>
      </w:r>
    </w:p>
    <w:p>
      <w:pPr>
        <w:pStyle w:val="Normal"/>
        <w:ind w:firstLine="420"/>
        <w:rPr/>
      </w:pPr>
      <w:r>
        <w:rPr/>
        <w:t>你记住，“法尔如是”就是不证自明、公理！</w:t>
      </w:r>
    </w:p>
    <w:p>
      <w:pPr>
        <w:pStyle w:val="Normal"/>
        <w:ind w:firstLine="420"/>
        <w:rPr/>
      </w:pPr>
      <w:r>
        <w:rPr/>
      </w:r>
    </w:p>
    <w:p>
      <w:pPr>
        <w:pStyle w:val="Normal"/>
        <w:ind w:firstLine="420"/>
        <w:rPr/>
      </w:pPr>
      <w:r>
        <w:rPr/>
      </w:r>
    </w:p>
    <w:p>
      <w:pPr>
        <w:pStyle w:val="Normal"/>
        <w:ind w:firstLine="420"/>
        <w:rPr>
          <w:rStyle w:val="Postbody"/>
          <w:rFonts w:ascii="宋体;SimSun" w:hAnsi="宋体;SimSun" w:cs="宋体;SimSun"/>
        </w:rPr>
      </w:pPr>
      <w:r>
        <w:rPr/>
      </w:r>
    </w:p>
    <w:p>
      <w:pPr>
        <w:pStyle w:val="Normal"/>
        <w:rPr/>
      </w:pPr>
      <w:r>
        <w:rPr/>
        <w:t>　　附录一：</w:t>
      </w:r>
    </w:p>
    <w:p>
      <w:pPr>
        <w:pStyle w:val="Normal"/>
        <w:rPr/>
      </w:pPr>
      <w:r>
        <w:rPr/>
        <w:t>　　对解惑的质疑</w:t>
      </w:r>
    </w:p>
    <w:p>
      <w:pPr>
        <w:pStyle w:val="Normal"/>
        <w:rPr/>
      </w:pPr>
      <w:r>
        <w:rPr/>
      </w:r>
    </w:p>
    <w:p>
      <w:pPr>
        <w:pStyle w:val="Normal"/>
        <w:rPr/>
      </w:pPr>
      <w:r>
        <w:rPr/>
        <w:t>　　常山县李赓扬先生写了一封信对第四期《灵山海会》中的解惑提出了质疑，因信太长，洋洋洒洒十四页，所以这里只摘出他信中的问题。</w:t>
      </w:r>
    </w:p>
    <w:p>
      <w:pPr>
        <w:pStyle w:val="Normal"/>
        <w:rPr/>
      </w:pPr>
      <w:r>
        <w:rPr/>
      </w:r>
    </w:p>
    <w:p>
      <w:pPr>
        <w:pStyle w:val="Normal"/>
        <w:rPr/>
      </w:pPr>
      <w:r>
        <w:rPr/>
        <w:t>　　……</w:t>
      </w:r>
    </w:p>
    <w:p>
      <w:pPr>
        <w:pStyle w:val="Normal"/>
        <w:rPr/>
      </w:pPr>
      <w:r>
        <w:rPr/>
        <w:t>　　（</w:t>
      </w:r>
      <w:r>
        <w:rPr/>
        <w:t>1</w:t>
      </w:r>
      <w:r>
        <w:rPr/>
        <w:t>）首先，对中国现代知名的法师，为何临终时患病的多？刚晓说：生老病死，是自然现象。认为信佛了、出家了，就不该有病，这观念要不得。有人问：《高僧传》上记载，无病的多，害病而终的少。刚晓则说，人都是差不多的，古人与今人一个样，无疾而逝，只是书上那样说而已。对于这个问题，我过去没注意。后来因一位中央领导同志提到《五灯会元》，我就去找来看。书中讲了二千多位禅师的言行事迹。在阅读中，我意外地发现，很多禅师，临终显得非常从容安祥：预知时至，告别师友，沐浴更衣，有临终偈语，作为告别词。我在一个本子上就抄录</w:t>
      </w:r>
      <w:r>
        <w:rPr/>
        <w:t>236</w:t>
      </w:r>
      <w:r>
        <w:rPr/>
        <w:t>位禅师的诗偈</w:t>
      </w:r>
      <w:r>
        <w:rPr/>
        <w:t>348</w:t>
      </w:r>
      <w:r>
        <w:rPr/>
        <w:t>首，其中有临终示寂偈</w:t>
      </w:r>
      <w:r>
        <w:rPr/>
        <w:t>54</w:t>
      </w:r>
      <w:r>
        <w:rPr/>
        <w:t>首。很多是无疾端坐而逝，有的是示微疾。有的身边人看到异象，如闻到异香、火化后出现舍利。——我感到，他们能如此安祥地告别人世，真不简单，使我吃惊钦佩。对照世间的安乐死，是出于无奈，用让其死亡来摆脱痛苦和折磨，其实是既不安也不乐的。佛教讲了生死，要高明得多。我还没有见过《往生传》之类的书，但在佛教书刊上经常会看到当代佛教徒安祥告别人世的事例，而且很多当是平民百姓，不是名人法师。我的亲友中也有这样的人。这是从古到今，有很多事例可以证明的，决非如刚晓所说只是书上那么说而已。</w:t>
      </w:r>
    </w:p>
    <w:p>
      <w:pPr>
        <w:pStyle w:val="Normal"/>
        <w:rPr/>
      </w:pPr>
      <w:r>
        <w:rPr/>
        <w:t>　　（</w:t>
      </w:r>
      <w:r>
        <w:rPr/>
        <w:t>2</w:t>
      </w:r>
      <w:r>
        <w:rPr/>
        <w:t>）文中说，刚晓是僧界的怀疑论者，并说这是个恶名。我的看法，即使是怀疑论者，也要具体问题具体分析，要看在对什么东西表示怀疑。对错误的东西有怀疑，是对的，对正确的东西有怀疑，就不对了，对邪信、迷信表示怀疑，是对的，对正信提出怀疑，就不对了。</w:t>
      </w:r>
    </w:p>
    <w:p>
      <w:pPr>
        <w:pStyle w:val="Normal"/>
        <w:rPr/>
      </w:pPr>
      <w:r>
        <w:rPr/>
        <w:t>　　（</w:t>
      </w:r>
      <w:r>
        <w:rPr/>
        <w:t>3</w:t>
      </w:r>
      <w:r>
        <w:rPr/>
        <w:t>）“尽信书则不如无书”，这是孟子讲的。他只是提出不要尽信，也没讲尽不要信。那些可信，那些不可信，还是要具体分析。刚晓还说：“不能做书本的奴隶、古人的奴隶”。这话有些道理，但也不能把书本知识和古人的话全部否定掉。所以笼统地讲、抽象地讲，都不能解决问题。真要解决问题，那就得具体问题具体分析：哪本书、哪个古人、哪个论点，为何不对，要摆出事实讲出道理来，然后才可以说，我不能做那本书、那个古人、那个论点的奴隶。抽象笼统地提问题，容易各人各理解，产生歧义，出现负面影响和副作用。</w:t>
      </w:r>
    </w:p>
    <w:p>
      <w:pPr>
        <w:pStyle w:val="Normal"/>
        <w:rPr/>
      </w:pPr>
      <w:r>
        <w:rPr/>
        <w:t>　　（</w:t>
      </w:r>
      <w:r>
        <w:rPr/>
        <w:t>4</w:t>
      </w:r>
      <w:r>
        <w:rPr/>
        <w:t>）把出家人，把修行了一辈子的老和尚，说成是“光头俗汉”、是在“沽名钓誉”，甚至说，“不少僧人，实际上是文盲加流氓”。笼统这样说，实际上是丑化了否定了僧宝。也可称是对僧宝的诽谤。僧人中，确也有种种不能尽如人意之处，对具体人具体事有意见，可以向有关单位及领导反映，建议加以清理整顿。但我们要维护僧宝的总体形象。</w:t>
      </w:r>
    </w:p>
    <w:p>
      <w:pPr>
        <w:pStyle w:val="Normal"/>
        <w:rPr/>
      </w:pPr>
      <w:r>
        <w:rPr/>
        <w:t>　　（</w:t>
      </w:r>
      <w:r>
        <w:rPr/>
        <w:t>5</w:t>
      </w:r>
      <w:r>
        <w:rPr/>
        <w:t>）对人生佛教，刚晓说这是瞎扯淡，使佛教庸俗化了。我认为，既然佛法在世间，不离世间觉，离世觅菩提，恰如求兔角，这就是说，佛教必须面对现实人生，决不能离开现实人生。社会历史发展到今天，不但跟释迦牟尼生活的年代大不相同，跟龙树、提婆、无著、世亲生活的年代大不相同，也跟我国佛教最兴盛的唐代大不相同。为了面对现实人生，太虚法师就提出过人生佛教，现在也有人提人间佛教，我不知其详，实际可能差不多，至少也是有益的探索。现在样样讲现代化，佛教要不要现代化？这就是一个非常值得研究探索的重要问题。不论是搞人生佛教、人间佛教也好，或搞现代化也好，一个最基本最关键的要求，就是要契理契机，契理就是要符合佛教的基本教义教理，契机就是要适应现代人的根机。如果不契理，失去了佛教的基本教义教理，那就不是佛教了，如果不契机，脱离现实人生，没有听众信徒，就谈不上弘法利生，佛教也不能存在。我认为，这两种可能产生的不良倾向，都是应当注意防止的。</w:t>
      </w:r>
    </w:p>
    <w:p>
      <w:pPr>
        <w:pStyle w:val="Normal"/>
        <w:rPr/>
      </w:pPr>
      <w:r>
        <w:rPr/>
        <w:t>　　（</w:t>
      </w:r>
      <w:r>
        <w:rPr/>
        <w:t>6</w:t>
      </w:r>
      <w:r>
        <w:rPr/>
        <w:t>）对所谓君子小人之分，我不明确，不得不去查《辞海》，那上面的解释：西周至春秋以前，君子是贵族的通称，小人则指平民、广大的劳动者。春秋末期以后，君子与小人则成为有德者与无德者的称呼。刚晓自称只在书上见过君子，在现实中没有见过一个君子。如果把君子作为贵族的通称，这样讲是对的。如果把君子作为有道德者的称呼，那就不对了。依我看，在人类中，善良、正派、有道德的君子，还是占多数，不善良、不正派、没道德的小人，毕竟是少数。如果这样，刚晓说只在书上见过君子，现实生活中没见过一个君子，就不对了，可能是把君子过度理想化了。刚晓还说：自己“也是小人一个”，“在小人眼里，一切都是小人。也正因为我自己是小人一个，所以我作一切都心安理得，那怕作坏事也作得坦坦然然然。”我不知道刚晓这样说，是在开玩笑，还是故作谦虚。但这样讲，理论上是不正确的，也暴露出他讲的君子小人，包含着是否干坏事的道德标准。</w:t>
      </w:r>
    </w:p>
    <w:p>
      <w:pPr>
        <w:pStyle w:val="Normal"/>
        <w:rPr/>
      </w:pPr>
      <w:r>
        <w:rPr/>
        <w:t>　　（</w:t>
      </w:r>
      <w:r>
        <w:rPr/>
        <w:t>7</w:t>
      </w:r>
      <w:r>
        <w:rPr/>
        <w:t>）刚晓还说：“大人物做大坏事儿，小人物做小坏事儿，大人物大坏蛋，小人物小坏蛋。”这样说来，不论大小人物，都做坏事，都是坏蛋。整个人类，漆黑一团，难道大小人物中，都没有好人？这种看法很难使人相信是正确的。</w:t>
      </w:r>
    </w:p>
    <w:p>
      <w:pPr>
        <w:pStyle w:val="Normal"/>
        <w:rPr/>
      </w:pPr>
      <w:r>
        <w:rPr/>
        <w:t>　　（</w:t>
      </w:r>
      <w:r>
        <w:rPr/>
        <w:t>8</w:t>
      </w:r>
      <w:r>
        <w:rPr/>
        <w:t>）在提到弘一大师时，刚晓竟说“他也有发昏说胡话的时候”。刚晓明明知道，那几句歌词（指“世界如果有开始，开始以前是什么？世界如果有结束，结束以后是什么？”）不是弘一大师写的，而是黄维楚写的，你说这几句话根本不通，都可以。为什么要毫无根据和理由，指责弘一大师“发昏说胡话”？我对弘一大师是崇敬的，你这样说，就伤害了我的感情。被伤害的，肯定不止我一个人，因为崇敬弘一大师的人多得很。</w:t>
      </w:r>
    </w:p>
    <w:p>
      <w:pPr>
        <w:pStyle w:val="Normal"/>
        <w:rPr/>
      </w:pPr>
      <w:r>
        <w:rPr/>
        <w:t>　　（</w:t>
      </w:r>
      <w:r>
        <w:rPr/>
        <w:t>9</w:t>
      </w:r>
      <w:r>
        <w:rPr/>
        <w:t>）提到念佛菩萨名号，修净土法门，刚晓竟把这说成是“在很久以前，我们的老先人就在给佛菩萨做广告”，还说听信这种广告，我们实际上都是傻瓜。文中还说：“为什么佛讲的你就信，佛难道不会犯错误吗？”“你怎么知道佛菩萨不说谎？”“你怎么知道龙树无著这些祖师大德没犯错误呢？”目前在我国，广告的声誉是很低的。作广告几乎成了夸大、吹牛、骗人、骗钱的别名，在群众中产生逆反心理。把弘扬净土法门说成“作广告”，这是极不严肃、极其荒唐、极其错误的。佛说净土三经已有</w:t>
      </w:r>
      <w:r>
        <w:rPr/>
        <w:t>2500</w:t>
      </w:r>
      <w:r>
        <w:rPr/>
        <w:t>多年历史，中国有净土宗也有</w:t>
      </w:r>
      <w:r>
        <w:rPr/>
        <w:t>1600</w:t>
      </w:r>
      <w:r>
        <w:rPr/>
        <w:t>来年，难道都是在做广告？都是佛菩萨祖师大德在犯错误？在撒谎骗人？听信的，都是受骗的傻瓜？对此，刚晓辩解说，“我只说我们都是傻瓜，我没有说佛菩萨是坏蛋。”还说人家是搞逻辑推论，曾经冤枉过他。刚晓宣称：“我是学唯识的”。据我所知，唯识宗最讲逻辑的。可是刚晓却又说：“我的话是根本没有逻辑的”。我认为，没有逻辑，是不可能的。他的上述论点的内在逻辑，是无法掩盖的。</w:t>
      </w:r>
    </w:p>
    <w:p>
      <w:pPr>
        <w:pStyle w:val="Normal"/>
        <w:rPr/>
      </w:pPr>
      <w:r>
        <w:rPr/>
        <w:t>　　……</w:t>
      </w:r>
    </w:p>
    <w:p>
      <w:pPr>
        <w:pStyle w:val="Normal"/>
        <w:rPr/>
      </w:pPr>
      <w:r>
        <w:rPr/>
      </w:r>
    </w:p>
    <w:p>
      <w:pPr>
        <w:pStyle w:val="Normal"/>
        <w:rPr/>
      </w:pPr>
      <w:r>
        <w:rPr/>
      </w:r>
    </w:p>
    <w:p>
      <w:pPr>
        <w:pStyle w:val="Normal"/>
        <w:rPr/>
      </w:pPr>
      <w:r>
        <w:rPr/>
        <w:t>　　以上皆李先生原文，应该来说，李先生的这九个问题，除了人生佛教沾点儿边外，其它的实际上都是假问题，但我们中国号称是礼仪之邦，讲究礼尚往来，再者，李先生把这质疑遍洒各处，还使得佛协威胁说要封了我们的《灵山海会》，所以就李先生上述质疑，我还是一一作答，对于类似问题以后不再理会。</w:t>
      </w:r>
    </w:p>
    <w:p>
      <w:pPr>
        <w:pStyle w:val="Normal"/>
        <w:rPr/>
      </w:pPr>
      <w:r>
        <w:rPr/>
        <w:t>　　</w:t>
      </w:r>
      <w:r>
        <w:rPr/>
        <w:t>1.</w:t>
      </w:r>
      <w:r>
        <w:rPr/>
        <w:t>这里不说古代了，我们只说目下我亲眼所见的事例。可能是因为我孤陋寡闻，我亲眼所见的事例与书本上写的竟然没有一个是相同的。比如说某法师，圆寂后杂志上发的消息说是吉祥卧而逝，可他当时是中风，根本不会动，寂后是服侍者给摆弄成吉祥卧的。某位比丘尼法师，杂志上说是双迦趺坐而逝，但实际上是圆寂后入缸时才给盘成的双迦趺坐。某位老和尚，杂志上说肉身不朽，其实是三年后开缸时，脑袋掉了，就用一根钢筋穿在脊柱上把脑袋连在一起而后装的金。还有一位活佛，也说是吉祥而逝，实际上是临终大吐血。象这样的事儿这么多，你让人怎么敢信书？连我们的老会长，遗嘱是在好几年前就写好的，当然，好几年前写好的也是遗嘱，可人们写文章纪念他时则是有意淡化这个，这给人的心目中总觉得不是那么回事儿。</w:t>
      </w:r>
    </w:p>
    <w:p>
      <w:pPr>
        <w:pStyle w:val="Normal"/>
        <w:rPr/>
      </w:pPr>
      <w:r>
        <w:rPr/>
        <w:t>　　关于舍利，李先生也不明白，所谓舍利实际上就是死尸、遗骨，通常指佛陀之遗骨，或者指高僧的遗骨。也就是说，舍利就是骨灰，至于说《金光明经》说，“戒定慧之所熏修”，就是说我若勤修戒定慧，也就是说我修行好了，就可以受到别人的尊重，因为别人尊重我，所以把我的骨灰、尸体叫舍利，如玄奘法师顶骨舍利等。但如果我修行不好，得不到人们的尊重，我的尸体就只叫尸体，我的骨灰就只叫骨灰，也就是说，舍利与尸体、骨灰没有本质的不同。这与社会上对于尊重的人、领导人死了我们称为逝世，一般人死了就称为死了是一样的道理。这个可以查查佛教辞典，几乎都是这样解释的（我用的是电子辞典</w:t>
      </w:r>
      <w:r>
        <w:rPr/>
        <w:t>FoDict V3.2.18</w:t>
      </w:r>
      <w:r>
        <w:rPr/>
        <w:t>版，共十四本辞典），大同小异。当然，语言是在不断地演变着的，舍利这个词我们现在已经给加上了宗教情感，但这只是引申义，这引申义还没有得到公认，还没有能够出现在辞典上。</w:t>
      </w:r>
    </w:p>
    <w:p>
      <w:pPr>
        <w:pStyle w:val="Normal"/>
        <w:rPr/>
      </w:pPr>
      <w:r>
        <w:rPr/>
        <w:t>　　古人呢？如果真的如书上所说安祥而逝或者说只是示微疾，当然好，但我没法子证实真的如书上那样是安祥而逝，又因为我是小人，所以我就根据现在所见推论说古人也是那么回事。</w:t>
      </w:r>
    </w:p>
    <w:p>
      <w:pPr>
        <w:pStyle w:val="Normal"/>
        <w:rPr/>
      </w:pPr>
      <w:r>
        <w:rPr/>
        <w:t>　　所以，李先生说“从古到今，有很多事例可以证明的”，恰恰不是。李先生说他的“亲友中也有这样的人（指安祥而逝）”，但他没有被登在书刊杂志上，没被我见。</w:t>
      </w:r>
    </w:p>
    <w:p>
      <w:pPr>
        <w:pStyle w:val="Normal"/>
        <w:rPr/>
      </w:pPr>
      <w:r>
        <w:rPr/>
        <w:t>　　</w:t>
      </w:r>
      <w:r>
        <w:rPr/>
        <w:t>2.</w:t>
      </w:r>
      <w:r>
        <w:rPr/>
        <w:t>《长阿含经》第三卷中有四大教法，“若有比丘作如是言：诸贤，我于彼村、彼城、彼国，躬从佛闻、躬受是教，从其闻者，不应不信，亦不应毁，当于诸经推其虚实。依律、依法究其本末，若其所言非经、非律、非法，当语彼言：佛不说此，汝谬受耶，所以然者，我依诸经、依律、依法，汝先所言，与法相违，贤士，汝莫受持，莫为人说，当捐舍之。若其所言依经、依律、依法者，当语彼言：汝所言是真佛所说，所以然者，我依诸经、依律、依法，汝先所言，与法相应，贤士，汝当受持，广为人说，慎勿捐舍。此为第一大教法也。复次，比丘作如是言：我于彼村、彼城、彼国，和合众僧，多闻耆旧，亲从其闻，亲受是法，是律、是教，从其闻者，不应不信，亦不应毁，当于诸经推其虚实。依法、依律究其本末。若其所言非经、非律、非法者，当语彼言：佛不说此，汝于彼众谬听受耶，所以然者，我依诸经、依律、依法，汝先所言，与法相违，贤士，汝莫持此，莫为人说，当捐舍之。若其所言依经、依律、依法者，当语彼言：汝所言是真佛所说，所以者何，我依诸经、依律、依法，汝先所言，与法相应，贤士，汝当受持，广为人说，慎勿捐舍。此为第二大教法也。复次，比丘作如是言：我于彼村、彼城、彼国，众多比丘持法、持律、持律仪者，亲从其闻，亲受是法、是律、是教。从其闻者，不应不信，亦不应毁，当于诸经推其虚实，依法、依律究其本末。若其所言非经、非律、非法者，当语彼言：佛不说此，汝于众多比丘谬听受耶，所以然者，我依诸经、依律、依法，汝先所言，与法相违，贤士，汝莫受持，莫为人说，当捐舍之。若其所言依经、依律、依法者，当语彼言，汝所言是真佛所说，所以然者，我依诸经、依律、依法，汝先所言，与法相应，贤士，汝当受持，广为人说，慎勿捐舍。是为第三大教法也。复次，比丘作如是言：我于彼村、彼城、彼国，一比丘持法、持律、持律仪者，亲从其闻，亲受是法、是律、是教。从其闻者，不应不信，亦不应毁，当于诸经推其虚实，依法、依律究其本末。若所言非经、非律、非法者，当语彼言：佛不说此，汝于一比丘所谬听受耶，所以然者，我依诸经、依法、依律，汝先所言，与法相违，贤士，汝莫受持，莫为人说，当捐舍之。若其所言依经、依律、依法者，当语彼言：汝所言是真佛所说，所以然者，我依诸经、依律、依法，汝先所言，与法相应，贤士，当勤受持，广为人说，慎勿捐舍。是为第四大教法也。”还有，“诸比丘，如诸智者得黄金，烧炼割截复砻磨，汝于吾言应思择，勿以尊重而受持”。这些都可以参考。</w:t>
      </w:r>
    </w:p>
    <w:p>
      <w:pPr>
        <w:pStyle w:val="Normal"/>
        <w:rPr/>
      </w:pPr>
      <w:r>
        <w:rPr/>
        <w:t>　　再者，李先生说要“具体问题具体分析，要看对什么东西表示怀疑。对错误的东西有怀疑，是对的，对正确的东西有怀疑，就不对了”，这话根本不通。因为所谓怀疑，是在对一个事物做出判断之前才会有的心态，如果是作出判断之后，就不会再怀疑了。对于错误的东西，既然已经知道是错误的了，还有什么好怀疑的呢？对于正确的东西，既然已经知道是正确的了，又有什么怀疑的必要呢？对于错误的远离、对于正确的东西亲近就是了，不会再怀疑了。</w:t>
      </w:r>
    </w:p>
    <w:p>
      <w:pPr>
        <w:pStyle w:val="Normal"/>
        <w:rPr/>
      </w:pPr>
      <w:r>
        <w:rPr/>
        <w:t>　　</w:t>
      </w:r>
      <w:r>
        <w:rPr/>
        <w:t>3.</w:t>
      </w:r>
      <w:r>
        <w:rPr/>
        <w:t>孟子说“尽信书则不如无书”，李先生说，“他只是提出不要尽信，也没讲尽不要信”，其实不但孟子没有说过尽不要信，我刚晓也没有说过，把这几个字儿连起来的，恰恰是李先生。孟子说的尽信书则不如无书，无疑是正确的，因为这话的意思是说，对于一本书没确切判断时就不要茫然接受书上的观点儿，这恰是在做出判断之前，若说尽不要信则不涉及时间观念了，当然就不对了。李先生接下来说，那些可信，那些不可信，还是要具体分析，这还是混淆时间观念——人家说的是判断之前，李先生说的是判断之后，这根本没有共同的时间基点儿，这就象侯宝林说的相声《关公战秦琼》一样。顺便一提，李先生的话中应该是哪些可信，哪些不可信，这是一个错别字儿。</w:t>
      </w:r>
    </w:p>
    <w:p>
      <w:pPr>
        <w:pStyle w:val="Normal"/>
        <w:rPr/>
      </w:pPr>
      <w:r>
        <w:rPr/>
        <w:t>　　李先生在信中有一句话，“但也不能把书本知识和古人的话全盘否定掉”，话是对的，可我没有这么干，我只是说要疑，疑与否定、排斥是两回事儿。在佛教中，“疑”表示“非不疑”，“非不疑”把暂时没法决定该信还是不该信的也包括，这一类概念都这么表示，很特殊，请李先生看看《入论》中的例子，如“常”、“非所作”等。李先生信中充斥着把疑理解为否定、排斥的地方，这是他理解得不对，与我无关。</w:t>
      </w:r>
    </w:p>
    <w:p>
      <w:pPr>
        <w:pStyle w:val="Normal"/>
        <w:rPr/>
      </w:pPr>
      <w:r>
        <w:rPr/>
        <w:t>　　</w:t>
      </w:r>
      <w:r>
        <w:rPr/>
        <w:t>4.</w:t>
      </w:r>
      <w:r>
        <w:rPr/>
        <w:t>李先生说，“把出家人，把修行了一辈子的老和尚，说成是‘光头俗汉’，是在‘沽名钓誉’”，其实我的原文中还有一个程度副词“大多”。还好，在下一句李先生倒是没有取掉我话中的程度副词，我感谢他没有取消。</w:t>
      </w:r>
    </w:p>
    <w:p>
      <w:pPr>
        <w:pStyle w:val="Normal"/>
        <w:rPr/>
      </w:pPr>
      <w:r>
        <w:rPr/>
        <w:t>　　李先生说我是丑化了僧宝，我没有，我连出家人也没有丑化，出家人与僧宝不一回事儿，僧宝是——以六和敬精神而成就的和合众，对于出家人，我本有被李先生取掉的程度副词大多和没有被李先生取消的不少，我并没有说全部，连李先生自己下边儿也说，“僧人中，确也有种种不能尽如人意之处”，也就是说我说的是事实，所以说我没有丑化。李先生说对具体的人具体的事儿“可以向有关单位及领导反映”，我觉得这不是解决问题的法子，请看《佛教应该打黑》，提出的事儿都是全国有名的大和尚甚至涉及到最高层。</w:t>
      </w:r>
    </w:p>
    <w:p>
      <w:pPr>
        <w:pStyle w:val="Normal"/>
        <w:rPr/>
      </w:pPr>
      <w:r>
        <w:rPr/>
        <w:t>　　</w:t>
      </w:r>
      <w:r>
        <w:rPr/>
        <w:t>5.</w:t>
      </w:r>
      <w:r>
        <w:rPr/>
        <w:t>关于人生佛教，其起源其实我们可以推到康有为、梁启超，还包括梁漱溟等，这些人可以说都是人生佛教直接或间接的推动者、鼓吹者、参与者。若没有康、梁等，也不会有太虚法师提出人生佛教的口号，当时是什么样个背景呢？是处在亡国灭种的大背景下才提出来的人生佛教，本就是一时的权宜之计，现在不是那个时候了，我们就要力倡佛教本源。李先生说佛教必须面对现实人生，可佛教本来就是面对现实人生的，现在只有力倡佛教本源才是最好的。我们可以考察一下现在所谓的人间佛教，比如佛光山等，那根本就是泡沫佛教、边缘化佛教，不过还好，现在佛光山已经逐渐在向本源回归，这是好现象。李先生说，“社会历史发展到今天，不但跟释迦牟尼生活的年代大不相同，跟龙树、提婆、无著、世亲生活的年代大不相同，也跟我国佛教最兴盛的唐代大不相同。”这话中的“年代不同”应该是“时代不同”，虽然时代不同，但佛陀所说的苦的本质是相同的，这不会改变。阿含有言：日可令冷，月可令热，佛说四谛，不可令移。人生佛教有它的亡国灭种背景，现在不一样了，就该回归本源。当然，回归佛教本源是我自己的观点，你可以不同意，这完全可以讨论。</w:t>
      </w:r>
    </w:p>
    <w:p>
      <w:pPr>
        <w:pStyle w:val="Normal"/>
        <w:rPr/>
      </w:pPr>
      <w:r>
        <w:rPr/>
        <w:t>　　李先生的要契理契机什么的，这是老话，是圆滑的话，注意，是圆滑，不是圆融。说契理是符合佛教基本教义教理，契机是适应现代人的根机，是的，应该这样，但这恰恰是把佛教的能当成了所。契理契机实际上是均衡不了的。在社会上要做一个事儿，总是先在一个地方做实验，比如在深圳做试点儿，成功了才向全国推广其经验、方法，而人生佛教没有，想契机却兼不了契理，只要不契理也就很难契机。</w:t>
      </w:r>
    </w:p>
    <w:p>
      <w:pPr>
        <w:pStyle w:val="Normal"/>
        <w:rPr/>
      </w:pPr>
      <w:r>
        <w:rPr/>
        <w:t>　　</w:t>
      </w:r>
      <w:r>
        <w:rPr/>
        <w:t>6.</w:t>
      </w:r>
      <w:r>
        <w:rPr/>
        <w:t>李先生是县委宣传部的离休干部，在这第六个问题中表现出了很明显的干部八股，“在人类中，善良、正派、有道德的君子，还是占多数，不善良、不正派、没道德的小人，毕竟是少数”。什么是多数？什么是少数？一般来说，得有一个具体数量标准，比如说</w:t>
      </w:r>
      <w:r>
        <w:rPr/>
        <w:t>50%</w:t>
      </w:r>
      <w:r>
        <w:rPr/>
        <w:t>，超过</w:t>
      </w:r>
      <w:r>
        <w:rPr/>
        <w:t>50%</w:t>
      </w:r>
      <w:r>
        <w:rPr/>
        <w:t>就是多数，不到</w:t>
      </w:r>
      <w:r>
        <w:rPr/>
        <w:t>50%</w:t>
      </w:r>
      <w:r>
        <w:rPr/>
        <w:t>就是少数，李先生这多数、少数是怎么得来的？没有标准比较！做没做调察？不会做吧～～这是标准的官调儿！当然，我也没有做过调察，不过是他说的多数、少数，所以，我可以不调察就说。这就是谁“上诉”谁“举证”原则。</w:t>
      </w:r>
    </w:p>
    <w:p>
      <w:pPr>
        <w:pStyle w:val="Normal"/>
        <w:rPr/>
      </w:pPr>
      <w:r>
        <w:rPr/>
        <w:t>　　再者，李先生说，“如果把君子作为贵族的通称，这样讲也是对的”，我是现代人，怎么会讲春秋时代的话呢？好在李先生下边儿有转折。</w:t>
      </w:r>
    </w:p>
    <w:p>
      <w:pPr>
        <w:pStyle w:val="Normal"/>
        <w:rPr/>
      </w:pPr>
      <w:r>
        <w:rPr/>
        <w:t>　　</w:t>
      </w:r>
      <w:r>
        <w:rPr/>
        <w:t>7.</w:t>
      </w:r>
      <w:r>
        <w:rPr/>
        <w:t>有好人，可惜我没见过，因为我是小人！但我没有否认有好人存在的可能性。没有这话！我的意思是说，可能有好人存在，但我至今没见过（注意，我原文中就有“没有见过”），也就是说，好人存在的几率是微乎其微的，微到了可以被忽略不计的程度，所以我说没有好人。《地藏经》上也说，“阎浮提众生，起心动念，无不是罪，无不是业。”李先生推论说，“整个人类，漆黑一团，大小人物中，都没有好人”，“这种看法很难使人相信是正确的”，这是李先生自己推论出来的，我没有这么说，当然，李先生用的是反问句式。我的原话中，没有“都”字，我也说过，我的话没有逻辑（李先生在第九个问题中说到了），我说了就是说了，没说就是没说，不要推论，不过，你们既然是用逻辑的，你要用逻辑推，要推也别推错呀。</w:t>
      </w:r>
    </w:p>
    <w:p>
      <w:pPr>
        <w:pStyle w:val="Normal"/>
        <w:rPr/>
      </w:pPr>
      <w:r>
        <w:rPr/>
        <w:t>　　</w:t>
      </w:r>
      <w:r>
        <w:rPr/>
        <w:t>8.</w:t>
      </w:r>
      <w:r>
        <w:rPr/>
        <w:t>在这个问题里，李先生说，“刚晓明明知道，那几句歌词不是弘一大师写的，而是黄维楚写的。”这里你也冤枉我了，我的知道是后来问了以后才知道的，这在解惑录中是体现出来了的，我问了一声“有一首歌叫《竖穷横遍》，中间说，‘时间如有开始，开始前是什么？时间若有终了，终了后又如何？’你说的是不是这个？”我说“弘一大师怎么了？他也有发昏说胡话的时候呀～～”是在前边儿，最开始人问的是，“世界有没有开始、结束？”接着他又说“弘一大师说‘世界如果有开始，开始以前是什么？世界如果有结束，结束以后又如何？’”他说错了是他说错了（包括把作者黄维楚当作了弘一大师，把时间说成了世界，至于说时间当成世界，现在想来，也有可能是口音的关系我听错了），又怎么能怪我呢？李先生老混淆时间概念这不好！</w:t>
      </w:r>
    </w:p>
    <w:p>
      <w:pPr>
        <w:pStyle w:val="Normal"/>
        <w:rPr/>
      </w:pPr>
      <w:r>
        <w:rPr/>
        <w:t>　　至于说伤害了李先生的感情，我深感遗憾。佛教认为，人是六道有情之一，正因为有“情”我们才不得解脱，情重则堕，情也不是什么好东西，伤就伤了吧。佛教让你理智。</w:t>
      </w:r>
    </w:p>
    <w:p>
      <w:pPr>
        <w:pStyle w:val="Normal"/>
        <w:rPr/>
      </w:pPr>
      <w:r>
        <w:rPr/>
        <w:t>　　</w:t>
      </w:r>
      <w:r>
        <w:rPr/>
        <w:t>9.</w:t>
      </w:r>
      <w:r>
        <w:rPr/>
        <w:t>这第九个问题，李先生说得太离谱，比如他信中说，“文中还说：‘为什么佛讲的你就信，佛难道不会犯错误吗？’‘你怎么知道佛菩萨不说谎？’‘你怎么知道龙树无著这些祖师大德没犯错误呢？’”怎么能这么断章取义呢？我的原文是——“……这实际上是你自己决定的！与佛、与祖师大德没有关系。如果别人问你为什么相信，你会说因为这是佛说的。那我要问问，为什么佛讲的你就信呢？佛难道不会犯错误么？你会说，佛怎么会犯错呢，象龙树、无著等祖师大德，他们花了很多的时间，证明了佛是不会犯错误的。我就要再问问，你怎么知道龙树、无著这些祖师大德没犯错误呢？你会说你的老师告诉你龙树不犯错误。会不会是你的老师犯错呢？你不相信你的老师会错，为什么呢？因为你相信他。是不是追到了你自己身上？！”我的本意是要说明一切都是自己决定的，“因为是佛说的所以我信”只是自己在给自己找借口而已。</w:t>
      </w:r>
    </w:p>
    <w:p>
      <w:pPr>
        <w:pStyle w:val="Normal"/>
        <w:rPr/>
      </w:pPr>
      <w:r>
        <w:rPr/>
        <w:t>　　李先生文中还有，“……听信这种广告，‘我们实际上都是傻瓜’”，我的意思可不是因为听信这广告所以我们是傻瓜，我的意思是说我们信这广告也好，不信这广告也好，都不耽误我们是傻瓜，因为无明呀～～</w:t>
      </w:r>
    </w:p>
    <w:p>
      <w:pPr>
        <w:pStyle w:val="Normal"/>
        <w:rPr/>
      </w:pPr>
      <w:r>
        <w:rPr/>
        <w:t>　　还有，关于广告常识，我想李先生还是稍微多知道一点儿为好，他说，“目前在我国，广告的声誉是很低的。作广告几乎成了夸大、吹牛、骗人、骗钱的别名，在群众中产生逆反心理。”这恰恰说明了他对广告的原理不知道。我懂的也不多，但在进修新闻专业时涉及过那么一点儿。我还建议李先生调察一下目前我们广告的可信度后再说，我也没有调察过，但从我的直觉上不是这样的，不然的话，大公司花那巨额的广告费砸自己的牌子吗？我这也只是有疑而已，但愿李先生作过调察后把结果告诉我，不过我提醒李先生，调察时一定不要带上意图伦理。</w:t>
      </w:r>
    </w:p>
    <w:p>
      <w:pPr>
        <w:pStyle w:val="Normal"/>
        <w:rPr/>
      </w:pPr>
      <w:r>
        <w:rPr/>
        <w:t>　　关于给佛菩萨做广告这个说法，并不是我一个讲，其实最先是宗萨钦哲仁波切这么讲的，是在《觉悟的战士》中讲的，我在解惑录中也没有掠人之美，我说了“宗萨钦哲仁波切就是这样说的”。</w:t>
      </w:r>
    </w:p>
    <w:p>
      <w:pPr>
        <w:pStyle w:val="Normal"/>
        <w:rPr/>
      </w:pPr>
      <w:r>
        <w:rPr/>
        <w:t>　　严格来说，唯识宗是与因明结合得紧密，而不是逻辑，逻辑与因明最主要、最根本的不同之处是：逻辑由因推出果，也就是说逻辑是有因没果，我们要找出果。而因明是已经有果，也就是说结果我是知道的，因为宗教悲情使之，所以我论证给你看一下。这恰恰与逻辑相反，就象一个是往东走一个是往西走，根本是顶牛的，说唯识宗最讲逻辑是不对的，当然，对于一般人来说，因为他不明白因明与逻辑的区别，只能看到二者的外在表现形式很象，看不到本质，但对佛教徒来说，若这么理解就是要命的。关于因明，汉传因明只有两部论，《入论》和《门论》，我用了三年时间研究它们，并给学僧讲过二遍，有录音带、有书，现在我在佛学院还是讲因明、唯识。而且藏传因明的《滴论》我在今年暑假中也在学佛组讲了一遍，录音稿已经整理出来了，如果李先生愿意学因明，我可以提供这方面的资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后</w:t>
      </w:r>
      <w:r>
        <w:rPr>
          <w:rFonts w:eastAsia="Times New Roman"/>
        </w:rPr>
        <w:t xml:space="preserve">     </w:t>
      </w:r>
      <w:r>
        <w:rPr/>
        <w:t>记</w:t>
      </w:r>
      <w:r>
        <w:rPr>
          <w:rFonts w:eastAsia="Times New Roman"/>
        </w:rPr>
        <w:t xml:space="preserve"> </w:t>
      </w:r>
    </w:p>
    <w:p>
      <w:pPr>
        <w:pStyle w:val="Normal"/>
        <w:rPr/>
      </w:pPr>
      <w:r>
        <w:rPr/>
      </w:r>
    </w:p>
    <w:p>
      <w:pPr>
        <w:pStyle w:val="Normal"/>
        <w:rPr/>
      </w:pPr>
      <w:r>
        <w:rPr/>
      </w:r>
    </w:p>
    <w:p>
      <w:pPr>
        <w:pStyle w:val="Normal"/>
        <w:rPr/>
      </w:pPr>
      <w:r>
        <w:rPr/>
        <w:t>　　能够把《解惑录》给印出来，我感到非常的高兴。值此，我有两句闲话得说一下。</w:t>
      </w:r>
    </w:p>
    <w:p>
      <w:pPr>
        <w:pStyle w:val="Normal"/>
        <w:rPr/>
      </w:pPr>
      <w:r>
        <w:rPr/>
        <w:t>　　这个《解惑录》本非一时一地之所为，从时间上来说跨了十四个年头，从地理上来说也跨了东北、西北、华东、中南四区，所以，就比较的杂。当然，杂是杂了些，倾向还是有一个的，因为我的主业是唯识、因明，偏向这些也是理所当然的事。</w:t>
      </w:r>
    </w:p>
    <w:p>
      <w:pPr>
        <w:pStyle w:val="Normal"/>
        <w:rPr/>
      </w:pPr>
      <w:r>
        <w:rPr/>
        <w:t>　　我先提醒读者诸君，在读这个《解惑录》的时候，一定要揣摩出一个现场感，要是没有现场感的话，会在读过这个《解惑录》之后产生出这样的一种感觉：有些答言并没有回答提问者的问题，而是在不知不觉中把问题给化解了、转化了，一下子把提问者给蒙住了。你可能会想：若在当时提问者是会觉得无话可说了，但下去后再一想，会觉得答者刚晓象是在诡辩。所以，要没有现场感的话就麻烦了。</w:t>
      </w:r>
    </w:p>
    <w:p>
      <w:pPr>
        <w:pStyle w:val="Normal"/>
        <w:rPr/>
      </w:pPr>
      <w:r>
        <w:rPr/>
        <w:t>　　另外，在这个《解惑录》中，有不少问题我在解答时都带有很强的独断色彩，没有正经地给论证，理由充分度不足，这是我的身份所决定的。在我的下意识中是尽可能地躲避纯粹的学术。但我的身份量级不够，所以使得中间出现很多不尴不尬的地方，读者诸君要注意。</w:t>
      </w:r>
    </w:p>
    <w:p>
      <w:pPr>
        <w:pStyle w:val="Normal"/>
        <w:rPr/>
      </w:pPr>
      <w:r>
        <w:rPr/>
        <w:t>　　还有，在回答问题时我曾借用了一些别人的说法，比如王元化先生、胡平先生、李卫东先生等等，不敢掠人之美，在文中没有说出来，在这里注一下。</w:t>
      </w:r>
    </w:p>
    <w:p>
      <w:pPr>
        <w:pStyle w:val="Normal"/>
        <w:rPr/>
      </w:pPr>
      <w:r>
        <w:rPr/>
        <w:t>　　最后，这个《解惑录》其实都在杂志上登过，先在九华山的《甘露》上，后在灵山寺的《灵山海会》上，在网上流传也很广，不过引起的争议也很大。我曾经看到过几位网人专门批评我，我仔细看了一下他们的批评，发现他们只是在打稻草人，所以没有回应的必要。我的书有错误的地方，我都在网上更正过了，但在《解惑录》中间我没有发现自己有错。</w:t>
      </w:r>
    </w:p>
    <w:p>
      <w:pPr>
        <w:pStyle w:val="Normal"/>
        <w:ind w:firstLine="420"/>
        <w:rPr/>
      </w:pPr>
      <w:r>
        <w:rPr/>
        <w:t>佛教界已经习惯了我的尖酸刻薄，所以就不再多说什么了。到此停笔。</w:t>
      </w:r>
      <w:r>
        <w:rPr>
          <w:rFonts w:eastAsia="Times New Roman"/>
        </w:rPr>
        <w:t xml:space="preserve"> </w:t>
      </w:r>
    </w:p>
    <w:p>
      <w:pPr>
        <w:pStyle w:val="Normal"/>
        <w:rPr/>
      </w:pPr>
      <w:r>
        <w:rPr/>
      </w:r>
    </w:p>
    <w:p>
      <w:pPr>
        <w:pStyle w:val="Normal"/>
        <w:rPr/>
      </w:pPr>
      <w:r>
        <w:rPr/>
      </w:r>
    </w:p>
    <w:p>
      <w:pPr>
        <w:pStyle w:val="Normal"/>
        <w:rPr/>
      </w:pPr>
      <w:r>
        <w:rPr/>
        <w:t>　　刚晓</w:t>
      </w:r>
      <w:r>
        <w:rPr>
          <w:rFonts w:eastAsia="Times New Roman"/>
        </w:rPr>
        <w:t xml:space="preserve"> </w:t>
      </w:r>
    </w:p>
    <w:p>
      <w:pPr>
        <w:pStyle w:val="Normal"/>
        <w:rPr/>
      </w:pPr>
      <w:r>
        <w:rPr/>
        <w:t>　　</w:t>
      </w:r>
    </w:p>
    <w:p>
      <w:pPr>
        <w:pStyle w:val="Normal"/>
        <w:rPr/>
      </w:pPr>
      <w:r>
        <w:rPr/>
      </w:r>
    </w:p>
    <w:sectPr>
      <w:footerReference w:type="default" r:id="rId4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4935" cy="126365"/>
              <wp:effectExtent l="0" t="0" r="0" b="0"/>
              <wp:wrapSquare wrapText="largest"/>
              <wp:docPr id="3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Postbody">
    <w:name w:val="post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420"/>
    </w:pPr>
    <w:rPr>
      <w:rFonts w:ascii="宋体;SimSun" w:hAnsi="宋体;SimSun" w:cs="宋体;SimSun"/>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14:37:00Z</dcterms:created>
  <dc:creator>ganxiao</dc:creator>
  <dc:description/>
  <cp:keywords/>
  <dc:language>en-US</dc:language>
  <cp:lastModifiedBy>shigangx</cp:lastModifiedBy>
  <dcterms:modified xsi:type="dcterms:W3CDTF">2011-11-24T05:19:00Z</dcterms:modified>
  <cp:revision>194</cp:revision>
  <dc:subject/>
  <dc:title/>
</cp:coreProperties>
</file>