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sz w:val="18"/>
        </w:rPr>
      </w:pPr>
      <w:r>
        <w:rPr>
          <w:sz w:val="18"/>
        </w:rPr>
        <w:t>思惟人生</w:t>
      </w:r>
    </w:p>
    <w:p>
      <w:pPr>
        <w:pStyle w:val="Normal"/>
        <w:ind w:firstLine="420"/>
        <w:rPr>
          <w:sz w:val="18"/>
        </w:rPr>
      </w:pPr>
      <w:r>
        <w:rPr>
          <w:sz w:val="18"/>
        </w:rPr>
      </w:r>
    </w:p>
    <w:p>
      <w:pPr>
        <w:pStyle w:val="Normal"/>
        <w:ind w:firstLine="420"/>
        <w:rPr>
          <w:sz w:val="18"/>
        </w:rPr>
      </w:pPr>
      <w:r>
        <w:rPr>
          <w:sz w:val="18"/>
        </w:rPr>
      </w:r>
    </w:p>
    <w:p>
      <w:pPr>
        <w:pStyle w:val="Normal"/>
        <w:rPr>
          <w:sz w:val="18"/>
        </w:rPr>
      </w:pPr>
      <w:r>
        <w:rPr>
          <w:sz w:val="18"/>
        </w:rPr>
        <w:t>　　今天我来给大家扯扯人生。当然，人生是个大题目，我一个小和尚来扯这个，显得有点儿不伦不类。况且，在诸位面前，更显滑稽：有不少都属于我的父兄辈，甚至爷爷辈的人。说实在的，不论从人生阅历、学识水平等方面，我在这儿都是有些班门弄斧之嫌，但是弄斧必须到班门，只有这样，我才能进步。所以，我感谢叶先生给我这么一个机会，幷感谢各位的捧场。</w:t>
      </w:r>
      <w:r>
        <w:rPr>
          <w:rFonts w:eastAsia="Times New Roman"/>
          <w:sz w:val="18"/>
        </w:rPr>
        <w:t xml:space="preserve"> </w:t>
      </w:r>
    </w:p>
    <w:p>
      <w:pPr>
        <w:pStyle w:val="Normal"/>
        <w:rPr>
          <w:sz w:val="18"/>
        </w:rPr>
      </w:pPr>
      <w:r>
        <w:rPr>
          <w:sz w:val="18"/>
        </w:rPr>
        <w:t>　　人生呢，对于我们大多数人来说，其实是一片茫然，中间充满了许许多多的事儿。我要三句话不离本行，当然，也必须不离本行，一离本行，就要闹笑话。我若来给大家谈马克思主义，那一定漏洞百出，因为《资本论》我也没看过；谈黑格尔哲学更是瞎扯淡，连《小逻辑》也没读过……当然也有些人胆大，比如我们佛学院的圣学法师，他给讲科学，中间是漏洞百出，连我都听出来漏洞，那又何能服人呢？他给讲什么原子、分子，还讲光子、轻子，我们都在下边儿发笑：他讲的根本不对。迄今在高能实验室中发现的粒子有几百种，他连光子、轻子是什么都不知道，还有介子、重子等更别提了。当然，听者也大都是外行，他们一听师父给讲科学，就认为师父了不得，其实，师父是在蒙他们。作为一个出家人，我从来就不相信那些为了宣扬教法而利用科学的某些发展，以求为形而上的教法服务的方法，因为科学根本就不是为了这个而发展的。宗教这样来使用科学是极其不严肃的。实际上科学对我们佛教自身没有一丁点儿的用处，但我们也说科学，这只是为了使别人了解佛教而说科学的，就是说我们说科学是为了别人而不是为了佛教自身。更有李洪志，他给人们大谈佛法，真正对佛教有些了解的，一听就知道那是冒牌货，但法轮功信徒们就很佩服他（法轮功弟子对佛法外行呀）：气功师懂佛法，其实他是瞎扯的佛法。有人曾经给我说：若法轮功是歪理邪说，为什么那么多大学教授什么的信？我说这没什么稀奇的，大学教授也只有在他自己的专业本行之内是专家，对佛法，大学教授也是外行，想骗一个外行，只要稍知一些皮毛就行了。说实在的，我本人对佛教的理解也是皮毛，现在也是骗骗大家而已。假如说这次讲座让你听后觉得挺新鲜，就算我的心力没有白费。</w:t>
      </w:r>
      <w:r>
        <w:rPr>
          <w:rFonts w:eastAsia="Times New Roman"/>
          <w:sz w:val="18"/>
        </w:rPr>
        <w:t xml:space="preserve"> </w:t>
      </w:r>
    </w:p>
    <w:p>
      <w:pPr>
        <w:pStyle w:val="Normal"/>
        <w:rPr>
          <w:sz w:val="18"/>
        </w:rPr>
      </w:pPr>
      <w:r>
        <w:rPr>
          <w:sz w:val="18"/>
        </w:rPr>
        <w:t>　　我要三句话不离本行呢，只能讲佛法。按佛法来说，人生中间所充满的、最普遍的、人人都逃不了的是生、老、病、死，古往今来、古今中外，没有一个例外的。人可以长寿但不能常寿（生），寿命可以相对延长，但不能无限延长。人人都是父母生下来的，生下来后渐渐都要变老，最后到死。有人说他没害过病，我说，那么你的人生是个缺陷，你找也得找个小病害害，甚至说若找不来，装也得装点儿病体验一下。老舍先生有篇文章，叫做《小病》，说多少害点儿病那是十分有趣的事儿、十分幸福的事儿。当然，大病例外。有个故事，一个老人去找医生看病，说腿疼，医生要他以前的病历，问他五十岁以前腿疼过没有？他说没有。医生又问：那么你六十岁时腿疼过没有？他说没有。医生问他：那么你今年多大年纪了？他说七十一了，医生就说：人生七十古来稀，五十岁、六十岁你腿都没疼过，现在不疼更待何时？有什么好看的，不用治。当然了，这只是一个笑话，也就是说生、老、病、死人人都得经历，不经历过，你就白来人间走一遭。佛教最基本的教理是四圣谛，苦、集、灭、道，有人说，苦、集、灭、道尝不遍想证圣道无有是处！为什么现在经常有这样的事儿：一个老太太念佛，她到临终时瑞相纷呈，有佛菩萨现身接引，这个老太太不识字儿呀，可有些知识分子，谈起佛法来天花乱坠，可临终时痛苦难当。这是为什么呢？象这样的情况，我们都可以考察一下二者的人生经历，老太太虽然不识字儿，但她真尝到了人生的艰难，什么苦她都吃过了：就小就做了童养媳，后来丈夫又死了，一个寡妇拉扯着孩子，真难哟，可再后来，儿媳又刁蛮得很。只要真吃过苦了，那么师父告诉她念佛，她当然极力地念。现在有些小孩子，他要出家，为什么修不了呢，他不知人生的苦噢。</w:t>
      </w:r>
      <w:r>
        <w:rPr>
          <w:rFonts w:eastAsia="Times New Roman"/>
          <w:sz w:val="18"/>
        </w:rPr>
        <w:t xml:space="preserve"> </w:t>
      </w:r>
    </w:p>
    <w:p>
      <w:pPr>
        <w:pStyle w:val="Normal"/>
        <w:rPr>
          <w:sz w:val="18"/>
        </w:rPr>
      </w:pPr>
      <w:r>
        <w:rPr>
          <w:sz w:val="18"/>
        </w:rPr>
        <w:t>　　佛教说三界如牢狱，如火宅，众苦煎迫。这些呢，很多人不相信，他说，我感到人生挺快乐的哟，即使说有些苦，但过后有福乐来补偿，也很公平呀。象这样的日子那也真是神仙了。但是呢，我说你是愿意做一会儿神仙呢，还是永远做神仙！你这是在骗人！在你有烦恼那一阵儿，你幷不曾感到日子如神仙，当苦难来时你哭天骂地，诅咒天地，这是神仙作为吗？绝对不是！在你苦难烦恼那一阵儿，你感到不公平，过后想想，又觉得挺公平，这事后的诸葛亮，有什么用呢？</w:t>
      </w:r>
      <w:r>
        <w:rPr>
          <w:rFonts w:eastAsia="Times New Roman"/>
          <w:sz w:val="18"/>
        </w:rPr>
        <w:t xml:space="preserve"> </w:t>
      </w:r>
    </w:p>
    <w:p>
      <w:pPr>
        <w:pStyle w:val="Normal"/>
        <w:rPr>
          <w:sz w:val="18"/>
        </w:rPr>
      </w:pPr>
      <w:r>
        <w:rPr>
          <w:sz w:val="18"/>
        </w:rPr>
        <w:t>　　人生这样，那么世界呢？世界就不叫生、老、病、死了，叫做成、住、坏、空。人生、世界这么一个样子多不好，我们总想，能不能让人生永远充满快乐，让世界永远常住呢？什么地方才能永远充满快乐呢？这个问题不但我们现在问，其实自从有人类以来，一直在困绕着人们，古、今、中、外的大哲学家、大圣人、大哲人都在寻求着答案。</w:t>
      </w:r>
      <w:r>
        <w:rPr>
          <w:rFonts w:eastAsia="Times New Roman"/>
          <w:sz w:val="18"/>
        </w:rPr>
        <w:t xml:space="preserve"> </w:t>
      </w:r>
    </w:p>
    <w:p>
      <w:pPr>
        <w:pStyle w:val="Normal"/>
        <w:rPr>
          <w:sz w:val="18"/>
        </w:rPr>
      </w:pPr>
      <w:r>
        <w:rPr>
          <w:sz w:val="18"/>
        </w:rPr>
        <w:t>　　在我们小的时候，刚生下来不久，对于一切都感到好奇：我从哪里来呀？星星为什么不掉下来呀？隔壁三姥姥为什么死了呢？等等这一切一切的东西，都想弄个明白。小孩子么，启蒙老师就是父母亲，父母亲什么都明白。小孩子很佩服父母，牛群、冯巩有个相声，小孩子吹：我爸爸学问可大了，认识好多好多的字，认识一，认识二，还认识三、四、五，连六也认识。爸爸只认识六个数也值得孩子骄傲。到稍长一点儿，又最佩服老师了。小学生们动不动就说：这是俺老师说的！老师说的当然天经地义了。于是，小孩子就拿困绕自己的这些问题去问父母，有些问题父母能回答，有些问题父母回答不了，对于回答不了的问题，父母就说了：去吧，孩子，你去玩儿吧，等你长大了以后，这些问题自然就明白了。</w:t>
      </w:r>
      <w:r>
        <w:rPr>
          <w:rFonts w:eastAsia="Times New Roman"/>
          <w:sz w:val="18"/>
        </w:rPr>
        <w:t xml:space="preserve"> </w:t>
      </w:r>
    </w:p>
    <w:p>
      <w:pPr>
        <w:pStyle w:val="Normal"/>
        <w:rPr>
          <w:sz w:val="18"/>
        </w:rPr>
      </w:pPr>
      <w:r>
        <w:rPr>
          <w:sz w:val="18"/>
        </w:rPr>
        <w:t>　　小孩子们天真，容易上当，以为这些问题真的到长大就明白了，于是就急切地盼望着长大。</w:t>
      </w:r>
      <w:r>
        <w:rPr>
          <w:rFonts w:eastAsia="Times New Roman"/>
          <w:sz w:val="18"/>
        </w:rPr>
        <w:t xml:space="preserve"> </w:t>
      </w:r>
    </w:p>
    <w:p>
      <w:pPr>
        <w:pStyle w:val="Normal"/>
        <w:rPr>
          <w:sz w:val="18"/>
        </w:rPr>
      </w:pPr>
      <w:r>
        <w:rPr>
          <w:sz w:val="18"/>
        </w:rPr>
        <w:t>　　在小孩子们长大的过程中，有些人有根器，对于幼年时的问题一直留着心思，总在不断地观察思索，等到稍大一点儿，能够学习了，就遍检古今一切著述，希望能够找到答案，什么时候解决了这人生的困惑方才能够心安。这些人呢，对于世间的名利之事，则少有关心，这些人在常人的眼中都有些犯傻。</w:t>
      </w:r>
      <w:r>
        <w:rPr>
          <w:rFonts w:eastAsia="Times New Roman"/>
          <w:sz w:val="18"/>
        </w:rPr>
        <w:t xml:space="preserve"> </w:t>
      </w:r>
    </w:p>
    <w:p>
      <w:pPr>
        <w:pStyle w:val="Normal"/>
        <w:rPr>
          <w:sz w:val="18"/>
        </w:rPr>
      </w:pPr>
      <w:r>
        <w:rPr>
          <w:sz w:val="18"/>
        </w:rPr>
        <w:t>　　大部分的人呢，不是这样，虽然在小时候也曾对世间、对人生充满好奇，但随着年龄的渐长，随世事而转了。我记得有一本评论王朔的书，叫做《我是流氓我怕谁》，署名晓声，但又不知是哪个晓声弄的，是高晓声？梁晓声？抑或其它什么晓声？不清楚！中间就说到，中国已有五千年的历史，任何一个人对于人事都可以无师自通，随着年龄的增长，磕磕碰碰的自然好多人事儿都懂了。这其实就是被世事所转，当到长大的时候，就已经把幼年时曾有的好奇、困惑彻底忘掉了。在小的时候不能够自立，到可以自立的时候，又为了生存而忙碌、而奋斗，再无闲暇去思惟人生了。既然无力思惟，就更无力选择走什么样的人生之路，就随波逐流。若没有什么特殊的因缘，就再也不会想幼年时曾想过的关于人生的问题了。</w:t>
      </w:r>
      <w:r>
        <w:rPr>
          <w:rFonts w:eastAsia="Times New Roman"/>
          <w:sz w:val="18"/>
        </w:rPr>
        <w:t xml:space="preserve"> </w:t>
      </w:r>
    </w:p>
    <w:p>
      <w:pPr>
        <w:pStyle w:val="Normal"/>
        <w:rPr>
          <w:sz w:val="18"/>
        </w:rPr>
      </w:pPr>
      <w:r>
        <w:rPr>
          <w:sz w:val="18"/>
        </w:rPr>
        <w:t>　　也有些人，有那么点儿因缘。比如说他有病时，痛苦难当，他就会起一念：天啊，我怎么会得这绝症呢？我在九二年还是九三年时，害过一次病，我在青阳医院住院，同病房中有一个老人，不晓得什么病，整日里吆喝疼。当时我一直诵《金刚经论》，老人在哎哟声中还抽空喊出：“小师父，你别再念了，一听你念我就烦。”这就没办法了。于是在我出院时，口袋里还剩几百块钱，我交给老人，老人这时倒不哎哟了，连说谢谢，也不烦了。比如说也有这种因缘，我是一个老师，有学生好奇，就来问一些关于人生的问题，我回答不了，于是，这就促使我来寻回幼年时的旧梦，再来追寻人生的问题。</w:t>
      </w:r>
      <w:r>
        <w:rPr>
          <w:rFonts w:eastAsia="Times New Roman"/>
          <w:sz w:val="18"/>
        </w:rPr>
        <w:t xml:space="preserve"> </w:t>
      </w:r>
    </w:p>
    <w:p>
      <w:pPr>
        <w:pStyle w:val="Normal"/>
        <w:rPr>
          <w:sz w:val="18"/>
        </w:rPr>
      </w:pPr>
      <w:r>
        <w:rPr>
          <w:sz w:val="18"/>
        </w:rPr>
        <w:t>　　有了这些儿因缘，促使得我又来思惟人生的问题。虽然说我思惟了，可是呢，没有好的老师，我越思越想越烦恼。我若从来也不想这问题，别人怎么过活，我也怎么过活，也就这么过下去了，可现在我来想这问题了，怎么越想事儿越多。这就象我们的一些修行人一样，我以前没念佛，也不觉得怎么样，现在一开始念佛，怎么越念妄想越多？有的人呢，到此就退心了：世间人都如此活，我也如此活得了，何必来自寻烦恼呢？我不静坐也没那么多妄想，越想静反而妄想越多，那我何必来学静坐呢？那么实际情况呢，绝不是这样的。我们平时妄想太多了，多得视而不见了，一学静坐，妄想少了，少到你能够数过来了，你一数觉得数字这么大，就觉得妄想多，其实本质是少了，这就象平时说的俗语：“虱子多了不痒，欠帐多了不愁”，虱子太多了，被咬习惯了，“麻木”了，已经不知道痒了，帐欠得太多了，反而不发愁还了，不然现在人怎么说欠帐的是老爷，要债的是孙子呢。侯耀华、张国立有一个小品，侯耀华向张国立要帐，演得可好了。咱们佛教常说的，“日三百矛刺身”，一天刺你三百矛，到后来，你习惯了，哪一天不刺你你就会浑身不舒服，总觉得今天还缺点儿什么。西方神话中有一个叫西西弗斯的神犯罪了，被罚每天往山上推大石头，但当推上去之后，这石头就滚下来了，第二天还得接着推，最开始西西弗斯感到很苦，可后来他发现推石头这个动作是如此之美，就不苦了。我们现在就是这样，妄念太多了，多得无所谓了，熟视无睹。这样的活，就象一架死的机器一般，只要有电，就那么一直突突地开，说难听点儿，也就是混吃等死了。</w:t>
      </w:r>
      <w:r>
        <w:rPr>
          <w:rFonts w:eastAsia="Times New Roman"/>
          <w:sz w:val="18"/>
        </w:rPr>
        <w:t xml:space="preserve"> </w:t>
      </w:r>
    </w:p>
    <w:p>
      <w:pPr>
        <w:pStyle w:val="Normal"/>
        <w:rPr>
          <w:sz w:val="18"/>
        </w:rPr>
      </w:pPr>
      <w:r>
        <w:rPr>
          <w:sz w:val="18"/>
        </w:rPr>
        <w:t>　　其实，生而为人，只要活着，自然就会思惟，这是人的特性。“我思故我在”，是笛卡尔说的吧！也可能不是，我记不清了，反正是一个大哲学家说的。其实呢，倒应该是“我思故思在”，思只能证明思本身存在。人既然本具思惟的能力，为什么你整日里思惟些乱七八糟的东西，而不去想这人生的大问题呢？你若去想这人生的大问题，你就可以抉择自己的人生道路，可我们总想些毫无意义的琐碎，自己把自己等同于草木，任其自生自灭，实在来说，这是自暴自弃，是自己对自己的不负责任。</w:t>
      </w:r>
      <w:r>
        <w:rPr>
          <w:rFonts w:eastAsia="Times New Roman"/>
          <w:sz w:val="18"/>
        </w:rPr>
        <w:t xml:space="preserve"> </w:t>
      </w:r>
    </w:p>
    <w:p>
      <w:pPr>
        <w:pStyle w:val="Normal"/>
        <w:rPr>
          <w:sz w:val="18"/>
        </w:rPr>
      </w:pPr>
      <w:r>
        <w:rPr>
          <w:sz w:val="18"/>
        </w:rPr>
        <w:t>　　我们来看看世间，只要你一生下来，那么接下来的衰老、害病、死亡一个跟一个就都来了。哪怕你是大名人、大富豪，甚至你是国家总统，你也逃不过死亡这一关。可是呢，人人都怕死！千古艰难唯一死，有人不怕吗？没有！耶稣在临死时，在十字架上喊：</w:t>
      </w:r>
      <w:r>
        <w:rPr>
          <w:sz w:val="18"/>
        </w:rPr>
        <w:t>Eli    Eli   Lema  Sabachthani</w:t>
      </w:r>
      <w:r>
        <w:rPr>
          <w:sz w:val="18"/>
        </w:rPr>
        <w:t>，什么意思呢？就是上帝呀上帝，你为啥抛弃我；孔子临死时，倚门负杖，涕下而唱：太山坏乎！梁柱摧乎！哲人萎乎！不怕死的，那一定不是人！既然人人都怕死，那我们就应该想想人生呀，假如说我们为了解决人生的困惑尽心了，最不济的就是没有找到答案，这样也不过是一死，这样的死也不枉活一世，可万一你找到答案呢？一找到答案，度脱了人生问题，岂不是可喜可贺的事儿？况且，在我们之前，已经有一个释迦牟尼，他为我们做出了榜样。</w:t>
      </w:r>
      <w:r>
        <w:rPr>
          <w:rFonts w:eastAsia="Times New Roman"/>
          <w:sz w:val="18"/>
        </w:rPr>
        <w:t xml:space="preserve"> </w:t>
      </w:r>
    </w:p>
    <w:p>
      <w:pPr>
        <w:pStyle w:val="Normal"/>
        <w:rPr>
          <w:sz w:val="18"/>
        </w:rPr>
      </w:pPr>
      <w:r>
        <w:rPr>
          <w:sz w:val="18"/>
        </w:rPr>
        <w:t>　　这样想想呢，就觉得人活在世上，第一件事儿就是思惟人生问题。虽然有了这应该思惟人生问题的观念，但到底该如何思惟人生、解决人生的困惑呢？古今中外的大智能者，他们对于人生都发表了许许多多的看法，但各不相同。那么，我们究竟该怎么来判别正误呢？人生世上一遭不容易，既然要解决人生的大事儿，就该小心谨慎一点儿，千万不能轻信了那些大智能者，以他们的是非为是非。我信基督，为什么要信基督呢？我信佛，我为什么要信释迦牟尼呢？我信奉马克思，我为什么信奉马克思呢？现在我出了家，是信释迦了，可是呢，人家科学、哲学，其它的宗教等，一切的一切，也都不是无稽之谈，为什么我要信佛呢？我也希望大家信佛，你就要问了，为什么让我信佛而不让信其它的呢？</w:t>
      </w:r>
      <w:r>
        <w:rPr>
          <w:rFonts w:eastAsia="Times New Roman"/>
          <w:sz w:val="18"/>
        </w:rPr>
        <w:t xml:space="preserve"> </w:t>
      </w:r>
    </w:p>
    <w:p>
      <w:pPr>
        <w:pStyle w:val="Normal"/>
        <w:rPr>
          <w:sz w:val="18"/>
        </w:rPr>
      </w:pPr>
      <w:r>
        <w:rPr>
          <w:sz w:val="18"/>
        </w:rPr>
        <w:t>　　你们可以不相信我说的，但不妨把我说的话作为一种助缘，以引导大家亲自去见释迦，让释迦来告诉你，我把我的一点儿看法，说出来，供大家参考。</w:t>
      </w:r>
      <w:r>
        <w:rPr>
          <w:rFonts w:eastAsia="Times New Roman"/>
          <w:sz w:val="18"/>
        </w:rPr>
        <w:t xml:space="preserve"> </w:t>
      </w:r>
    </w:p>
    <w:p>
      <w:pPr>
        <w:pStyle w:val="Normal"/>
        <w:rPr>
          <w:sz w:val="18"/>
        </w:rPr>
      </w:pPr>
      <w:r>
        <w:rPr>
          <w:sz w:val="18"/>
        </w:rPr>
        <w:t>　　先说科学。科学的目的在于求得真理，他所用的方法是实验、推理、演绎、综合，但它先入为主，也就是说先提出一个假设，然后做实验，看实验的结果是否与假设相合，这样呢弄出来的东西，对生存有用，但对解决人生根本问题是无用的。比如，物理学上有一个基本假设，“空间是光滑连续的，基本粒子在其中运动和相互作用”，这个假设支撑着我们的整个物理学大厦，而且至今也没有发现什么实验现象与这个假设相违背，但是，我们绝对不能够排除，空间不光滑的可能性，可能是因为我们现在的实验手段还没有精确到可以探测到空间的不光滑性、不均匀性。还有爱因斯坦的相对论理论，也有基本假设，没有什么东西的速度能跑过光。而且科学发展到现在，越来越玄虚。你看伽利略，当然算是科学家了，从他开始，把科学上的“为什么”式问题改成了“如何”式。就是说古人会问一块石头从高处落下来为什么会跑得越来越快，古人回答：这石头就象一匹马一样，急着回家。从伽利略开始，不问这石头为什么越来越快，而是去测量它前一瞬间与后一瞬间相比，到底快到什么程度。他的理论多么平常。居里夫人，还是大科学家，你根本看不出来她与古代炼丹术有什么区别，她的成果可能有人不懂，但她的方法无人不懂。而现在，别说科学的前沿，即使技术上的东西我们也不懂，比如传真，我们总在用，可是能够说出它的原理的差无几人。计算机，我也会操作，但原理问我还不如问石头。脑白金，不过是普普通通的一种保健品，一戴上科学的帽子，疯了。科学是离人的生活越来越近了，但离人的心灵越来越远了，它本身也越来越玄虚了。比如《几何》，一上来就先给你几个“公理”，公理就是不需要证明，它是人们从日常经验中得来的公认结论。但人们的日常经验可靠吗？</w:t>
      </w:r>
      <w:r>
        <w:rPr>
          <w:rFonts w:eastAsia="Times New Roman"/>
          <w:sz w:val="18"/>
        </w:rPr>
        <w:t xml:space="preserve"> </w:t>
      </w:r>
    </w:p>
    <w:p>
      <w:pPr>
        <w:pStyle w:val="Normal"/>
        <w:rPr>
          <w:sz w:val="18"/>
        </w:rPr>
      </w:pPr>
      <w:r>
        <w:rPr>
          <w:sz w:val="18"/>
        </w:rPr>
        <w:t>　　哲学主要是思惟，想的特别特别的详细，这只能说是摸着石头过河，有的人走上了正路，但大多数人都走入了死胡同，最好的也只在路上而不能究竟。</w:t>
      </w:r>
      <w:r>
        <w:rPr>
          <w:rFonts w:eastAsia="Times New Roman"/>
          <w:sz w:val="18"/>
        </w:rPr>
        <w:t xml:space="preserve"> </w:t>
      </w:r>
    </w:p>
    <w:p>
      <w:pPr>
        <w:pStyle w:val="Normal"/>
        <w:rPr>
          <w:sz w:val="18"/>
        </w:rPr>
      </w:pPr>
      <w:r>
        <w:rPr>
          <w:sz w:val="18"/>
        </w:rPr>
        <w:t>　　艺术呢，则完全是直觉了，任凭情感的发泄，只求美不美，不管真不真。有一个故事，伯乐想去找一匹骏马，但他在人间走啊走，找啊找，竟然没有发现一匹完美的马，后来，他看见了徐悲鸿的奔马图，这才大喜：原来完美的马在这儿。这是相马的艺术。画家画一个人，把腰画得老长老长，他说这样才美。艺术家要么醉生梦死，要么疯疯癫癫。比如大诗人柳永，奉旨填词，整日里在妓院瞎混。比如徐文长，发疯去自残身体，把自己的睾丸给割了，梵</w:t>
      </w:r>
      <w:r>
        <w:rPr>
          <w:sz w:val="18"/>
        </w:rPr>
        <w:t>·</w:t>
      </w:r>
      <w:r>
        <w:rPr>
          <w:sz w:val="18"/>
        </w:rPr>
        <w:t>高也是，去割自己的耳朵。大人物都差不多。比如屈原，他被贬官以后，跑到汨罗江边儿，边走边唱，后来记下来，就成了《天问》，一口气问苍天问了一百多个问题。他当时走着唱着，那神态真是疯子一个。屈原还出现幻觉：“龙驾兮帝服，聊翱兮周章”，龙给拉车，穿着天帝的衣服，到处去翱游。“广开兮天门，纷吾乘兮玄云”。看看，要是在现在，不把他关进精神病院才奇怪哩。到了唐朝，又出了一个柳宗元，他参与王叔文改革，改革失败后被贬官，心里不痛快，就写了一篇《天对》，意思是说，这世上的人，只有先贤屈原与我是知音，这就自视很高了。问问题的屈原是个疯子，与疯子唱和的自然也是疯子。著名的杞人忧天，这个杞人可以说是世界上最早的天文学家了，别人整日里在干什么？为嘴而忙！而他却整日里考虑天上的星星掉下来怎么办？他比一般人的思惟都超前，太超前了，不被同时代的人理解，以致于落下“杞人忧天”的笑柄。当然，据《列子》说，以后杞人在四乡临人的开导下，不再为这问题忧虑了。我们知道，现代天文学是始于伽利略，杞人是春秋战国时候人，这超前了几千年。其实我想应该为杞人平反了。象这些人呢，他们虽然疯疯癫癫，但他们的一生是不枉走一场，我们笑人家，其实我们比他更窝囊。</w:t>
      </w:r>
      <w:r>
        <w:rPr>
          <w:rFonts w:eastAsia="Times New Roman"/>
          <w:sz w:val="18"/>
        </w:rPr>
        <w:t xml:space="preserve"> </w:t>
      </w:r>
    </w:p>
    <w:p>
      <w:pPr>
        <w:pStyle w:val="Normal"/>
        <w:rPr>
          <w:sz w:val="18"/>
        </w:rPr>
      </w:pPr>
      <w:r>
        <w:rPr>
          <w:sz w:val="18"/>
        </w:rPr>
        <w:t>　　艺术，其实就是在感受上下工夫，这与人生根本问题的解决还差得远。这些也不用我多说，你们大概比我懂得更多。</w:t>
      </w:r>
      <w:r>
        <w:rPr>
          <w:rFonts w:eastAsia="Times New Roman"/>
          <w:sz w:val="18"/>
        </w:rPr>
        <w:t xml:space="preserve"> </w:t>
      </w:r>
    </w:p>
    <w:p>
      <w:pPr>
        <w:pStyle w:val="Normal"/>
        <w:rPr>
          <w:sz w:val="18"/>
        </w:rPr>
      </w:pPr>
      <w:r>
        <w:rPr>
          <w:sz w:val="18"/>
        </w:rPr>
        <w:t>　　回教，一切都是天启的，上天所赐，信徒们死了后让真主审判。我看大家中有回族的，你们比我更清楚。</w:t>
      </w:r>
      <w:r>
        <w:rPr>
          <w:rFonts w:eastAsia="Times New Roman"/>
          <w:sz w:val="18"/>
        </w:rPr>
        <w:t xml:space="preserve"> </w:t>
      </w:r>
    </w:p>
    <w:p>
      <w:pPr>
        <w:pStyle w:val="Normal"/>
        <w:rPr>
          <w:sz w:val="18"/>
        </w:rPr>
      </w:pPr>
      <w:r>
        <w:rPr>
          <w:sz w:val="18"/>
        </w:rPr>
        <w:t>　　基督教，也是天启，一切都是上帝所创，上帝对任何人都博爱，信徒们死了后可以去见上帝。</w:t>
      </w:r>
      <w:r>
        <w:rPr>
          <w:rFonts w:eastAsia="Times New Roman"/>
          <w:sz w:val="18"/>
        </w:rPr>
        <w:t xml:space="preserve"> </w:t>
      </w:r>
    </w:p>
    <w:p>
      <w:pPr>
        <w:pStyle w:val="Normal"/>
        <w:rPr>
          <w:sz w:val="18"/>
        </w:rPr>
      </w:pPr>
      <w:r>
        <w:rPr>
          <w:sz w:val="18"/>
        </w:rPr>
        <w:t>　　这里我想插一点儿闲话。有不少的法师们说，基督教的上帝相当于佛教里说的大梵天王，这是极其错误的比较法。基督教与佛教根本就是两个不同的体系，也就是说根本不在同一个“坐标系”内，没有可比性，不能够放在一起比较。假如说你要勉强地放在一起比较，那么，应该把上帝放在与佛陀同等的高度上。佛教的世界是三千大千世界，是娑婆世界，是三界，而基督教的世界是天堂地狱，人家的天堂地狱就应该等同于我们的三界，然而呢，我们的法师却把人家的世界压缩了，压缩成我们佛教的欲界诸天的一天——大梵天，把三界搞成了大梵天当然是极其错误的。当然，我们的法师、老和尚们，他们这样说，说好听点儿，可以说是提高我们佛教徒的宗教自豪感，但说难听点儿，那是严重的我慢！在《四十二章经》中有个仰面唾天的比喻，那么，我们就是，你如此地说基督教，就是仰面唾天。你如此说人家基督教，那么，基督教徒一定也要如此说佛教，这是转了个圈儿骂了佛陀！</w:t>
      </w:r>
      <w:r>
        <w:rPr>
          <w:rFonts w:eastAsia="Times New Roman"/>
          <w:sz w:val="18"/>
        </w:rPr>
        <w:t xml:space="preserve"> </w:t>
      </w:r>
    </w:p>
    <w:p>
      <w:pPr>
        <w:pStyle w:val="Normal"/>
        <w:rPr>
          <w:sz w:val="18"/>
        </w:rPr>
      </w:pPr>
      <w:r>
        <w:rPr>
          <w:sz w:val="18"/>
        </w:rPr>
        <w:t>　　外国这样，中国呢？比如道教，全凭自省，以求返朴归真，到时候长生不死，与天地同存；儒教，也是凭自省，内仁外王，在生时好好地活，死时安稳地死。</w:t>
      </w:r>
      <w:r>
        <w:rPr>
          <w:rFonts w:eastAsia="Times New Roman"/>
          <w:sz w:val="18"/>
        </w:rPr>
        <w:t xml:space="preserve"> </w:t>
      </w:r>
    </w:p>
    <w:p>
      <w:pPr>
        <w:pStyle w:val="Normal"/>
        <w:rPr>
          <w:sz w:val="18"/>
        </w:rPr>
      </w:pPr>
      <w:r>
        <w:rPr>
          <w:sz w:val="18"/>
        </w:rPr>
        <w:t>　　可释迦牟尼所创的佛教呢，他说，我们都可以亲证真实，都可以没有烦恼，可以了脱生死。一切都自己作主，这多好了～～马列主义说让人民当家作主，但当共产党取得政权后，人民照样当不了自己的家，照样作不了自己的主。不信大家可以看看汕头大学出版社出的《历史的先声》，那可是毛泽东、周恩来、刘少奇等伟人在创业时给人民许下的诺言，可以说是没有给兑现一点儿！如此，我们为什么不信佛呢？</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t>什么是佛法</w:t>
      </w:r>
    </w:p>
    <w:p>
      <w:pPr>
        <w:pStyle w:val="Normal"/>
        <w:rPr>
          <w:sz w:val="18"/>
        </w:rPr>
      </w:pPr>
      <w:r>
        <w:rPr>
          <w:sz w:val="18"/>
        </w:rPr>
      </w:r>
    </w:p>
    <w:p>
      <w:pPr>
        <w:pStyle w:val="Normal"/>
        <w:rPr>
          <w:sz w:val="18"/>
        </w:rPr>
      </w:pPr>
      <w:r>
        <w:rPr>
          <w:sz w:val="18"/>
        </w:rPr>
      </w:r>
    </w:p>
    <w:p>
      <w:pPr>
        <w:pStyle w:val="Normal"/>
        <w:rPr>
          <w:sz w:val="18"/>
        </w:rPr>
      </w:pPr>
      <w:r>
        <w:rPr>
          <w:sz w:val="18"/>
        </w:rPr>
        <w:t>　　佛法的根本究竟是什么呢？什么才是学佛的正因呢？关于这个问题，十方诸佛的答案是统一的：佛法的根本是真实。就是我们常说的，“是什么就是什么！有就是有，没有就是没有！”那么，我们要问：我为什么要信佛说的答案呢？假如说他的答案错了呢？曾有人这么说过：因为大家都信佛说的话，所以我也相信了。这个说法其实代表了大部分人的心态——随大流儿。比如有人说：若说法轮功瞎扯淡，可为什么那么多大学教授、工程师之类的高级知识分子都去修练。这些理由都不成立，因为不合逻辑。所谓教授、工程师，这只能代表他们在自己的本专业之内是专家，但一出了他们的那个圈儿，什么都不是，甚至连基本的生存能力也不具备。我有一个表哥，叫罗勋，现在在加拿大，是个数学家了，也算很有名的，但就是傻子一个，有一年回来，竟然找不到家，跑到他舅舅家，敲了门，人家还没开门，他就走了，舅母开门看见了，才喊住他，然后送他回家。今年也该几十岁了，也没成家，让父母操心，又操不上，没法子。还有什么“少数服从多数”之类的话，这都是很荒唐的。我告诉大家，真理往往掌握在少数人手里，大多数人都是错的。</w:t>
      </w:r>
      <w:r>
        <w:rPr>
          <w:rFonts w:eastAsia="Times New Roman"/>
          <w:sz w:val="18"/>
        </w:rPr>
        <w:t xml:space="preserve"> </w:t>
      </w:r>
    </w:p>
    <w:p>
      <w:pPr>
        <w:pStyle w:val="Normal"/>
        <w:rPr>
          <w:sz w:val="18"/>
        </w:rPr>
      </w:pPr>
      <w:r>
        <w:rPr>
          <w:sz w:val="18"/>
        </w:rPr>
        <w:t>　　象这样随大流儿的信，绝对是迷信。我们常说，佛教是正信而不是迷信，所以他们信的不是佛教，他们也不是佛教徒。</w:t>
      </w:r>
      <w:r>
        <w:rPr>
          <w:rFonts w:eastAsia="Times New Roman"/>
          <w:sz w:val="18"/>
        </w:rPr>
        <w:t xml:space="preserve"> </w:t>
      </w:r>
    </w:p>
    <w:p>
      <w:pPr>
        <w:pStyle w:val="Normal"/>
        <w:rPr>
          <w:sz w:val="18"/>
        </w:rPr>
      </w:pPr>
      <w:r>
        <w:rPr>
          <w:sz w:val="18"/>
        </w:rPr>
        <w:t>　　我们暂且放下这个问题，不管佛说的真实究竟是不是真的真实，我们先说认识真实的方法，以及真实的标准究竟是什么。这标准就是规则、一个游戏规则，规则是人定的，但当规则制订出来之后，必须都遵守，这个很关键。就象法律一样，定出来后必须老百姓与当官的都遵守方才能显出法律的尊严。这个标准搞清楚了，我们再来判定释迦牟尼说的真实到底对不对。</w:t>
      </w:r>
      <w:r>
        <w:rPr>
          <w:rFonts w:eastAsia="Times New Roman"/>
          <w:sz w:val="18"/>
        </w:rPr>
        <w:t xml:space="preserve"> </w:t>
      </w:r>
    </w:p>
    <w:p>
      <w:pPr>
        <w:pStyle w:val="Normal"/>
        <w:rPr>
          <w:sz w:val="18"/>
        </w:rPr>
      </w:pPr>
      <w:r>
        <w:rPr>
          <w:sz w:val="18"/>
        </w:rPr>
        <w:t>　　那么究竟该用什么方法来认识真实呢？办法只有一个：亲证！但是又有一个问题来了。什么事儿都是这样，一个问题解决后，又由此生出另一个问题。其实呢，是另一个问题早就存在，只是凭这个问题为引由而使得另个问题显现而己。所谓亲证的东西，都是不能够用言语来表诠的。</w:t>
      </w:r>
      <w:r>
        <w:rPr>
          <w:rFonts w:eastAsia="Times New Roman"/>
          <w:sz w:val="18"/>
        </w:rPr>
        <w:t xml:space="preserve"> </w:t>
      </w:r>
    </w:p>
    <w:p>
      <w:pPr>
        <w:pStyle w:val="Normal"/>
        <w:rPr>
          <w:sz w:val="18"/>
        </w:rPr>
      </w:pPr>
      <w:r>
        <w:rPr>
          <w:sz w:val="18"/>
        </w:rPr>
        <w:t>　　插问：怎么能说不可言语表说，有文章说佛陀亲证的就是缘起性空，缘起性空不是佛说的吗？</w:t>
      </w:r>
      <w:r>
        <w:rPr>
          <w:rFonts w:eastAsia="Times New Roman"/>
          <w:sz w:val="18"/>
        </w:rPr>
        <w:t xml:space="preserve"> </w:t>
      </w:r>
    </w:p>
    <w:p>
      <w:pPr>
        <w:pStyle w:val="Normal"/>
        <w:rPr>
          <w:sz w:val="18"/>
        </w:rPr>
      </w:pPr>
      <w:r>
        <w:rPr>
          <w:sz w:val="18"/>
        </w:rPr>
        <w:t>　　是的，因为“缘起性空”是佛说的，所以缘起性空根本就不是佛陀所亲证的境界本身，那只是使我们趋近真实的方法。</w:t>
      </w:r>
      <w:r>
        <w:rPr>
          <w:rFonts w:eastAsia="Times New Roman"/>
          <w:sz w:val="18"/>
        </w:rPr>
        <w:t xml:space="preserve"> </w:t>
      </w:r>
    </w:p>
    <w:p>
      <w:pPr>
        <w:pStyle w:val="Normal"/>
        <w:rPr>
          <w:sz w:val="18"/>
        </w:rPr>
      </w:pPr>
      <w:r>
        <w:rPr>
          <w:sz w:val="18"/>
        </w:rPr>
        <w:t>　　既然亲证的是不能用言语来表诠的，那么这些佛经，难道不是佛的言行的记录吗？这绝对是佛陀的言行记录！但这些绝对不是真实本身，不是真理的本身。那这经典是什么玩意儿呢？它只是方便权巧教法，是标月指！让我们这些半吊子众生明白什么是佛陀说法的用意，什么才是正见，怎样才能生起正信，应当如何发心，什么样才是入佛门等，你明白了佛经只是在告诉你这些而已，幷不是真实本身，这样你才能够认识真实，亲证真实。有人说，“佛陀在菩提树下夜睹明显而悟，他悟的什么？就是缘起性空！”其实不是的，缘起性空只是正见，而不是所悟得的境界――真实。这样的认识真实才是“不自欺求真”。什么叫不自欺呢？比如，我们现在有不少的念佛人，虽然在念着，但对到底有没有极乐世界还怀疑。也就是说，自己说的话连自己也不相信。当然，有这样的情况，虽然说的是假话，但一直说，说多了会连自己也觉得是真的了，这是心理现象。林彪说，谎话说一千遍就是真理，这是谬论。</w:t>
      </w:r>
      <w:r>
        <w:rPr>
          <w:rFonts w:eastAsia="Times New Roman"/>
          <w:sz w:val="18"/>
        </w:rPr>
        <w:t xml:space="preserve"> </w:t>
      </w:r>
    </w:p>
    <w:p>
      <w:pPr>
        <w:pStyle w:val="Normal"/>
        <w:rPr>
          <w:sz w:val="18"/>
        </w:rPr>
      </w:pPr>
      <w:r>
        <w:rPr>
          <w:sz w:val="18"/>
        </w:rPr>
        <w:t>　　插问：若连佛经都不是真实，我们还有什么可依呢？</w:t>
      </w:r>
      <w:r>
        <w:rPr>
          <w:rFonts w:eastAsia="Times New Roman"/>
          <w:sz w:val="18"/>
        </w:rPr>
        <w:t xml:space="preserve"> </w:t>
      </w:r>
    </w:p>
    <w:p>
      <w:pPr>
        <w:pStyle w:val="Normal"/>
        <w:rPr>
          <w:sz w:val="18"/>
        </w:rPr>
      </w:pPr>
      <w:r>
        <w:rPr>
          <w:sz w:val="18"/>
        </w:rPr>
        <w:t>　　我是说佛经不是真实本身，你别少了本身这两个字儿。有一个故事，有人问月亮，甲就伸出手指向天上指了指，而这人见甲伸了伸手指，就认为手指就是月亮。</w:t>
      </w:r>
      <w:r>
        <w:rPr>
          <w:rFonts w:eastAsia="Times New Roman"/>
          <w:sz w:val="18"/>
        </w:rPr>
        <w:t xml:space="preserve"> </w:t>
      </w:r>
    </w:p>
    <w:p>
      <w:pPr>
        <w:pStyle w:val="Normal"/>
        <w:rPr>
          <w:sz w:val="18"/>
        </w:rPr>
      </w:pPr>
      <w:r>
        <w:rPr>
          <w:sz w:val="18"/>
        </w:rPr>
        <w:t>　　我们还往下说……</w:t>
      </w:r>
      <w:r>
        <w:rPr>
          <w:rFonts w:eastAsia="Times New Roman"/>
          <w:sz w:val="18"/>
        </w:rPr>
        <w:t xml:space="preserve"> </w:t>
      </w:r>
    </w:p>
    <w:p>
      <w:pPr>
        <w:pStyle w:val="Normal"/>
        <w:rPr>
          <w:sz w:val="18"/>
        </w:rPr>
      </w:pPr>
      <w:r>
        <w:rPr>
          <w:sz w:val="18"/>
        </w:rPr>
        <w:t>　　问：极乐世界到底有没有？</w:t>
      </w:r>
      <w:r>
        <w:rPr>
          <w:rFonts w:eastAsia="Times New Roman"/>
          <w:sz w:val="18"/>
        </w:rPr>
        <w:t xml:space="preserve"> </w:t>
      </w:r>
    </w:p>
    <w:p>
      <w:pPr>
        <w:pStyle w:val="Normal"/>
        <w:rPr>
          <w:sz w:val="18"/>
        </w:rPr>
      </w:pPr>
      <w:r>
        <w:rPr>
          <w:sz w:val="18"/>
        </w:rPr>
        <w:t>　　这样吧，比如说，在一个黑屋子中，很黑很黑，我告诉你，这个屋子中有把锤子，到底有没有？你不知道，所以你不能相信，忽然你碰住了开关，灯亮了，你发现真的屋里有把锤子。极乐世界就是那把锤子，佛说有，你没看见，等什么时间你碰到开关了，灯一亮，你就知道了。</w:t>
      </w:r>
      <w:r>
        <w:rPr>
          <w:rFonts w:eastAsia="Times New Roman"/>
          <w:sz w:val="18"/>
        </w:rPr>
        <w:t xml:space="preserve"> </w:t>
      </w:r>
    </w:p>
    <w:p>
      <w:pPr>
        <w:pStyle w:val="Normal"/>
        <w:rPr>
          <w:sz w:val="18"/>
        </w:rPr>
      </w:pPr>
      <w:r>
        <w:rPr>
          <w:sz w:val="18"/>
        </w:rPr>
        <w:t>　　问：极乐世界到底什么样子？</w:t>
      </w:r>
      <w:r>
        <w:rPr>
          <w:rFonts w:eastAsia="Times New Roman"/>
          <w:sz w:val="18"/>
        </w:rPr>
        <w:t xml:space="preserve"> </w:t>
      </w:r>
    </w:p>
    <w:p>
      <w:pPr>
        <w:pStyle w:val="Normal"/>
        <w:rPr>
          <w:sz w:val="18"/>
        </w:rPr>
      </w:pPr>
      <w:r>
        <w:rPr>
          <w:sz w:val="18"/>
        </w:rPr>
        <w:t>　　看看阿弥陀经就可以了。咱们还往下说。</w:t>
      </w:r>
      <w:r>
        <w:rPr>
          <w:rFonts w:eastAsia="Times New Roman"/>
          <w:sz w:val="18"/>
        </w:rPr>
        <w:t xml:space="preserve"> </w:t>
      </w:r>
    </w:p>
    <w:p>
      <w:pPr>
        <w:pStyle w:val="Normal"/>
        <w:rPr>
          <w:sz w:val="18"/>
        </w:rPr>
      </w:pPr>
      <w:r>
        <w:rPr>
          <w:sz w:val="18"/>
        </w:rPr>
        <w:t>　　刚才我说到了，佛法的根本，是求真实，那么就有人进一步问，佛法的目的是什么呢？答案也是现成的，就是《心经》上说的“度一切苦厄”。其实，虽然佛法的根本是在求真实，但释迦牟尼佛在经典中可从来没有描述过真实到底是什么样子，他一直是在引导你如何求真实。说当你知见真实之后，就知道真实到底是什么样子了，或者说真实到底有没有。若真实根本就没有，是不存在的，那咱就二话不说，若有，那它到底是什么样子？</w:t>
      </w:r>
      <w:r>
        <w:rPr>
          <w:rFonts w:eastAsia="Times New Roman"/>
          <w:sz w:val="18"/>
        </w:rPr>
        <w:t xml:space="preserve"> </w:t>
      </w:r>
    </w:p>
    <w:p>
      <w:pPr>
        <w:pStyle w:val="Normal"/>
        <w:rPr>
          <w:sz w:val="18"/>
        </w:rPr>
      </w:pPr>
      <w:r>
        <w:rPr>
          <w:sz w:val="18"/>
        </w:rPr>
        <w:t>　　我们看释迦牟尼，你不能不佩服他，他要我们认识真实，却反而不给说真实是什么样子，一直在给我们介绍认识真实所必须具备的条件，这是声东击西，而我们都不会用这个法子。</w:t>
      </w:r>
      <w:r>
        <w:rPr>
          <w:rFonts w:eastAsia="Times New Roman"/>
          <w:sz w:val="18"/>
        </w:rPr>
        <w:t xml:space="preserve"> </w:t>
      </w:r>
    </w:p>
    <w:p>
      <w:pPr>
        <w:pStyle w:val="Normal"/>
        <w:rPr>
          <w:sz w:val="18"/>
        </w:rPr>
      </w:pPr>
      <w:r>
        <w:rPr>
          <w:sz w:val="18"/>
        </w:rPr>
        <w:t>　　只要人活着，“法尔具思惟”，就是说，你自然要思惟，我们世间人呢，要认识一件事儿，都是通过思惟，比如科学、哲学等。通过思惟，就可以想通一个理儿。但佛教说，通过这样的思惟幷不能见到真实，为什么呢？因为有两个东西存在：</w:t>
      </w:r>
      <w:r>
        <w:rPr>
          <w:rFonts w:eastAsia="Times New Roman"/>
          <w:sz w:val="18"/>
        </w:rPr>
        <w:t xml:space="preserve"> </w:t>
      </w:r>
    </w:p>
    <w:p>
      <w:pPr>
        <w:pStyle w:val="Normal"/>
        <w:rPr>
          <w:sz w:val="18"/>
        </w:rPr>
      </w:pPr>
      <w:r>
        <w:rPr>
          <w:sz w:val="18"/>
        </w:rPr>
        <w:t>　　一、烦恼障，这是我们的情绪方面的事儿，我们都带有主观情绪，我们干什么，都带上了有色眼镜。比如有这么一个寓言故事，某人丢了一把斧子，他怀疑是邻人偷的，他看邻人走路，就象贼走路，看邻人说话，就象贼说话，不管邻人干什么，他都觉得邻人活脱脱是个贼样子，这就是烦恼障。</w:t>
      </w:r>
      <w:r>
        <w:rPr>
          <w:rFonts w:eastAsia="Times New Roman"/>
          <w:sz w:val="18"/>
        </w:rPr>
        <w:t xml:space="preserve"> </w:t>
      </w:r>
    </w:p>
    <w:p>
      <w:pPr>
        <w:pStyle w:val="Normal"/>
        <w:rPr>
          <w:sz w:val="18"/>
        </w:rPr>
      </w:pPr>
      <w:r>
        <w:rPr>
          <w:sz w:val="18"/>
        </w:rPr>
        <w:t>　　二、所知障，比如，当初哥白尼提出日心说，当时的人们说什么都接受不了，因为我们几千年来都以为太阳从东边儿升起到西边儿落下，都是太阳在围着地球转，可现在却反过来了。这就是所知障。所知障严重的话，很淘气的。比如爱因斯坦提出相对论的时候，当时很多的科学家也不懂，有些科学家，他们深爱着牛顿所构建的物理学大厦，他们自己也为牛顿理论体系作出了贡献，现在爱因斯坦说牛顿的理论体系有问题，他们就伤心欲绝，有好几位大科学家就自杀了，这就是所知障。佛教内的所知障也很严重。比如净土宗学人之间，有人学会集本，有人反对会集本，争论不休，而且谩骂。所知障就是障碍你的认识的东西，你要认识新东西，它来障碍你。说明白点儿就是你不知道的那些东西或者是你认识上的错误。</w:t>
      </w:r>
      <w:r>
        <w:rPr>
          <w:rFonts w:eastAsia="Times New Roman"/>
          <w:sz w:val="18"/>
        </w:rPr>
        <w:t xml:space="preserve"> </w:t>
      </w:r>
    </w:p>
    <w:p>
      <w:pPr>
        <w:pStyle w:val="Normal"/>
        <w:rPr>
          <w:sz w:val="18"/>
        </w:rPr>
      </w:pPr>
      <w:r>
        <w:rPr>
          <w:sz w:val="18"/>
        </w:rPr>
        <w:t>　　就因为有这二障，所以，无论你再尽心，再努力，你始终认识不了真实，你只要有二障，不论你说什么，都是错乱的。这就象你要量这桌子有多高，可所拿的尺子本身就是弯的，就象你本来就是色盲，可是却想去分清红绿，这都是绝不可能的。</w:t>
      </w:r>
      <w:r>
        <w:rPr>
          <w:rFonts w:eastAsia="Times New Roman"/>
          <w:sz w:val="18"/>
        </w:rPr>
        <w:t xml:space="preserve"> </w:t>
      </w:r>
    </w:p>
    <w:p>
      <w:pPr>
        <w:pStyle w:val="Normal"/>
        <w:rPr>
          <w:sz w:val="18"/>
        </w:rPr>
      </w:pPr>
      <w:r>
        <w:rPr>
          <w:sz w:val="18"/>
        </w:rPr>
        <w:t>　　佛陀说了那么多经典，其实都是在教我们断二障而已，当把这二障断了，自然清净、真实就显现了。真实一显现，有，你就见到有！无，你就见到无！自然不错缪了。</w:t>
      </w:r>
      <w:r>
        <w:rPr>
          <w:rFonts w:eastAsia="Times New Roman"/>
          <w:sz w:val="18"/>
        </w:rPr>
        <w:t xml:space="preserve"> </w:t>
      </w:r>
    </w:p>
    <w:p>
      <w:pPr>
        <w:pStyle w:val="Normal"/>
        <w:rPr>
          <w:sz w:val="18"/>
        </w:rPr>
      </w:pPr>
      <w:r>
        <w:rPr>
          <w:sz w:val="18"/>
        </w:rPr>
        <w:t>　　二障呢，其实说白了，就是我们现在可以觉察到的一切。佛的本意是求真实，但他没有明明白白地说过求真实，只说什么是正见，怎样起正信，要怎样发心等等。这实际上就是让断二障。你想求得真实，二障尽了，真实自然显现，这么说来，学佛幷不是应该不应该的，你只要想求真实，自然应学佛，这就象你肚子饿了，现在面前放着食物，那当然一定要吃了，没话说，有什么应该不应该的呢？要断二障，怎样断障呢？佛经上说过，一个是正闻熏习，一个是如理思惟，在《摄大乘论》上说这是得正见的两个必要条件，意思是一样的。你只要正闻熏习、如理思惟了，自然就距真实一步步地趋近。</w:t>
      </w:r>
      <w:r>
        <w:rPr>
          <w:rFonts w:eastAsia="Times New Roman"/>
          <w:sz w:val="18"/>
        </w:rPr>
        <w:t xml:space="preserve"> </w:t>
      </w:r>
    </w:p>
    <w:p>
      <w:pPr>
        <w:pStyle w:val="Normal"/>
        <w:rPr>
          <w:sz w:val="18"/>
        </w:rPr>
      </w:pPr>
      <w:r>
        <w:rPr>
          <w:sz w:val="18"/>
        </w:rPr>
        <w:t>　　在求真的道上行走时，能依的有三量：圣教量，正比量，真现量。</w:t>
      </w:r>
      <w:r>
        <w:rPr>
          <w:rFonts w:eastAsia="Times New Roman"/>
          <w:sz w:val="18"/>
        </w:rPr>
        <w:t xml:space="preserve"> </w:t>
      </w:r>
    </w:p>
    <w:p>
      <w:pPr>
        <w:pStyle w:val="Normal"/>
        <w:rPr>
          <w:sz w:val="18"/>
        </w:rPr>
      </w:pPr>
      <w:r>
        <w:rPr>
          <w:sz w:val="18"/>
        </w:rPr>
        <w:t>　　圣教量是指佛陀安立的，安立当然是假安立的，但它是最清净法界等流出来的，是如理契机的。佛经，这没话说。</w:t>
      </w:r>
      <w:r>
        <w:rPr>
          <w:rFonts w:eastAsia="Times New Roman"/>
          <w:sz w:val="18"/>
        </w:rPr>
        <w:t xml:space="preserve"> </w:t>
      </w:r>
    </w:p>
    <w:p>
      <w:pPr>
        <w:pStyle w:val="Normal"/>
        <w:rPr>
          <w:sz w:val="18"/>
        </w:rPr>
      </w:pPr>
      <w:r>
        <w:rPr>
          <w:sz w:val="18"/>
        </w:rPr>
        <w:t>　　正比量就相当于世间的逻辑，有人说就是佛教的因明，这二者实际上是不能划等号的。有机会我给大家说说二者的区别。正比量就是正确的推理。</w:t>
      </w:r>
      <w:r>
        <w:rPr>
          <w:rFonts w:eastAsia="Times New Roman"/>
          <w:sz w:val="18"/>
        </w:rPr>
        <w:t xml:space="preserve"> </w:t>
      </w:r>
    </w:p>
    <w:p>
      <w:pPr>
        <w:pStyle w:val="Normal"/>
        <w:rPr>
          <w:sz w:val="18"/>
        </w:rPr>
      </w:pPr>
      <w:r>
        <w:rPr>
          <w:sz w:val="18"/>
        </w:rPr>
        <w:t>　　现量则是亲证的，它就是诸法的真实性。这里得注意，比如有些人修行时出了一点儿境界，但因为他不通教理，认识不清境界的正误，这不是真现量。</w:t>
      </w:r>
      <w:r>
        <w:rPr>
          <w:rFonts w:eastAsia="Times New Roman"/>
          <w:sz w:val="18"/>
        </w:rPr>
        <w:t xml:space="preserve"> </w:t>
      </w:r>
    </w:p>
    <w:p>
      <w:pPr>
        <w:pStyle w:val="Normal"/>
        <w:rPr>
          <w:sz w:val="18"/>
        </w:rPr>
      </w:pPr>
      <w:r>
        <w:rPr>
          <w:sz w:val="18"/>
        </w:rPr>
        <w:t>　　外道、凡夫求真实，仅凭正比量，当我们与外道辩论时，只能用正比量。外道对应的就是内道，也就是佛教徒。所谓外道，就是心外求道，内道就是心内求道。我们这些佛教徒求真实，须凭圣教量及正比量，论辩也是，若缺乏二量中的任何一个，都是不行的。宣化上人说话，经常犯这样的毛病。比如他说人若离婚一次，死了后到阴间，会被两个丈夫（妻子）争夺，于是阎王爷就用无情锯把你从中间一锯两半儿。因为这个说法是东北民间的传统说法，于是有人就问：这是谁说的？中国的语言很特殊，容易让人误解，其实这个人是问：你宣化上人这说法有没有经典依据？宣化上人回答：“这是我说的！你问我听谁说的～～干嘛不问问释迦牟尼他的话是听谁说的。若什么话都得听别人说，那还要我自己干吗？”这就叫不讲理。宣化上人的说法，所以，我们只能作为参考，而不能依止去修行。修学佛道是很难的事儿。要脱离苦海，可不是那么简单的。整个佛法与外道的不共之处在哪儿呢？在于见地！有些人无量劫来修行，但见地差那么一丁点儿，那么，他就偏离了佛法正道，很难得解脱。就象走钢丝的杂技演员一样，丝毫差不得，就象航天器升空一样，假若有一个微小的疏忽，就完蛋了。修学佛法的见地，比走钢丝要求还严，这就要求我们修学佛法时一定得慎重，开动自己的脑筋，千万不要人云亦云。脑袋都是长在自己的头上的，我们一定要作一个“不受诱惑的人”。</w:t>
      </w:r>
      <w:r>
        <w:rPr>
          <w:rFonts w:eastAsia="Times New Roman"/>
          <w:sz w:val="18"/>
        </w:rPr>
        <w:t xml:space="preserve"> </w:t>
      </w:r>
    </w:p>
    <w:p>
      <w:pPr>
        <w:pStyle w:val="Normal"/>
        <w:rPr>
          <w:sz w:val="18"/>
        </w:rPr>
      </w:pPr>
      <w:r>
        <w:rPr>
          <w:sz w:val="18"/>
        </w:rPr>
        <w:t>　　在《菩提道次第广论》上，有善士相，有弟子相。说善士须具十个条件：</w:t>
      </w:r>
      <w:r>
        <w:rPr>
          <w:rFonts w:eastAsia="Times New Roman"/>
          <w:sz w:val="18"/>
        </w:rPr>
        <w:t xml:space="preserve"> </w:t>
      </w:r>
    </w:p>
    <w:p>
      <w:pPr>
        <w:pStyle w:val="Normal"/>
        <w:rPr>
          <w:sz w:val="18"/>
        </w:rPr>
      </w:pPr>
      <w:r>
        <w:rPr>
          <w:sz w:val="18"/>
        </w:rPr>
        <w:t>　　①具戒。就是严持毗尼，这严持毗尼是指确实掌握了戒律的精神――断恶、修善、利他。现在有不少燃顶供佛的人，为啥要燃顶，说《梵网经菩萨戒》上说，不燃顶者即非菩萨。《楞严经》上也有燃顶、燃指、燃身的说法，这都是哪门子事儿呀～～燃是要投入满腔的热情的意思，说修行就得有热情，可不是真的要你用火烧你的指头。想成道是六根具足，佛有三十二相，我们讲究法相庄严，你的脑门子上烧个大疤瘌还庄严什么？再有，佛教规定半用洗一次澡，不到半月我就不洗，夏天热，身上臭哄哄的。具戒就得好好地把握守持，以戒律的精神指导修行。</w:t>
      </w:r>
      <w:r>
        <w:rPr>
          <w:rFonts w:eastAsia="Times New Roman"/>
          <w:sz w:val="18"/>
        </w:rPr>
        <w:t xml:space="preserve"> </w:t>
      </w:r>
    </w:p>
    <w:p>
      <w:pPr>
        <w:pStyle w:val="Normal"/>
        <w:rPr>
          <w:sz w:val="18"/>
        </w:rPr>
      </w:pPr>
      <w:r>
        <w:rPr>
          <w:sz w:val="18"/>
        </w:rPr>
        <w:t>　　②具定。这定是心不散乱。比如我要诵经，诵一部经要三个小时，我一开始诵，直到结束不打一个妄念这就叫有定，可不是说你一坐起来发现已经过了半个月了。有没有定完全是自己知道的，不是莫名其妙地入了定，象传说的老和尚烧火时忽然入了定，出定时发现锅被烧了个洞，不晓得啥时候火早灭了，这是传说。入了定自己根本就不知道，出来了才知道，这是事后诸葛亮，能算智慧？诸葛亮是智慧的象征，事后的诸葛亮就不是智慧了！</w:t>
      </w:r>
      <w:r>
        <w:rPr>
          <w:rFonts w:eastAsia="Times New Roman"/>
          <w:sz w:val="18"/>
        </w:rPr>
        <w:t xml:space="preserve"> </w:t>
      </w:r>
    </w:p>
    <w:p>
      <w:pPr>
        <w:pStyle w:val="Normal"/>
        <w:rPr>
          <w:sz w:val="18"/>
        </w:rPr>
      </w:pPr>
      <w:r>
        <w:rPr>
          <w:sz w:val="18"/>
        </w:rPr>
        <w:t>　　③具慧。具慧是应付突发事件的能力。在平时的时候也显不出什么，但每到关键的时候慧就表现出来了。要是一个人平时看起来就是很能，那一定是个小聪明，这要不得，就象三国的杨修一样，整日里耍不尽的小聪明。慧的表现就是大智若愚，而不是小聪明。</w:t>
      </w:r>
      <w:r>
        <w:rPr>
          <w:rFonts w:eastAsia="Times New Roman"/>
          <w:sz w:val="18"/>
        </w:rPr>
        <w:t xml:space="preserve"> </w:t>
      </w:r>
    </w:p>
    <w:p>
      <w:pPr>
        <w:pStyle w:val="Normal"/>
        <w:rPr>
          <w:sz w:val="18"/>
        </w:rPr>
      </w:pPr>
      <w:r>
        <w:rPr>
          <w:sz w:val="18"/>
        </w:rPr>
        <w:t>　　④多闻。见识广，对佛教中各种各样的说法都知道。</w:t>
      </w:r>
      <w:r>
        <w:rPr>
          <w:rFonts w:eastAsia="Times New Roman"/>
          <w:sz w:val="18"/>
        </w:rPr>
        <w:t xml:space="preserve"> </w:t>
      </w:r>
    </w:p>
    <w:p>
      <w:pPr>
        <w:pStyle w:val="Normal"/>
        <w:rPr>
          <w:sz w:val="18"/>
        </w:rPr>
      </w:pPr>
      <w:r>
        <w:rPr>
          <w:sz w:val="18"/>
        </w:rPr>
        <w:t>　　⑤通达实性或教理。这就是有证得了，比如说开悟了。一个人开没开悟自己是知道的，如果说你不知道自己是不是开悟了，则你肯定是没有开悟。那么我既然知道自己开悟了还求六祖印证个什么呢？因为我虽然开悟了，但别人不相信，我出去弘法别人不听，我去求六祖印证，六祖说我开悟了，别人都相信六祖的话，于是我出去弘法就有人信了。</w:t>
      </w:r>
      <w:r>
        <w:rPr>
          <w:rFonts w:eastAsia="Times New Roman"/>
          <w:sz w:val="18"/>
        </w:rPr>
        <w:t xml:space="preserve"> </w:t>
      </w:r>
    </w:p>
    <w:p>
      <w:pPr>
        <w:pStyle w:val="Normal"/>
        <w:rPr>
          <w:sz w:val="18"/>
        </w:rPr>
      </w:pPr>
      <w:r>
        <w:rPr>
          <w:sz w:val="18"/>
        </w:rPr>
        <w:t>　　⑥功德胜己。这是双向的，我知道我比某甲强，某甲也知道他不如我，这才行。具备了以上的六个条件，他才能够自利。</w:t>
      </w:r>
      <w:r>
        <w:rPr>
          <w:rFonts w:eastAsia="Times New Roman"/>
          <w:sz w:val="18"/>
        </w:rPr>
        <w:t xml:space="preserve"> </w:t>
      </w:r>
    </w:p>
    <w:p>
      <w:pPr>
        <w:pStyle w:val="Normal"/>
        <w:rPr>
          <w:sz w:val="18"/>
        </w:rPr>
      </w:pPr>
      <w:r>
        <w:rPr>
          <w:sz w:val="18"/>
        </w:rPr>
        <w:t>　　⑦善说法。这就是说说法很灵活，见人说人话，见鬼说鬼话。要达到这程度可不是容易的。有人说“见人说人话，见鬼说鬼话”的人不地道，不是的，这说明你有能耐，会“说很多的外语”。我们现在有些人拿业报作了“千年不倒丹”，这不行，不能说你这不对，虽然对但没用。</w:t>
      </w:r>
      <w:r>
        <w:rPr>
          <w:rFonts w:eastAsia="Times New Roman"/>
          <w:sz w:val="18"/>
        </w:rPr>
        <w:t xml:space="preserve"> </w:t>
      </w:r>
    </w:p>
    <w:p>
      <w:pPr>
        <w:pStyle w:val="Normal"/>
        <w:rPr>
          <w:sz w:val="18"/>
        </w:rPr>
      </w:pPr>
      <w:r>
        <w:rPr>
          <w:sz w:val="18"/>
        </w:rPr>
        <w:t>　　⑧具悲悯。不能是铁石心肠，看见别人很可怜就发心救度。</w:t>
      </w:r>
      <w:r>
        <w:rPr>
          <w:rFonts w:eastAsia="Times New Roman"/>
          <w:sz w:val="18"/>
        </w:rPr>
        <w:t xml:space="preserve"> </w:t>
      </w:r>
    </w:p>
    <w:p>
      <w:pPr>
        <w:pStyle w:val="Normal"/>
        <w:rPr>
          <w:sz w:val="18"/>
        </w:rPr>
      </w:pPr>
      <w:r>
        <w:rPr>
          <w:sz w:val="18"/>
        </w:rPr>
        <w:t>　　⑨勇猛精进。很努力。</w:t>
      </w:r>
      <w:r>
        <w:rPr>
          <w:rFonts w:eastAsia="Times New Roman"/>
          <w:sz w:val="18"/>
        </w:rPr>
        <w:t xml:space="preserve"> </w:t>
      </w:r>
    </w:p>
    <w:p>
      <w:pPr>
        <w:pStyle w:val="Normal"/>
        <w:rPr>
          <w:sz w:val="18"/>
        </w:rPr>
      </w:pPr>
      <w:r>
        <w:rPr>
          <w:sz w:val="18"/>
        </w:rPr>
        <w:t>　　⑩远离厌患。你有问题问我，我说一遍后你转过身子就忘了，又来问，我就又说一遍，可你过后又忘了，重问一遍，我就不想再给你说了，这就是有厌患，不这样是远离厌患。具此四条他才能利他。</w:t>
      </w:r>
      <w:r>
        <w:rPr>
          <w:rFonts w:eastAsia="Times New Roman"/>
          <w:sz w:val="18"/>
        </w:rPr>
        <w:t xml:space="preserve"> </w:t>
      </w:r>
    </w:p>
    <w:p>
      <w:pPr>
        <w:pStyle w:val="Normal"/>
        <w:rPr>
          <w:sz w:val="18"/>
        </w:rPr>
      </w:pPr>
      <w:r>
        <w:rPr>
          <w:sz w:val="18"/>
        </w:rPr>
        <w:t>　　不是说我们只要求老师，老师对我们也有要求，什么要求呢？就是弟子相：①具正住。②具慧。③希求。</w:t>
      </w:r>
      <w:r>
        <w:rPr>
          <w:rFonts w:eastAsia="Times New Roman"/>
          <w:sz w:val="18"/>
        </w:rPr>
        <w:t xml:space="preserve"> </w:t>
      </w:r>
    </w:p>
    <w:p>
      <w:pPr>
        <w:pStyle w:val="Normal"/>
        <w:rPr>
          <w:sz w:val="18"/>
        </w:rPr>
      </w:pPr>
      <w:r>
        <w:rPr>
          <w:sz w:val="18"/>
        </w:rPr>
        <w:t>　　看我们大家，自己检验一下，具正住是否有？具正住就是不能执着自己所修行的法门、自己的宗派，不能老说别的法门不好。现在的净土宗，是否呢？有人说，现在是末法时代了，只能念佛求生净土，其它法门都不行了。这就不对了，这是自断法脉。净空老法师可没有这样做。比如，当初我们的《甘露》上要登反对会集本的文章，果卓法师把文章先传给了净宗学会，人家说没关系，倒是今年的纪念册上只选了一下，老和尚把我骂得抬不起头，这算咋回事儿呢～～不过在新加坡净宗学会，他们要求只准读净空法师的书，这是极其糟糕的。九华山上禅堂只放净空法师的书，其他人的书不放，这简直是有病。</w:t>
      </w:r>
      <w:r>
        <w:rPr>
          <w:rFonts w:eastAsia="Times New Roman"/>
          <w:sz w:val="18"/>
        </w:rPr>
        <w:t xml:space="preserve"> </w:t>
      </w:r>
    </w:p>
    <w:p>
      <w:pPr>
        <w:pStyle w:val="Normal"/>
        <w:rPr>
          <w:sz w:val="18"/>
        </w:rPr>
      </w:pPr>
      <w:r>
        <w:rPr>
          <w:sz w:val="18"/>
        </w:rPr>
        <w:t>　　弟子相的具慧就是有评判善恶的能力，看他说的法是善法还是恶法。我们都不评判，不能评判，在九华山上课的时候，让启发式上课，可大家说，还不如给个标准的答案，可这一给个答案，早就不是佛法了呀～～来佛学院不学佛法学什么？经上说，“法无定法”，你这么一“定”，就不是佛法了呀～～</w:t>
      </w:r>
      <w:r>
        <w:rPr>
          <w:rFonts w:eastAsia="Times New Roman"/>
          <w:sz w:val="18"/>
        </w:rPr>
        <w:t xml:space="preserve"> </w:t>
      </w:r>
    </w:p>
    <w:p>
      <w:pPr>
        <w:pStyle w:val="Normal"/>
        <w:rPr>
          <w:sz w:val="18"/>
        </w:rPr>
      </w:pPr>
      <w:r>
        <w:rPr>
          <w:sz w:val="18"/>
        </w:rPr>
        <w:t>　　弟子相还有第三条具希求，就是愿学，你学不会，是怨自己能力浅，怎么办？忏悔，不能不学。而我们呢，一学不会，把书一抛，不学了。</w:t>
      </w:r>
      <w:r>
        <w:rPr>
          <w:rFonts w:eastAsia="Times New Roman"/>
          <w:sz w:val="18"/>
        </w:rPr>
        <w:t xml:space="preserve"> </w:t>
      </w:r>
    </w:p>
    <w:p>
      <w:pPr>
        <w:pStyle w:val="Normal"/>
        <w:rPr>
          <w:sz w:val="18"/>
        </w:rPr>
      </w:pPr>
      <w:r>
        <w:rPr>
          <w:sz w:val="18"/>
        </w:rPr>
        <w:t>　　真学佛的人就得注意这个，不能乱依止，依止善知识一定得小心。当然，若我们不舍弃自己的知见，也不行，不然的话，以自己的所知而显摆，那这不是学佛，是欺世盗名，那就是阿含经上说的，是猪与虎战斗。</w:t>
      </w:r>
      <w:r>
        <w:rPr>
          <w:rFonts w:eastAsia="Times New Roman"/>
          <w:sz w:val="18"/>
        </w:rPr>
        <w:t xml:space="preserve"> </w:t>
      </w:r>
    </w:p>
    <w:p>
      <w:pPr>
        <w:pStyle w:val="Normal"/>
        <w:rPr>
          <w:sz w:val="18"/>
        </w:rPr>
      </w:pPr>
      <w:r>
        <w:rPr>
          <w:sz w:val="18"/>
        </w:rPr>
        <w:t>　　佛陀的圣教，有无量法门，所有的法门都是应机施教。有明白说的，有隐含说的，有直接了当的了义教，有曲里拐弯的不了义教，有方便引诱的，有开门见山的究竟教。这些圣教因为都是佛陀最清净法界等流出来的，都是殊胜别别教。什么叫别别教，就是对你适用而对他不一定适用。佛既然说了无量的法门，我们依何而修呢？世尊说了四个原则：</w:t>
      </w:r>
      <w:r>
        <w:rPr>
          <w:rFonts w:eastAsia="Times New Roman"/>
          <w:sz w:val="18"/>
        </w:rPr>
        <w:t xml:space="preserve"> </w:t>
      </w:r>
    </w:p>
    <w:p>
      <w:pPr>
        <w:pStyle w:val="Normal"/>
        <w:rPr>
          <w:sz w:val="18"/>
        </w:rPr>
      </w:pPr>
      <w:r>
        <w:rPr>
          <w:sz w:val="18"/>
        </w:rPr>
        <w:t>　　①依法不依人：比如说，现在诸多净土宗人都说这么一句话，《大集经》云：末法亿亿人修道，罕一成就，唯依念佛得度。这是净土学人常说的，这实际上就是没有依法，我们翻一下《大集经》，根本没有这样的话。整个《大集部》都没有这句话。我在《大集月藏经》中，只找到这么一句话：“我末法时中，亿亿众生起行修道，未有一人得者。”在《安乐集》中找到一句话：“《大集月藏经》云，我末法时中，亿亿众生起行修道，未有一人得者。当今末法，现是五浊恶世，唯有净土一门可通入路。”古文没有标点，在未有一人得者这儿就应该是一句话了，句号。这“我末法时中，亿亿众生起行修道，未有一人得者”是经上的，但“当今末法，现是五浊恶世，唯有净土一门可通入路”是道绰大师自己的话。在藕益大师的《弥陀要解跋语》中说，“经云，末法亿亿人修行，罕一得道，唯以念佛得度。”在“罕一得道”后边儿也应该是一句话，句号，这是《大集月藏经》的变异，“唯以念佛得度”是藕益大师自己的话。现在人更扯蛋，印光大师、园瑛法师都说“大集经云，末法亿亿人修行，罕一得道，唯依念佛，得度生死。”这是在《印光大师文钞菁华录》中的。净空法师能把这句话说烂。</w:t>
      </w:r>
      <w:r>
        <w:rPr>
          <w:rFonts w:eastAsia="Times New Roman"/>
          <w:sz w:val="18"/>
        </w:rPr>
        <w:t xml:space="preserve"> </w:t>
      </w:r>
    </w:p>
    <w:p>
      <w:pPr>
        <w:pStyle w:val="Normal"/>
        <w:rPr>
          <w:sz w:val="18"/>
        </w:rPr>
      </w:pPr>
      <w:r>
        <w:rPr>
          <w:sz w:val="18"/>
        </w:rPr>
        <w:t>　　②依义不依语，比如《普门品》上说，念彼观音力，波浪不能没。有人根据这句话，比如在大水中受溺了，念观音菩萨，人来救就不接受，说有菩萨救，最后他要淹死。这就是不明如来真实意。其实《普门品》是怎么说的？当然了，老和尚们有他们的解释法，我们就说一般的，别扯佛教的什么境界。《普门品》是说，你要是掉到海里了，这时候要念观音菩萨名号，你要是这时还能念观音菩萨名号，说明你心还不乱，心不乱一般来说就不乱扑腾，不乱扑腾就有助于保持体力，体力保持就可以更大可能地获救，获救了就是“波浪不能没”。你要是掉水里一乱扑腾，就完了，所以，念观音菩萨名号是让你保持冷静。</w:t>
      </w:r>
      <w:r>
        <w:rPr>
          <w:rFonts w:eastAsia="Times New Roman"/>
          <w:sz w:val="18"/>
        </w:rPr>
        <w:t xml:space="preserve"> </w:t>
      </w:r>
    </w:p>
    <w:p>
      <w:pPr>
        <w:pStyle w:val="Normal"/>
        <w:rPr>
          <w:sz w:val="18"/>
        </w:rPr>
      </w:pPr>
      <w:r>
        <w:rPr>
          <w:sz w:val="18"/>
        </w:rPr>
        <w:t>　　③依了义不依不了义，了义与不了义到底该怎么判断呢？依据圣言量判断，然而我们大都是依据祖师的言论。我们不能说祖师错了，但当祖师言论与圣言量不合时，就得动动脑筋。我们现在人偷懒，只看祖师著述，而少看经论，这是实情，很多情况下，违背了圣言量还不知道，因为违背圣言量的不是你，你还没资格、没本事去违背圣言量，是祖师们违背圣言量。看看现在的状况，菩萨比佛高，观音的香火比佛旺。菩萨没有祖师管用，菩萨好好地供着，但只是看祖师的著述。祖师没有大和尚管用，大和尚让干啥就干啥。大和尚又没有我自己管用，要是大和尚待我不错，我把他的话当圣旨一样，当然大和尚顾忌身份不乱让别人干啥的，但当大和尚待我不好了，我脸一扭，屁大和尚，就开始说大和尚的坏话了。最了义的经典反而距人最远。</w:t>
      </w:r>
      <w:r>
        <w:rPr>
          <w:rFonts w:eastAsia="Times New Roman"/>
          <w:sz w:val="18"/>
        </w:rPr>
        <w:t xml:space="preserve"> </w:t>
      </w:r>
    </w:p>
    <w:p>
      <w:pPr>
        <w:pStyle w:val="Normal"/>
        <w:rPr>
          <w:sz w:val="18"/>
        </w:rPr>
      </w:pPr>
      <w:r>
        <w:rPr>
          <w:sz w:val="18"/>
        </w:rPr>
        <w:t>　　④依智不依识。不要只相信你看到的、听到的，要动动脑筋。比如说那一年报纸上宣传大连的环境好，就说，有一次领导参观，见一个女子在大街上走，一个小孩呀什么丢了一张废纸，这女子就把它拾起来放进了自己带的塑料带子中。真有这样的事吗？没有的！这是艺术加工或者是故意安排。</w:t>
      </w:r>
      <w:r>
        <w:rPr>
          <w:rFonts w:eastAsia="Times New Roman"/>
          <w:sz w:val="18"/>
        </w:rPr>
        <w:t xml:space="preserve"> </w:t>
      </w:r>
    </w:p>
    <w:p>
      <w:pPr>
        <w:pStyle w:val="Normal"/>
        <w:rPr>
          <w:sz w:val="18"/>
        </w:rPr>
      </w:pPr>
      <w:r>
        <w:rPr>
          <w:sz w:val="18"/>
        </w:rPr>
        <w:t>　　若具此四，则就可称有了正见，我们现在人都是只会说这四依，而且还说不对。有了正见，还得要有正信，正信之“性”是心净，正信之“业”是造善。正见与正信二者最关键，缺一不可。</w:t>
      </w:r>
      <w:r>
        <w:rPr>
          <w:rFonts w:eastAsia="Times New Roman"/>
          <w:sz w:val="18"/>
        </w:rPr>
        <w:t xml:space="preserve"> </w:t>
      </w:r>
    </w:p>
    <w:p>
      <w:pPr>
        <w:pStyle w:val="Normal"/>
        <w:rPr>
          <w:sz w:val="18"/>
        </w:rPr>
      </w:pPr>
      <w:r>
        <w:rPr>
          <w:sz w:val="18"/>
        </w:rPr>
        <w:t>　　释迦牟尼一生的教化，有判五时的，有判三时的，比如天台判其为五时：华严时、阿含时、方等时、般若时、法华涅槃时，这个判教是天台祖师根据原义引申出来的，幷没有原经依据。在《解深密经》上有原文，是把圣教分为三时，先是阿含时，主要教义是四谛，苦、集、灭、道。考察世间，发现世间是苦。苦是什么呢？就是深深的不满足状态。你知道了苦，就追问苦从哪儿来呢。这就是集。知道了集，你就想能不能不苦呢？能不能改变这世间呢？这是灭，苦是一定能灭的。马列主义提出用阶级斗争的方法可以除去不平等，除去苦。但佛教提出修道的方法可以去苦。</w:t>
      </w:r>
      <w:r>
        <w:rPr>
          <w:rFonts w:eastAsia="Times New Roman"/>
          <w:sz w:val="18"/>
        </w:rPr>
        <w:t xml:space="preserve"> </w:t>
      </w:r>
    </w:p>
    <w:p>
      <w:pPr>
        <w:pStyle w:val="Normal"/>
        <w:rPr>
          <w:sz w:val="18"/>
        </w:rPr>
      </w:pPr>
      <w:r>
        <w:rPr>
          <w:sz w:val="18"/>
        </w:rPr>
        <w:t>　　第二是般若时，般若主要讲二谛。二谛是真谛与俗谛。真谛是讲一切皆空，空性。俗谛讲有。比如我作了个梦，梦见老虎追着要吃我，真谛就是讲这只大老虎是根本不存在的。俗谛就讲，我确确实实是作了一个老虎吃我的梦。</w:t>
      </w:r>
      <w:r>
        <w:rPr>
          <w:rFonts w:eastAsia="Times New Roman"/>
          <w:sz w:val="18"/>
        </w:rPr>
        <w:t xml:space="preserve"> </w:t>
      </w:r>
    </w:p>
    <w:p>
      <w:pPr>
        <w:pStyle w:val="Normal"/>
        <w:rPr>
          <w:sz w:val="18"/>
        </w:rPr>
      </w:pPr>
      <w:r>
        <w:rPr>
          <w:sz w:val="18"/>
        </w:rPr>
        <w:t>　　第三是深密时，是讲三性。一个是遍计所执性。这是桌子，那是椅子。我说请两位出来去把那块黑板取下来。于是你们去把黑板拿下来了，保证不会把墙上那幅画取来的，这就是遍计执——我一说黑板，你立马就想到了这么个东西。</w:t>
      </w:r>
      <w:r>
        <w:rPr>
          <w:rFonts w:eastAsia="Times New Roman"/>
          <w:sz w:val="18"/>
        </w:rPr>
        <w:t xml:space="preserve"> </w:t>
      </w:r>
    </w:p>
    <w:p>
      <w:pPr>
        <w:pStyle w:val="Normal"/>
        <w:rPr>
          <w:sz w:val="18"/>
        </w:rPr>
      </w:pPr>
      <w:r>
        <w:rPr>
          <w:sz w:val="18"/>
        </w:rPr>
        <w:t>　　二一个是依他起。依他起就是讲孩子是他妈妈生的，没有妈妈就没有孩子。大海航行靠舵手，万物生长靠太阳，干革命靠的是毛泽东思想。</w:t>
      </w:r>
      <w:r>
        <w:rPr>
          <w:rFonts w:eastAsia="Times New Roman"/>
          <w:sz w:val="18"/>
        </w:rPr>
        <w:t xml:space="preserve"> </w:t>
      </w:r>
    </w:p>
    <w:p>
      <w:pPr>
        <w:pStyle w:val="Normal"/>
        <w:rPr>
          <w:sz w:val="18"/>
        </w:rPr>
      </w:pPr>
      <w:r>
        <w:rPr>
          <w:sz w:val="18"/>
        </w:rPr>
        <w:t>　　三一个是圆成实。圆成实是真如实相。</w:t>
      </w:r>
      <w:r>
        <w:rPr>
          <w:rFonts w:eastAsia="Times New Roman"/>
          <w:sz w:val="18"/>
        </w:rPr>
        <w:t xml:space="preserve"> </w:t>
      </w:r>
    </w:p>
    <w:p>
      <w:pPr>
        <w:pStyle w:val="Normal"/>
        <w:rPr>
          <w:sz w:val="18"/>
        </w:rPr>
      </w:pPr>
      <w:r>
        <w:rPr>
          <w:sz w:val="18"/>
        </w:rPr>
        <w:t>　　阿含是佛最初所说的法，就象种子。所有的一切圣教都是从阿含中开出来的，都是阿含的延伸。任何一个法门都可以在阿含中找到出处，找到源头。就象刚出来的小芽，还只是萌芽状态。天下老偏向小，老人给小的呵护最多。佛陀对阿含也是精心呵护。世尊在宣讲阿含时，是让人直趋涅槃，不能让你涅槃的，不回答。比如，有人问释迦，宇宙有限还是无限等问题，佛不回答。所以阿含是最纯正的佛法，而且是最直接的佛法，你只要绕一点弯儿，那就不是阿含，阿含是直接了当的。现代人为什么不能成道，不学阿含！自己要绕弯路。五比丘及舍利弗等尊者，一听就悟道，而听的恰恰是阿含。</w:t>
      </w:r>
      <w:r>
        <w:rPr>
          <w:rFonts w:eastAsia="Times New Roman"/>
          <w:sz w:val="18"/>
        </w:rPr>
        <w:t xml:space="preserve"> </w:t>
      </w:r>
    </w:p>
    <w:p>
      <w:pPr>
        <w:pStyle w:val="Normal"/>
        <w:rPr>
          <w:sz w:val="18"/>
        </w:rPr>
      </w:pPr>
      <w:r>
        <w:rPr>
          <w:sz w:val="18"/>
        </w:rPr>
        <w:t>　　般若呢？般若就不是那么容易理解的了，对那些未授记的菩萨、未证果的修行者统统不说。般若是佛为度化不定姓的众生和已经证了果的罗汉，让他们不要安住在罗汉位上，不要躺在罗汉位子上休息。佛说：革命尚末成功，同志仍需努力，继续干吧。般若可不是一般人能学的！我们现在常被一句话迷惑，就是菩提达摩祖师的一句话：震旦有大乘气象。什么是大乘气象？这句话出自什么地方？我们从来都不问问</w:t>
      </w:r>
      <w:r>
        <w:rPr>
          <w:sz w:val="18"/>
        </w:rPr>
        <w:t>(</w:t>
      </w:r>
      <w:r>
        <w:rPr>
          <w:sz w:val="18"/>
        </w:rPr>
        <w:t>注：这话出自《景德录》卷三《达摩传》</w:t>
      </w:r>
      <w:r>
        <w:rPr>
          <w:sz w:val="18"/>
        </w:rPr>
        <w:t>)</w:t>
      </w:r>
      <w:r>
        <w:rPr>
          <w:sz w:val="18"/>
        </w:rPr>
        <w:t>。</w:t>
      </w:r>
      <w:r>
        <w:rPr>
          <w:rFonts w:eastAsia="Times New Roman"/>
          <w:sz w:val="18"/>
        </w:rPr>
        <w:t xml:space="preserve"> </w:t>
      </w:r>
    </w:p>
    <w:p>
      <w:pPr>
        <w:pStyle w:val="Normal"/>
        <w:rPr>
          <w:sz w:val="18"/>
        </w:rPr>
      </w:pPr>
      <w:r>
        <w:rPr>
          <w:sz w:val="18"/>
        </w:rPr>
        <w:t>　　深密呢？更难了，当时释迦就说：“我于凡愚不开演。”对于凡夫根本就不说。这是第三时，是最后说。就象老皇帝临终时，交待后事，人之将死，其言也善。其实深密就是解释正道，正道怎么判断，就是在这儿！“缘起唯能识”！这样才可以转识成智，证得无住涅槃。什么叫无住涅槃呢？就是有智慧不堕生死，有悲心不住涅槃。我们要求证菩提，有释迦老子亲教，也不是那么容易的，何况我们还没有释迦老子亲教，我们能够走到正路上的机会是很小的。深密就是给我们指路的，“缘起唯能识”，这就是佛教的指路明灯！</w:t>
      </w:r>
      <w:r>
        <w:rPr>
          <w:rFonts w:eastAsia="Times New Roman"/>
          <w:sz w:val="18"/>
        </w:rPr>
        <w:t xml:space="preserve"> </w:t>
      </w:r>
    </w:p>
    <w:p>
      <w:pPr>
        <w:pStyle w:val="Normal"/>
        <w:rPr>
          <w:sz w:val="18"/>
        </w:rPr>
      </w:pPr>
      <w:r>
        <w:rPr>
          <w:sz w:val="18"/>
        </w:rPr>
        <w:t>　　现在人很奇怪，当初释迦在讲《法华经》时，五千人退席，不听了，讲《华严经》时，大罗汉也是如聋如盲，可我们现在人还能讲～～你讲个鬼！所以，对于这些大经，你只自己看，看明白多少算多少，别让别人给你讲，只能把你带到沟里。</w:t>
      </w:r>
      <w:r>
        <w:rPr>
          <w:rFonts w:eastAsia="Times New Roman"/>
          <w:sz w:val="18"/>
        </w:rPr>
        <w:t xml:space="preserve"> </w:t>
      </w:r>
    </w:p>
    <w:p>
      <w:pPr>
        <w:pStyle w:val="Normal"/>
        <w:rPr>
          <w:sz w:val="18"/>
        </w:rPr>
      </w:pPr>
      <w:r>
        <w:rPr>
          <w:sz w:val="18"/>
        </w:rPr>
        <w:t>　　在最初，我也曾胆大包天过，人家问我，我就敢讲，但到现在，我是越来越胆小，不敢乱讲了，小心又小心。在我刚选择方向为唯识时，老和尚对我说，你得最少潜心十年。可我学了一点儿就迫不急待，要出来卖弄，当时我不理解师父的用心，直到现在师父躺在病床上不能动了，在他刚说出来“佛教有什么用时”，我的心才为之一抖，不懂的时候，怎么说也不懂，现在懂了，却没话说了。</w:t>
      </w:r>
      <w:r>
        <w:rPr>
          <w:rFonts w:eastAsia="Times New Roman"/>
          <w:sz w:val="18"/>
        </w:rPr>
        <w:t xml:space="preserve"> </w:t>
      </w:r>
    </w:p>
    <w:p>
      <w:pPr>
        <w:pStyle w:val="Normal"/>
        <w:rPr>
          <w:sz w:val="18"/>
        </w:rPr>
      </w:pPr>
      <w:r>
        <w:rPr>
          <w:sz w:val="18"/>
        </w:rPr>
        <w:t>　　对于这些佛陀的圣教，要求正见、正信，幷且进而学修，只能从这三时来求。当正见，正信具足之后，要努力闻、思、修，这时候必须学阿含。照阿含修了很久，已经证果了，这时要断“圣法障”，就该正观般若。学过般若，进而正行瑜伽，方才可能得到无上菩提。整个佛法就这么点儿东西。</w:t>
      </w:r>
      <w:r>
        <w:rPr>
          <w:rFonts w:eastAsia="Times New Roman"/>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t>皈依三宝</w:t>
      </w:r>
    </w:p>
    <w:p>
      <w:pPr>
        <w:pStyle w:val="Normal"/>
        <w:rPr>
          <w:sz w:val="18"/>
        </w:rPr>
      </w:pPr>
      <w:r>
        <w:rPr>
          <w:sz w:val="18"/>
        </w:rPr>
      </w:r>
    </w:p>
    <w:p>
      <w:pPr>
        <w:pStyle w:val="Normal"/>
        <w:rPr>
          <w:sz w:val="18"/>
        </w:rPr>
      </w:pPr>
      <w:r>
        <w:rPr>
          <w:sz w:val="18"/>
        </w:rPr>
        <w:t>　　前边儿我们已经说了，在这个苦难的世间，唯有我佛世尊才能够慈悲救度众生。那么，我们现在有缘来学佛，该具体怎么办呢？</w:t>
      </w:r>
      <w:r>
        <w:rPr>
          <w:rFonts w:eastAsia="Times New Roman"/>
          <w:sz w:val="18"/>
        </w:rPr>
        <w:t xml:space="preserve"> </w:t>
      </w:r>
    </w:p>
    <w:p>
      <w:pPr>
        <w:pStyle w:val="Normal"/>
        <w:rPr>
          <w:sz w:val="18"/>
        </w:rPr>
      </w:pPr>
      <w:r>
        <w:rPr>
          <w:sz w:val="18"/>
        </w:rPr>
        <w:t>　　我们都有这么个经验，睡魇住了，急着醒却醒不过来，在这睡魇住时，没有人空戏论的，那么我们现在这个人生，给睡梦差不多，无量无边的苦痛，这时我们也不能空戏论了，得赶紧依佛教导去修行。有人活着可不是为了自己，活着是一种责任。有人在病重得不得了时，他还与疾病斗争：我不能死，我死了的话，我母亲该有多伤心，白发人送黑发人；我不能死，我死了的话，小孩才几岁，还不能自立，我死了他该多受多少罪呀……这都是为了父母妻儿而活，当父母妻儿受苦的时候，我真是恨不得代替他们。现在我们的父母妻儿亲朋好友在受苦，我们为什么还不奋力去依止佛法修学，只有把这个修好了，才是有了解救父母妻小的本事，我们才能够自度度他。</w:t>
      </w:r>
      <w:r>
        <w:rPr>
          <w:rFonts w:eastAsia="Times New Roman"/>
          <w:sz w:val="18"/>
        </w:rPr>
        <w:t xml:space="preserve"> </w:t>
      </w:r>
    </w:p>
    <w:p>
      <w:pPr>
        <w:pStyle w:val="Normal"/>
        <w:rPr>
          <w:sz w:val="18"/>
        </w:rPr>
      </w:pPr>
      <w:r>
        <w:rPr>
          <w:sz w:val="18"/>
        </w:rPr>
        <w:t>　　佛法大海，唯信能入。密教中有一个比喻，叫入于宝山，“信如手”。进入宝山了，满山都是宝，可是你没有手，没法子采摘，这多么可怜呀。所以信是第一善。什么是信呢，在《百法明门论》上，说信是信实、德、能，信事实，信三宝的真净德，信能力。信是心净为性，乐善为业。性是本性，业是业用、作用。总说呢，对三宝的正信，都包括实、德、能。佛是真实的，佛具无量功德，佛有救度众生的能力。法是真实的，法具有无量的功德，法可以救度众生，不是有例子比喻如舟船吗？僧是真实的，僧有无量功德，叫做清净福田僧，僧也可以救度众生。别说呢，就是分开说呢，佛有无量的功德，法是真实的，僧可以度众生。离了佛法僧</w:t>
      </w:r>
      <w:r>
        <w:rPr>
          <w:rFonts w:eastAsia="Times New Roman"/>
          <w:sz w:val="18"/>
        </w:rPr>
        <w:t xml:space="preserve">  </w:t>
      </w:r>
      <w:r>
        <w:rPr>
          <w:sz w:val="18"/>
        </w:rPr>
        <w:t>没什么正信了，这叫三宝。现在人不信三宝，信二宝，信佛、信法不信僧，就因为出家人不争气，尽干些莫名其妙的事儿。他们都说佛是好佛，法是好法，但和尚是歪嘴，和尚这一歪嘴可不得了，好经也被你念歪了，从古至今都是这样。《水浒传》上，石秀智杀裴如海一节中，说苏东坡有几句话：不秃不毒，不毒不秃，转秃转毒，转毒转秃。这就是说出家人的。还有：一个字便是僧，两个字是和尚，三个字是鬼乐官，四个字色中饿鬼。什么叫鬼乐官，就是指出家人专会做普佛、放焰口、打水陆，说是替鬼超度，其实是骗人。这一做佛事度鬼鬼就很高兴，这都是该骂的，挨千刀的。但这些人根本不是三宝的僧。</w:t>
      </w:r>
      <w:r>
        <w:rPr>
          <w:rFonts w:eastAsia="Times New Roman"/>
          <w:sz w:val="18"/>
        </w:rPr>
        <w:t xml:space="preserve"> </w:t>
      </w:r>
    </w:p>
    <w:p>
      <w:pPr>
        <w:pStyle w:val="Normal"/>
        <w:rPr>
          <w:sz w:val="18"/>
        </w:rPr>
      </w:pPr>
      <w:r>
        <w:rPr>
          <w:sz w:val="18"/>
        </w:rPr>
        <w:t>　　我们再说什么是三宝</w:t>
      </w:r>
      <w:r>
        <w:rPr>
          <w:rFonts w:eastAsia="Times New Roman"/>
          <w:sz w:val="18"/>
        </w:rPr>
        <w:t xml:space="preserve"> </w:t>
      </w:r>
    </w:p>
    <w:p>
      <w:pPr>
        <w:pStyle w:val="Normal"/>
        <w:rPr>
          <w:sz w:val="18"/>
        </w:rPr>
      </w:pPr>
      <w:r>
        <w:rPr>
          <w:sz w:val="18"/>
        </w:rPr>
        <w:t>　　首先是佛，佛即圆满觉悟，二障灭尽了，已彻底在无明大梦中觉醒。这就是佛。过去有佛，未来有佛，现在还有佛。过去佛很多很多，无量无边，未来也有许多成佛的。现在仍然很多。《地藏菩萨本愿经》上，释迦牟尼把弥勒降生以前这段无佛时代，度众生的重担交给了地藏菩萨，实际上地藏菩萨有佛之实，无佛之名，是代理教主。这个说法在其它经典上还没有看见过，哪怕是类似的说法，这个说法太不可思议了。其实，释迦的化身确实入灭了，但报身仍在摩醯首罗天宫，仍在说法，若说法身，那是不生不灭的。而且《阿弥陀经》上说现在阿弥陀佛也正在说法。如此说来，怎么能说现在是无佛时代呢？不对不对，只能说现在我们这儿无佛而已。关于三世有多少佛，阿含经上有个故事：一个居士去拜佛，问道，佛呀，我现在做生意实在太忙了，没有时间修道，我以后再修行不行呢？佛说，当然行。居士不放心，就又问佛：是不是真的？是不是因为你以后还有佛，所以我可以以后再修？佛回答：在我以后还有无量无边的佛呢！居士放心了，就回去。可在临出门时又想起一个问题，就又回头问佛：瞿昙呀，那么，在你以前是不是曾经有佛出世呢？佛说：有，在我以前有无量无边的佛出世。这居士当时吃了一惊：过去已经有无量无边的佛出世，我都不知道修道，那以后再有佛出世，我是否知道修道呢？很难说，我现在既然有缘碰上了释迦牟尼佛，还犹豫什么呢？别再耽误了，出家修道！就放弃了生意，开始修道了。</w:t>
      </w:r>
      <w:r>
        <w:rPr>
          <w:rFonts w:eastAsia="Times New Roman"/>
          <w:sz w:val="18"/>
        </w:rPr>
        <w:t xml:space="preserve"> </w:t>
      </w:r>
    </w:p>
    <w:p>
      <w:pPr>
        <w:pStyle w:val="Normal"/>
        <w:rPr>
          <w:sz w:val="18"/>
        </w:rPr>
      </w:pPr>
      <w:r>
        <w:rPr>
          <w:sz w:val="18"/>
        </w:rPr>
        <w:t>　　三世皆有佛，十方世界呢？多了，谁会背弥陀经？弥陀经上是六方世界佛出广长舌赞叹，在玄奘法师的《称赞净土佛摄受经》上，是十方世界佛赞叹。</w:t>
      </w:r>
      <w:r>
        <w:rPr>
          <w:rFonts w:eastAsia="Times New Roman"/>
          <w:sz w:val="18"/>
        </w:rPr>
        <w:t xml:space="preserve"> </w:t>
      </w:r>
    </w:p>
    <w:p>
      <w:pPr>
        <w:pStyle w:val="Normal"/>
        <w:rPr>
          <w:sz w:val="18"/>
        </w:rPr>
      </w:pPr>
      <w:r>
        <w:rPr>
          <w:sz w:val="18"/>
        </w:rPr>
        <w:t>　　十方三世那么多佛，可我们都遇不上，可怜哪。在我们现在这个世界呢，只有释迦牟尼才是佛，其它的都不是，一个都没有。有人说善导大师是阿弥陀佛，现在有人说宣化上人是阿弥陀佛，这说法听听就算了，别当真。</w:t>
      </w:r>
      <w:r>
        <w:rPr>
          <w:rFonts w:eastAsia="Times New Roman"/>
          <w:sz w:val="18"/>
        </w:rPr>
        <w:t xml:space="preserve"> </w:t>
      </w:r>
    </w:p>
    <w:p>
      <w:pPr>
        <w:pStyle w:val="Normal"/>
        <w:rPr>
          <w:sz w:val="18"/>
        </w:rPr>
      </w:pPr>
      <w:r>
        <w:rPr>
          <w:sz w:val="18"/>
        </w:rPr>
        <w:t>　　接着说法。什么是法呢？法是佛陀所说的，佛陀怎么说的呢？是依真而假安立的，所有的法都是依真而假安立的。虽说是假安立，但它是依于亲证的真实而假安立的，也就是《摄大乘论》上说的最清净法界等流出来的。佛陀说出来以后，由弟子结集而成，结集之后再辗转流传，这就是法。这些法呢，是可以正确地反映真实，可以利益众生趣向涅槃。法的特点是什么呢？契经顺理，也就是说合乎经意顺乎情理，也就是说，佛法绝不违背世间法。这时我们就发现，有些修行人修得处处惹人讨厌，这个人修得没了人气儿，这不叫修行，一定是修行不得法，修歪了。</w:t>
      </w:r>
      <w:r>
        <w:rPr>
          <w:rFonts w:eastAsia="Times New Roman"/>
          <w:sz w:val="18"/>
        </w:rPr>
        <w:t xml:space="preserve"> </w:t>
      </w:r>
    </w:p>
    <w:p>
      <w:pPr>
        <w:pStyle w:val="Normal"/>
        <w:rPr>
          <w:sz w:val="18"/>
        </w:rPr>
      </w:pPr>
      <w:r>
        <w:rPr>
          <w:sz w:val="18"/>
        </w:rPr>
        <w:t>　　这样一说，佛法有四种情况：</w:t>
      </w:r>
      <w:r>
        <w:rPr>
          <w:rFonts w:eastAsia="Times New Roman"/>
          <w:sz w:val="18"/>
        </w:rPr>
        <w:t xml:space="preserve"> </w:t>
      </w:r>
    </w:p>
    <w:p>
      <w:pPr>
        <w:pStyle w:val="Normal"/>
        <w:rPr>
          <w:sz w:val="18"/>
        </w:rPr>
      </w:pPr>
      <w:r>
        <w:rPr>
          <w:sz w:val="18"/>
        </w:rPr>
        <w:t>　　</w:t>
      </w:r>
      <w:r>
        <w:rPr>
          <w:sz w:val="18"/>
        </w:rPr>
        <w:t>a.</w:t>
      </w:r>
      <w:r>
        <w:rPr>
          <w:sz w:val="18"/>
        </w:rPr>
        <w:t>佛说佛法：佛陀所说的就是佛法。</w:t>
      </w:r>
      <w:r>
        <w:rPr>
          <w:rFonts w:eastAsia="Times New Roman"/>
          <w:sz w:val="18"/>
        </w:rPr>
        <w:t xml:space="preserve"> </w:t>
      </w:r>
    </w:p>
    <w:p>
      <w:pPr>
        <w:pStyle w:val="Normal"/>
        <w:rPr>
          <w:sz w:val="18"/>
        </w:rPr>
      </w:pPr>
      <w:r>
        <w:rPr>
          <w:sz w:val="18"/>
        </w:rPr>
        <w:t>　　</w:t>
      </w:r>
      <w:r>
        <w:rPr>
          <w:sz w:val="18"/>
        </w:rPr>
        <w:t>b.</w:t>
      </w:r>
      <w:r>
        <w:rPr>
          <w:sz w:val="18"/>
        </w:rPr>
        <w:t>佛说非法：这个情况根本不存在。这个情况就相当于数学上的空集。在没成道时，他不能称佛，只要成了道，所有言行皆是佛法。有人说佛有时候可能也会说些不扯拉，也算一种说法吧，这个我们别太认真。</w:t>
      </w:r>
      <w:r>
        <w:rPr>
          <w:rFonts w:eastAsia="Times New Roman"/>
          <w:sz w:val="18"/>
        </w:rPr>
        <w:t xml:space="preserve"> </w:t>
      </w:r>
    </w:p>
    <w:p>
      <w:pPr>
        <w:pStyle w:val="Normal"/>
        <w:rPr>
          <w:sz w:val="18"/>
        </w:rPr>
      </w:pPr>
      <w:r>
        <w:rPr>
          <w:sz w:val="18"/>
        </w:rPr>
        <w:t>　　</w:t>
      </w:r>
      <w:r>
        <w:rPr>
          <w:sz w:val="18"/>
        </w:rPr>
        <w:t>c.</w:t>
      </w:r>
      <w:r>
        <w:rPr>
          <w:sz w:val="18"/>
        </w:rPr>
        <w:t>非佛说法：比如佛弟子们所说的，也可以引导众生了生死的。</w:t>
      </w:r>
      <w:r>
        <w:rPr>
          <w:rFonts w:eastAsia="Times New Roman"/>
          <w:sz w:val="18"/>
        </w:rPr>
        <w:t xml:space="preserve"> </w:t>
      </w:r>
    </w:p>
    <w:p>
      <w:pPr>
        <w:pStyle w:val="Normal"/>
        <w:rPr>
          <w:sz w:val="18"/>
        </w:rPr>
      </w:pPr>
      <w:r>
        <w:rPr>
          <w:sz w:val="18"/>
        </w:rPr>
        <w:t>　　</w:t>
      </w:r>
      <w:r>
        <w:rPr>
          <w:sz w:val="18"/>
        </w:rPr>
        <w:t>d.</w:t>
      </w:r>
      <w:r>
        <w:rPr>
          <w:sz w:val="18"/>
        </w:rPr>
        <w:t>非佛说非法：一般人说的不扯拉。</w:t>
      </w:r>
      <w:r>
        <w:rPr>
          <w:rFonts w:eastAsia="Times New Roman"/>
          <w:sz w:val="18"/>
        </w:rPr>
        <w:t xml:space="preserve"> </w:t>
      </w:r>
    </w:p>
    <w:p>
      <w:pPr>
        <w:pStyle w:val="Normal"/>
        <w:rPr>
          <w:sz w:val="18"/>
        </w:rPr>
      </w:pPr>
      <w:r>
        <w:rPr>
          <w:sz w:val="18"/>
        </w:rPr>
        <w:t>　　一般来说，法要佛来宣说，但佛幷不是经常住世的。比如释迦牟尼佛，在他出生以前，圆寂以后，这么长久的时间无佛，他只住世八十年。这才真叫现世宝，出现在这个世间的，都是宝贝，都有它的用处，这才是哲人所说的“存在的就是合理的”。不过，现在人把现世宝理解成了丢人现眼。《长阿含经》说，如来本可住世一劫，但在将入灭时，阿难错过了机缘，要不是咱们现在还能见到佛陀。</w:t>
      </w:r>
      <w:r>
        <w:rPr>
          <w:rFonts w:eastAsia="Times New Roman"/>
          <w:sz w:val="18"/>
        </w:rPr>
        <w:t xml:space="preserve"> </w:t>
      </w:r>
    </w:p>
    <w:p>
      <w:pPr>
        <w:pStyle w:val="Normal"/>
        <w:rPr>
          <w:sz w:val="18"/>
        </w:rPr>
      </w:pPr>
      <w:r>
        <w:rPr>
          <w:sz w:val="18"/>
        </w:rPr>
        <w:t>　　佛不现世了，入灭了，但法还在呀，法是永远灭不了的，它可以用各种各样的形式存在。不说远的，中国历史上，大大小小的法难可不少，三武一宗，这是著名的。但说实在的，虽著名但效果不大，雷声大雨点儿小，其实对佛教破坏最大的，在近代来说有两次，一次是太平天国，一次是文化大革命。比如文革，文革不算法难，这个观念我们得有。为什么呢？因为文革是全国各行各业同等受冲击，佛教与其它战线是在这同一条战壕里同呼吸共命运，是患难兄弟，而三武一宗呢，只是对佛教发难，打击佛教，是佛教在独自苦撑一方天空，独木难成林，就成了法难。虽说文革不算法难，但对佛教的破坏程度是空前绝后的。中国文化要灭佛，只靠外部打击，绝对灭不了，这么多次破坏，但佛教仍然存在。</w:t>
      </w:r>
      <w:r>
        <w:rPr>
          <w:rFonts w:eastAsia="Times New Roman"/>
          <w:sz w:val="18"/>
        </w:rPr>
        <w:t xml:space="preserve"> </w:t>
      </w:r>
    </w:p>
    <w:p>
      <w:pPr>
        <w:pStyle w:val="Normal"/>
        <w:rPr>
          <w:sz w:val="18"/>
        </w:rPr>
      </w:pPr>
      <w:r>
        <w:rPr>
          <w:sz w:val="18"/>
        </w:rPr>
        <w:t>　　汉地如此，藏地也是这样。琅达玛灭佛，那是很著名的事件儿，但不是仍然出现了后弘期么？这都是一样的，天下老哇（即乌鸦）一般黑。佛教在印度不是灭了吗？经过了这么多年，但现在慢慢又在恢复！</w:t>
      </w:r>
      <w:r>
        <w:rPr>
          <w:rFonts w:eastAsia="Times New Roman"/>
          <w:sz w:val="18"/>
        </w:rPr>
        <w:t xml:space="preserve"> </w:t>
      </w:r>
    </w:p>
    <w:p>
      <w:pPr>
        <w:pStyle w:val="Normal"/>
        <w:rPr>
          <w:sz w:val="18"/>
        </w:rPr>
      </w:pPr>
      <w:r>
        <w:rPr>
          <w:sz w:val="18"/>
        </w:rPr>
        <w:t>　　我们说这还是法的相，那么若说体的话，更是不易。因为它是真实，这么一来，我们应该知道，三宝之中以法为体。</w:t>
      </w:r>
      <w:r>
        <w:rPr>
          <w:rFonts w:eastAsia="Times New Roman"/>
          <w:sz w:val="18"/>
        </w:rPr>
        <w:t xml:space="preserve"> </w:t>
      </w:r>
    </w:p>
    <w:p>
      <w:pPr>
        <w:pStyle w:val="Normal"/>
        <w:rPr>
          <w:sz w:val="18"/>
        </w:rPr>
      </w:pPr>
      <w:r>
        <w:rPr>
          <w:sz w:val="18"/>
        </w:rPr>
        <w:t>　　第三是僧。僧不是我们，我不叫僧，我们师父也不叫僧，老和尚也不叫僧。那么什么叫僧呢？僧的首要条件是：</w:t>
      </w:r>
      <w:r>
        <w:rPr>
          <w:sz w:val="18"/>
        </w:rPr>
        <w:t>1</w:t>
      </w:r>
      <w:r>
        <w:rPr>
          <w:sz w:val="18"/>
        </w:rPr>
        <w:t>、戒行清净。</w:t>
      </w:r>
      <w:r>
        <w:rPr>
          <w:sz w:val="18"/>
        </w:rPr>
        <w:t>2</w:t>
      </w:r>
      <w:r>
        <w:rPr>
          <w:sz w:val="18"/>
        </w:rPr>
        <w:t>、修行证果，实践六和。所以，什么叫僧？僧就是以六和敬精神而成就的圣贤众。简单地说，就是“六和敬精神所造就的圣贤众”，或者更通俗地说，是“众出家人在一起修行所依靠的六和精神”。这一些圣贤众，可以荷担如来家业，可以住持正法。</w:t>
      </w:r>
      <w:r>
        <w:rPr>
          <w:rFonts w:eastAsia="Times New Roman"/>
          <w:sz w:val="18"/>
        </w:rPr>
        <w:t xml:space="preserve"> </w:t>
      </w:r>
    </w:p>
    <w:p>
      <w:pPr>
        <w:pStyle w:val="Normal"/>
        <w:rPr>
          <w:sz w:val="18"/>
        </w:rPr>
      </w:pPr>
      <w:r>
        <w:rPr>
          <w:sz w:val="18"/>
        </w:rPr>
        <w:t>　　这时候大家记住，只有一个人，是不能称僧的。僧是“圣众”，注意“众”。比如说军队，若只有一个人那不叫军队，即使说你是军队的长官，你是总司令，古代的叫元帅，但你仍然称不上军队。当然，有时候在一定的场合你可以代表军队，但也只是在出风头的时候你可以代表军队，当打仗时你就不行了。对方几百人，你就一个司令，一人与百人战，能不死吗？古代打仗时到底怎样呢？不清楚，看古来的小说上，总是双方的大将在阵前互打，当兵的不动，若甲方的将军败了，乙方的兵才来捡便宜，甲方将军一败，兵们就没了士气，这打法令人很难相信。</w:t>
      </w:r>
      <w:r>
        <w:rPr>
          <w:rFonts w:eastAsia="Times New Roman"/>
          <w:sz w:val="18"/>
        </w:rPr>
        <w:t xml:space="preserve"> </w:t>
      </w:r>
    </w:p>
    <w:p>
      <w:pPr>
        <w:pStyle w:val="Normal"/>
        <w:rPr>
          <w:sz w:val="18"/>
        </w:rPr>
      </w:pPr>
      <w:r>
        <w:rPr>
          <w:sz w:val="18"/>
        </w:rPr>
        <w:t>　　再比如一个政党，共产党。共产党是整个党派，你任何一个人都不能称为党派，哪怕你是党的总书记，你可以代表党去做事儿，但你幷不是党派本身。</w:t>
      </w:r>
      <w:r>
        <w:rPr>
          <w:rFonts w:eastAsia="Times New Roman"/>
          <w:sz w:val="18"/>
        </w:rPr>
        <w:t xml:space="preserve"> </w:t>
      </w:r>
    </w:p>
    <w:p>
      <w:pPr>
        <w:pStyle w:val="Normal"/>
        <w:rPr>
          <w:sz w:val="18"/>
        </w:rPr>
      </w:pPr>
      <w:r>
        <w:rPr>
          <w:sz w:val="18"/>
        </w:rPr>
        <w:t>　　僧宝也是这样，任何一个人都不是僧宝，哪怕你是补处菩萨，象弥勒菩萨，你要下生成佛，但你仍然不能称僧宝。因为僧是六和敬精神，既然弥勒菩萨还不能称僧宝，何况我刚晓等呢，都不能称僧宝的！有一本《说僧过恶犯大重罪》，中间都是“苾刍</w:t>
      </w:r>
      <w:r>
        <w:rPr>
          <w:rFonts w:eastAsia="Times New Roman"/>
          <w:sz w:val="18"/>
        </w:rPr>
        <w:t xml:space="preserve"> </w:t>
      </w:r>
      <w:r>
        <w:rPr>
          <w:sz w:val="18"/>
        </w:rPr>
        <w:t>”，就是“比丘”，为什么不说僧呢？</w:t>
      </w:r>
      <w:r>
        <w:rPr>
          <w:rFonts w:eastAsia="Times New Roman"/>
          <w:sz w:val="18"/>
        </w:rPr>
        <w:t xml:space="preserve"> </w:t>
      </w:r>
    </w:p>
    <w:p>
      <w:pPr>
        <w:pStyle w:val="Normal"/>
        <w:rPr>
          <w:sz w:val="18"/>
        </w:rPr>
      </w:pPr>
      <w:r>
        <w:rPr>
          <w:sz w:val="18"/>
        </w:rPr>
        <w:t>　　这是用比丘作为僧宝的代表，但你也得注意，代表也不是任何一个人都可以当的。我们选人大代表时，幷不是任何人都能当上的，那也是得有一定的资格的，我刚晓想当人大代表，谁选我呀～～没人选你，没人投你票，你当人大代表呀，你当个屁。为什么人家不选我，大家觉得我不够格儿，那么够格不够格的标准是什么？虽然一般老百姓不知道，但人大代表的资格审查是很严谨的，至于中间出现了暗箱操作，那是另一回事儿。</w:t>
      </w:r>
      <w:r>
        <w:rPr>
          <w:rFonts w:eastAsia="Times New Roman"/>
          <w:sz w:val="18"/>
        </w:rPr>
        <w:t xml:space="preserve"> </w:t>
      </w:r>
    </w:p>
    <w:p>
      <w:pPr>
        <w:pStyle w:val="Normal"/>
        <w:rPr>
          <w:sz w:val="18"/>
        </w:rPr>
      </w:pPr>
      <w:r>
        <w:rPr>
          <w:sz w:val="18"/>
        </w:rPr>
        <w:t>　　那么，比丘要作为僧宝的代表，也得有一定的资格，不可能说任何一个比丘都可以。比丘是什么意思呢？乞士，乞食以资身命，乞法以资慧命；怖魔，魔也怕你。注意，魔也是依他起性；破恶；净戒；净命。</w:t>
      </w:r>
      <w:r>
        <w:rPr>
          <w:rFonts w:eastAsia="Times New Roman"/>
          <w:sz w:val="18"/>
        </w:rPr>
        <w:t xml:space="preserve"> </w:t>
      </w:r>
    </w:p>
    <w:p>
      <w:pPr>
        <w:pStyle w:val="Normal"/>
        <w:rPr>
          <w:sz w:val="18"/>
        </w:rPr>
      </w:pPr>
      <w:r>
        <w:rPr>
          <w:sz w:val="18"/>
        </w:rPr>
        <w:t>　　要作为代表，堪为善士，可作良师，可为益友，这都是条件。善士我上次说了得十个条件，你看你具备几个。</w:t>
      </w:r>
      <w:r>
        <w:rPr>
          <w:rFonts w:eastAsia="Times New Roman"/>
          <w:sz w:val="18"/>
        </w:rPr>
        <w:t xml:space="preserve"> </w:t>
      </w:r>
    </w:p>
    <w:p>
      <w:pPr>
        <w:pStyle w:val="Normal"/>
        <w:rPr>
          <w:sz w:val="18"/>
        </w:rPr>
      </w:pPr>
      <w:r>
        <w:rPr>
          <w:sz w:val="18"/>
        </w:rPr>
        <w:t>　　以上是说什么是三宝。明白了什么是三宝，才能真正皈依三宝。我们都皈依三宝了，现在我们看一看自己的心态。</w:t>
      </w:r>
      <w:r>
        <w:rPr>
          <w:rFonts w:eastAsia="Times New Roman"/>
          <w:sz w:val="18"/>
        </w:rPr>
        <w:t xml:space="preserve"> </w:t>
      </w:r>
    </w:p>
    <w:p>
      <w:pPr>
        <w:pStyle w:val="Normal"/>
        <w:rPr>
          <w:sz w:val="18"/>
        </w:rPr>
      </w:pPr>
      <w:r>
        <w:rPr>
          <w:sz w:val="18"/>
        </w:rPr>
        <w:t>　　既皈依了三宝，则应有对三宝的胜解心念生起。什么叫胜解，即了解得清清楚楚，不可动摇。这是菊花，你说这是玫瑰，我会说，“绝对是菊花，错不了！”我修净土宗，念佛，有人来告诉我，修禅吧，当下开悟。我说：“参禅好啊，可我目下资格不够，先念佛”，又有人来说，修密好啊，当生成就，我说：“密宗好，可我目下资粮不够，先念佛！”这个就是胜解。胜解与迷信有什么区别呢？迷信是让感情占据上风，不可动摇，对这个事情可能你根本就不了解，但在感情上使得你如此；胜解是理智占上风，你对这个事情了解得清清楚楚，不可动摇。我们看看自己，你到底是对极乐世界信不信，你也念佛，你是把净土的教理弄得清清楚楚了呢，还是幷不清楚，只是出于宗教情感～～大部分人都是迷信而不是胜解！昨天有一位师父问我说，他自己倒是相信极乐世界，可他有一个朋友，只信阿含不信大乘经典，怎么办？我不好意思告诉他，其实是你自己也没有相信极乐世界，所以才会出现这个问题。我只告诉他，你就说阿含实际上也变形了就可以了，阿含在流传的过程中也不是原样子了，怎么能说变化了的大乘经不是佛经？五十步笑百步不是很可笑的吗？</w:t>
      </w:r>
      <w:r>
        <w:rPr>
          <w:rFonts w:eastAsia="Times New Roman"/>
          <w:sz w:val="18"/>
        </w:rPr>
        <w:t xml:space="preserve"> </w:t>
      </w:r>
    </w:p>
    <w:p>
      <w:pPr>
        <w:pStyle w:val="Normal"/>
        <w:rPr>
          <w:sz w:val="18"/>
        </w:rPr>
      </w:pPr>
      <w:r>
        <w:rPr>
          <w:sz w:val="18"/>
        </w:rPr>
        <w:t>　　现在我们对三宝就得有这个心念。为什么有的居士，学佛多少年了，可人家说：世界是发展变化的，佛教也不可能一成不变，释迦牟尼当时的境界呢，也不可能说不可超越，我现在就比释迦高。于是居士们就回头来跟着李洪志练法轮功了。这算什么居士，皈依三宝也没有。</w:t>
      </w:r>
      <w:r>
        <w:rPr>
          <w:rFonts w:eastAsia="Times New Roman"/>
          <w:sz w:val="18"/>
        </w:rPr>
        <w:t xml:space="preserve"> </w:t>
      </w:r>
    </w:p>
    <w:p>
      <w:pPr>
        <w:pStyle w:val="Normal"/>
        <w:rPr>
          <w:sz w:val="18"/>
        </w:rPr>
      </w:pPr>
      <w:r>
        <w:rPr>
          <w:sz w:val="18"/>
        </w:rPr>
        <w:t>　　皈依三宝后，由于胜解心念生起，对三宝有决定的信心，任何外缘也不可转变，就象板上钉钉一样坚牢。</w:t>
      </w:r>
      <w:r>
        <w:rPr>
          <w:rFonts w:eastAsia="Times New Roman"/>
          <w:sz w:val="18"/>
        </w:rPr>
        <w:t xml:space="preserve"> </w:t>
      </w:r>
    </w:p>
    <w:p>
      <w:pPr>
        <w:pStyle w:val="Normal"/>
        <w:rPr>
          <w:sz w:val="18"/>
        </w:rPr>
      </w:pPr>
      <w:r>
        <w:rPr>
          <w:sz w:val="18"/>
        </w:rPr>
        <w:t>　　皈依三宝后，还有一种心：乐，就是喜欢、欢喜。有些居士，一到寺庙就有一种归家感：我又回来了。很高兴，就这种心态。皈依三宝后，就应该有这种感觉。回家的感觉是什么样子呢？要想寻到这个感觉，必须先出门。有个小姑娘，她爸爸带她到外边旅游了一个星期，第二天就要回家了，爸爸问：你喜欢出来还是喜欢回家？小姑娘说，当然喜欢回家了。爸爸说：那么下一次我就只带你弟弟出来了。小姑娘说：我不先出来怎么回家？我们也得找到回家的感觉。</w:t>
      </w:r>
      <w:r>
        <w:rPr>
          <w:rFonts w:eastAsia="Times New Roman"/>
          <w:sz w:val="18"/>
        </w:rPr>
        <w:t xml:space="preserve"> </w:t>
      </w:r>
    </w:p>
    <w:p>
      <w:pPr>
        <w:pStyle w:val="Normal"/>
        <w:rPr>
          <w:sz w:val="18"/>
        </w:rPr>
      </w:pPr>
      <w:r>
        <w:rPr>
          <w:sz w:val="18"/>
        </w:rPr>
        <w:t>　　乐，这个心理呢，是希望、想要。这个感觉就如恋人重逢一样，想见到对方。黄宏演小品，夫妻分居两地，他去部队探望家属，那个感觉实在太美好了。皈依三宝也得有这个心念。我自己不行，对于三宝是麻木的，没什么感觉。</w:t>
      </w:r>
      <w:r>
        <w:rPr>
          <w:rFonts w:eastAsia="Times New Roman"/>
          <w:sz w:val="18"/>
        </w:rPr>
        <w:t xml:space="preserve"> </w:t>
      </w:r>
    </w:p>
    <w:p>
      <w:pPr>
        <w:pStyle w:val="Normal"/>
        <w:rPr>
          <w:sz w:val="18"/>
        </w:rPr>
      </w:pPr>
      <w:r>
        <w:rPr>
          <w:sz w:val="18"/>
        </w:rPr>
        <w:t>　　皈依三宝之后，有什么表现呢？你会心念清净，这是三宝的功能。阿含经中有个比喻，说海龙王有一个宝珠，叫净水宝珠，太浑的水，浑浊得干脆不象样子，但净水珠往这水中一放，再浑的水也不浑了。黄河水浑吧，为什么一进入大海，就显不出浑了，就因为海龙王的这颗宝珠。三宝就象这净水珠一样，你的心念哪怕再乱，再妄念纷飞，但只要真皈依三宝，心念自然就安定了。这也是一个检验自己的方法。你自许是佛教徒，皈依了三宝，可你心乱跑，这就可以看出，自己根本不是铁杆儿佛教徒。</w:t>
      </w:r>
      <w:r>
        <w:rPr>
          <w:rFonts w:eastAsia="Times New Roman"/>
          <w:sz w:val="18"/>
        </w:rPr>
        <w:t xml:space="preserve"> </w:t>
      </w:r>
    </w:p>
    <w:p>
      <w:pPr>
        <w:pStyle w:val="Normal"/>
        <w:rPr>
          <w:sz w:val="18"/>
        </w:rPr>
      </w:pPr>
      <w:r>
        <w:rPr>
          <w:sz w:val="18"/>
        </w:rPr>
        <w:t>　　皈依三宝之后，还有一个表现，即爱行善，不爱作恶。你只要皈依了三宝，世出世间一切善法，自然喜欢作，对于恶法，根本不愿作，这个也可以作为检验自己的标准。</w:t>
      </w:r>
      <w:r>
        <w:rPr>
          <w:rFonts w:eastAsia="Times New Roman"/>
          <w:sz w:val="18"/>
        </w:rPr>
        <w:t xml:space="preserve"> </w:t>
      </w:r>
    </w:p>
    <w:p>
      <w:pPr>
        <w:pStyle w:val="Normal"/>
        <w:rPr>
          <w:sz w:val="18"/>
        </w:rPr>
      </w:pPr>
      <w:r>
        <w:rPr>
          <w:sz w:val="18"/>
        </w:rPr>
        <w:t>　　这样，我们就可以给正信作一个总结。</w:t>
      </w:r>
      <w:r>
        <w:rPr>
          <w:rFonts w:eastAsia="Times New Roman"/>
          <w:sz w:val="18"/>
        </w:rPr>
        <w:t xml:space="preserve"> </w:t>
      </w:r>
    </w:p>
    <w:p>
      <w:pPr>
        <w:pStyle w:val="Normal"/>
        <w:rPr>
          <w:sz w:val="18"/>
        </w:rPr>
      </w:pPr>
      <w:r>
        <w:rPr>
          <w:sz w:val="18"/>
        </w:rPr>
        <w:t>　　正信的所缘是三宝。</w:t>
      </w:r>
      <w:r>
        <w:rPr>
          <w:rFonts w:eastAsia="Times New Roman"/>
          <w:sz w:val="18"/>
        </w:rPr>
        <w:t xml:space="preserve"> </w:t>
      </w:r>
    </w:p>
    <w:p>
      <w:pPr>
        <w:pStyle w:val="Normal"/>
        <w:rPr>
          <w:sz w:val="18"/>
        </w:rPr>
      </w:pPr>
      <w:r>
        <w:rPr>
          <w:sz w:val="18"/>
        </w:rPr>
        <w:t>　　能缘是忍（胜解）、乐（深忍乐欲见）</w:t>
      </w:r>
      <w:r>
        <w:rPr>
          <w:rFonts w:eastAsia="Times New Roman"/>
          <w:sz w:val="18"/>
        </w:rPr>
        <w:t xml:space="preserve"> </w:t>
      </w:r>
    </w:p>
    <w:p>
      <w:pPr>
        <w:pStyle w:val="Normal"/>
        <w:rPr>
          <w:sz w:val="18"/>
        </w:rPr>
      </w:pPr>
      <w:r>
        <w:rPr>
          <w:sz w:val="18"/>
        </w:rPr>
        <w:t>　　自体是心净</w:t>
      </w:r>
      <w:r>
        <w:rPr>
          <w:rFonts w:eastAsia="Times New Roman"/>
          <w:sz w:val="18"/>
        </w:rPr>
        <w:t xml:space="preserve"> </w:t>
      </w:r>
    </w:p>
    <w:p>
      <w:pPr>
        <w:pStyle w:val="Normal"/>
        <w:rPr>
          <w:sz w:val="18"/>
        </w:rPr>
      </w:pPr>
      <w:r>
        <w:rPr>
          <w:sz w:val="18"/>
        </w:rPr>
        <w:t>　　作用是乐（为）善。</w:t>
      </w:r>
      <w:r>
        <w:rPr>
          <w:rFonts w:eastAsia="Times New Roman"/>
          <w:sz w:val="18"/>
        </w:rPr>
        <w:t xml:space="preserve"> </w:t>
      </w:r>
    </w:p>
    <w:p>
      <w:pPr>
        <w:pStyle w:val="Normal"/>
        <w:rPr>
          <w:sz w:val="18"/>
        </w:rPr>
      </w:pPr>
      <w:r>
        <w:rPr>
          <w:sz w:val="18"/>
        </w:rPr>
        <w:t>　　这四个具足，方才是正信，缺一不可。就象这个讲座，必须具备：</w:t>
      </w:r>
      <w:r>
        <w:rPr>
          <w:sz w:val="18"/>
        </w:rPr>
        <w:t>a</w:t>
      </w:r>
      <w:r>
        <w:rPr>
          <w:sz w:val="18"/>
        </w:rPr>
        <w:t>、你们愿意听，</w:t>
      </w:r>
      <w:r>
        <w:rPr>
          <w:sz w:val="18"/>
        </w:rPr>
        <w:t>b</w:t>
      </w:r>
      <w:r>
        <w:rPr>
          <w:sz w:val="18"/>
        </w:rPr>
        <w:t>、我得会讲，</w:t>
      </w:r>
      <w:r>
        <w:rPr>
          <w:sz w:val="18"/>
        </w:rPr>
        <w:t>c</w:t>
      </w:r>
      <w:r>
        <w:rPr>
          <w:sz w:val="18"/>
        </w:rPr>
        <w:t>、所讲的法，</w:t>
      </w:r>
      <w:r>
        <w:rPr>
          <w:sz w:val="18"/>
        </w:rPr>
        <w:t>4</w:t>
      </w:r>
      <w:r>
        <w:rPr>
          <w:sz w:val="18"/>
        </w:rPr>
        <w:t>、你们听后有受用。这四个条件都具足了，这才可以说这个讲座有意义。</w:t>
      </w:r>
      <w:r>
        <w:rPr>
          <w:rFonts w:eastAsia="Times New Roman"/>
          <w:sz w:val="18"/>
        </w:rPr>
        <w:t xml:space="preserve"> </w:t>
      </w:r>
    </w:p>
    <w:p>
      <w:pPr>
        <w:pStyle w:val="Normal"/>
        <w:rPr>
          <w:sz w:val="18"/>
        </w:rPr>
      </w:pPr>
      <w:r>
        <w:rPr>
          <w:sz w:val="18"/>
        </w:rPr>
        <w:t>　　下边儿介绍几种佛教界的情况。</w:t>
      </w:r>
      <w:r>
        <w:rPr>
          <w:rFonts w:eastAsia="Times New Roman"/>
          <w:sz w:val="18"/>
        </w:rPr>
        <w:t xml:space="preserve"> </w:t>
      </w:r>
    </w:p>
    <w:p>
      <w:pPr>
        <w:pStyle w:val="Normal"/>
        <w:rPr>
          <w:sz w:val="18"/>
        </w:rPr>
      </w:pPr>
      <w:r>
        <w:rPr>
          <w:sz w:val="18"/>
        </w:rPr>
        <w:t>　　有的人信仰三宝，信得特别虔诚，觉得这是三宝，所以值得信，幷无所求。我们的信呢？要么保佑升官发财，要么保佑身体健康，这都叫有所求。甚至有些贪官污吏，他们把贪污的钱拿出来一些烧香或者在庙里作一些布施，希望这样就可以让菩萨保佑他平安，菩萨要是真保佑他平安的话，那这菩萨也不是好东西。有所求者不是正信，你是邪信。正信的人，是以大悲心为学佛之动力。正信的人，可以亲近善知识，听闻正法，如理思惟，法随法行。法随法行就是是什么就是什么，不隐藏；到什么时候，该怎么做就怎么做。</w:t>
      </w:r>
      <w:r>
        <w:rPr>
          <w:rFonts w:eastAsia="Times New Roman"/>
          <w:sz w:val="18"/>
        </w:rPr>
        <w:t xml:space="preserve"> </w:t>
      </w:r>
    </w:p>
    <w:p>
      <w:pPr>
        <w:pStyle w:val="Normal"/>
        <w:rPr>
          <w:sz w:val="18"/>
        </w:rPr>
      </w:pPr>
      <w:r>
        <w:rPr>
          <w:sz w:val="18"/>
        </w:rPr>
        <w:t>　　皈依佛，就是让你发菩提心。皈依法，让你生起证得之念，当深入三藏，以开启智慧。皈依僧，即让你与大众和合，统一无诤。这样的三皈依，才是真学佛。</w:t>
      </w:r>
      <w:r>
        <w:rPr>
          <w:rFonts w:eastAsia="Times New Roman"/>
          <w:sz w:val="18"/>
        </w:rPr>
        <w:t xml:space="preserve"> </w:t>
      </w:r>
    </w:p>
    <w:p>
      <w:pPr>
        <w:pStyle w:val="Normal"/>
        <w:rPr>
          <w:sz w:val="18"/>
        </w:rPr>
      </w:pPr>
      <w:r>
        <w:rPr>
          <w:sz w:val="18"/>
        </w:rPr>
        <w:t>　　当你真皈依之后，你的人生就有了依止。虽然你还在三界中沦转，但你已无有恐怖，心得安稳。比如一个皇太子，因为年纪小，所以想出来玩儿，于是微服出来了，但是呢，因为小孩子调皮，闯了祸，得罪了一帮小流氓，小流氓就把皇太子给捆起来了，这时候我们看这皇太子，虽然说受了点儿苦，但他心里幷不害怕。苦当然是要受的，你想：人家把他绑起来了，怎么能不不如意呢？这皇太子为何不害怕呢？他有仗势，依仗皇室，知道你们别看现在捆起了我，一会儿我要加倍地收取利息。你现在捆我一绳，到时候我要砍你的脑袋。皈依三宝之后也是这样，可以依仗三宝之力，任何魔害也不敢加害。他们不是怕我，而是怕三宝。</w:t>
      </w:r>
      <w:r>
        <w:rPr>
          <w:rFonts w:eastAsia="Times New Roman"/>
          <w:sz w:val="18"/>
        </w:rPr>
        <w:t xml:space="preserve"> </w:t>
      </w:r>
    </w:p>
    <w:p>
      <w:pPr>
        <w:pStyle w:val="Normal"/>
        <w:rPr>
          <w:sz w:val="18"/>
        </w:rPr>
      </w:pPr>
      <w:r>
        <w:rPr>
          <w:sz w:val="18"/>
        </w:rPr>
        <w:t>　　还有些人，他们自称是佛教徒，虽然他们受了皈依，但分不清什么是佛，什么是法，又什么是僧，根本不知道什么是正信，只是随顺世间的习俗而已，这信也是迷信，他信的根本不是佛，而只是披了信佛之名。这些人的表现就是“不辨佛非佛，法僧亦如是”，什么意思呢？不认得佛。有人说：某老和尚是阿弥陀佛，他就信。某老和尚是菩萨示现，他也信了。他根本就不知什么是佛菩萨，阿弥陀佛是报身佛，某老和尚是化身，这咋一回事儿呢？再者，经上明明说在我们这个世界，释迦入灭以后，释迦是化身，后边有弥勒，在释迦与弥勒中间，是无佛出世的，可他却听信一些人的说法，某老和尚是阿弥陀佛。</w:t>
      </w:r>
      <w:r>
        <w:rPr>
          <w:rFonts w:eastAsia="Times New Roman"/>
          <w:sz w:val="18"/>
        </w:rPr>
        <w:t xml:space="preserve"> </w:t>
      </w:r>
    </w:p>
    <w:p>
      <w:pPr>
        <w:pStyle w:val="Normal"/>
        <w:rPr>
          <w:sz w:val="18"/>
        </w:rPr>
      </w:pPr>
      <w:r>
        <w:rPr>
          <w:sz w:val="18"/>
        </w:rPr>
        <w:t>　　还有法，有一本《地藏菩萨经》，人家说这是佛经，你就去念了。有一本《血盆经》，你也去念，这就是不辨法。</w:t>
      </w:r>
      <w:r>
        <w:rPr>
          <w:rFonts w:eastAsia="Times New Roman"/>
          <w:sz w:val="18"/>
        </w:rPr>
        <w:t xml:space="preserve"> </w:t>
      </w:r>
    </w:p>
    <w:p>
      <w:pPr>
        <w:pStyle w:val="Normal"/>
        <w:rPr>
          <w:sz w:val="18"/>
        </w:rPr>
      </w:pPr>
      <w:r>
        <w:rPr>
          <w:sz w:val="18"/>
        </w:rPr>
        <w:t>　　僧更是，尤其是偏远地带，没有出家人，某一天来了一个出家人，信众就恭敬得很，但后来这出家人骗了他们的一些财物就跑了。他们就不知道什么叫僧。当然，可不是说让他们见了出家人不理不睬，但你得分清，不然的话就麻烦了。有人就是这样，对师父百依百顺，后来发现师父很坏，他就退心了，这就是分不清僧。</w:t>
      </w:r>
      <w:r>
        <w:rPr>
          <w:rFonts w:eastAsia="Times New Roman"/>
          <w:sz w:val="18"/>
        </w:rPr>
        <w:t xml:space="preserve"> </w:t>
      </w:r>
    </w:p>
    <w:p>
      <w:pPr>
        <w:pStyle w:val="Normal"/>
        <w:rPr>
          <w:sz w:val="18"/>
        </w:rPr>
      </w:pPr>
      <w:r>
        <w:rPr>
          <w:sz w:val="18"/>
        </w:rPr>
        <w:t>　　这些人的信佛，他们也不能说没皈依，但他们的皈依仅只是念了三遍皈依文而已，至于皈依的真实意根本不懂，皈依体根本没有得到，这些人还很自信，盲目的自信，外在的表现就是贪大法：我要参禅，我要念佛，我要修密……给他说修行的次第，他还不听：我们是大乘根机！这些人就象在沼泽地上盖大楼，很是辛苦，但终究是不行的，这个我们应该警惕。</w:t>
      </w:r>
      <w:r>
        <w:rPr>
          <w:rFonts w:eastAsia="Times New Roman"/>
          <w:sz w:val="18"/>
        </w:rPr>
        <w:t xml:space="preserve"> </w:t>
      </w:r>
    </w:p>
    <w:p>
      <w:pPr>
        <w:pStyle w:val="Normal"/>
        <w:rPr>
          <w:sz w:val="18"/>
        </w:rPr>
      </w:pPr>
      <w:r>
        <w:rPr>
          <w:sz w:val="18"/>
        </w:rPr>
        <w:t>　　还有一些人，他们的信佛，也想分清三宝，但对其真意不了解，坚持自己的见地而不舍。比如大家，听我讲课，不能信，这本来倒没什么关系，因为那个叫做圣法障。虽然是障碍，但那毕竟是圣法，关系倒不大。我们的信，本不是正信，但都自认为是正信，这是没“慧”。什么叫“慧”呢？就是解决事物的能力，区别正法、邪法的本领等。我们这样一来，虽然你勇猛用功，但很难成就，当然，可以保证你不会堕落，这就象南辕北辙，一个人要往楚国去，可是却快马加鞭往北跑，人家告诉他，他还说：我的马跑得快。这就是方向错了。</w:t>
      </w:r>
      <w:r>
        <w:rPr>
          <w:rFonts w:eastAsia="Times New Roman"/>
          <w:sz w:val="18"/>
        </w:rPr>
        <w:t xml:space="preserve"> </w:t>
      </w:r>
    </w:p>
    <w:p>
      <w:pPr>
        <w:pStyle w:val="Normal"/>
        <w:rPr>
          <w:sz w:val="18"/>
        </w:rPr>
      </w:pPr>
      <w:r>
        <w:rPr>
          <w:sz w:val="18"/>
        </w:rPr>
        <w:t>　　还有一部分人，最可怜了，他们是正信佛法，也有能力辨别一切，但是呢，无“深忍乐欲”，前边儿已经说过了，深忍是胜解，对佛法的决定信解，乐欲，希望，在《菩提道次第广论》上叫做好要心。这些人呢，虽然说喜欢佛法，但更喜欢三毒，可他自己幷不知道，还自认为是正信的佛弟子。他们也到处弘法，到处讲法，但实际上是贪嗔痴作怪。比如吴老，确实是对佛法了解得深，研究的深，是专家。何云先生告诉我说：吴老每年冬天到处讲经所得比一般人干一年的收入也高几倍。你看这个～～还有刘先生，我们请他讲课，我们请人家讲课，自然会给讲课费，但一般都是讲过后临走了，用红包包起来给，他讲过后就把稿件留给我，我马上安排打印出来。那一次我把稿件送他审阅，是早上，可时间是安排他上午就走的，他接过稿件就问我：不是还有讲课费吗？其实，当时已给他包好了，我想专门给送去。</w:t>
      </w:r>
      <w:r>
        <w:rPr>
          <w:rFonts w:eastAsia="Times New Roman"/>
          <w:sz w:val="18"/>
        </w:rPr>
        <w:t xml:space="preserve"> </w:t>
      </w:r>
    </w:p>
    <w:p>
      <w:pPr>
        <w:pStyle w:val="Normal"/>
        <w:rPr>
          <w:sz w:val="18"/>
        </w:rPr>
      </w:pPr>
      <w:r>
        <w:rPr>
          <w:sz w:val="18"/>
        </w:rPr>
        <w:t>　　这就是学者之流，平时谈起佛法来天花乱坠，可当分房子时我还得争，不然的话，我没办法生活呀～～这就是永明延寿法师在《宗镜录》中说的，“窥见今时学者，唯在意思，多着言说，但云心外无法，念念常随境生。唯知口说于空，步步恒游有内。”</w:t>
      </w:r>
      <w:r>
        <w:rPr>
          <w:rFonts w:eastAsia="Times New Roman"/>
          <w:sz w:val="18"/>
        </w:rPr>
        <w:t xml:space="preserve"> </w:t>
      </w:r>
    </w:p>
    <w:p>
      <w:pPr>
        <w:pStyle w:val="Normal"/>
        <w:rPr>
          <w:sz w:val="18"/>
        </w:rPr>
      </w:pPr>
      <w:r>
        <w:rPr>
          <w:sz w:val="18"/>
        </w:rPr>
        <w:t>　　这些人已到了佛法门前，没入佛门反而堕落，是最可怜的了，咱自己也是，名利心放不下。有一个孩子与父母赌气，出走了，花光了钱，又饥又渴，现在到了父母家门口，因还赌着气，不回家，为什么要这样呢？因为赌这口气，就象三毒一样，父母已经原谅他了，但自己还赌气干什么呢？</w:t>
      </w:r>
      <w:r>
        <w:rPr>
          <w:rFonts w:eastAsia="Times New Roman"/>
          <w:sz w:val="18"/>
        </w:rPr>
        <w:t xml:space="preserve"> </w:t>
      </w:r>
    </w:p>
    <w:p>
      <w:pPr>
        <w:pStyle w:val="Normal"/>
        <w:rPr>
          <w:sz w:val="18"/>
        </w:rPr>
      </w:pPr>
      <w:r>
        <w:rPr>
          <w:sz w:val="18"/>
        </w:rPr>
        <w:t>　　可怜啊！</w:t>
      </w:r>
      <w:r>
        <w:rPr>
          <w:rFonts w:eastAsia="Times New Roman"/>
          <w:sz w:val="18"/>
        </w:rPr>
        <w:t xml:space="preserve"> </w:t>
      </w:r>
    </w:p>
    <w:p>
      <w:pPr>
        <w:pStyle w:val="Normal"/>
        <w:rPr>
          <w:sz w:val="18"/>
        </w:rPr>
      </w:pPr>
      <w:r>
        <w:rPr>
          <w:sz w:val="18"/>
        </w:rPr>
        <w:t>　　这里请大家注意，宗教学者与社会学者我们得分清，什么是宗教学者呢？他的研究是为宗教服务的，我们称他为宗教学者，他们的研究对宗教是一种理性的监控，这是必须的。这样的人如现在的吴立民老先生，过去的欧阳渐、吕澄等。社会学者呢，他们研究宗教的目的各种各样，我们不管他。最典型的代表如胡适。</w:t>
      </w:r>
      <w:r>
        <w:rPr>
          <w:rFonts w:eastAsia="Times New Roman"/>
          <w:sz w:val="18"/>
        </w:rPr>
        <w:t xml:space="preserve"> </w:t>
      </w:r>
    </w:p>
    <w:p>
      <w:pPr>
        <w:pStyle w:val="Normal"/>
        <w:rPr>
          <w:sz w:val="18"/>
        </w:rPr>
      </w:pPr>
      <w:r>
        <w:rPr>
          <w:sz w:val="18"/>
        </w:rPr>
        <w:t>　　还有一些人，已了解什么是正信，也信受了三宝，也有能力辨别什么是真正的三宝，什么是正信，这些都可以了，虽然他正信佛法，可是心中极贪，贪上上法，不肯从下边儿一步一步来修。按玄奘法师、义净法师他们说的次第：因明、对法、戒律、般若、瑜伽，或按宗喀巴大师定的次第：念死无常、怖畏恶趣、皈依三宝、深解业果、求解脱、思苦集、修缘起、发菩提心、学菩萨行、修六度、行止观。你必须这样一步步来，宗喀巴大师说：若失次第，即成魔业。有人对我说：我跟着你学唯识吧。我说：不行，我自己还是半瓶子醋，你不用跟我学，目下你先学学阿含经，那才是基础。</w:t>
      </w:r>
      <w:r>
        <w:rPr>
          <w:rFonts w:eastAsia="Times New Roman"/>
          <w:sz w:val="18"/>
        </w:rPr>
        <w:t xml:space="preserve"> </w:t>
      </w:r>
    </w:p>
    <w:p>
      <w:pPr>
        <w:pStyle w:val="Normal"/>
        <w:rPr>
          <w:sz w:val="18"/>
        </w:rPr>
      </w:pPr>
      <w:r>
        <w:rPr>
          <w:sz w:val="18"/>
        </w:rPr>
        <w:t>　　我们现在看看大家，我们出家多少年，甚至很多大和尚，有几个人学过阿含经，我们都自许信大乘，《十轮经》上说：尚迷二乘法，况能解大乘？譬如阙坏眼，不能见众色，如是阙坏言，不能解大乘，无力饮池河，讵能吞大海，不习二乘法，何能学大乘，先信二乘法，方能修大乘，无信诵大乘，空言无所益，内真怀断见，妄自号大乘。这是佛经中的原话！</w:t>
      </w:r>
      <w:r>
        <w:rPr>
          <w:rFonts w:eastAsia="Times New Roman"/>
          <w:sz w:val="18"/>
        </w:rPr>
        <w:t xml:space="preserve"> </w:t>
      </w:r>
    </w:p>
    <w:p>
      <w:pPr>
        <w:pStyle w:val="Normal"/>
        <w:rPr>
          <w:sz w:val="18"/>
        </w:rPr>
      </w:pPr>
      <w:r>
        <w:rPr>
          <w:sz w:val="18"/>
        </w:rPr>
        <w:t>　　达摩东来，就说是看震旦有大乘气象，可这“大乘气象”“害”了人呀。</w:t>
      </w:r>
      <w:r>
        <w:rPr>
          <w:rFonts w:eastAsia="Times New Roman"/>
          <w:sz w:val="18"/>
        </w:rPr>
        <w:t xml:space="preserve"> </w:t>
      </w:r>
    </w:p>
    <w:p>
      <w:pPr>
        <w:pStyle w:val="Normal"/>
        <w:rPr>
          <w:sz w:val="18"/>
        </w:rPr>
      </w:pPr>
      <w:r>
        <w:rPr>
          <w:sz w:val="18"/>
        </w:rPr>
        <w:t>　　我们一般人都是没有二乘之基础，直接来修习大乘。这样，你虽然勇猛精进，但这是住在自己的见地之上，终不能成就。这很明显，我们初出家时，精进用功，但都不能持久，有一句话：出家一年，佛在眼前，出家二年，佛在大殿，出家三年，佛在西天。为什么会这样呢，这都是没有按次第来，你认为在修行，其实你修的是“魔道”，就象要建一座大楼，基础没修好，修一层还没事儿，当修到十层时，基础承受不了，楼就塌陷了。我们现在修的善行之类也是，这善没有正信、正见为基础，终究要倒塌的，就象你刚出家时的勇猛，若无正见、正信，终究要退心的。</w:t>
      </w:r>
      <w:r>
        <w:rPr>
          <w:rFonts w:eastAsia="Times New Roman"/>
          <w:sz w:val="18"/>
        </w:rPr>
        <w:t xml:space="preserve"> </w:t>
      </w:r>
    </w:p>
    <w:p>
      <w:pPr>
        <w:pStyle w:val="Normal"/>
        <w:rPr>
          <w:sz w:val="18"/>
        </w:rPr>
      </w:pPr>
      <w:r>
        <w:rPr>
          <w:sz w:val="18"/>
        </w:rPr>
        <w:t>　　要改变这种情况，一定得回过头来，好好修三皈依。</w:t>
      </w:r>
      <w:r>
        <w:rPr>
          <w:rFonts w:eastAsia="Times New Roman"/>
          <w:sz w:val="18"/>
        </w:rPr>
        <w:t xml:space="preserve"> </w:t>
      </w:r>
    </w:p>
    <w:p>
      <w:pPr>
        <w:pStyle w:val="Normal"/>
        <w:rPr>
          <w:sz w:val="18"/>
        </w:rPr>
      </w:pPr>
      <w:r>
        <w:rPr>
          <w:sz w:val="18"/>
        </w:rPr>
        <w:t>　　正信佛教，首先是明三宝，正信三宝，皈依三宝，牢记三宝，在人生的道路上，依靠三宝的指示而行，宁舍身命，不违三宝。</w:t>
      </w:r>
      <w:r>
        <w:rPr>
          <w:rFonts w:eastAsia="Times New Roman"/>
          <w:sz w:val="18"/>
        </w:rPr>
        <w:t xml:space="preserve"> </w:t>
      </w:r>
    </w:p>
    <w:p>
      <w:pPr>
        <w:pStyle w:val="Normal"/>
        <w:rPr>
          <w:sz w:val="18"/>
        </w:rPr>
      </w:pPr>
      <w:r>
        <w:rPr>
          <w:sz w:val="18"/>
        </w:rPr>
        <w:t>　　还是前边儿的几句话：亲近善士，听闻正法，自正思惟，法随法行。若这样做了，就象一个孩子，已生下来了，你只要精心护理，他就可以长大成人。我们若做到这些，就种下了成道的种子，只要依佛陀教导的次第而行，就一定可以成道。</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t>依正教立正见</w:t>
      </w:r>
    </w:p>
    <w:p>
      <w:pPr>
        <w:pStyle w:val="Normal"/>
        <w:rPr>
          <w:sz w:val="18"/>
        </w:rPr>
      </w:pPr>
      <w:r>
        <w:rPr>
          <w:sz w:val="18"/>
        </w:rPr>
      </w:r>
    </w:p>
    <w:p>
      <w:pPr>
        <w:pStyle w:val="Normal"/>
        <w:rPr>
          <w:sz w:val="18"/>
        </w:rPr>
      </w:pPr>
      <w:r>
        <w:rPr>
          <w:sz w:val="18"/>
        </w:rPr>
      </w:r>
    </w:p>
    <w:p>
      <w:pPr>
        <w:pStyle w:val="Normal"/>
        <w:rPr>
          <w:sz w:val="18"/>
        </w:rPr>
      </w:pPr>
      <w:r>
        <w:rPr>
          <w:sz w:val="18"/>
        </w:rPr>
        <w:t>　　我们都是生活在无明当中，在无明中随波逐流，偶尔，我们也会想想归宿问题，于是发一阵子急，精进一下子，但无有正见，因而就象无头的苍蝇一样，猛飞猛撞一阵子，仍然毫无出路，于是又松懈了下来，这就是我们常说的初发心菩萨。</w:t>
      </w:r>
      <w:r>
        <w:rPr>
          <w:rFonts w:eastAsia="Times New Roman"/>
          <w:sz w:val="18"/>
        </w:rPr>
        <w:t xml:space="preserve"> </w:t>
      </w:r>
    </w:p>
    <w:p>
      <w:pPr>
        <w:pStyle w:val="Normal"/>
        <w:rPr>
          <w:sz w:val="18"/>
        </w:rPr>
      </w:pPr>
      <w:r>
        <w:rPr>
          <w:sz w:val="18"/>
        </w:rPr>
        <w:t>　　因为我们一直生活在无明当中，现在有人告诉我们，说有一个地方不是这样的，是一片光明，我们不明白，不了解，他告诉我们说我们生活在无明当中，我们还不明白什么是无明，就象鱼生活在水中，你问鱼什么是水，它不知道。我们生活在空气中间，天天背负着空气的重压，但我们不知道空气的压力到底如何。现在也是这样，我们生活在无明当中，幷不知道无明到底什么样儿，现在佛告诉我们光明，可我们连无明也不知道，如何能知道光明？想也想不到。</w:t>
      </w:r>
      <w:r>
        <w:rPr>
          <w:rFonts w:eastAsia="Times New Roman"/>
          <w:sz w:val="18"/>
        </w:rPr>
        <w:t xml:space="preserve"> </w:t>
      </w:r>
    </w:p>
    <w:p>
      <w:pPr>
        <w:pStyle w:val="Normal"/>
        <w:rPr>
          <w:sz w:val="18"/>
        </w:rPr>
      </w:pPr>
      <w:r>
        <w:rPr>
          <w:sz w:val="18"/>
        </w:rPr>
        <w:t>　　我们从来没见过光明，我们怎么能认识光明呢？我们一直生活在虚假之中，从来就没有见过真实，真实到底什么样子，我们又怎么知道呢？</w:t>
      </w:r>
      <w:r>
        <w:rPr>
          <w:rFonts w:eastAsia="Times New Roman"/>
          <w:sz w:val="18"/>
        </w:rPr>
        <w:t xml:space="preserve"> </w:t>
      </w:r>
    </w:p>
    <w:p>
      <w:pPr>
        <w:pStyle w:val="Normal"/>
        <w:rPr>
          <w:sz w:val="18"/>
        </w:rPr>
      </w:pPr>
      <w:r>
        <w:rPr>
          <w:sz w:val="18"/>
        </w:rPr>
        <w:t>　　到底什么是真实？不经过比较，不通过其它助缘而认识的，这才是真实！答案是唯一的，若有两答案，就不是真实。这一个大家一定得记住！真实就是只有一个答案。比如我问：那张桌子什么样儿，大家都给我画一张桌子的图形出来。一位会给我画出正面，一位会给画出侧角，一们会画出截面，等等不一而足，我不能够说哪一位画的不对，都对。既然各不相同，但又都对，这就是说，答案不是唯一的，所以桌子就不是真实的。</w:t>
      </w:r>
      <w:r>
        <w:rPr>
          <w:rFonts w:eastAsia="Times New Roman"/>
          <w:sz w:val="18"/>
        </w:rPr>
        <w:t xml:space="preserve"> </w:t>
      </w:r>
    </w:p>
    <w:p>
      <w:pPr>
        <w:pStyle w:val="Normal"/>
        <w:rPr>
          <w:sz w:val="18"/>
        </w:rPr>
      </w:pPr>
      <w:r>
        <w:rPr>
          <w:sz w:val="18"/>
        </w:rPr>
        <w:t>　　达芬奇画鶏蛋的故事大家也会知道，他最初学画儿，老师就让他专画鶏蛋，画各种各样形状的鶏蛋，一个鶏蛋放在前面，从各个角度看都不相同，所以鶏蛋也不是真实的。</w:t>
      </w:r>
      <w:r>
        <w:rPr>
          <w:rFonts w:eastAsia="Times New Roman"/>
          <w:sz w:val="18"/>
        </w:rPr>
        <w:t xml:space="preserve"> </w:t>
      </w:r>
    </w:p>
    <w:p>
      <w:pPr>
        <w:pStyle w:val="Normal"/>
        <w:rPr>
          <w:sz w:val="18"/>
        </w:rPr>
      </w:pPr>
      <w:r>
        <w:rPr>
          <w:sz w:val="18"/>
        </w:rPr>
        <w:t>　　只有唯一一个答案的，才是真实的，这一点儿请大家记住。</w:t>
      </w:r>
      <w:r>
        <w:rPr>
          <w:rFonts w:eastAsia="Times New Roman"/>
          <w:sz w:val="18"/>
        </w:rPr>
        <w:t xml:space="preserve"> </w:t>
      </w:r>
    </w:p>
    <w:p>
      <w:pPr>
        <w:pStyle w:val="Normal"/>
        <w:rPr>
          <w:sz w:val="18"/>
        </w:rPr>
      </w:pPr>
      <w:r>
        <w:rPr>
          <w:sz w:val="18"/>
        </w:rPr>
        <w:t>　　佛法说的真实，只能亲证，除了这一个法子，就再无什么法子了。只有亲自证得，方可见到真实。前边儿我们说了要听闻，要思惟，说佛法是佛陀从最清净法界等流出来的，世尊宣说出来以后，我们听闻，我们思惟，这一听闻，就是外缘，真实是不需要外缘的，那么思惟呢，若说思惟不是外缘，是“内”，那么它的所依是什么？我们都是随顺无明而生活，当然无明是不能做正思惟的所依的，若无明是正思惟的所依，则无明就可以辨别是非了，若能辨别是非，也不叫无明了～～这就出现了自相矛盾的现象。我们学佛经常会出现这种情况，自相矛盾，觉得佛法中处处是矛盾。</w:t>
      </w:r>
      <w:r>
        <w:rPr>
          <w:rFonts w:eastAsia="Times New Roman"/>
          <w:sz w:val="18"/>
        </w:rPr>
        <w:t xml:space="preserve"> </w:t>
      </w:r>
    </w:p>
    <w:p>
      <w:pPr>
        <w:pStyle w:val="Normal"/>
        <w:rPr>
          <w:sz w:val="18"/>
        </w:rPr>
      </w:pPr>
      <w:r>
        <w:rPr>
          <w:sz w:val="18"/>
        </w:rPr>
        <w:t>　　我们先问问自己，我们自己是否有决断是非的能力，能力我们称为种子、习气，若我们有这决断是非的能力、种子，那么这种子自然可以摧伏邪恶，亲近诸佛菩萨、祖师大德，能够正信三宝，可我们为什么直到现在才知道来皈依三宝？</w:t>
      </w:r>
      <w:r>
        <w:rPr>
          <w:rFonts w:eastAsia="Times New Roman"/>
          <w:sz w:val="18"/>
        </w:rPr>
        <w:t xml:space="preserve"> </w:t>
      </w:r>
    </w:p>
    <w:p>
      <w:pPr>
        <w:pStyle w:val="Normal"/>
        <w:rPr>
          <w:sz w:val="18"/>
        </w:rPr>
      </w:pPr>
      <w:r>
        <w:rPr>
          <w:sz w:val="18"/>
        </w:rPr>
        <w:t>　　我们在六道中轮回无量劫了，已经过去了无量诸佛，那么多佛出现于世，开演正法，可我们为何不曾去听正法呢？无量劫来难道我们一直很高兴地在苦海中沉沦？我们为什么总是上贼船呢？</w:t>
      </w:r>
      <w:r>
        <w:rPr>
          <w:rFonts w:eastAsia="Times New Roman"/>
          <w:sz w:val="18"/>
        </w:rPr>
        <w:t xml:space="preserve"> </w:t>
      </w:r>
    </w:p>
    <w:p>
      <w:pPr>
        <w:pStyle w:val="Normal"/>
        <w:rPr>
          <w:sz w:val="18"/>
        </w:rPr>
      </w:pPr>
      <w:r>
        <w:rPr>
          <w:sz w:val="18"/>
        </w:rPr>
        <w:t>　　佛经上告诉我们，说我们都有佛性呀，可为什么佛性老不显现呢？就因为佛性不显现，才使得我们沉沦苦海而不能自拔呀。我们有没有想过，佛有没有骗我们呢？《金刚经》上说，佛是真语者，实语者，不诳语者。佛不骗我们的，可我们为什么老不上法船呢？</w:t>
      </w:r>
      <w:r>
        <w:rPr>
          <w:rFonts w:eastAsia="Times New Roman"/>
          <w:sz w:val="18"/>
        </w:rPr>
        <w:t xml:space="preserve"> </w:t>
      </w:r>
    </w:p>
    <w:p>
      <w:pPr>
        <w:pStyle w:val="Normal"/>
        <w:rPr>
          <w:sz w:val="18"/>
        </w:rPr>
      </w:pPr>
      <w:r>
        <w:rPr>
          <w:sz w:val="18"/>
        </w:rPr>
        <w:t>　　观音菩萨说：你若有难，你就念我观音的名号，我当观其音声而往救之。观音菩萨怎么能这样呢？若这样的话还不如喊妈妈。比如一个小孩儿，遇住一条恶狗，妈妈可是不管小孩喊没喊自己，她只要看见，就赶紧去救，而观音菩萨总是你先喊她她才来救～～观音菩萨表示慈悲，若她仅只是这样的话，她的慈悲还不够。大家想想，这是不是慈悲不够呢？当然不是了，这是结缘。如，我奶奶拿个大包，我去接过来，帮奶奶拿，奶奶就把包给我了，但若是一个素不相识的老太太，我去帮她，她不让的，她怕我把她的包拿跑了她追不上，但若是老太太喊我让拿，那就行了。观音菩萨也是这样，她来帮我，我怕她骗我，不让她帮的。</w:t>
      </w:r>
      <w:r>
        <w:rPr>
          <w:rFonts w:eastAsia="Times New Roman"/>
          <w:sz w:val="18"/>
        </w:rPr>
        <w:t xml:space="preserve"> </w:t>
      </w:r>
    </w:p>
    <w:p>
      <w:pPr>
        <w:pStyle w:val="Normal"/>
        <w:rPr>
          <w:sz w:val="18"/>
        </w:rPr>
      </w:pPr>
      <w:r>
        <w:rPr>
          <w:sz w:val="18"/>
        </w:rPr>
        <w:t>　　这一次我们来说正见，那么有几个根本观念需要解答。</w:t>
      </w:r>
      <w:r>
        <w:rPr>
          <w:rFonts w:eastAsia="Times New Roman"/>
          <w:sz w:val="18"/>
        </w:rPr>
        <w:t xml:space="preserve"> </w:t>
      </w:r>
    </w:p>
    <w:p>
      <w:pPr>
        <w:pStyle w:val="Normal"/>
        <w:rPr>
          <w:sz w:val="18"/>
        </w:rPr>
      </w:pPr>
      <w:r>
        <w:rPr>
          <w:sz w:val="18"/>
        </w:rPr>
        <w:t>　　佛说一切法都是缘起的，只要是缘起，一定是性空的，这没话好说。一个事物要生起，必须得待众缘，众缘和合方才生，但生起的当下必须灭，生起的当下就灭，灭不需缘，生灭同时。这一个大家是否理解。比如这张桌子，在作成的当下就灭了。</w:t>
      </w:r>
      <w:r>
        <w:rPr>
          <w:rFonts w:eastAsia="Times New Roman"/>
          <w:sz w:val="18"/>
        </w:rPr>
        <w:t xml:space="preserve"> </w:t>
      </w:r>
    </w:p>
    <w:p>
      <w:pPr>
        <w:pStyle w:val="Normal"/>
        <w:rPr>
          <w:sz w:val="18"/>
        </w:rPr>
      </w:pPr>
      <w:r>
        <w:rPr>
          <w:sz w:val="18"/>
        </w:rPr>
        <w:t>　　若生起的当下即灭，那么因果又该如何相续呢？若没有因果，那这是彻头彻尾的外道，佛教徒都得信因果，有些人学到最后不信因果了，这就是堕入了恶趣空的地步，是极其糟糕的。其实因果是很平常的，因为你感冒了，所以你吃感冒片，这就是因果呀～～因为你三天没吃饭，所以你饿得浑身没劲儿，这就是因果呀～～前天我看了一篇故事，是佛教报纸上的，说一个人因为念佛，所以他的癌症好了。这是根本不懂佛教！念佛还管治痔疮～～胡闹、胡闹，根本不懂佛教！你学佛后，佛教有一个医方明，凭医方明可以治疗你的癌症、你的痔疮，而不是坐那儿不动，只念佛就治了你的癌症、你的痔疮，凭念佛可以得到一切，这是标准的以一法代万法！以一法代万法，外道也！有人诽谤《大集经》，说《大集经》上有这么一句话：末法亿亿人修行，罕一得道，唯以念佛而得以成就。《大集经》上哪儿有这样的话？本来是祖师大德们为了方便弘传自宗的教法而说的话，怎么变成佛说的了～～当然，说诽谤是有些过火了。</w:t>
      </w:r>
      <w:r>
        <w:rPr>
          <w:rFonts w:eastAsia="Times New Roman"/>
          <w:sz w:val="18"/>
        </w:rPr>
        <w:t xml:space="preserve"> </w:t>
      </w:r>
    </w:p>
    <w:p>
      <w:pPr>
        <w:pStyle w:val="Normal"/>
        <w:rPr>
          <w:sz w:val="18"/>
        </w:rPr>
      </w:pPr>
      <w:r>
        <w:rPr>
          <w:sz w:val="18"/>
        </w:rPr>
        <w:t>　　一切法都是缘起的。比如这桌子，是由钉子、皮胶、木板以及人造的，钉子、皮胶、木板也是缘生的，生桌子的缘钉子、皮胶的缘是也缘生的。在生这一法的诸缘中，若有一缘不具备，它就生不出来，这样一切法都可以统摄到缘生这里来。这张桌子由钉子、皮胶、木材及工匠造的，造这桌子的钉子是三个月以前就出厂了，造这桌子的皮胶也是在半年前就在市场上了，木材是已经长了好多年了，工匠是已经存在于世三十多年了，那么，就是说，这张桌子生起的诸缘是早就具备了，既然这张桌子生起的诸缘早就具备了，是不是说这张桌子不生起也不行？这岂不是宿命论吗？既然是宿命论了，那就不是佛教，佛教是排斥宿命论的！若从佛教理论中推出了佛教是宿命论，我们何必学佛呢？这岂不是大邪见吗？</w:t>
      </w:r>
      <w:r>
        <w:rPr>
          <w:rFonts w:eastAsia="Times New Roman"/>
          <w:sz w:val="18"/>
        </w:rPr>
        <w:t xml:space="preserve"> </w:t>
      </w:r>
    </w:p>
    <w:p>
      <w:pPr>
        <w:pStyle w:val="Normal"/>
        <w:rPr>
          <w:sz w:val="18"/>
        </w:rPr>
      </w:pPr>
      <w:r>
        <w:rPr>
          <w:sz w:val="18"/>
        </w:rPr>
        <w:t>　　诸法都是由诸缘而生起的，这个在佛教中有个专门名词，叫依他起，佛教说依自起的东西是不存在的，但是真实是不能够由他缘而生，是亲证的，一个依他起，一个不依他起，二者是否矛盾？我们在修道，二障未尽，真实还未证得，那么我们怎么才能知道这依他起是真实的呢？</w:t>
      </w:r>
      <w:r>
        <w:rPr>
          <w:rFonts w:eastAsia="Times New Roman"/>
          <w:sz w:val="18"/>
        </w:rPr>
        <w:t xml:space="preserve"> </w:t>
      </w:r>
    </w:p>
    <w:p>
      <w:pPr>
        <w:pStyle w:val="Normal"/>
        <w:rPr>
          <w:sz w:val="18"/>
        </w:rPr>
      </w:pPr>
      <w:r>
        <w:rPr>
          <w:sz w:val="18"/>
        </w:rPr>
        <w:t>　　诸法是缘起的，修行断障也是缘起的，可障碍无量无边，那么岂不是得无量长的时间才能断尽无量的障碍吗？那么我们何时才能成就佛道呢？</w:t>
      </w:r>
      <w:r>
        <w:rPr>
          <w:rFonts w:eastAsia="Times New Roman"/>
          <w:sz w:val="18"/>
        </w:rPr>
        <w:t xml:space="preserve"> </w:t>
      </w:r>
    </w:p>
    <w:p>
      <w:pPr>
        <w:pStyle w:val="Normal"/>
        <w:rPr>
          <w:sz w:val="18"/>
        </w:rPr>
      </w:pPr>
      <w:r>
        <w:rPr>
          <w:sz w:val="18"/>
        </w:rPr>
        <w:t>　　一切法缘起，这是诸经的核心，这个其实是很深的，在最初时，连阿难也不明白。缘起是诸佛证道之后共同宣说的，但凭我们比附测度则是绝对不可以通达的。</w:t>
      </w:r>
      <w:r>
        <w:rPr>
          <w:rFonts w:eastAsia="Times New Roman"/>
          <w:sz w:val="18"/>
        </w:rPr>
        <w:t xml:space="preserve"> </w:t>
      </w:r>
    </w:p>
    <w:p>
      <w:pPr>
        <w:pStyle w:val="Normal"/>
        <w:rPr>
          <w:sz w:val="18"/>
        </w:rPr>
      </w:pPr>
      <w:r>
        <w:rPr>
          <w:sz w:val="18"/>
        </w:rPr>
        <w:t>　　缘起性空如何成就因果相续呢？比如铁索链，赤壁之战时，庞统献连环计，使曹操用铁索链把战船连在一起，铁索链的环环相扣就如同因果链。我们总认为，在三世轮回时，总得有个东西去转世投胎吧～～若无一个恒常的东西贯穿三世，一切都缘起性空，那么因果就没有办法相续。其实不需要的，就象铁索链的环环相扣就可以构成完整的铁索链了，根本不需要在环环相扣中间来穿一根绳子。因果链也是不需要有个恒我贯穿三世的，就象虽有一串珍珠，却没有穿过珍珠的线。当一法在现行位上时，我们不妨给它假名为明流，当此法在种子位上时，我们不妨给假名为暗流。现行熏习成种子，就由明流变成了暗流，种子在暗流中刹那刹那生灭。因缘成熟的时候，种子成为现行，暗流又变成了明流，明流也是刹那刹那生灭。就这样，现行熏种子，种子生现行，一环套一环，因果相续就成立了。再比如茉莉花，它开花时，香极了，此时我们称之为现行位，是明流。当我们把它的花采下来，制成茶，此时我们还能够看见花朵，当然它已不再鲜艶，香味也没有了，这时我们称为暗流，虽然我们闻不到香味了，但这香味还潜伏在茶中。当我们要喝茶时，把茶用开水那么一冲一泡，茉莉花的香味又来了，暗流又成了明流，因缘成熟，又从种子位到了现行位。现行为明流，种子为暗流，明流熏暗流，现行熏成种子，缘熟时由暗流转为明流，种子熏现行，现行熏种子，这样成就因果。这么一隐一现来着。这样看，缘起不性空，反而因果难成就。若在轮转中，有个恒常的“我”来贯穿，一切都麻烦了。没有恒常是啥意思？就是说从第一刹那到第二刹那之间，就在变化。就是说，在后一刹那一定与前一刹那有所不同。就是相似相续。那么你可能会说，这张桌子我怎么看不到它的变化呢？我说，那是你笨！正因为是变化的，所以一切东西都有一个使用寿命问题。</w:t>
      </w:r>
      <w:r>
        <w:rPr>
          <w:rFonts w:eastAsia="Times New Roman"/>
          <w:sz w:val="18"/>
        </w:rPr>
        <w:t xml:space="preserve"> </w:t>
      </w:r>
    </w:p>
    <w:p>
      <w:pPr>
        <w:pStyle w:val="Normal"/>
        <w:rPr>
          <w:sz w:val="18"/>
        </w:rPr>
      </w:pPr>
      <w:r>
        <w:rPr>
          <w:sz w:val="18"/>
        </w:rPr>
        <w:t>　　问：无自性准确地说该怎么理解？</w:t>
      </w:r>
      <w:r>
        <w:rPr>
          <w:rFonts w:eastAsia="Times New Roman"/>
          <w:sz w:val="18"/>
        </w:rPr>
        <w:t xml:space="preserve"> </w:t>
      </w:r>
    </w:p>
    <w:p>
      <w:pPr>
        <w:pStyle w:val="Normal"/>
        <w:rPr>
          <w:sz w:val="18"/>
        </w:rPr>
      </w:pPr>
      <w:r>
        <w:rPr>
          <w:sz w:val="18"/>
        </w:rPr>
        <w:t>　　无自性就是依他起。我们一定得把依他起和遍计执分清。在《摄大乘论》中讲的很清楚，现在北京的韩镜清老先生又译了一遍，叫《总摄大乘纲领论》，更准确，我那儿有的，不过，你们现在还看不了。</w:t>
      </w:r>
      <w:r>
        <w:rPr>
          <w:rFonts w:eastAsia="Times New Roman"/>
          <w:sz w:val="18"/>
        </w:rPr>
        <w:t xml:space="preserve"> </w:t>
      </w:r>
    </w:p>
    <w:p>
      <w:pPr>
        <w:pStyle w:val="Normal"/>
        <w:rPr>
          <w:sz w:val="18"/>
        </w:rPr>
      </w:pPr>
      <w:r>
        <w:rPr>
          <w:sz w:val="18"/>
        </w:rPr>
        <w:t>　　一切法都是缘起的，但绝对出不来宿命论，为什么呢？是这么回事，一切法都是缘起的，但从根本来说，缘起唯能识。大家会问，难道缘起唯能识，就不会出现宿命论了吗？是的，只要明白了缘起唯能识，保证不会出现宿命论。我们现在在观念上觉得缘起性空导致宿命论，是因为我们不明白缘起唯能识。识是活泼泼的，是能不是所，然而我们却总把识对象化，也就是把“能”变成了“所”，这一变就出了麻烦，宿命论就从此诞生。我说这张桌子是阿赖耶识的变现，于是你把这桌子分析分析，想找阿赖耶出来看看，这不是愚痴吗？中医说人身上有脉络，于是你要把一个人解剖开，以此来验证脉络的有无，这能成吗？不行，然而我们却在干这样的傻事儿。人有呼吸、体温，你就解剖尸体，要找呼吸与体温，这样能行吗？绝对不成的。可是我们却这样干。脉络、呼吸、体温这都是生命的属性，若你用解剖的方法能找到，那才叫怪，找不到才对。识也是这样，我们把“能”变成“所”，这样一来，当然会认为缘起则导致宿命论。凡夫都这样。缘起的识，它是活泼泼的，刹那生刹那灭，生的当下就灭了。在每一个刹那，其实都可以决定善恶，刹那为善，刹那为恶，这样一来，只要善于用功，在刹那间的当下精进，这就摆脱了宿命论。那么，到底该怎么用功呢？缘起如一张大网，万法都在这张网上，任何人都在这张网上占着一个点儿，都在这张网上占有一席之地，因为个人所在的点儿都不同，所以，你的切入点儿也该各不相同，个人的用功法也该各不相同。这个“能”、“所”在大乘教法中是很重要的一个观念，韩老有个红卡，上边儿是四有四无，“只有相似相续，没有常一不变；只有相互依存，没有独立存在；只有能分别识，没有所分别相；只有一隐一现，没有真正显现”，这个偈子我给登在《甘露》上了，因为占太小，它只有四句话么～～没有引起读者的注意，其实这是很关键的理念，我呢，还把这四句话印在名片上了，到处宣传这理念。</w:t>
      </w:r>
      <w:r>
        <w:rPr>
          <w:rFonts w:eastAsia="Times New Roman"/>
          <w:sz w:val="18"/>
        </w:rPr>
        <w:t xml:space="preserve"> </w:t>
      </w:r>
    </w:p>
    <w:p>
      <w:pPr>
        <w:pStyle w:val="Normal"/>
        <w:rPr>
          <w:sz w:val="18"/>
        </w:rPr>
      </w:pPr>
      <w:r>
        <w:rPr>
          <w:sz w:val="18"/>
        </w:rPr>
        <w:t>　　佛法讲缘起法，是什么在缘起？比如桌子，它需要树木、钉子、人，树已长了五十年，钉子也已出厂一年了，人也已三十多岁了，这是不解“如梦幻泡影”、“空”，什么是桌子，桌子是方便我们读书写字的这么一种作用，大树也是一种抽象的作用，钉子也是一种抽象的作用，人也还是作用，既是作用，就不能用多少年来界定，一切法缘起，缘起的是“唯能识”，我们的所为是堕入所边，“能”是离开相对观念的。</w:t>
      </w:r>
      <w:r>
        <w:rPr>
          <w:rFonts w:eastAsia="Times New Roman"/>
          <w:sz w:val="18"/>
        </w:rPr>
        <w:t xml:space="preserve"> </w:t>
      </w:r>
    </w:p>
    <w:p>
      <w:pPr>
        <w:pStyle w:val="Normal"/>
        <w:rPr>
          <w:sz w:val="18"/>
        </w:rPr>
      </w:pPr>
      <w:r>
        <w:rPr>
          <w:sz w:val="18"/>
        </w:rPr>
        <w:t>　　缘起唯能识，是绝待的能，绝对不可以对象化，用对象化的方法就认识不到识了，那么，该怎么去认识它呢？只能凭能识去认识能识本身。我们知道，有一本《八识规矩颂》，有人说，我想学八识，凭《八识规矩颂》是永远认识不了八识的。一切都是心识的显现，都是虚幻的，看《二十颂》中，杀业的成就，不需外境，就可成就了，只要心识就可以。</w:t>
      </w:r>
      <w:r>
        <w:rPr>
          <w:rFonts w:eastAsia="Times New Roman"/>
          <w:sz w:val="18"/>
        </w:rPr>
        <w:t xml:space="preserve"> </w:t>
      </w:r>
    </w:p>
    <w:p>
      <w:pPr>
        <w:pStyle w:val="Normal"/>
        <w:rPr>
          <w:sz w:val="18"/>
        </w:rPr>
      </w:pPr>
      <w:r>
        <w:rPr>
          <w:sz w:val="18"/>
        </w:rPr>
        <w:t>　　正因为缘起唯能识，诸法才可以亲证。你亲证真实了，但别人没有，你凭大悲心，设立种种方便，使得凡夫众生，比附真实，知道真实是亲证的。</w:t>
      </w:r>
      <w:r>
        <w:rPr>
          <w:rFonts w:eastAsia="Times New Roman"/>
          <w:sz w:val="18"/>
        </w:rPr>
        <w:t xml:space="preserve"> </w:t>
      </w:r>
    </w:p>
    <w:p>
      <w:pPr>
        <w:pStyle w:val="Normal"/>
        <w:rPr>
          <w:sz w:val="18"/>
        </w:rPr>
      </w:pPr>
      <w:r>
        <w:rPr>
          <w:sz w:val="18"/>
        </w:rPr>
        <w:t>　　任何法都是能识，没有一法是离识的，假如说有这样的法，那它就没有办法亲证，没有亲证，就不能说是有还是没有，如果有不可亲证的法，法界就不圆满了。</w:t>
      </w:r>
      <w:r>
        <w:rPr>
          <w:rFonts w:eastAsia="Times New Roman"/>
          <w:sz w:val="18"/>
        </w:rPr>
        <w:t xml:space="preserve"> </w:t>
      </w:r>
    </w:p>
    <w:p>
      <w:pPr>
        <w:pStyle w:val="Normal"/>
        <w:rPr>
          <w:sz w:val="18"/>
        </w:rPr>
      </w:pPr>
      <w:r>
        <w:rPr>
          <w:sz w:val="18"/>
        </w:rPr>
        <w:t>　　有人问：若一切法都是无常的，那么，我怎么来投胎转世，十二因缘就讲的三世流转。投胎是什么投胎的？在《八识规矩颂》中就讲到“去后来先作主公”。在我最初学唯识的时候，在九华山是学的阿赖耶识去投胎，后来韩廷杰老师明确告诉说，其实阿赖耶识就是灵魂，就是民间说的灵魂。《解深密经》上说：“阿陀那识甚深细，一切种子如瀑流，我于凡愚不开演，恐彼分别执为我”。现在人们还是把阿赖耶执为了我，说，若什么都无常的话，人该怎么投胎，三世怎么流转，若不恒常还行吗？于是，佛教的“无常”变成了中国的“无常鬼”，还有两个无常呢～～黑无常、白无常。</w:t>
      </w:r>
      <w:r>
        <w:rPr>
          <w:rFonts w:eastAsia="Times New Roman"/>
          <w:sz w:val="18"/>
        </w:rPr>
        <w:t xml:space="preserve"> </w:t>
      </w:r>
    </w:p>
    <w:p>
      <w:pPr>
        <w:pStyle w:val="Normal"/>
        <w:rPr>
          <w:sz w:val="18"/>
        </w:rPr>
      </w:pPr>
      <w:r>
        <w:rPr>
          <w:sz w:val="18"/>
        </w:rPr>
        <w:t>　　有人问：缘起唯能识，不可以在所上推度，“能识”是绝待的，离开对象化，我说了，我们在讲《八识规矩颂》时，其实就是已经把活泼泼的八识心王变成了研究对象，已经使得八识不是八识了。要想认识八识心王，只能凭八识心王本身，我们以第六意识去认识八识心王，已经颠倒了。比如，现在有人因研究《红楼梦》而被称为红学家，他们把红楼梦研究来研究去，有人研究大观园到底在北京呀还是在南京，曹雪芹到底是什么地方人等等。你研究得再深入，也不能说你的成果就对，为什么，没有人能够评判，没有标准答案，除非让曹雪芹自己出来，他自己来说，“我是什么什么地方人，我当时写傻大姐是为了干什么才写的她。”别人再研究那都是在边际处瞎猜。说到佛教也是这样，迦叶、阿难这么说，龙树、提婆那么说，无着、世亲又说一套，中国的祖师大德们另外又是一套，以谁的为准，谁的为对，谁都不能评判，只有释迦牟尼佛他老人家才行的。可能他们都是画的桌子的一个角度，但我们不知道他们画的角度是哪儿。于是，我们现在就是说，我们现在不是在教给你佛法，我现在只是给你领路，我作你的向导，把你引到释迦牟尼佛他老人家的面前，让他老人家来指导你修行。我们现在人可怜，我们现在幷不是没有修行人，而是没有好老师，修行到什么境界了，没有人来给你印证。慧能大师，因听《金刚经》而心有所动，于是去找弘忍大师，因诵出“菩提本无树”而受到弘忍青睐，这时可以说慧能大师是窗纸只差一点了，点破就行了，就象画龙点睛一样，龙早就画好了，只剩下点睛的一笔，弘忍给慧能讲《金刚经》，慧能有福呀，他遇上了弘忍，可我们现在人呢？</w:t>
      </w:r>
      <w:r>
        <w:rPr>
          <w:rFonts w:eastAsia="Times New Roman"/>
          <w:sz w:val="18"/>
        </w:rPr>
        <w:t xml:space="preserve"> </w:t>
      </w:r>
    </w:p>
    <w:p>
      <w:pPr>
        <w:pStyle w:val="Normal"/>
        <w:rPr>
          <w:sz w:val="18"/>
        </w:rPr>
      </w:pPr>
      <w:r>
        <w:rPr>
          <w:sz w:val="18"/>
        </w:rPr>
        <w:t>　　有人说：缘起唯能识，识是活泼泼的，那我们是不是想干啥就可以干啥？若只是心识之变现，岂不是想咋着就咋着？告诉你，不是的，不行的，我有心识，你也有心识，这个世界是大家的心识共同创建的，这心识互相做增上缘或者疏所缘缘。法的生起需要诸缘，但是，识是缘起绝待的，生的当下就灭，所以，我们在每一刹那都可以决断善恶，刹那能向善，刹那能断恶，所以我们修行，就必须在刹那的当下用功。但是，从发心到成佛，必须得三大阿僧劫，在缘起法之中，只要种了因，一定会有果，一发菩提心，一定可成佛。有人问，地藏菩萨能不能成佛？为什么呢？他说，地藏大愿是地狱不空，誓不成佛，众生度尽，方证菩提。地狱何时可空？地狱若是空了的话，佛教六道轮回不能建立。所以地藏菩萨不能成佛。我说，这不对，地藏菩萨若不能成佛，我们更不能成佛。有人说宣化上人发愿百岁焚身，然而七十多岁就圆寂了，就说宣化上人骗人，这不是自己没正见么？</w:t>
      </w:r>
      <w:r>
        <w:rPr>
          <w:rFonts w:eastAsia="Times New Roman"/>
          <w:sz w:val="18"/>
        </w:rPr>
        <w:t xml:space="preserve"> </w:t>
      </w:r>
    </w:p>
    <w:p>
      <w:pPr>
        <w:pStyle w:val="Normal"/>
        <w:rPr>
          <w:sz w:val="18"/>
        </w:rPr>
      </w:pPr>
      <w:r>
        <w:rPr>
          <w:sz w:val="18"/>
        </w:rPr>
        <w:t>　　我们的障碍有无量，但我们是可以成佛的，为什么呢？比如说做梦，在梦中我们作了多少事儿呢？无量的。那么我们在无明大梦中，无始以来在轮回，有多少烦恼呢？无量。然而当我们梦醒时，刹那间一下就醒来了，与你梦中跑了多远毫无关系。我总不可能若作梦到很远很远的地方去了就好半天醒不来，若作梦到南关逛市场了就很快醒来～～没有这说法。禅宗说的顿悟成佛，那就是在无明大梦中刹那间一下子醒来了。当然，什么事儿都得众缘和合，无缘不成的，所以佛说从初发心到成佛中间有三大阿僧祗劫，这个数字虽然很大，但它有限。比如，我们从睡梦中彻底清醒过来，也需要几分钟时间，甚至十几分钟，不是说刹那间一下子就彻底清醒，立马可以工作，那么，从无明大梦中清醒过来，也不是一下子的事儿，也需要三大阿僧祗劫。有人说可以即身成佛，这个说法迎合了一部分人的习气，大为流行。其实修道是在因上用功的，你不能怕时间长，你只要有正见、正信，何患不成佛呢？</w:t>
      </w:r>
      <w:r>
        <w:rPr>
          <w:rFonts w:eastAsia="Times New Roman"/>
          <w:sz w:val="18"/>
        </w:rPr>
        <w:t xml:space="preserve"> </w:t>
      </w:r>
    </w:p>
    <w:p>
      <w:pPr>
        <w:pStyle w:val="Normal"/>
        <w:rPr>
          <w:sz w:val="18"/>
        </w:rPr>
      </w:pPr>
      <w:r>
        <w:rPr>
          <w:sz w:val="18"/>
        </w:rPr>
        <w:t>　　所以，修行的第一步，是求正见。有正见了，则可断二障，可决疑惑。这个正见可以坏一切而自己不坏。比如般若，般若是大智慧，般若是正见的功德。正见的自体，只能凭亲证来见。</w:t>
      </w:r>
      <w:r>
        <w:rPr>
          <w:rFonts w:eastAsia="Times New Roman"/>
          <w:sz w:val="18"/>
        </w:rPr>
        <w:t xml:space="preserve"> </w:t>
      </w:r>
    </w:p>
    <w:p>
      <w:pPr>
        <w:pStyle w:val="Normal"/>
        <w:rPr>
          <w:sz w:val="18"/>
        </w:rPr>
      </w:pPr>
      <w:r>
        <w:rPr>
          <w:sz w:val="18"/>
        </w:rPr>
        <w:t>　　正见实在来说，很不容易建立。正见是依什么而建立的呢？是依法尔本具的无漏种子，因为我们有法尔本具的无漏种子，所以我们能够有正见。这法尔本具的无漏种子，无始以来，一直潜藏着，没有遇到使它生长发芽的助缘，现在遇到了，就是佛陀所安立的这些教法，这种子慢慢就要发芽了。虽然说我们现在还没有看见无漏种子发出的菩提芽，但它的力已经在增长了。刚才说了，说般若是正见的功德，而般若是与真实相应的，可无明呢，却是幻化的。</w:t>
      </w:r>
      <w:r>
        <w:rPr>
          <w:rFonts w:eastAsia="Times New Roman"/>
          <w:sz w:val="18"/>
        </w:rPr>
        <w:t xml:space="preserve"> </w:t>
      </w:r>
    </w:p>
    <w:p>
      <w:pPr>
        <w:pStyle w:val="Normal"/>
        <w:rPr>
          <w:sz w:val="18"/>
        </w:rPr>
      </w:pPr>
      <w:r>
        <w:rPr>
          <w:sz w:val="18"/>
        </w:rPr>
        <w:t>　　现在的情况呢？</w:t>
      </w:r>
      <w:r>
        <w:rPr>
          <w:rFonts w:eastAsia="Times New Roman"/>
          <w:sz w:val="18"/>
        </w:rPr>
        <w:t xml:space="preserve"> </w:t>
      </w:r>
    </w:p>
    <w:p>
      <w:pPr>
        <w:pStyle w:val="Normal"/>
        <w:rPr>
          <w:sz w:val="18"/>
        </w:rPr>
      </w:pPr>
      <w:r>
        <w:rPr>
          <w:sz w:val="18"/>
        </w:rPr>
        <w:t>　　有的人不解缘起法，只记着了佛陀的只言片语，用一法代替一切法，说这法最好，除了这法门，一切都不好。这简直是外道。比如现在有人说，一句佛号含摄八万四千法门，只要一句佛号不停地念下去，就可以了。抗日战争时，日本一个佛教派别传过来，说只念一句“大乘妙法莲花经”，这都是外道！我们看净土经典，比如早晚功课中的《佛说阿弥陀经》，中间就说道，西方极乐世界，佛在说法，说的五根、五力、七菩提、八正道等等好多。怎么可能一句佛号就行了，不用学别的行吗？</w:t>
      </w:r>
      <w:r>
        <w:rPr>
          <w:rFonts w:eastAsia="Times New Roman"/>
          <w:sz w:val="18"/>
        </w:rPr>
        <w:t xml:space="preserve"> </w:t>
      </w:r>
    </w:p>
    <w:p>
      <w:pPr>
        <w:pStyle w:val="Normal"/>
        <w:rPr>
          <w:sz w:val="18"/>
        </w:rPr>
      </w:pPr>
      <w:r>
        <w:rPr>
          <w:sz w:val="18"/>
        </w:rPr>
        <w:t>　　有的人不解缘起法，在自己的见地上牢牢执着，还自以为是佛法见地，这是修行人有了那么一点儿工夫，出了境界。他再勇猛精进，也不能成功。这就象大力士，不管你力气再大，你也不能把自己举起来。</w:t>
      </w:r>
      <w:r>
        <w:rPr>
          <w:rFonts w:eastAsia="Times New Roman"/>
          <w:sz w:val="18"/>
        </w:rPr>
        <w:t xml:space="preserve"> </w:t>
      </w:r>
    </w:p>
    <w:p>
      <w:pPr>
        <w:pStyle w:val="Normal"/>
        <w:rPr>
          <w:sz w:val="18"/>
        </w:rPr>
      </w:pPr>
      <w:r>
        <w:rPr>
          <w:sz w:val="18"/>
        </w:rPr>
        <w:t>　　有的人不解缘起法，执着真如为体，要亲证真如，真如是共相真理，怎么去亲证常恒不变的真如呢？真如是不可亲证的，若真如能亲证，那么真如也成假的了。佛既然能亲证，那么，佛一定是假的。</w:t>
      </w:r>
      <w:r>
        <w:rPr>
          <w:rFonts w:eastAsia="Times New Roman"/>
          <w:sz w:val="18"/>
        </w:rPr>
        <w:t xml:space="preserve"> </w:t>
      </w:r>
    </w:p>
    <w:p>
      <w:pPr>
        <w:pStyle w:val="Normal"/>
        <w:rPr>
          <w:sz w:val="18"/>
        </w:rPr>
      </w:pPr>
      <w:r>
        <w:rPr>
          <w:sz w:val="18"/>
        </w:rPr>
        <w:t>　　有人不解缘起法，说智能本具，智能常恒不变，若真的这样的话，有什么能障碍智能？若没有能障碍智能的，那么我们本来就该解脱。是不是无明障碍了智能呢？若无明连智能都能障碍住，那么我们还怎么来断二障？若没有什么可以断障，我们就没法子解脱了！这个呢，请大家看看《圆觉经》等。</w:t>
      </w:r>
      <w:r>
        <w:rPr>
          <w:rFonts w:eastAsia="Times New Roman"/>
          <w:sz w:val="18"/>
        </w:rPr>
        <w:t xml:space="preserve"> </w:t>
      </w:r>
    </w:p>
    <w:p>
      <w:pPr>
        <w:pStyle w:val="Normal"/>
        <w:rPr>
          <w:sz w:val="18"/>
        </w:rPr>
      </w:pPr>
      <w:r>
        <w:rPr>
          <w:sz w:val="18"/>
        </w:rPr>
        <w:t>　　有的人执着境，认为若无境，那是不可思议的，但有境的话，境该怎么亲证呢？没法儿，于是，就把空性弄成了顽空，一顽空，就什么都没了，无境无识，无因果无缘起。本来，佛在有些地方是讲无境无识，但是，那是破你的想的，这是破想（见）不破法。他们说，境是有的，但境是不可以亲证的，所以真实是没办法证得的。</w:t>
      </w:r>
      <w:r>
        <w:rPr>
          <w:rFonts w:eastAsia="Times New Roman"/>
          <w:sz w:val="18"/>
        </w:rPr>
        <w:t xml:space="preserve"> </w:t>
      </w:r>
    </w:p>
    <w:p>
      <w:pPr>
        <w:pStyle w:val="Normal"/>
        <w:rPr>
          <w:sz w:val="18"/>
        </w:rPr>
      </w:pPr>
      <w:r>
        <w:rPr>
          <w:sz w:val="18"/>
        </w:rPr>
        <w:t>　　乱七八糟的还有一些。</w:t>
      </w:r>
      <w:r>
        <w:rPr>
          <w:rFonts w:eastAsia="Times New Roman"/>
          <w:sz w:val="18"/>
        </w:rPr>
        <w:t xml:space="preserve"> </w:t>
      </w:r>
    </w:p>
    <w:p>
      <w:pPr>
        <w:pStyle w:val="Normal"/>
        <w:rPr>
          <w:sz w:val="18"/>
        </w:rPr>
      </w:pPr>
      <w:r>
        <w:rPr>
          <w:sz w:val="18"/>
        </w:rPr>
        <w:t>　　那么，到底什么是真正的缘起呢？缘起唯能识！这是真正的缘起。那么，真如呢？真如也只是假名而已，但是，虽然真如只是假名，但佛陀安立这个假名，可也不是闹着玩的，“亦非无事而为宣说”，自有深意。二障是缘起，圣道也是缘起，当障尽的时候，真实自然显现，到那时，有就见其有，无就见其无。</w:t>
      </w:r>
      <w:r>
        <w:rPr>
          <w:rFonts w:eastAsia="Times New Roman"/>
          <w:sz w:val="18"/>
        </w:rPr>
        <w:t xml:space="preserve"> </w:t>
      </w:r>
    </w:p>
    <w:p>
      <w:pPr>
        <w:pStyle w:val="Normal"/>
        <w:rPr>
          <w:sz w:val="18"/>
        </w:rPr>
      </w:pPr>
      <w:r>
        <w:rPr>
          <w:sz w:val="18"/>
        </w:rPr>
        <w:t>　　我们要想求得正见，就该依止圣教，远离我见、我慢，怎么办？就要象婴儿学说话那样，不管懂不懂，只管学就是了，妈妈教“你好”，你就学“你好”，至于“你好”的含义，你不要管；邻居教“他妈的”，你就学“他妈的”，到底“他妈的”是什么意思，你不要管……你学多了，自然就学会了说话，学会说话了，慢慢的就明白了。就象小学生学习一样，你只管记住老师教给你的１＋１＝２，别管为什么１＋１＝２，这就够了。</w:t>
      </w:r>
      <w:r>
        <w:rPr>
          <w:rFonts w:eastAsia="Times New Roman"/>
          <w:sz w:val="18"/>
        </w:rPr>
        <w:t xml:space="preserve"> </w:t>
      </w:r>
    </w:p>
    <w:p>
      <w:pPr>
        <w:pStyle w:val="Normal"/>
        <w:rPr>
          <w:sz w:val="18"/>
        </w:rPr>
      </w:pPr>
      <w:r>
        <w:rPr>
          <w:sz w:val="18"/>
        </w:rPr>
        <w:t>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t>闻、思、修</w:t>
      </w:r>
    </w:p>
    <w:p>
      <w:pPr>
        <w:pStyle w:val="Normal"/>
        <w:rPr>
          <w:sz w:val="18"/>
        </w:rPr>
      </w:pPr>
      <w:r>
        <w:rPr>
          <w:sz w:val="18"/>
        </w:rPr>
      </w:r>
    </w:p>
    <w:p>
      <w:pPr>
        <w:pStyle w:val="Normal"/>
        <w:rPr>
          <w:sz w:val="18"/>
        </w:rPr>
      </w:pPr>
      <w:r>
        <w:rPr>
          <w:sz w:val="18"/>
        </w:rPr>
      </w:r>
    </w:p>
    <w:p>
      <w:pPr>
        <w:pStyle w:val="Normal"/>
        <w:rPr>
          <w:sz w:val="18"/>
        </w:rPr>
      </w:pPr>
      <w:r>
        <w:rPr>
          <w:sz w:val="18"/>
        </w:rPr>
        <w:t>　　对于学佛呢，我前边儿说过了正信三宝，以及正见的建立，接下来我们谈谈四入流分，当然，我也是贩卖前辈的东西。</w:t>
      </w:r>
      <w:r>
        <w:rPr>
          <w:rFonts w:eastAsia="Times New Roman"/>
          <w:sz w:val="18"/>
        </w:rPr>
        <w:t xml:space="preserve"> </w:t>
      </w:r>
    </w:p>
    <w:p>
      <w:pPr>
        <w:pStyle w:val="Normal"/>
        <w:rPr>
          <w:sz w:val="18"/>
        </w:rPr>
      </w:pPr>
      <w:r>
        <w:rPr>
          <w:sz w:val="18"/>
        </w:rPr>
        <w:t>　　四入流分就是亲近善友、如理思惟、自正思惟、法随法行。我们只能简单说，拿亲近善友来说。要想亲近善友，其实很简单，你只要搞明白几个问题：什么是善友？也就是说，善友有什么条件、标准，干什么都得有个标准，若没有标准，一切都乱套了。第二个还得明白为什么要亲近善友，以及第三如何去亲近。</w:t>
      </w:r>
      <w:r>
        <w:rPr>
          <w:rFonts w:eastAsia="Times New Roman"/>
          <w:sz w:val="18"/>
        </w:rPr>
        <w:t xml:space="preserve"> </w:t>
      </w:r>
    </w:p>
    <w:p>
      <w:pPr>
        <w:pStyle w:val="Normal"/>
        <w:rPr>
          <w:sz w:val="18"/>
        </w:rPr>
      </w:pPr>
      <w:r>
        <w:rPr>
          <w:sz w:val="18"/>
        </w:rPr>
        <w:t>　　在《瑜伽师地论》上，说善知识得具备八个条件。</w:t>
      </w:r>
      <w:r>
        <w:rPr>
          <w:rFonts w:eastAsia="Times New Roman"/>
          <w:sz w:val="18"/>
        </w:rPr>
        <w:t xml:space="preserve"> </w:t>
      </w:r>
    </w:p>
    <w:p>
      <w:pPr>
        <w:pStyle w:val="Normal"/>
        <w:rPr>
          <w:sz w:val="18"/>
        </w:rPr>
      </w:pPr>
      <w:r>
        <w:rPr>
          <w:sz w:val="18"/>
        </w:rPr>
        <w:t>　　</w:t>
      </w:r>
      <w:r>
        <w:rPr>
          <w:sz w:val="18"/>
        </w:rPr>
        <w:t>1</w:t>
      </w:r>
      <w:r>
        <w:rPr>
          <w:sz w:val="18"/>
        </w:rPr>
        <w:t>、安住禁戒。也就是说，明了戒律，懂得持犯规则，</w:t>
      </w:r>
      <w:r>
        <w:rPr>
          <w:rFonts w:eastAsia="Times New Roman"/>
          <w:sz w:val="18"/>
        </w:rPr>
        <w:t xml:space="preserve"> </w:t>
      </w:r>
      <w:r>
        <w:rPr>
          <w:sz w:val="18"/>
        </w:rPr>
        <w:t>把戒律的精神把握得很好。比如盗戒，他绝不会纠缠于到底是你贪污或者偷了一百块钱即自动失去比丘资格呀还是偷了五万块钱才自动失去比丘资格。有人不这样，还费心地考证佛陀当时说的五摩洒等于今天的几块几毛，这都是不懂戒律真实意。还有人说偷一百块也是失去比丘资格，偷五万块也是失去比丘资格，那么我宁可去偷五万块；比如不非时食，到底是晚上准不准吃饭呀；比如杀戒，杀一只蚊子与杀一个人，罪过究竟该如何界定等等，这些他都能把握得特别好，也就是说，戒律的操作性他弄得特别妥当。</w:t>
      </w:r>
      <w:r>
        <w:rPr>
          <w:rFonts w:eastAsia="Times New Roman"/>
          <w:sz w:val="18"/>
        </w:rPr>
        <w:t xml:space="preserve"> </w:t>
      </w:r>
    </w:p>
    <w:p>
      <w:pPr>
        <w:pStyle w:val="Normal"/>
        <w:rPr>
          <w:sz w:val="18"/>
        </w:rPr>
      </w:pPr>
      <w:r>
        <w:rPr>
          <w:sz w:val="18"/>
        </w:rPr>
        <w:t>　　</w:t>
      </w:r>
      <w:r>
        <w:rPr>
          <w:sz w:val="18"/>
        </w:rPr>
        <w:t>2</w:t>
      </w:r>
      <w:r>
        <w:rPr>
          <w:sz w:val="18"/>
        </w:rPr>
        <w:t>、具多闻。我就会念佛，不管人家问什么，我就一句“好好念佛”，</w:t>
      </w:r>
      <w:r>
        <w:rPr>
          <w:rFonts w:eastAsia="Times New Roman"/>
          <w:sz w:val="18"/>
        </w:rPr>
        <w:t xml:space="preserve"> </w:t>
      </w:r>
      <w:r>
        <w:rPr>
          <w:sz w:val="18"/>
        </w:rPr>
        <w:t>这是“以不变应万变”。我还要抱怨知识分子就会卖嘴皮子，耍笔杆子，“一个人的一生时间是有限的，谁能学完所有的法门”？你最后怎么能往生？还笑人家知识分子愚痴哩～～这里该说一句话，比如，对佛学院的学僧，你得多少分我都没有埋怨，我只怪我自己笨，我讲课为什么不能吸引他们？为什么激不起他们学习的热情？只有笨老师没有笨学生！这问题出在哪儿呢？出在老师的知识面窄了。你来问唯识，我给你讲唯识，你来问中观，我给你讲中观，你来问参禅，我就讲参禅……这就是永明延寿禅师四料简的“有禅有净土，犹如带角虎”，这“禅”、“净土”是指代不同的法门，不同的宗派。你既懂禅宗，又懂净土宗、三论、唯识、天台、华严等，你统统都懂，这时你才能“现世为人师，来世做佛祖”，这就是要求你得具备多闻。你总不能我问你转识成智，你答“念佛就行了，一句佛号，含摄一切。”我问你缘起因果，你答，“念佛就行了，一句佛号含无量功德”，你这纯粹胡闹！对吗？当然对，一句弥陀含摄一切，具无量功德，有谁说不对了～～没有，但有用么？没有！佛教是度化众生的，这样度不了人的。菩萨要学五明而成就！不但人家问佛教你要懂，人家请你设计一座殿堂你也要行，人家请你治病你也得行，当然，这要求确实是太高了。</w:t>
      </w:r>
      <w:r>
        <w:rPr>
          <w:rFonts w:eastAsia="Times New Roman"/>
          <w:sz w:val="18"/>
        </w:rPr>
        <w:t xml:space="preserve"> </w:t>
      </w:r>
    </w:p>
    <w:p>
      <w:pPr>
        <w:pStyle w:val="Normal"/>
        <w:rPr>
          <w:sz w:val="18"/>
        </w:rPr>
      </w:pPr>
      <w:r>
        <w:rPr>
          <w:sz w:val="18"/>
        </w:rPr>
        <w:t>　　</w:t>
      </w:r>
      <w:r>
        <w:rPr>
          <w:sz w:val="18"/>
        </w:rPr>
        <w:t>3</w:t>
      </w:r>
      <w:r>
        <w:rPr>
          <w:sz w:val="18"/>
        </w:rPr>
        <w:t>、有证得。这个呢，一般人都达不到，最少是得法眼净，就是分清正法、</w:t>
      </w:r>
      <w:r>
        <w:rPr>
          <w:rFonts w:eastAsia="Times New Roman"/>
          <w:sz w:val="18"/>
        </w:rPr>
        <w:t xml:space="preserve"> </w:t>
      </w:r>
      <w:r>
        <w:rPr>
          <w:sz w:val="18"/>
        </w:rPr>
        <w:t>邪法，若无法眼净，你怎么分得清呢～～我以前学的时候，老师说，你必须得有他心智，知道学生此时心里在想什么，这样你才能有的放矢。还需要什么，我记不得了。（还得有宿命通，老师知道学僧过去世是干什么的，知道学生为何有这习气，这样才可以帮助、度、对治。）</w:t>
      </w:r>
      <w:r>
        <w:rPr>
          <w:rFonts w:eastAsia="Times New Roman"/>
          <w:sz w:val="18"/>
        </w:rPr>
        <w:t xml:space="preserve"> </w:t>
      </w:r>
    </w:p>
    <w:p>
      <w:pPr>
        <w:pStyle w:val="Normal"/>
        <w:rPr>
          <w:sz w:val="18"/>
        </w:rPr>
      </w:pPr>
      <w:r>
        <w:rPr>
          <w:sz w:val="18"/>
        </w:rPr>
        <w:t>　　</w:t>
      </w:r>
      <w:r>
        <w:rPr>
          <w:sz w:val="18"/>
        </w:rPr>
        <w:t>4</w:t>
      </w:r>
      <w:r>
        <w:rPr>
          <w:sz w:val="18"/>
        </w:rPr>
        <w:t>、具哀悯。就是悲心。有些人是铁石心肠，看见一个人快死了，</w:t>
      </w:r>
      <w:r>
        <w:rPr>
          <w:rFonts w:eastAsia="Times New Roman"/>
          <w:sz w:val="18"/>
        </w:rPr>
        <w:t xml:space="preserve"> </w:t>
      </w:r>
      <w:r>
        <w:rPr>
          <w:sz w:val="18"/>
        </w:rPr>
        <w:t>他绕绕路，“眼不见，心不乱。”这是在骗鬼！你已经看见了～～一个人身上痒，手一抓是一只虱子，杀了吧，是一条命，不杀它，它咬我，于是把它抓住放在另一个胖子的身上。我小侄儿，已经这么多年不见，想来该长大了。当年看《西游记》，看得他泪水涟涟的：“孙悟空真可怜，取那经有什么用呢～～还被妖怪刀砍斧劈的。”小孩儿善良，长大就完了。</w:t>
      </w:r>
      <w:r>
        <w:rPr>
          <w:rFonts w:eastAsia="Times New Roman"/>
          <w:sz w:val="18"/>
        </w:rPr>
        <w:t xml:space="preserve"> </w:t>
      </w:r>
    </w:p>
    <w:p>
      <w:pPr>
        <w:pStyle w:val="Normal"/>
        <w:rPr>
          <w:sz w:val="18"/>
        </w:rPr>
      </w:pPr>
      <w:r>
        <w:rPr>
          <w:sz w:val="18"/>
        </w:rPr>
        <w:t>　　</w:t>
      </w:r>
      <w:r>
        <w:rPr>
          <w:sz w:val="18"/>
        </w:rPr>
        <w:t>5</w:t>
      </w:r>
      <w:r>
        <w:rPr>
          <w:sz w:val="18"/>
        </w:rPr>
        <w:t>、无疲厌。宣化上人说，一个问题，我现在说一遍，你们若不懂，我就再说一遍，</w:t>
      </w:r>
      <w:r>
        <w:rPr>
          <w:rFonts w:eastAsia="Times New Roman"/>
          <w:sz w:val="18"/>
        </w:rPr>
        <w:t xml:space="preserve"> </w:t>
      </w:r>
      <w:r>
        <w:rPr>
          <w:sz w:val="18"/>
        </w:rPr>
        <w:t>你还不懂，我还会给你们再说一遍，直到什么时候你懂了为止。那么宣化上人就是善知识。而我们呢，你来问我，我说一次，你不懂，我再说一次，你要还不懂，那就算了，我就怨你笨了，不再想给你说了，这就是疲厌，就是发烦了，不想再给你说了。我们庙里有个刚舟，不识字，但既然出家了，你若连早晚功课也不会，就太说不过去了，就想学，别人都教不了他，老海洋教，那真是无疲厌，一遍、两遍、十遍、一百遍，刚舟天天问，老海洋就天天教，什么时间问就什么时间教，现在刚舟把早晚功课背得哇哇的，还学会了《金刚经》，一字不识能学这个确实不错。</w:t>
      </w:r>
      <w:r>
        <w:rPr>
          <w:rFonts w:eastAsia="Times New Roman"/>
          <w:sz w:val="18"/>
        </w:rPr>
        <w:t xml:space="preserve"> </w:t>
      </w:r>
    </w:p>
    <w:p>
      <w:pPr>
        <w:pStyle w:val="Normal"/>
        <w:rPr>
          <w:sz w:val="18"/>
        </w:rPr>
      </w:pPr>
      <w:r>
        <w:rPr>
          <w:sz w:val="18"/>
        </w:rPr>
        <w:t>　　</w:t>
      </w:r>
      <w:r>
        <w:rPr>
          <w:sz w:val="18"/>
        </w:rPr>
        <w:t>6</w:t>
      </w:r>
      <w:r>
        <w:rPr>
          <w:sz w:val="18"/>
        </w:rPr>
        <w:t>、堪忍受。脾气千万别太暴。禅宗的教学方法一般人都受不了，</w:t>
      </w:r>
      <w:r>
        <w:rPr>
          <w:rFonts w:eastAsia="Times New Roman"/>
          <w:sz w:val="18"/>
        </w:rPr>
        <w:t xml:space="preserve"> </w:t>
      </w:r>
      <w:r>
        <w:rPr>
          <w:sz w:val="18"/>
        </w:rPr>
        <w:t>方式太戾烈了，让人都受不了，动不动给你三十棒，把你喝斥得头昏脑胀的。但是呢，人都贱气，到不得手的才好，人们都入不了禅门，方才宣说它好，但好在哪儿，有人也能说出一套套的，但这一套套的只能骗外行，懂行的人一听，就知道你漏洞出在哪里。我们“尊释迦而不知释迦何自可尊。”尊六祖、尊马祖、尊百丈、尊天然、尊赵州，但他们哪一点儿值得我们尊我们不知，其实最了解六祖、百丈、虚云的，不是我们这些佛弟子，而是反对佛教的人。了解鲁迅的只有鲁迅的对手，而不是所谓的那些鲁迅问题专家。禅宗为什么兴盛，就因为人们都不懂。老婆是别人的好，为什么，得不到手么～～</w:t>
      </w:r>
      <w:r>
        <w:rPr>
          <w:rFonts w:eastAsia="Times New Roman"/>
          <w:sz w:val="18"/>
        </w:rPr>
        <w:t xml:space="preserve"> </w:t>
      </w:r>
    </w:p>
    <w:p>
      <w:pPr>
        <w:pStyle w:val="Normal"/>
        <w:rPr>
          <w:sz w:val="18"/>
        </w:rPr>
      </w:pPr>
      <w:r>
        <w:rPr>
          <w:sz w:val="18"/>
        </w:rPr>
        <w:t>　　现在这个堪忍受呢，大家要明白，当老师是常受人误解的，想度化众生可不是容易的。以前，日本有一位白隐禅师，他有一个弟子Ａ，弟子Ａ很尊敬师父，这个弟子有一个女儿，女儿与邻家小伙子很好，竟然出格使女儿怀了孕，父亲很气忿，因为太丢脸了呀，女儿竟说，这孩子是白隐禅师的。Ａ气极了，“我对你尊敬得很，而你竟然是一个淫僧，”这么一来，老禅师的名声就臭了。但老禅师还与平日一样过活，后来，Ａ的女儿良心不安，说出了真相，Ａ羞愧难当，去抱回孩子，向老禅师忏悔，老禅师平淡地说了一句：“噢，这么回事儿。”当师父就得有这肚量，能忍受。</w:t>
      </w:r>
      <w:r>
        <w:rPr>
          <w:rFonts w:eastAsia="Times New Roman"/>
          <w:sz w:val="18"/>
        </w:rPr>
        <w:t xml:space="preserve"> </w:t>
      </w:r>
    </w:p>
    <w:p>
      <w:pPr>
        <w:pStyle w:val="Normal"/>
        <w:rPr>
          <w:sz w:val="18"/>
        </w:rPr>
      </w:pPr>
      <w:r>
        <w:rPr>
          <w:sz w:val="18"/>
        </w:rPr>
        <w:t>　　</w:t>
      </w:r>
      <w:r>
        <w:rPr>
          <w:sz w:val="18"/>
        </w:rPr>
        <w:t>7</w:t>
      </w:r>
      <w:r>
        <w:rPr>
          <w:sz w:val="18"/>
        </w:rPr>
        <w:t>、无畏惧。这个主要是对邪魔外道来说的。一般来说就是这样。</w:t>
      </w:r>
      <w:r>
        <w:rPr>
          <w:rFonts w:eastAsia="Times New Roman"/>
          <w:sz w:val="18"/>
        </w:rPr>
        <w:t xml:space="preserve"> </w:t>
      </w:r>
      <w:r>
        <w:rPr>
          <w:sz w:val="18"/>
        </w:rPr>
        <w:t>当你弘扬正法的时候，不可避免地要得罪人，但是，得罪人就得罪人吧，只要是为了正法，这样呢，可能你的下场会很惨。比如憨山大师，当时被投过监狱；竺道生，他说一阐提也有佛性，被当时的僧团给开除出去了，没办法，他去躲在山中对石头讲经；神会和尚，在滑台开无遮大会，定南北是非，北宗输了后，运用政治力量把神会投入监狱，后来遇上安史之乱，国库空了，才想起神会，让他出来传戒，卖度牒，给国家筹军费，当时差不多已没有老和尚了。印度的大菩萨提婆，是龙树的弟子，他是活活被外道用石头给砸死的。虽然说这些高僧受了这么大的委屈，但他们还是说法了，没有说一遇阻力就不干了的。记住，宣扬真理的人往往被“真理”碰得头破血流。</w:t>
      </w:r>
      <w:r>
        <w:rPr>
          <w:rFonts w:eastAsia="Times New Roman"/>
          <w:sz w:val="18"/>
        </w:rPr>
        <w:t xml:space="preserve"> </w:t>
      </w:r>
    </w:p>
    <w:p>
      <w:pPr>
        <w:pStyle w:val="Normal"/>
        <w:rPr>
          <w:sz w:val="18"/>
        </w:rPr>
      </w:pPr>
      <w:r>
        <w:rPr>
          <w:sz w:val="18"/>
        </w:rPr>
        <w:t>　　</w:t>
      </w:r>
      <w:r>
        <w:rPr>
          <w:sz w:val="18"/>
        </w:rPr>
        <w:t>8</w:t>
      </w:r>
      <w:r>
        <w:rPr>
          <w:sz w:val="18"/>
        </w:rPr>
        <w:t>、语圆满。什么意思呢？就是会说法。有些人肚子里有货，但口笨，</w:t>
      </w:r>
      <w:r>
        <w:rPr>
          <w:rFonts w:eastAsia="Times New Roman"/>
          <w:sz w:val="18"/>
        </w:rPr>
        <w:t xml:space="preserve"> </w:t>
      </w:r>
      <w:r>
        <w:rPr>
          <w:sz w:val="18"/>
        </w:rPr>
        <w:t>说不出来，这没用。当然你也可以用其它方法，比如印光大师，他讲经没人听的，因为方言难懂，他一生没讲过几次经，后来他就不讲了，他所留下的就是文钞。这语圆满用通俗的话来说就是“见人说人话，见鬼说鬼话，”就是应机说法。四料简的“现世为人师，来世做佛祖，”也是这意思，见任何人都劝念佛，那不行，净空法师在社科院劝人念佛，人家都不听他的，说他说胡话，这就是没应机。</w:t>
      </w:r>
      <w:r>
        <w:rPr>
          <w:rFonts w:eastAsia="Times New Roman"/>
          <w:sz w:val="18"/>
        </w:rPr>
        <w:t xml:space="preserve"> </w:t>
      </w:r>
    </w:p>
    <w:p>
      <w:pPr>
        <w:pStyle w:val="Normal"/>
        <w:rPr>
          <w:sz w:val="18"/>
        </w:rPr>
      </w:pPr>
      <w:r>
        <w:rPr>
          <w:sz w:val="18"/>
        </w:rPr>
        <w:t>　　做为善知识，你必须具备这八个条件。具备这八个条件的，你才可以知道学人哪里对哪里错，才能够摄持学人。摄持学人就是让学人服你，愿意跟你学。具备这八个条件，你才能够给学人讲解佛经的道理，对律部也可以说出名堂，对论典也可以善于解说。具备这八个条件的话，你虽然没有成佛，但你已是真的佛弟子，这样，你才能够随顺教理。具备这八个条件的人，他们可以带我们去见世尊，所以我们应该去亲近他。</w:t>
      </w:r>
      <w:r>
        <w:rPr>
          <w:rFonts w:eastAsia="Times New Roman"/>
          <w:sz w:val="18"/>
        </w:rPr>
        <w:t xml:space="preserve"> </w:t>
      </w:r>
    </w:p>
    <w:p>
      <w:pPr>
        <w:pStyle w:val="Normal"/>
        <w:rPr>
          <w:sz w:val="18"/>
        </w:rPr>
      </w:pPr>
      <w:r>
        <w:rPr>
          <w:sz w:val="18"/>
        </w:rPr>
        <w:t>　　我们要亲近善知识，我们应具备什么样的心态呢？我们要把心安住在四念处上，四念处是：观身不净，观受是苦，观心无常，观法无我。这四念处的四种观法是以智慧为体。释迦牟尼在将入灭时，阿难问佛四个问题，其中之一就是“当依何而住”，释迦说当依“四念处而住”。把心安住在四念处上之后，才可以去亲近善友，不然的话，你不要去亲近善友，为什么呢，因为若你心不住于四念处，则你会看天下的所有人都有毛病，你见不了善知识。</w:t>
      </w:r>
      <w:r>
        <w:rPr>
          <w:rFonts w:eastAsia="Times New Roman"/>
          <w:sz w:val="18"/>
        </w:rPr>
        <w:t xml:space="preserve"> </w:t>
      </w:r>
    </w:p>
    <w:p>
      <w:pPr>
        <w:pStyle w:val="Normal"/>
        <w:rPr>
          <w:sz w:val="18"/>
        </w:rPr>
      </w:pPr>
      <w:r>
        <w:rPr>
          <w:sz w:val="18"/>
        </w:rPr>
        <w:t>　　在《菩提道次第广论》上，把这四念处扩了扩，扩成如下几个条件，说你只有具备以下条件，才叫具弟子相，才有学法的可能，什么条件呢？前边儿说过的：</w:t>
      </w:r>
      <w:r>
        <w:rPr>
          <w:rFonts w:eastAsia="Times New Roman"/>
          <w:sz w:val="18"/>
        </w:rPr>
        <w:t xml:space="preserve"> </w:t>
      </w:r>
    </w:p>
    <w:p>
      <w:pPr>
        <w:pStyle w:val="Normal"/>
        <w:rPr>
          <w:sz w:val="18"/>
        </w:rPr>
      </w:pPr>
      <w:r>
        <w:rPr>
          <w:sz w:val="18"/>
        </w:rPr>
        <w:t>　　</w:t>
      </w:r>
      <w:r>
        <w:rPr>
          <w:sz w:val="18"/>
        </w:rPr>
        <w:t>1</w:t>
      </w:r>
      <w:r>
        <w:rPr>
          <w:sz w:val="18"/>
        </w:rPr>
        <w:t>、具正住：什么意思呢？不执着自己的东西。</w:t>
      </w:r>
      <w:r>
        <w:rPr>
          <w:rFonts w:eastAsia="Times New Roman"/>
          <w:sz w:val="18"/>
        </w:rPr>
        <w:t xml:space="preserve"> </w:t>
      </w:r>
    </w:p>
    <w:p>
      <w:pPr>
        <w:pStyle w:val="Normal"/>
        <w:rPr>
          <w:sz w:val="18"/>
        </w:rPr>
      </w:pPr>
      <w:r>
        <w:rPr>
          <w:sz w:val="18"/>
        </w:rPr>
        <w:t>　　</w:t>
      </w:r>
      <w:r>
        <w:rPr>
          <w:sz w:val="18"/>
        </w:rPr>
        <w:t>2</w:t>
      </w:r>
      <w:r>
        <w:rPr>
          <w:sz w:val="18"/>
        </w:rPr>
        <w:t>、具慧：就是有能力取舍善恶说，辨别正邪法。</w:t>
      </w:r>
      <w:r>
        <w:rPr>
          <w:rFonts w:eastAsia="Times New Roman"/>
          <w:sz w:val="18"/>
        </w:rPr>
        <w:t xml:space="preserve"> </w:t>
      </w:r>
    </w:p>
    <w:p>
      <w:pPr>
        <w:pStyle w:val="Normal"/>
        <w:rPr>
          <w:sz w:val="18"/>
        </w:rPr>
      </w:pPr>
      <w:r>
        <w:rPr>
          <w:sz w:val="18"/>
        </w:rPr>
        <w:t>　　</w:t>
      </w:r>
      <w:r>
        <w:rPr>
          <w:sz w:val="18"/>
        </w:rPr>
        <w:t>3</w:t>
      </w:r>
      <w:r>
        <w:rPr>
          <w:sz w:val="18"/>
        </w:rPr>
        <w:t>、具希求：愿意学法，遗教经中有“富贵求道难，贫穷布施难”等，</w:t>
      </w:r>
      <w:r>
        <w:rPr>
          <w:rFonts w:eastAsia="Times New Roman"/>
          <w:sz w:val="18"/>
        </w:rPr>
        <w:t xml:space="preserve"> </w:t>
      </w:r>
      <w:r>
        <w:rPr>
          <w:sz w:val="18"/>
        </w:rPr>
        <w:t>无求法的心，根本不愿去学，那怎么成。</w:t>
      </w:r>
      <w:r>
        <w:rPr>
          <w:rFonts w:eastAsia="Times New Roman"/>
          <w:sz w:val="18"/>
        </w:rPr>
        <w:t xml:space="preserve"> </w:t>
      </w:r>
    </w:p>
    <w:p>
      <w:pPr>
        <w:pStyle w:val="Normal"/>
        <w:rPr>
          <w:sz w:val="18"/>
        </w:rPr>
      </w:pPr>
      <w:r>
        <w:rPr>
          <w:sz w:val="18"/>
        </w:rPr>
        <w:t>　　</w:t>
      </w:r>
      <w:r>
        <w:rPr>
          <w:sz w:val="18"/>
        </w:rPr>
        <w:t>4</w:t>
      </w:r>
      <w:r>
        <w:rPr>
          <w:sz w:val="18"/>
        </w:rPr>
        <w:t>、敬法及师。</w:t>
      </w:r>
      <w:r>
        <w:rPr>
          <w:rFonts w:eastAsia="Times New Roman"/>
          <w:sz w:val="18"/>
        </w:rPr>
        <w:t xml:space="preserve"> </w:t>
      </w:r>
    </w:p>
    <w:p>
      <w:pPr>
        <w:pStyle w:val="Normal"/>
        <w:rPr>
          <w:sz w:val="18"/>
        </w:rPr>
      </w:pPr>
      <w:r>
        <w:rPr>
          <w:sz w:val="18"/>
        </w:rPr>
        <w:t>　　总结为四顺缘：</w:t>
      </w:r>
      <w:r>
        <w:rPr>
          <w:sz w:val="18"/>
        </w:rPr>
        <w:t>1</w:t>
      </w:r>
      <w:r>
        <w:rPr>
          <w:sz w:val="18"/>
        </w:rPr>
        <w:t>、求法义利；</w:t>
      </w:r>
      <w:r>
        <w:rPr>
          <w:sz w:val="18"/>
        </w:rPr>
        <w:t>2</w:t>
      </w:r>
      <w:r>
        <w:rPr>
          <w:sz w:val="18"/>
        </w:rPr>
        <w:t>、善摄心听；</w:t>
      </w:r>
      <w:r>
        <w:rPr>
          <w:sz w:val="18"/>
        </w:rPr>
        <w:t>3</w:t>
      </w:r>
      <w:r>
        <w:rPr>
          <w:sz w:val="18"/>
        </w:rPr>
        <w:t>、敬法及师；</w:t>
      </w:r>
      <w:r>
        <w:rPr>
          <w:sz w:val="18"/>
        </w:rPr>
        <w:t>4</w:t>
      </w:r>
      <w:r>
        <w:rPr>
          <w:sz w:val="18"/>
        </w:rPr>
        <w:t>、取舍善恶。</w:t>
      </w:r>
      <w:r>
        <w:rPr>
          <w:rFonts w:eastAsia="Times New Roman"/>
          <w:sz w:val="18"/>
        </w:rPr>
        <w:t xml:space="preserve"> </w:t>
      </w:r>
    </w:p>
    <w:p>
      <w:pPr>
        <w:pStyle w:val="Normal"/>
        <w:rPr>
          <w:sz w:val="18"/>
        </w:rPr>
      </w:pPr>
      <w:r>
        <w:rPr>
          <w:sz w:val="18"/>
        </w:rPr>
        <w:t>　　真正的善知识，他们在教别人的时候自己也学，这就是自利利他，利益别人是最大的利己。</w:t>
      </w:r>
      <w:r>
        <w:rPr>
          <w:rFonts w:eastAsia="Times New Roman"/>
          <w:sz w:val="18"/>
        </w:rPr>
        <w:t xml:space="preserve"> </w:t>
      </w:r>
    </w:p>
    <w:p>
      <w:pPr>
        <w:pStyle w:val="Normal"/>
        <w:rPr>
          <w:sz w:val="18"/>
        </w:rPr>
      </w:pPr>
      <w:r>
        <w:rPr>
          <w:sz w:val="18"/>
        </w:rPr>
        <w:t>　　</w:t>
      </w:r>
      <w:r>
        <w:rPr>
          <w:sz w:val="18"/>
        </w:rPr>
        <w:t>1</w:t>
      </w:r>
      <w:r>
        <w:rPr>
          <w:sz w:val="18"/>
        </w:rPr>
        <w:t>、专求领悟。一心只求领会佛法真意，根本不考虑心态正不正。</w:t>
      </w:r>
      <w:r>
        <w:rPr>
          <w:rFonts w:eastAsia="Times New Roman"/>
          <w:sz w:val="18"/>
        </w:rPr>
        <w:t xml:space="preserve"> </w:t>
      </w:r>
      <w:r>
        <w:rPr>
          <w:sz w:val="18"/>
        </w:rPr>
        <w:t>这一点儿不好理解，他自己讲法，让大家领悟佛法真义，同时又促进自己。“不考虑心态正不正”这一句，大家注意，别理解扭了，那就不好了。弘一大师说，按我的一生行持，连个沙弥也不够格，弘一大师是律宗祖师，一生以持戒严禁而闻名，然而他还不够格称沙弥。再看一位，传说，玄奘大师在临终时说过一句话：我的一生，绝对菩萨境界。看玄奘法师的一生，前半生辛苦求学，幷游方印度各国，后半生着力于翻译经典。佛法三学戒定慧，戒律，他没有象弘一大师那样刻意持戒，禅定他也没有刻意于修禅，但他一生不曾犯戒，常在定中。释迦牟尼在授记时说，当来下生就是弥勒成佛，当时人们大惑不解，看弥勒的修行怎么看怎么不起眼儿，人们就怀疑，释迦给当时在法会现场的人保证，弥勒的修行绝对在你等之上。</w:t>
      </w:r>
      <w:r>
        <w:rPr>
          <w:rFonts w:eastAsia="Times New Roman"/>
          <w:sz w:val="18"/>
        </w:rPr>
        <w:t xml:space="preserve"> </w:t>
      </w:r>
    </w:p>
    <w:p>
      <w:pPr>
        <w:pStyle w:val="Normal"/>
        <w:rPr>
          <w:sz w:val="18"/>
        </w:rPr>
      </w:pPr>
      <w:r>
        <w:rPr>
          <w:sz w:val="18"/>
        </w:rPr>
        <w:t>　　大家看奇怪吗？弘一大师专求戒律，戒律却持不好，连合格的沙弥也不得够，玄奘大师专心译经，戒律却最精严。我们常说一句话：释氏门中，有求必应。我求戒律精严，为什么严不了呢？求什么，得不到什么！这个矛盾出在哪儿。有求必应的“求”是第一步见山是山，然而求什么得不到什么，这是在第三步见山是山上的话。</w:t>
      </w:r>
      <w:r>
        <w:rPr>
          <w:rFonts w:eastAsia="Times New Roman"/>
          <w:sz w:val="18"/>
        </w:rPr>
        <w:t xml:space="preserve"> </w:t>
      </w:r>
    </w:p>
    <w:p>
      <w:pPr>
        <w:pStyle w:val="Normal"/>
        <w:rPr>
          <w:sz w:val="18"/>
        </w:rPr>
      </w:pPr>
      <w:r>
        <w:rPr>
          <w:sz w:val="18"/>
        </w:rPr>
        <w:t>　　这就是不考虑“心态正不正”，这是第三步见山是山的话，你只要专心领悟了，心态自然正，不考虑心态正不正的时候，心一直安于领悟佛法真义上，自然心态正，若时时考虑我这心是否正时，心自然就不正了。这是第一条。</w:t>
      </w:r>
      <w:r>
        <w:rPr>
          <w:rFonts w:eastAsia="Times New Roman"/>
          <w:sz w:val="18"/>
        </w:rPr>
        <w:t xml:space="preserve"> </w:t>
      </w:r>
    </w:p>
    <w:p>
      <w:pPr>
        <w:pStyle w:val="Normal"/>
        <w:rPr>
          <w:sz w:val="18"/>
        </w:rPr>
      </w:pPr>
      <w:r>
        <w:rPr>
          <w:sz w:val="18"/>
        </w:rPr>
        <w:t>　　</w:t>
      </w:r>
      <w:r>
        <w:rPr>
          <w:sz w:val="18"/>
        </w:rPr>
        <w:t>2</w:t>
      </w:r>
      <w:r>
        <w:rPr>
          <w:sz w:val="18"/>
        </w:rPr>
        <w:t>、生恭敬，无骄慢心。对于善士来说，千万别生起“你们都来问我，</w:t>
      </w:r>
      <w:r>
        <w:rPr>
          <w:rFonts w:eastAsia="Times New Roman"/>
          <w:sz w:val="18"/>
        </w:rPr>
        <w:t xml:space="preserve"> </w:t>
      </w:r>
      <w:r>
        <w:rPr>
          <w:sz w:val="18"/>
        </w:rPr>
        <w:t>我比你们高”的心态，学佛的人对法及法师恭敬，讲法的人对求法的人更得恭敬，因为正是他们，方才成就了你的福德资粮。成佛是两足尊，两足就是福德、智德。人家求你讲法，你给人家讲法，人家得到了智智，你得到了福德，二者各取所需，你没有福德也是不行的，没有福德之水怎养智德之鱼？佛经中有个常不轻菩萨，对任何人都恭敬。三阶教的信行大师，对任何人都礼拜，当时的僧人都说：你信行怎么能礼拜在家人呢，有失僧相威仪！就把信行大师赶出僧伽队伍。但实际上，信行大师才是真善士，真菩萨，人家才是在第三步见山是山上，别人是在第一步见山是山上，不一个境界呀，初地不知二地事。</w:t>
      </w:r>
      <w:r>
        <w:rPr>
          <w:rFonts w:eastAsia="Times New Roman"/>
          <w:sz w:val="18"/>
        </w:rPr>
        <w:t xml:space="preserve"> </w:t>
      </w:r>
    </w:p>
    <w:p>
      <w:pPr>
        <w:pStyle w:val="Normal"/>
        <w:rPr>
          <w:sz w:val="18"/>
        </w:rPr>
      </w:pPr>
      <w:r>
        <w:rPr>
          <w:sz w:val="18"/>
        </w:rPr>
        <w:t>　　</w:t>
      </w:r>
      <w:r>
        <w:rPr>
          <w:sz w:val="18"/>
        </w:rPr>
        <w:t>3</w:t>
      </w:r>
      <w:r>
        <w:rPr>
          <w:sz w:val="18"/>
        </w:rPr>
        <w:t>、更进一步，不能得少为足。有人说，你已经蛮好了，</w:t>
      </w:r>
      <w:r>
        <w:rPr>
          <w:rFonts w:eastAsia="Times New Roman"/>
          <w:sz w:val="18"/>
        </w:rPr>
        <w:t xml:space="preserve"> </w:t>
      </w:r>
      <w:r>
        <w:rPr>
          <w:sz w:val="18"/>
        </w:rPr>
        <w:t>何苦还那么巴巴地。河南某地有一个小学，一个教导主任，本来教导主任就比一般老师多拿十块钱，可他还非要担任一个班主任，别的老师就说，你已经多拿十块钱了，这十块钱班主任费就让给别人吧。他说，我只不过是想多做点儿工作罢了，我绝不是为了显出精力过人，也不是为了那十块钱班主任费，但这个说不清。这第三就是“进一步地开发自己的潜能”。</w:t>
      </w:r>
      <w:r>
        <w:rPr>
          <w:rFonts w:eastAsia="Times New Roman"/>
          <w:sz w:val="18"/>
        </w:rPr>
        <w:t xml:space="preserve"> </w:t>
      </w:r>
    </w:p>
    <w:p>
      <w:pPr>
        <w:pStyle w:val="Normal"/>
        <w:rPr>
          <w:sz w:val="18"/>
        </w:rPr>
      </w:pPr>
      <w:r>
        <w:rPr>
          <w:sz w:val="18"/>
        </w:rPr>
        <w:t>　　</w:t>
      </w:r>
      <w:r>
        <w:rPr>
          <w:sz w:val="18"/>
        </w:rPr>
        <w:t>4</w:t>
      </w:r>
      <w:r>
        <w:rPr>
          <w:sz w:val="18"/>
        </w:rPr>
        <w:t>、为了自利利他。为了增长自己的功德，为了帮助他人增长功德，</w:t>
      </w:r>
      <w:r>
        <w:rPr>
          <w:rFonts w:eastAsia="Times New Roman"/>
          <w:sz w:val="18"/>
        </w:rPr>
        <w:t xml:space="preserve"> </w:t>
      </w:r>
      <w:r>
        <w:rPr>
          <w:sz w:val="18"/>
        </w:rPr>
        <w:t>不是为了名闻利养。有人请我出去讲经，好，那么，我总先给人家声明，你们别把我的话当做真理，而且，你们也别客气，懂了就是懂了，不懂就是不懂。我二十多岁了，但听经的各位有些可以做为我的祖父辈，你们从人生经历等方面都比我强得多，你们不必要照顾我的面子，怕难倒我，你们难倒了我，我才知道在哪个地方还有欠缺，这是对我的最大帮助，这是我自己的自利，你们若听过后解开了几个或只一个疑惑，那么这就是利他了。临走的时候，他们会给你一些钱，你千万别拿。这是谁教的？这是美国寿冶老和尚教的。寿冶老和尚原在五台山多年，与本焕老和尚是法兄弟，他到九华山讲过好几次，但他的方言很难懂，我唯一记住的就是别贪钱！还有净空老和尚，老和尚到九华山佛学院，讲过经之后，有人供养，都在茶几上，临走时他顺手一推，推到我面前，说：交佛学院常住。这些前辈都是我们的榜样，他们不为名闻利养。但专家之流不行，他会向你要的。所以专家之流，不管其学识多么渊博，仅只是知识，他们所缺乏的是人文素养，善知识可不应该这样。当然，专家之流要养家糊口，拿钱也是应当的，该给的还是应该给。</w:t>
      </w:r>
      <w:r>
        <w:rPr>
          <w:rFonts w:eastAsia="Times New Roman"/>
          <w:sz w:val="18"/>
        </w:rPr>
        <w:t xml:space="preserve"> </w:t>
      </w:r>
    </w:p>
    <w:p>
      <w:pPr>
        <w:pStyle w:val="Normal"/>
        <w:rPr>
          <w:sz w:val="18"/>
        </w:rPr>
      </w:pPr>
      <w:r>
        <w:rPr>
          <w:sz w:val="18"/>
        </w:rPr>
        <w:t>　　现在我们来判断善知识，怎么判断。现在的小和尚都是这样：某个老法师名声特大，那么我去拜他。在九四年时，九华山传戒，我们上去帮忙，有一个人竟说他的皈依师是虚云老和尚，圣学法师把他的证明一把可撂出去了。虚云老和尚名气大，人家绝对是善知识不错，可他圆寂好多年了呀，假冒也不冒对，我还是释迦牟尼的弟子呢～～错吗？不错。</w:t>
      </w:r>
      <w:r>
        <w:rPr>
          <w:rFonts w:eastAsia="Times New Roman"/>
          <w:sz w:val="18"/>
        </w:rPr>
        <w:t xml:space="preserve"> </w:t>
      </w:r>
    </w:p>
    <w:p>
      <w:pPr>
        <w:pStyle w:val="Normal"/>
        <w:rPr>
          <w:sz w:val="18"/>
        </w:rPr>
      </w:pPr>
      <w:r>
        <w:rPr>
          <w:sz w:val="18"/>
        </w:rPr>
        <w:t>　　我们择善知识时，千万别只看名声大小。当然，一般来说，名声大相应地他肚子中的货就少不了，但那里边儿不是内明，可能是政治手腕，也可能仅只是福报，但哪怕这仅只是福报，我们也绝不能小看。我们有些小和尚，眼高过顶，我以前就是。比如老和尚们的文章，自己的文章竟相互顶牛，当我了解到他们实际上是让枪手给写的文章，也或者是让弟子代劳时，我对他们更小看，他们的文章为什么相互顶牛，因为不一个人写的，观点不同，以至于相互顶牛。但直到现在，我渐渐变了，不管怎么着，他们一定有其过人之处，哪怕人家只是会混人，这也是长处，因为佛法不离世间法，那是佛法的初级阶段，因为学佛先从做人起。</w:t>
      </w:r>
      <w:r>
        <w:rPr>
          <w:rFonts w:eastAsia="Times New Roman"/>
          <w:sz w:val="18"/>
        </w:rPr>
        <w:t xml:space="preserve"> </w:t>
      </w:r>
    </w:p>
    <w:p>
      <w:pPr>
        <w:pStyle w:val="Normal"/>
        <w:rPr>
          <w:sz w:val="18"/>
        </w:rPr>
      </w:pPr>
      <w:r>
        <w:rPr>
          <w:sz w:val="18"/>
        </w:rPr>
        <w:t>　　但是，我们所要求的善知识是内明一定得通，虽然有些人的名声很大，对于这些人我们不小看他，尊重他的人格，但他不是我们所要依止的善知识。我们要依止某个人，只能依教理来判定，而不能依名位来判定。当我们选定一个善知识之后，按密宗的说法，是必须全身心的依止。善知识让你杀人你也得干。智敏法师讲的唯识带子中间提到一件事儿，他说也记不大清了，一个人结婚，上师对弟子说，去，你去把那正结婚的新娘子给抢过来，这简直有悖人伦，但上师让干，你就得干。这是密宗的说法，我们现在暂且把它放在一边儿，恭恭敬敬地放在一边儿，因为我们不懂，就不要轻易下判语，我们现在取的是“依法不依人”。为什么？因为我们修学所依止的是三宝，绝不是某一个人，若依人的话，阿含经上说会有五种过患。日常法师在讲《菩提道次第广论》中，讲了一个故事，是他自己修学时的一个事儿，他要学法，某地有一位老禅和子，对于禅宗各派各家都通得很，什么云门宗的钟板该怎么打，临济宗的法器又该怎么敲，曹洞宗又如何如何，说得头头是道，于是日常法师就去亲近这位老禅和子。谁知道第一支香一坐下，老禅和子的头就低下来了，昏沉来了，一开静，老禅和子又满精神的。又一支香，一坐，他头又低下来了，而且口水顺着嘴角往下流。另一支香，他还是这样。于是日常法师就离开了。这就是依法不依人。</w:t>
      </w:r>
      <w:r>
        <w:rPr>
          <w:rFonts w:eastAsia="Times New Roman"/>
          <w:sz w:val="18"/>
        </w:rPr>
        <w:t xml:space="preserve"> </w:t>
      </w:r>
    </w:p>
    <w:p>
      <w:pPr>
        <w:pStyle w:val="Normal"/>
        <w:rPr>
          <w:sz w:val="18"/>
        </w:rPr>
      </w:pPr>
      <w:r>
        <w:rPr>
          <w:sz w:val="18"/>
        </w:rPr>
        <w:t>　　善知识说实在的，很难遇到，人们都知道，世有伯乐，然后有千里马，千里马常有，而伯乐不常有。善知识不多，这时候我们别刻求具备八因的善知识，我们说，只要能引导我们去见三宝的，就是善知识，若下边儿我们接着讲解阿含，那么我就会让大家读原文，而很少讲解。就象外边儿来了一人，我是导游，我只能把你带到甘露寺，你到了甘露寺，就有老藏同志给你讲解，我只是个导游，对于甘露寺我哪有老藏熟悉，所以学佛法也是，我只能把大家带到阿含跟前，当大家到阿含前之后，由释迦牟尼来给大家讲解，何必我这无名小子来饶舌呢？释迦所讲才是最清净法界等流的！这就是说，虽然具八因的善知识不常有，但只要能带大家去见三宝，见世尊的，那就是善知识。</w:t>
      </w:r>
      <w:r>
        <w:rPr>
          <w:rFonts w:eastAsia="Times New Roman"/>
          <w:sz w:val="18"/>
        </w:rPr>
        <w:t xml:space="preserve"> </w:t>
      </w:r>
    </w:p>
    <w:p>
      <w:pPr>
        <w:pStyle w:val="Normal"/>
        <w:rPr>
          <w:sz w:val="18"/>
        </w:rPr>
      </w:pPr>
      <w:r>
        <w:rPr>
          <w:sz w:val="18"/>
        </w:rPr>
        <w:t>　　然而现在这末法时代，有些人不是这样，八因不但不具备，而且还不让你去见世尊，在世尊前边儿层层设障碍，阻挡大家去见世尊。比如，清海无上师，“释迦已经过时了，”他说“你们不用念释迦名号了，也不用念弥陀名号了，只要念我清海的名号就可以了。”李洪志说，你“不要挂释迦的相了，只要挂我李洪志的相就可以了”，甚至某些大法师，不让看别的什么经，只要看《佛说大乘无量寿庄严清净平等觉经》就行了。据老藏同志说，净空法师的新加坡净宗学会就是这样，学生们只准看净空老法师的书。象这样，不管你威望多高，影响多大，纯是恶知识，都不应该去亲近。</w:t>
      </w:r>
      <w:r>
        <w:rPr>
          <w:rFonts w:eastAsia="Times New Roman"/>
          <w:sz w:val="18"/>
        </w:rPr>
        <w:t xml:space="preserve"> </w:t>
      </w:r>
    </w:p>
    <w:p>
      <w:pPr>
        <w:pStyle w:val="Normal"/>
        <w:rPr>
          <w:sz w:val="18"/>
        </w:rPr>
      </w:pPr>
      <w:r>
        <w:rPr>
          <w:sz w:val="18"/>
        </w:rPr>
        <w:t>　　问：那么，假如说是你，对于修净土宗的你让人家读什么书？</w:t>
      </w:r>
      <w:r>
        <w:rPr>
          <w:rFonts w:eastAsia="Times New Roman"/>
          <w:sz w:val="18"/>
        </w:rPr>
        <w:t xml:space="preserve"> </w:t>
      </w:r>
    </w:p>
    <w:p>
      <w:pPr>
        <w:pStyle w:val="Normal"/>
        <w:rPr>
          <w:sz w:val="18"/>
        </w:rPr>
      </w:pPr>
      <w:r>
        <w:rPr>
          <w:sz w:val="18"/>
        </w:rPr>
        <w:t>　　读五经原文，而且把各种译本都读读。若有可能的话，看梵文原典最好。</w:t>
      </w:r>
      <w:r>
        <w:rPr>
          <w:rFonts w:eastAsia="Times New Roman"/>
          <w:sz w:val="18"/>
        </w:rPr>
        <w:t xml:space="preserve"> </w:t>
      </w:r>
    </w:p>
    <w:p>
      <w:pPr>
        <w:pStyle w:val="Normal"/>
        <w:rPr>
          <w:sz w:val="18"/>
        </w:rPr>
      </w:pPr>
      <w:r>
        <w:rPr>
          <w:sz w:val="18"/>
        </w:rPr>
        <w:t>　　现在我们学佛，一定要记住一点儿，只管恭敬聆听世尊的教诲，你只管听世尊说的，而不要问为什么这样，你现在只有听的份儿，你只要好好地听，如说而奉行就行了，为什么呢？因为你对于世尊的经教没有树立起决定的正见信念，你现在的内心还是受无明的支配，所以，你所有的问难都是以无明为立足点，因为你以无明为立足点儿，所以一切都是不正确的。这儿有一个比喻，听法就象录音机录音一样，或者说象水中现倒影一样，我现在说话，用录音机录了下来，你们只管听录音机放出的话，可以不管录音机的工作原理，学佛法的人可以不管录音机的工作原理。你现在只看水中有棵树的倒影，但水中出现倒影的光学原理，你也可以不管，这就是法住法位。学佛的人，只管听录音机放出的声音，修理录音机的人才来管录音机的工作原理。</w:t>
      </w:r>
      <w:r>
        <w:rPr>
          <w:rFonts w:eastAsia="Times New Roman"/>
          <w:sz w:val="18"/>
        </w:rPr>
        <w:t xml:space="preserve"> </w:t>
      </w:r>
    </w:p>
    <w:p>
      <w:pPr>
        <w:pStyle w:val="Normal"/>
        <w:rPr>
          <w:sz w:val="18"/>
        </w:rPr>
      </w:pPr>
      <w:r>
        <w:rPr>
          <w:sz w:val="18"/>
        </w:rPr>
        <w:t>　　总起来就是一句话，学佛要先“知道是什么，别管为什么？”</w:t>
      </w:r>
      <w:r>
        <w:rPr>
          <w:rFonts w:eastAsia="Times New Roman"/>
          <w:sz w:val="18"/>
        </w:rPr>
        <w:t xml:space="preserve"> </w:t>
      </w:r>
    </w:p>
    <w:p>
      <w:pPr>
        <w:pStyle w:val="Normal"/>
        <w:rPr>
          <w:sz w:val="18"/>
        </w:rPr>
      </w:pPr>
      <w:r>
        <w:rPr>
          <w:sz w:val="18"/>
        </w:rPr>
        <w:t>　　也就是说，学佛应“准学不准问”，你现在只管佛陀说了什么，然后依照佛陀所说的法去修学。我们要求你自己在内心中思惟，但严格限制你向外驰问，当你去问别人的时候，别人告诉你一个答案，他的答案，你凭什么相信。比如你问：人生到底是苦还是乐？他说苦。为什么他说苦，因为你问的这个人是个苦命人，一生遭尽了坎坷。你问另一个人，他告诉你，人生是乐。为什么呢？这个人从小就是在福窝中长大的。这时候大家看，苦呀、乐呀什么的，其实是回答的人的答案，与你自己这问的人了不相干！况且，这答案的苦呀、乐呀也只是受。所以，我奉劝大家，千万别向外驰问。你若听信了别人的答案，那就落入了“所”边。你没有答案，就自己思惟，若一有答案，你就放下了心。比如，在世尊时代，有许多的人都问宇宙的形态，释迦告诉他们，说这世界有一个中心，是须弥山，围绕须弥山的有四大部洲，还有什么什么，他们信任释迦，于是就不再考虑这问题了。他们是好在遇上的释迦牟尼，是真觉悟者，但其实这也是假安立呀～～他们不再考虑这问题了，那么我们呢？人家一给我答案，我也就不考虑这问题了，但给我答案的人是不是可信呢？这样，就把我的正思惟给断了，没有了正思惟，就不能够指导你的所行。有一个比喻，你的所行所为的一件件事儿，都需要正思惟来串起来，正思惟就是绳子，所行就是念珠，一粒粒的念珠必须得有绳子给串起来。</w:t>
      </w:r>
      <w:r>
        <w:rPr>
          <w:rFonts w:eastAsia="Times New Roman"/>
          <w:sz w:val="18"/>
        </w:rPr>
        <w:t xml:space="preserve"> </w:t>
      </w:r>
    </w:p>
    <w:p>
      <w:pPr>
        <w:pStyle w:val="Normal"/>
        <w:rPr>
          <w:sz w:val="18"/>
        </w:rPr>
      </w:pPr>
      <w:r>
        <w:rPr>
          <w:sz w:val="18"/>
        </w:rPr>
        <w:t>　　思惟是很重要的一件事儿，经典上常说：谛听谛听，善思念之。或者说：极善思惟之。都是思惟！我们常人的思惟维度有限，我们现在学佛法就是在努力开拓我们的思惟维度。就象我们是一个电视天线，我们只能收河南台，我们现在学习佛法，就是努力攒钱装一个锅，这锅一安好，我们就能收几十个台了。</w:t>
      </w:r>
      <w:r>
        <w:rPr>
          <w:rFonts w:eastAsia="Times New Roman"/>
          <w:sz w:val="18"/>
        </w:rPr>
        <w:t xml:space="preserve"> </w:t>
      </w:r>
    </w:p>
    <w:p>
      <w:pPr>
        <w:pStyle w:val="Normal"/>
        <w:rPr>
          <w:sz w:val="18"/>
        </w:rPr>
      </w:pPr>
      <w:r>
        <w:rPr>
          <w:sz w:val="18"/>
        </w:rPr>
        <w:t>　　问：学佛到底是该先无条件的信，还是先怀疑？</w:t>
      </w:r>
      <w:r>
        <w:rPr>
          <w:rFonts w:eastAsia="Times New Roman"/>
          <w:sz w:val="18"/>
        </w:rPr>
        <w:t xml:space="preserve"> </w:t>
      </w:r>
    </w:p>
    <w:p>
      <w:pPr>
        <w:pStyle w:val="Normal"/>
        <w:rPr>
          <w:sz w:val="18"/>
        </w:rPr>
      </w:pPr>
      <w:r>
        <w:rPr>
          <w:sz w:val="18"/>
        </w:rPr>
        <w:t>　　你现在根本不知道释迦牟尼讲了个什么，怎么信？又怎么疑？“法尔具思惟”，你现在先静下心来，听听释迦牟尼说了什么。你可以怀疑，在阿含经中有四大教法，就是说你听任何人说法都得经过思惟之后再信受，其实就是让你怀疑的，但是你想，当你怀疑的时候，你是不是已经落入了“信”的圈子～～信了阿含经。所以，我在前边儿说，学佛在最开始应“准学不准问”。</w:t>
      </w:r>
      <w:r>
        <w:rPr>
          <w:rFonts w:eastAsia="Times New Roman"/>
          <w:sz w:val="18"/>
        </w:rPr>
        <w:t xml:space="preserve"> </w:t>
      </w:r>
    </w:p>
    <w:p>
      <w:pPr>
        <w:pStyle w:val="Normal"/>
        <w:rPr>
          <w:sz w:val="18"/>
        </w:rPr>
      </w:pPr>
      <w:r>
        <w:rPr>
          <w:sz w:val="18"/>
        </w:rPr>
        <w:t>　　刚才一直说的是好好听法，接着再说一点儿，除了好好听法以外，还有两缘，对于学法来说是很殊胜的，对于启发你的正思惟效果特别好。</w:t>
      </w:r>
      <w:r>
        <w:rPr>
          <w:rFonts w:eastAsia="Times New Roman"/>
          <w:sz w:val="18"/>
        </w:rPr>
        <w:t xml:space="preserve"> </w:t>
      </w:r>
    </w:p>
    <w:p>
      <w:pPr>
        <w:pStyle w:val="Normal"/>
        <w:rPr>
          <w:sz w:val="18"/>
        </w:rPr>
      </w:pPr>
      <w:r>
        <w:rPr>
          <w:sz w:val="18"/>
        </w:rPr>
        <w:t>　　一个是譬喻。比如化城喻，你只要稍微有点儿脑筋，你就很快了解佛法真意。一队人入海采宝，路途遥远，走得又累又渴，人实在受不了了，在人们即将退心的时候，导师以大神力，在前边儿现了一座城池，导师对大家说，走，我们稍微努点儿力，再往前赶一下子，到城中休息休息，增加增加体力。这比喻多好了，多么形象，多么直观。《法华经》是什么经典：一乘了义圆教！这样一来，你怎么能不清楚西方净土、东方净土之类。插点儿闲话。</w:t>
      </w:r>
      <w:r>
        <w:rPr>
          <w:rFonts w:eastAsia="Times New Roman"/>
          <w:sz w:val="18"/>
        </w:rPr>
        <w:t xml:space="preserve"> </w:t>
      </w:r>
    </w:p>
    <w:p>
      <w:pPr>
        <w:pStyle w:val="Normal"/>
        <w:rPr>
          <w:sz w:val="18"/>
        </w:rPr>
      </w:pPr>
      <w:r>
        <w:rPr>
          <w:sz w:val="18"/>
        </w:rPr>
        <w:t>　　净土黄金为地，这只是幸福的象征，这不是实写，有人追究七宝，我就想起来包身工，当时那些人就宣传，西方黄金遍地，走路都晃眼，到那儿随便捞钱，大把大把抓。当时，哥伦布环球旅行时，也是说东方中国遍地香料黄金才来的。</w:t>
      </w:r>
      <w:r>
        <w:rPr>
          <w:rFonts w:eastAsia="Times New Roman"/>
          <w:sz w:val="18"/>
        </w:rPr>
        <w:t xml:space="preserve"> </w:t>
      </w:r>
    </w:p>
    <w:p>
      <w:pPr>
        <w:pStyle w:val="Normal"/>
        <w:rPr>
          <w:sz w:val="18"/>
        </w:rPr>
      </w:pPr>
      <w:r>
        <w:rPr>
          <w:sz w:val="18"/>
        </w:rPr>
        <w:t>　　你只要是比喻，就是只取你可用的那一部分，不合用的那一部分，你就不取，这样人家是理解的，因为你这只是比喻，这样一来，就可以明白，比喻是既启迪智能，又不落所边。</w:t>
      </w:r>
      <w:r>
        <w:rPr>
          <w:rFonts w:eastAsia="Times New Roman"/>
          <w:sz w:val="18"/>
        </w:rPr>
        <w:t xml:space="preserve"> </w:t>
      </w:r>
    </w:p>
    <w:p>
      <w:pPr>
        <w:pStyle w:val="Normal"/>
        <w:rPr>
          <w:sz w:val="18"/>
        </w:rPr>
      </w:pPr>
      <w:r>
        <w:rPr>
          <w:sz w:val="18"/>
        </w:rPr>
        <w:t>　　二一个是发问：前边儿我说了不准问，“准学不准问，”而这儿又让发问，二者的区别在哪儿呢？前边儿的问是问别人求答案，而这儿的问是问自己。就如同禅宗的大疑大悟，小疑小悟，不疑不悟。这疑问你不能问别人，问别人，别人也给不了你答案，谁给你答案，那是最笨的老师。有一个公案，我记不清了，甲在乙处参学，学了几年之后心有所感，去向老师乙处求印证，向乙一口气讲出了自己的心得，乙只是问他一个问题，你未生之前的本来面目如何？甲楞住了，噢，我还真回答不了。于是想让老师给解答，乙说：我不能告诉你，我告诉你了，那是我的事儿，我一说你早晚会骂我的。大家看，乙不告诉甲！后来甲在干活时，是打住石头了吧～～一下子悟了，立马跪下向老师乙的方向顶礼：多亏了老师当初不曾告诉我，才使我现在悟了。</w:t>
      </w:r>
      <w:r>
        <w:rPr>
          <w:rFonts w:eastAsia="Times New Roman"/>
          <w:sz w:val="18"/>
        </w:rPr>
        <w:t xml:space="preserve"> </w:t>
      </w:r>
    </w:p>
    <w:p>
      <w:pPr>
        <w:pStyle w:val="Normal"/>
        <w:rPr>
          <w:sz w:val="18"/>
        </w:rPr>
      </w:pPr>
      <w:r>
        <w:rPr>
          <w:sz w:val="18"/>
        </w:rPr>
        <w:t>　　所以，千万别问别人，要问自己，这样凭自己的思惟之力，在“能”上用力，这才是正行。</w:t>
      </w:r>
      <w:r>
        <w:rPr>
          <w:rFonts w:eastAsia="Times New Roman"/>
          <w:sz w:val="18"/>
        </w:rPr>
        <w:t xml:space="preserve"> </w:t>
      </w:r>
    </w:p>
    <w:p>
      <w:pPr>
        <w:pStyle w:val="Normal"/>
        <w:rPr>
          <w:sz w:val="18"/>
        </w:rPr>
      </w:pPr>
      <w:r>
        <w:rPr>
          <w:sz w:val="18"/>
        </w:rPr>
        <w:t>　　有这么一个比喻。比如一个人有了胃病，有人吃药治疗，有人改变自己的饮食习惯：以前吃饭挑食，而且有了就暴吃，没了就饿着，现在呢，定时定量吃，幷且还每天起来锻炼，慢慢地体质增强了，身体也好了。吃药治疗呢？是药三分毒，都有副作用，而这食疗，没有副作用的，问别人就如同药疗，而问自己，在内心中启问则如同食疗。</w:t>
      </w:r>
      <w:r>
        <w:rPr>
          <w:rFonts w:eastAsia="Times New Roman"/>
          <w:sz w:val="18"/>
        </w:rPr>
        <w:t xml:space="preserve"> </w:t>
      </w:r>
    </w:p>
    <w:p>
      <w:pPr>
        <w:pStyle w:val="Normal"/>
        <w:rPr>
          <w:sz w:val="18"/>
        </w:rPr>
      </w:pPr>
      <w:r>
        <w:rPr>
          <w:sz w:val="18"/>
        </w:rPr>
        <w:t>　　我们这一节的题目叫做闻、思、修，可一直在说怎样思惟，这是为什么呢？因为闻、思、修三者其实是一以贯之，它的本体是思惟，就是说，在外边儿看起来虽然是茶杯，是量筒，其实它的本体是玻璃。</w:t>
      </w:r>
      <w:r>
        <w:rPr>
          <w:rFonts w:eastAsia="Times New Roman"/>
          <w:sz w:val="18"/>
        </w:rPr>
        <w:t xml:space="preserve"> </w:t>
      </w:r>
    </w:p>
    <w:p>
      <w:pPr>
        <w:pStyle w:val="Normal"/>
        <w:rPr>
          <w:sz w:val="18"/>
        </w:rPr>
      </w:pPr>
      <w:r>
        <w:rPr>
          <w:sz w:val="18"/>
        </w:rPr>
        <w:t>　　闻、思、修的闻，其实就是最浅层的思惟，而思则是程度比闻深一点儿的思惟，修是比思更深的思惟，现在我们从两个方面来说闻、思、修。</w:t>
      </w:r>
      <w:r>
        <w:rPr>
          <w:rFonts w:eastAsia="Times New Roman"/>
          <w:sz w:val="18"/>
        </w:rPr>
        <w:t xml:space="preserve"> </w:t>
      </w:r>
    </w:p>
    <w:p>
      <w:pPr>
        <w:pStyle w:val="Normal"/>
        <w:rPr>
          <w:sz w:val="18"/>
        </w:rPr>
      </w:pPr>
      <w:r>
        <w:rPr>
          <w:sz w:val="18"/>
        </w:rPr>
        <w:t>　　</w:t>
      </w:r>
      <w:r>
        <w:rPr>
          <w:sz w:val="18"/>
        </w:rPr>
        <w:t>1</w:t>
      </w:r>
      <w:r>
        <w:rPr>
          <w:sz w:val="18"/>
        </w:rPr>
        <w:t>、从深浅方面来说，闻、思、修三者呢，在闻阶段是无分别，你什么都别管，他说“你好”，你也学，他说“去你妈的”，你也只管学。只管学，别去分别它是好是坏。到思的阶段才是有分别。“你好”是什么意思呢？“去你妈的”又是什么意思呢？想想，从闻阶段到思阶段这是理解的部分。再说修的阶段，在修的阶段又成了无分别。到这时候，因为你已经经过了思阶段，知道了“你好”与“去你妈的”的区别，有了取舍，取了“你好”，舍掉了“去你妈的”，这就只剩下“你好”了，没有分别的必要了，所以修的阶段也是无分别，从思阶段到修阶段，这其实是“悟”的部分，在闻阶段的无分别是因为你无能力分别，你还没能力分别，你分别什么？徒费心力！而在“修”的阶段呢，这无分别是不必要分别！“你好”“你好”，你好是善的，分别什么，不必要了～～所以，你别看是从无分别到有分别，再到无分别，这可不是转了一圈儿又回来了，闻阶段的无分别与修阶段的无分别不一样，闻是无能力分别，修是不必要分别。</w:t>
      </w:r>
      <w:r>
        <w:rPr>
          <w:rFonts w:eastAsia="Times New Roman"/>
          <w:sz w:val="18"/>
        </w:rPr>
        <w:t xml:space="preserve"> </w:t>
      </w:r>
    </w:p>
    <w:p>
      <w:pPr>
        <w:pStyle w:val="Normal"/>
        <w:rPr>
          <w:sz w:val="18"/>
        </w:rPr>
      </w:pPr>
      <w:r>
        <w:rPr>
          <w:sz w:val="18"/>
        </w:rPr>
        <w:t>　　从这深浅上来说，从闻经思进而到修，这么个过程实际上是从直觉向理性的进化，从事向理的趋向过程。</w:t>
      </w:r>
      <w:r>
        <w:rPr>
          <w:rFonts w:eastAsia="Times New Roman"/>
          <w:sz w:val="18"/>
        </w:rPr>
        <w:t xml:space="preserve"> </w:t>
      </w:r>
    </w:p>
    <w:p>
      <w:pPr>
        <w:pStyle w:val="Normal"/>
        <w:rPr>
          <w:sz w:val="18"/>
        </w:rPr>
      </w:pPr>
      <w:r>
        <w:rPr>
          <w:sz w:val="18"/>
        </w:rPr>
        <w:t>　　</w:t>
      </w:r>
      <w:r>
        <w:rPr>
          <w:sz w:val="18"/>
        </w:rPr>
        <w:t>2</w:t>
      </w:r>
      <w:r>
        <w:rPr>
          <w:sz w:val="18"/>
        </w:rPr>
        <w:t>、我们从出入来说，我们先从闻入手，这是佛法的浅表处，</w:t>
      </w:r>
      <w:r>
        <w:rPr>
          <w:rFonts w:eastAsia="Times New Roman"/>
          <w:sz w:val="18"/>
        </w:rPr>
        <w:t xml:space="preserve"> </w:t>
      </w:r>
      <w:r>
        <w:rPr>
          <w:sz w:val="18"/>
        </w:rPr>
        <w:t>这是入的地方，我们越入越深，到思的阶段就是入到深处了，这一个是解的过程，而后要向修过度，这实际上是出，我们学佛法可不是为了学佛法而学佛法，我们是为了度众生而学佛法。比如说一些所谓的专家，他们是佛学家，他们学佛法以后，可以写出学术论文，可以到处给人讲课，凭此他们既可以得以养家糊口又可以得名声，那么他们是只管入不管出，他们写出的所谓文章，没几个人能看得懂，而若你是为了度众生而学佛，那么当你深入进到佛法大海里边儿时，你还必须得能出来，你若出不来，你就无法引导众生。现在有些人学佛就是钻入了牛角尖中出不来了。马克思说，宗教是人民的鸦片，鸦片是会令人上瘾的，宗教也是会令人上瘾的，当你沉入宗教的氛围之中以后，那真是飘飘乎、荡荡乎，真如腾云驾雾，那境界太美妙了。那么你就不愿再上来了，这时候你一定得出来，你出不来就不会再前进了。</w:t>
      </w:r>
      <w:r>
        <w:rPr>
          <w:rFonts w:eastAsia="Times New Roman"/>
          <w:sz w:val="18"/>
        </w:rPr>
        <w:t xml:space="preserve"> </w:t>
      </w:r>
    </w:p>
    <w:p>
      <w:pPr>
        <w:pStyle w:val="Normal"/>
        <w:rPr>
          <w:sz w:val="18"/>
        </w:rPr>
      </w:pPr>
      <w:r>
        <w:rPr>
          <w:sz w:val="18"/>
        </w:rPr>
        <w:t>　　从闻到思是解的过程，是由浅表往佛法深处去，而从思到修呢，是悟的过程，是由深处往浅表处出的。</w:t>
      </w:r>
      <w:r>
        <w:rPr>
          <w:rFonts w:eastAsia="Times New Roman"/>
          <w:sz w:val="18"/>
        </w:rPr>
        <w:t xml:space="preserve"> </w:t>
      </w:r>
    </w:p>
    <w:p>
      <w:pPr>
        <w:pStyle w:val="Normal"/>
        <w:rPr>
          <w:sz w:val="18"/>
        </w:rPr>
      </w:pPr>
      <w:r>
        <w:rPr>
          <w:sz w:val="18"/>
        </w:rPr>
        <w:t>　　从闻到思再到修，这其实是境界由低到高的进步，在闻的阶段，境界最低，你没能力分别，你渐渐到思阶段，这我们刚才说过，那是有分别，这个境界虽然高于闻，但幷不是目的（目的是成佛度众生），这境界还不算高，当你思惟透了开始出，往修的阶段靠拢，修是高境界了。</w:t>
      </w:r>
      <w:r>
        <w:rPr>
          <w:rFonts w:eastAsia="Times New Roman"/>
          <w:sz w:val="18"/>
        </w:rPr>
        <w:t xml:space="preserve"> </w:t>
      </w:r>
    </w:p>
    <w:p>
      <w:pPr>
        <w:pStyle w:val="Normal"/>
        <w:rPr>
          <w:sz w:val="18"/>
        </w:rPr>
      </w:pPr>
      <w:r>
        <w:rPr>
          <w:sz w:val="18"/>
        </w:rPr>
        <w:t>　　有人就问了，我们能不能直接从闻到修，从低境界到高境界处呢？这个不行，大家看，这是个粉笔盒，这个方体，我们要从左打入一枚钉子，从右边儿穿出来。最左边儿就是闻的阶段，是往深处去，方体的中间是思阶段，然后这枚钉子继续往里边儿打，从右边儿出来了，这就如修的阶段，是出的阶段。你想直接从左边儿进，不经中间而直接从右边儿出来，那绝对不可能。</w:t>
      </w:r>
      <w:r>
        <w:rPr>
          <w:rFonts w:eastAsia="Times New Roman"/>
          <w:sz w:val="18"/>
        </w:rPr>
        <w:t xml:space="preserve"> </w:t>
      </w:r>
    </w:p>
    <w:p>
      <w:pPr>
        <w:pStyle w:val="Normal"/>
        <w:rPr>
          <w:sz w:val="18"/>
        </w:rPr>
      </w:pPr>
      <w:r>
        <w:rPr>
          <w:sz w:val="18"/>
        </w:rPr>
        <w:t>　　我们现在学佛就是这样，现在在最左边儿，还没有进入佛法里边，我们听闻佛法，就是接住粉笔盒的左边儿了，往里边儿拱吧，一直往深处去，当你到最深处时，为了度众生，你必须得从右边儿钻出来，你出不来，那没用，右边儿出来就是到了粉笔盒所占的空间外边儿，粉笔盒左边儿的空间与右边儿的空间是相通的，表示都是非佛法（狭义地），你从右边儿出来给大家讲，就度众生了，这从左边儿进从右边儿出，就叫深入浅出。</w:t>
      </w:r>
      <w:r>
        <w:rPr>
          <w:rFonts w:eastAsia="Times New Roman"/>
          <w:sz w:val="18"/>
        </w:rPr>
        <w:t xml:space="preserve"> </w:t>
      </w:r>
    </w:p>
    <w:p>
      <w:pPr>
        <w:pStyle w:val="Normal"/>
        <w:rPr>
          <w:sz w:val="18"/>
        </w:rPr>
      </w:pPr>
      <w:r>
        <w:rPr>
          <w:sz w:val="18"/>
        </w:rPr>
        <w:t>　　但是，现在有太多的法师不是这样，他们从左边儿进去，没有从右边儿出来，却是偏着从前边儿面（或后边儿面，抑或上边儿面抑或下边儿面）出来了，虽然从前边儿面出来也是与粉笔盒左边儿的空间相通，也可以说法度众，但是，因为你根本没有深入佛法核心，对佛法的了解是成问题的，所以你讲的佛法不圆满，甚至有偏差，这样的深入浅出，你根本没深入进去，实际上你是不具备说法的资格的。</w:t>
      </w:r>
      <w:r>
        <w:rPr>
          <w:rFonts w:eastAsia="Times New Roman"/>
          <w:sz w:val="18"/>
        </w:rPr>
        <w:t xml:space="preserve"> </w:t>
      </w:r>
    </w:p>
    <w:p>
      <w:pPr>
        <w:pStyle w:val="Normal"/>
        <w:rPr>
          <w:sz w:val="18"/>
        </w:rPr>
      </w:pPr>
      <w:r>
        <w:rPr>
          <w:sz w:val="18"/>
        </w:rPr>
        <w:t>　　说到这儿，我就想起了现在社会上的一些科学家，他们所写的一些科普读物，比如高士其，他的地位在中国是无可替代的，但他就是从左边儿进，没从右边儿出，而是斜着出来的，浅出倒是浅出了，可没能深入。湖南科技出版社出版过一套《第一推动丛书》，那才是真的科普，那作者都是世界第一流的科学家，那套书看着可不是那么容易懂的，你没有一定的水平，在一流的科学家眼中已浅的不能再浅的东西，对你来说，也懂不了，高士基的科普任谁都懂。做到深入浅出可不是那么容易的。佛法也是如此，真佛法是通俗不了的。</w:t>
      </w:r>
      <w:r>
        <w:rPr>
          <w:rFonts w:eastAsia="Times New Roman"/>
          <w:sz w:val="18"/>
        </w:rPr>
        <w:t xml:space="preserve"> </w:t>
      </w:r>
    </w:p>
    <w:p>
      <w:pPr>
        <w:pStyle w:val="Normal"/>
        <w:rPr>
          <w:sz w:val="18"/>
        </w:rPr>
      </w:pPr>
      <w:r>
        <w:rPr>
          <w:sz w:val="18"/>
        </w:rPr>
        <w:t>　　我们再作个比喻，比如我们要上楼，我们的地平面是平坦的，但地势低，而我们所要达到的楼上也是平坦的，但地势高。我们要从地面上到楼上去，那就不是平着过去的，一定得往高处上，地面的低处喻闻阶段，此时是平坦的，喻无分别，我们要沿楼梯上，这是思阶段，此时不平，是有分别，当我们上到楼上时，那是修阶段，此时平坦，是无分别。由地面想到楼上去，没有直直的路，只能沿楼梯一步步往上。</w:t>
      </w:r>
      <w:r>
        <w:rPr>
          <w:rFonts w:eastAsia="Times New Roman"/>
          <w:sz w:val="18"/>
        </w:rPr>
        <w:t xml:space="preserve"> </w:t>
      </w:r>
    </w:p>
    <w:p>
      <w:pPr>
        <w:pStyle w:val="Normal"/>
        <w:rPr>
          <w:sz w:val="18"/>
        </w:rPr>
      </w:pPr>
      <w:r>
        <w:rPr>
          <w:sz w:val="18"/>
        </w:rPr>
        <w:t>　　再比如我们上月亮，这时我们要先打的到车站，然后坐火车，再坐汽车去西昌，最后坐上宇宙飞船，直飞月亮，落在月球上。</w:t>
      </w:r>
      <w:r>
        <w:rPr>
          <w:rFonts w:eastAsia="Times New Roman"/>
          <w:sz w:val="18"/>
        </w:rPr>
        <w:t xml:space="preserve"> </w:t>
      </w:r>
    </w:p>
    <w:p>
      <w:pPr>
        <w:pStyle w:val="Normal"/>
        <w:rPr>
          <w:sz w:val="18"/>
        </w:rPr>
      </w:pPr>
      <w:r>
        <w:rPr>
          <w:sz w:val="18"/>
        </w:rPr>
        <w:t>　　坐船比喻“闻”法，坐车去西昌比喻思惟，坐上宇宙飞船是修，落到月亮上，就如见道位，登初地。这是用世间法比喻，用出世间法比喻，根本智如闻，后得智如思，圆满智如修。</w:t>
      </w:r>
      <w:r>
        <w:rPr>
          <w:rFonts w:eastAsia="Times New Roman"/>
          <w:sz w:val="18"/>
        </w:rPr>
        <w:t xml:space="preserve"> </w:t>
      </w:r>
    </w:p>
    <w:p>
      <w:pPr>
        <w:pStyle w:val="Normal"/>
        <w:rPr>
          <w:sz w:val="18"/>
        </w:rPr>
      </w:pPr>
      <w:r>
        <w:rPr>
          <w:sz w:val="18"/>
        </w:rPr>
        <w:t>　　修学佛法呢，可以以三学摄之，三学是戒、定、慧，那么，我们就要持戒，持戒得先闻戒，学一点儿就要落实到实处，想学戒可能没有同道来相互帮衬，这时候怎么办呢？自己干，不与别人攀，孤独的是狮子，只有猴子等才群居，做到多少算多少，千万不要学过佛戒之后，单去对照别人，因为戒是戒心的，别人的心态如何，你幷不知道，不要责怪别人不守戒。比如济公、金山活佛等，你怎么知道人家不守戒，人家守戒最清净了。我们戒心了，心不放逸，这才心安，我们只要时时刻刻专求自己，看住自己的心念，这就把苦给断了。</w:t>
      </w:r>
      <w:r>
        <w:rPr>
          <w:rFonts w:eastAsia="Times New Roman"/>
          <w:sz w:val="18"/>
        </w:rPr>
        <w:t xml:space="preserve"> </w:t>
      </w:r>
    </w:p>
    <w:p>
      <w:pPr>
        <w:pStyle w:val="Normal"/>
        <w:rPr>
          <w:sz w:val="18"/>
        </w:rPr>
      </w:pPr>
      <w:r>
        <w:rPr>
          <w:sz w:val="18"/>
        </w:rPr>
        <w:t>　　我们时刻观身不净，这样可以使我们守护诸根，这样呢，诸邪不能侵。有个例子，说这就象风吹大山一样，风再大，你吹不走大山的，就象阿含中的象护吓佛一样，你吓不了佛的，你把诸根守住，经上说“藏六根如龟”就是说乌龟把脑袋瓜子都缩回去了，鹭鸶咬不了他的，只要我们护住诸根，你就连小恶也不造了，久而久之，戒、定、慧就有了。</w:t>
      </w:r>
      <w:r>
        <w:rPr>
          <w:rFonts w:eastAsia="Times New Roman"/>
          <w:sz w:val="18"/>
        </w:rPr>
        <w:t xml:space="preserve"> </w:t>
      </w:r>
    </w:p>
    <w:p>
      <w:pPr>
        <w:pStyle w:val="Normal"/>
        <w:rPr>
          <w:sz w:val="18"/>
        </w:rPr>
      </w:pPr>
      <w:r>
        <w:rPr>
          <w:sz w:val="18"/>
        </w:rPr>
        <w:t>　　具体怎样修行，有几部是必看的经。</w:t>
      </w:r>
      <w:r>
        <w:rPr>
          <w:rFonts w:eastAsia="Times New Roman"/>
          <w:sz w:val="18"/>
        </w:rPr>
        <w:t xml:space="preserve"> </w:t>
      </w:r>
    </w:p>
    <w:p>
      <w:pPr>
        <w:pStyle w:val="Normal"/>
        <w:rPr>
          <w:sz w:val="18"/>
        </w:rPr>
      </w:pPr>
      <w:r>
        <w:rPr>
          <w:sz w:val="18"/>
        </w:rPr>
        <w:t>　　首先是《法句经》。《法句经》是阿含经的纲要，最切实易行。</w:t>
      </w:r>
      <w:r>
        <w:rPr>
          <w:rFonts w:eastAsia="Times New Roman"/>
          <w:sz w:val="18"/>
        </w:rPr>
        <w:t xml:space="preserve"> </w:t>
      </w:r>
    </w:p>
    <w:p>
      <w:pPr>
        <w:pStyle w:val="Normal"/>
        <w:rPr>
          <w:sz w:val="18"/>
        </w:rPr>
      </w:pPr>
      <w:r>
        <w:rPr>
          <w:sz w:val="18"/>
        </w:rPr>
        <w:t>　　还有《解深密经》，这也是了义圣教，这是通三藏的钥匙，是佛法的总原则，这就象一个国家的宪法一样。</w:t>
      </w:r>
      <w:r>
        <w:rPr>
          <w:rFonts w:eastAsia="Times New Roman"/>
          <w:sz w:val="18"/>
        </w:rPr>
        <w:t xml:space="preserve"> </w:t>
      </w:r>
    </w:p>
    <w:p>
      <w:pPr>
        <w:pStyle w:val="Normal"/>
        <w:rPr>
          <w:sz w:val="18"/>
        </w:rPr>
      </w:pPr>
      <w:r>
        <w:rPr>
          <w:sz w:val="18"/>
        </w:rPr>
        <w:t>　　还有《般若经》，这部经是断障的，这经是修学佛法的人一定得看的。</w:t>
      </w:r>
      <w:r>
        <w:rPr>
          <w:rFonts w:eastAsia="Times New Roman"/>
          <w:sz w:val="18"/>
        </w:rPr>
        <w:t xml:space="preserve"> </w:t>
      </w:r>
    </w:p>
    <w:p>
      <w:pPr>
        <w:pStyle w:val="Normal"/>
        <w:rPr>
          <w:sz w:val="18"/>
        </w:rPr>
      </w:pPr>
      <w:r>
        <w:rPr>
          <w:sz w:val="18"/>
        </w:rPr>
        <w:t>　　若无时间看阿含，那就学《法句经》，三藏十二部学不了的，那就学《解深密经》，《般若经》也太多，六百卷，学不完，怎么办？学《金刚经》，最好是学玄奘法师译的《能断金刚般若波罗密经》。有人说，我连《金刚经》也学不来，有没有更短的，有，学《心经》。</w:t>
      </w:r>
      <w:r>
        <w:rPr>
          <w:rFonts w:eastAsia="Times New Roman"/>
          <w:sz w:val="18"/>
        </w:rPr>
        <w:t xml:space="preserve"> </w:t>
      </w:r>
    </w:p>
    <w:p>
      <w:pPr>
        <w:pStyle w:val="Normal"/>
        <w:rPr>
          <w:sz w:val="18"/>
        </w:rPr>
      </w:pPr>
      <w:r>
        <w:rPr>
          <w:sz w:val="18"/>
        </w:rPr>
        <w:t>　　学佛，依《解深密经》，可以得正见、正信，然后照《法句经》来做，再依《金刚经》断障，在整个学法过程中，一直都要依《解深密经》做指导。</w:t>
      </w:r>
      <w:r>
        <w:rPr>
          <w:rFonts w:eastAsia="Times New Roman"/>
          <w:sz w:val="18"/>
        </w:rPr>
        <w:t xml:space="preserve"> </w:t>
      </w:r>
    </w:p>
    <w:p>
      <w:pPr>
        <w:pStyle w:val="Normal"/>
        <w:rPr>
          <w:sz w:val="18"/>
        </w:rPr>
      </w:pPr>
      <w:r>
        <w:rPr>
          <w:sz w:val="18"/>
        </w:rPr>
        <w:t>　　若一个人已有了正见、正信，已发了大心，那你自然就得学阿含经，你绝不会说：阿含太多了，我学《法句经》，那是你还没有正见、正信。</w:t>
      </w:r>
      <w:r>
        <w:rPr>
          <w:rFonts w:eastAsia="Times New Roman"/>
          <w:sz w:val="18"/>
        </w:rPr>
        <w:t xml:space="preserve"> </w:t>
      </w:r>
    </w:p>
    <w:p>
      <w:pPr>
        <w:pStyle w:val="Normal"/>
        <w:rPr>
          <w:sz w:val="18"/>
        </w:rPr>
      </w:pPr>
      <w:r>
        <w:rPr>
          <w:sz w:val="18"/>
        </w:rPr>
        <w:t>　　我们依止阿含经，当下就学，当下就修习，你只管听经上说苦，你的意识自然就思苦了，你听阿含上说无我，你自然就思无我之理，你听经上说无常，你自然就思无常之理，经上讲道谛，你自然就思道谛……为什么呢？这叫“法尔具思惟”，什么意思呢？就是我们每个人自然都有“思”，这是百法中“思”心所的作用，但是我们不要刻意。</w:t>
      </w:r>
      <w:r>
        <w:rPr>
          <w:rFonts w:eastAsia="Times New Roman"/>
          <w:sz w:val="18"/>
        </w:rPr>
        <w:t xml:space="preserve"> </w:t>
      </w:r>
    </w:p>
    <w:p>
      <w:pPr>
        <w:pStyle w:val="Normal"/>
        <w:rPr>
          <w:sz w:val="18"/>
        </w:rPr>
      </w:pPr>
      <w:r>
        <w:rPr>
          <w:sz w:val="18"/>
        </w:rPr>
        <w:t>　　如此呢，久而久之，功夫纯熟了，当自己烦恼起来时，在起的当下就知道它起来了，而我们现在不是，它什么时候起来的，我们不知道，等到我们觉察它时，它已经长大了，我们已经收拾不住了。当什么时间烦恼灭了，在灭的当下我们就知道它灭了。这就是禅宗说的照顾话头，照顾话头是什么意思，就是当烦恼起时就观照住，而我们呢，却是在“谁”上用功，这是一般的。仁德老和尚说“念佛是谁”，是在“念”上用功，当念头起来后，那已经成话尾了，若在“念佛是谁”的“谁”上追究，那是照顾话尾，不是照顾话头。</w:t>
      </w:r>
      <w:r>
        <w:rPr>
          <w:rFonts w:eastAsia="Times New Roman"/>
          <w:sz w:val="18"/>
        </w:rPr>
        <w:t xml:space="preserve"> </w:t>
      </w:r>
    </w:p>
    <w:p>
      <w:pPr>
        <w:pStyle w:val="Normal"/>
        <w:rPr>
          <w:sz w:val="18"/>
        </w:rPr>
      </w:pPr>
      <w:r>
        <w:rPr>
          <w:sz w:val="18"/>
        </w:rPr>
        <w:t>　　你修圣道时，圣道一起，马上在当下就觉知，圣道一灭，马上在当下就觉知，行时清清楚楚，住时清清楚楚，坐时、卧时皆清清楚楚。这时候我们注意：净空法师说过，你只管念佛，念得久了，人家问你世法，你不知道，问佛法也不知道……这是他的一家之言，不准批评，但也不准照那样来，一定要了了分明。</w:t>
      </w:r>
      <w:r>
        <w:rPr>
          <w:rFonts w:eastAsia="Times New Roman"/>
          <w:sz w:val="18"/>
        </w:rPr>
        <w:t xml:space="preserve"> </w:t>
      </w:r>
    </w:p>
    <w:p>
      <w:pPr>
        <w:pStyle w:val="Normal"/>
        <w:rPr>
          <w:sz w:val="18"/>
        </w:rPr>
      </w:pPr>
      <w:r>
        <w:rPr>
          <w:sz w:val="18"/>
        </w:rPr>
        <w:t>　　你学阿含经，但要学阿含经的内含，别在阿含经的外在形象上费心思，因为断烦恼才是关键，你知道阿含的外在，幷不能帮你断烦恼。你要明白，世尊为何这会儿对弟子这么说，到那儿又那么说？为什么世尊对有些问题不回答？为什么世尊也会背痛？为何世尊也要总是修习禅定？我们应该思惟这些，想想世尊这么做的密意是什么，要在我们自己的“能”上用心，别在“所”上费劲儿、在“境”上费劲儿，这才是学阿含经。</w:t>
      </w:r>
      <w:r>
        <w:rPr>
          <w:rFonts w:eastAsia="Times New Roman"/>
          <w:sz w:val="18"/>
        </w:rPr>
        <w:t xml:space="preserve"> </w:t>
      </w:r>
    </w:p>
    <w:p>
      <w:pPr>
        <w:pStyle w:val="Normal"/>
        <w:rPr>
          <w:sz w:val="18"/>
        </w:rPr>
      </w:pPr>
      <w:r>
        <w:rPr>
          <w:sz w:val="18"/>
        </w:rPr>
        <w:t>　　这个过程我们可以做一个比喻。比如说要盖一座大楼，我们已经选好了地址，设计好了图纸，资金也到位了，砖瓦等材料已经买好了，这时候我们只要挖基脚，一砖一瓦垒起来就可以建大楼了，那么我们现在建涅槃城，选址如正信，图纸如正见，资金、材料等如善资粮，奠基如发心，砌墙如正行，这才是修行。</w:t>
      </w:r>
      <w:r>
        <w:rPr>
          <w:rFonts w:eastAsia="Times New Roman"/>
          <w:sz w:val="18"/>
        </w:rPr>
        <w:t xml:space="preserve"> </w:t>
      </w:r>
    </w:p>
    <w:p>
      <w:pPr>
        <w:pStyle w:val="Normal"/>
        <w:rPr>
          <w:sz w:val="18"/>
        </w:rPr>
      </w:pPr>
      <w:r>
        <w:rPr>
          <w:sz w:val="18"/>
        </w:rPr>
        <w:t>　　总结起来该怎么说呢？</w:t>
      </w:r>
      <w:r>
        <w:rPr>
          <w:rFonts w:eastAsia="Times New Roman"/>
          <w:sz w:val="18"/>
        </w:rPr>
        <w:t xml:space="preserve"> </w:t>
      </w:r>
    </w:p>
    <w:p>
      <w:pPr>
        <w:pStyle w:val="Normal"/>
        <w:ind w:firstLine="420"/>
        <w:rPr>
          <w:sz w:val="18"/>
        </w:rPr>
      </w:pPr>
      <w:r>
        <w:rPr>
          <w:sz w:val="18"/>
        </w:rPr>
        <w:t>要想学佛，先恭敬地听善友教诲，知道自己当下的境界，知道自己要去的目标，这两个搞清楚了，诸恶莫作，众善奉行，自净其意，这就是学佛。现在人缺乏的是：搞不清自己当下的境界，立马上来要修六度万行，丢弃阿含等基础，也不知道自己要去的目标，其实你是要到净土世界转站去成佛的，而不是往生西方极乐世界就船到码头车到站了，那是你成佛路上的一站而已，可不是目的。这些还搞不清，立马“诸恶莫作”，你不知道什么是恶，违背真实的就是恶，你要众善奉行，你不知道什么是善，这随顺真实的就是善，自净其意，善恶不分意怎么净。</w:t>
      </w:r>
      <w:r>
        <w:rPr>
          <w:rFonts w:eastAsia="Times New Roman"/>
          <w:sz w:val="18"/>
        </w:rPr>
        <w:t xml:space="preserve"> </w:t>
      </w:r>
    </w:p>
    <w:p>
      <w:pPr>
        <w:pStyle w:val="Normal"/>
        <w:ind w:firstLine="420"/>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佛法受用</w:t>
      </w:r>
    </w:p>
    <w:p>
      <w:pPr>
        <w:pStyle w:val="Normal"/>
        <w:rPr>
          <w:sz w:val="18"/>
        </w:rPr>
      </w:pPr>
      <w:r>
        <w:rPr>
          <w:sz w:val="18"/>
        </w:rPr>
      </w:r>
    </w:p>
    <w:p>
      <w:pPr>
        <w:pStyle w:val="Normal"/>
        <w:rPr>
          <w:sz w:val="18"/>
        </w:rPr>
      </w:pPr>
      <w:r>
        <w:rPr>
          <w:sz w:val="18"/>
        </w:rPr>
      </w:r>
    </w:p>
    <w:p>
      <w:pPr>
        <w:pStyle w:val="Normal"/>
        <w:rPr>
          <w:sz w:val="18"/>
        </w:rPr>
      </w:pPr>
      <w:r>
        <w:rPr>
          <w:sz w:val="18"/>
        </w:rPr>
        <w:t>　　都说佛法难闻，然而我们现在闻到了，我们以后只要信受奉持就行了。怎么信受呢？就是领解甚深法义。怎么奉持呢？如法而行。佛法让做的就做，不让做的就不做，这么一来就可以了。</w:t>
      </w:r>
      <w:r>
        <w:rPr>
          <w:rFonts w:eastAsia="Times New Roman"/>
          <w:sz w:val="18"/>
        </w:rPr>
        <w:t xml:space="preserve"> </w:t>
      </w:r>
    </w:p>
    <w:p>
      <w:pPr>
        <w:pStyle w:val="Normal"/>
        <w:rPr>
          <w:sz w:val="18"/>
        </w:rPr>
      </w:pPr>
      <w:r>
        <w:rPr>
          <w:sz w:val="18"/>
        </w:rPr>
        <w:t>　　但是，我们平常呢，在干些什么？我们在生死苦海中轮转，但我们有很好的自我调节功能，能苦中做乐。有一个笑话：大雪天，冷得很，有四个乞丐就躲在粪堆中避雪，乡下都喂牛，牛吃青草，牛粪热性，乡下人都会把牛粪堆在外边儿，到种东西时，把这牛粪做肥料，这就叫农家肥。这肥料没有化学污染。外边儿下雪太大了，这几个乞丐就把牛粪堆挖个洞钻进去避雪。牛粪毕竟是虚的，这几个乞丐就把讨饭讨粮用的瓢扣在头上，使牛粪掉下来也不能掉进头发里。在里边儿躲着挺无聊，他们四个就吟诗取乐。甲说：身穿粪衣头顶瓢。乙说：天上不住下鹅毛。丙说：咱在这里享清福。丁说：看他穷人怎么熬。这就是苦中作乐。</w:t>
      </w:r>
      <w:r>
        <w:rPr>
          <w:rFonts w:eastAsia="Times New Roman"/>
          <w:sz w:val="18"/>
        </w:rPr>
        <w:t xml:space="preserve"> </w:t>
      </w:r>
    </w:p>
    <w:p>
      <w:pPr>
        <w:pStyle w:val="Normal"/>
        <w:rPr>
          <w:sz w:val="18"/>
        </w:rPr>
      </w:pPr>
      <w:r>
        <w:rPr>
          <w:sz w:val="18"/>
        </w:rPr>
        <w:t>　　人生呢，佛说是苦，也就是说，其实在人生中，是没有乐的。因为没有乐，因为得不到乐，所以人们最喜欢乐，可人们又得不到真乐，于是只能在绝对的苦中找一些相对的乐，甚至人们假想出一些快乐，不然的话，我们可怎么活呀。南怀瑾说：不能让穷和愁同时来临。我们为了活下去，所以，一定得找出一些活着的乐趣来。所以，释迦牟尼说，我们这个世界叫娑婆世界，译为汉语就是堪忍世界，就是说这个世界里的众生，有很大的忍耐性。我们中华民族一说起来，吃苦耐劳是我们的美德。</w:t>
      </w:r>
      <w:r>
        <w:rPr>
          <w:rFonts w:eastAsia="Times New Roman"/>
          <w:sz w:val="18"/>
        </w:rPr>
        <w:t xml:space="preserve"> </w:t>
      </w:r>
    </w:p>
    <w:p>
      <w:pPr>
        <w:pStyle w:val="Normal"/>
        <w:rPr>
          <w:sz w:val="18"/>
        </w:rPr>
      </w:pPr>
      <w:r>
        <w:rPr>
          <w:sz w:val="18"/>
        </w:rPr>
        <w:t>　　贪、嗔、痴三毒时时在我们的心目中作怪，使得我们造业，造下了业使我们受苦，可我们中华民族人都能忍苦。你能打搁不住我能捱。</w:t>
      </w:r>
      <w:r>
        <w:rPr>
          <w:rFonts w:eastAsia="Times New Roman"/>
          <w:sz w:val="18"/>
        </w:rPr>
        <w:t xml:space="preserve"> </w:t>
      </w:r>
    </w:p>
    <w:p>
      <w:pPr>
        <w:pStyle w:val="Normal"/>
        <w:rPr>
          <w:sz w:val="18"/>
        </w:rPr>
      </w:pPr>
      <w:r>
        <w:rPr>
          <w:sz w:val="18"/>
        </w:rPr>
        <w:t>　　我们看看现在人，真的令人感动，为了追求乐，化了无尽的心血。比如，有人为生计名利，辛苦劳碌。你看那些老农，双抢时那份辛劳劲儿。今年双抢时，二圣、桥庵有二、三个在田中正干活儿时突然中暑倒在田中。这是为了生计呀。现在书上常有这样的描写：昏天暗地里，在局长家门口儿有人在等着，干什么呀，为了名利，或为了升一级，或为了承包一个工程之类，没（读作</w:t>
      </w:r>
      <w:r>
        <w:rPr>
          <w:sz w:val="18"/>
        </w:rPr>
        <w:t>mu</w:t>
      </w:r>
      <w:r>
        <w:rPr>
          <w:sz w:val="18"/>
        </w:rPr>
        <w:t>）利不起早儿。更有甚者为了一个虚名，有个小品《有事儿你说话》，郭冬临演的，他为了在单位让人能看得起，给人买火车票，背着铺盖卷儿排了一夜队，买到了两张卧铺，人也冻感冒了，自我解嘲说这叫“一夜风流”，受这份儿罪干吗？不就是为了一个虚名：小郭这小伙子有点儿能耐。一个和尚与一个大人物在船上游荡，大人物问：江上共有多少船。和尚说：有两条船，一条是名，一条是利。大人物大笑。</w:t>
      </w:r>
      <w:r>
        <w:rPr>
          <w:rFonts w:eastAsia="Times New Roman"/>
          <w:sz w:val="18"/>
        </w:rPr>
        <w:t xml:space="preserve"> </w:t>
      </w:r>
    </w:p>
    <w:p>
      <w:pPr>
        <w:pStyle w:val="Normal"/>
        <w:rPr>
          <w:sz w:val="18"/>
        </w:rPr>
      </w:pPr>
      <w:r>
        <w:rPr>
          <w:sz w:val="18"/>
        </w:rPr>
        <w:t>　　为了生计，为了名利，人们可以忍受很大的苦。</w:t>
      </w:r>
      <w:r>
        <w:rPr>
          <w:rFonts w:eastAsia="Times New Roman"/>
          <w:sz w:val="18"/>
        </w:rPr>
        <w:t xml:space="preserve"> </w:t>
      </w:r>
    </w:p>
    <w:p>
      <w:pPr>
        <w:pStyle w:val="Normal"/>
        <w:rPr>
          <w:sz w:val="18"/>
        </w:rPr>
      </w:pPr>
      <w:r>
        <w:rPr>
          <w:sz w:val="18"/>
        </w:rPr>
        <w:t>　　还有人为了考学。比如高三那一年，可真是吃苦，起五更爬半夜，真的是连做梦也是学习的，那可不是做假。后来考上了，那就一下子泄了劲儿，尤其是刚入大学，哪有学习的，都是疯玩儿。但看那些考研的，又是一轮力争。我有一个老乡，他的小屋中，蚊帐上贴的也是英语单词。我开始时不懂规矩，想去与他攀攀老乡关系，谁知一去，他就拿出英语词典，“你随便翻一下，来考考我。”我顺手一翻，他马上就开始背，我可真佩服，然而他苦凄凄的，真累，但为了升学，都受了。</w:t>
      </w:r>
      <w:r>
        <w:rPr>
          <w:rFonts w:eastAsia="Times New Roman"/>
          <w:sz w:val="18"/>
        </w:rPr>
        <w:t xml:space="preserve"> </w:t>
      </w:r>
    </w:p>
    <w:p>
      <w:pPr>
        <w:pStyle w:val="Normal"/>
        <w:rPr>
          <w:sz w:val="18"/>
        </w:rPr>
      </w:pPr>
      <w:r>
        <w:rPr>
          <w:sz w:val="18"/>
        </w:rPr>
        <w:t>　　还有人为了出国，也是用尽心力。比如说我们宽容法师，为了办手续，磨破了嘴，跑断了腿，宗教局还是卡得要死。大麻子经手这事儿，他卡住就是不办，为什么呢？当时是大麻子家里出了点儿事，不记得是后院失火还是他老婆做生意陪了，这个呢，时间我记不准了，他呢就是想通过暗示让给他些儿钱，后来给他了四千块钱。当时大麻子说算是你们赞助宗教局的，暂借，当然，这么说只是为了好听。手续办好后，宽容法师他们出国回来了，宽容法师去找大麻子要帐，给大麻子打了个电话：麻局长（其实他是副局长），借的钱该还了吧～～大麻子一下子懵了：什么钱？宽容法师说，你装什么胡涂呀～～“我给你放段录音。”原来宽容法师在与大麻子谈话交钱时在口袋里装了个小录音机，这下大麻子傻了眼，说：你们是赞助宗教局的，当时给寄了收据的呀～～“收据谁见了～～”宽容法师为了谨慎期间还在学院问了一个遍儿。都没有收到！后来，大麻子弄了本儿假收据，说是存根。宽容法师那是多精的人，还能上他那当～～最后怎么处理的，我不太清楚，估计退还得多。这就是为了出国玩不尽的心眼儿、耍不尽的花招儿。</w:t>
      </w:r>
      <w:r>
        <w:rPr>
          <w:rFonts w:eastAsia="Times New Roman"/>
          <w:sz w:val="18"/>
        </w:rPr>
        <w:t xml:space="preserve"> </w:t>
      </w:r>
    </w:p>
    <w:p>
      <w:pPr>
        <w:pStyle w:val="Normal"/>
        <w:rPr>
          <w:sz w:val="18"/>
        </w:rPr>
      </w:pPr>
      <w:r>
        <w:rPr>
          <w:sz w:val="18"/>
        </w:rPr>
        <w:t>　　有人为了求财富，你看那些生意人，整日里多忙了，但忙吧、累吧，心里充实。有人为了升官，官员们迎来送往，也累哟，当官的大部分都有胃病，怎么了？吃吃喝喝落下的病根儿，赵本山演的一个小品中说：中午陪，晚上陪，终于陪成了胃下垂。</w:t>
      </w:r>
      <w:r>
        <w:rPr>
          <w:rFonts w:eastAsia="Times New Roman"/>
          <w:sz w:val="18"/>
        </w:rPr>
        <w:t xml:space="preserve"> </w:t>
      </w:r>
    </w:p>
    <w:p>
      <w:pPr>
        <w:pStyle w:val="Normal"/>
        <w:rPr>
          <w:sz w:val="18"/>
        </w:rPr>
      </w:pPr>
      <w:r>
        <w:rPr>
          <w:sz w:val="18"/>
        </w:rPr>
        <w:t>　　甚至说有些人只是嗔恨心，这嗔恨心的支撑也足以使他能忍得了千辛万苦，这在武侠小说上表现得异常明显，有些人一生就是为了报仇。在他小时候家道变故，被仇家杀了，只剩下他一个人侥幸逃了出来，所以从小在他的心目中就怀着一颗仇恨的种子，就因为这嗔恨心的力量，使得他经受住了种种严竣的考验，最后终于炼成了盖世武功，报了仇。小说也就结束了。</w:t>
      </w:r>
      <w:r>
        <w:rPr>
          <w:rFonts w:eastAsia="Times New Roman"/>
          <w:sz w:val="18"/>
        </w:rPr>
        <w:t xml:space="preserve"> </w:t>
      </w:r>
    </w:p>
    <w:p>
      <w:pPr>
        <w:pStyle w:val="Normal"/>
        <w:rPr>
          <w:sz w:val="18"/>
        </w:rPr>
      </w:pPr>
      <w:r>
        <w:rPr>
          <w:sz w:val="18"/>
        </w:rPr>
        <w:t>　　贾平凹有个小说，登在《大家》上，叫《制造声音》，写得很好：一个半疯的老头儿，为了一棵树，天天在市委上访告状，说这棵树确实是自己的。好多年没人给解决这件事儿，使得这老头儿天天在市府大院前后捡垃圾养活自己，来天天上访、告状，后来，副市长看不下去了，这个人确实也有碍市府大院儿形象，就指示：这也不是古木，不是罕见树种，给这老人算了。到第二年副市长下乡刚好到了老人家乡那个乡，就提出见见那个老人，说树已经给他了，问他还有什么要求。谁知乡长打电话找老人所在村，才知道树给了老人以后，只一个多月，这老人就死了。就为了争这一口气，使得老人能活下去。</w:t>
      </w:r>
      <w:r>
        <w:rPr>
          <w:rFonts w:eastAsia="Times New Roman"/>
          <w:sz w:val="18"/>
        </w:rPr>
        <w:t xml:space="preserve"> </w:t>
      </w:r>
    </w:p>
    <w:p>
      <w:pPr>
        <w:pStyle w:val="Normal"/>
        <w:rPr>
          <w:sz w:val="18"/>
        </w:rPr>
      </w:pPr>
      <w:r>
        <w:rPr>
          <w:sz w:val="18"/>
        </w:rPr>
        <w:t>　　有的人为了爱情，才能活下去。有一个小短文，叫做《壁虎的爱情》，一只壁虎不晓得怎么了，被钉子钉住了尾巴，另一只壁虎就天天给他送食物来。但后来我发觉这文章有个毛病：壁虎的尾巴是可以断的，断了后还可以长出来。所以这篇文章实际上是不可靠的，但文章的第一句就说：这是一个真实的故事。此地无银三百两。说“真实”的往往是虚假的，若真实就不必多说。</w:t>
      </w:r>
      <w:r>
        <w:rPr>
          <w:rFonts w:eastAsia="Times New Roman"/>
          <w:sz w:val="18"/>
        </w:rPr>
        <w:t xml:space="preserve"> </w:t>
      </w:r>
    </w:p>
    <w:p>
      <w:pPr>
        <w:pStyle w:val="Normal"/>
        <w:rPr>
          <w:sz w:val="18"/>
        </w:rPr>
      </w:pPr>
      <w:r>
        <w:rPr>
          <w:sz w:val="18"/>
        </w:rPr>
        <w:t>　　还有许许多多的情形，象这些事儿呢，说实在的，能有多少乐呢，但人家就不辞劳苦，勤勤恳恳，真是难行能行，难忍能忍。比如我们佛学院的临时工小刘，因为与女朋友闹翻了，拿石头把自己的手砸得鲜血淋淋，现在让你砸你干吗？说你把手砍掉给你个罗汉当当，那我也不砍。象这些乐，其实本质上来说，幷不是乐，而是一种乐“受”。这享乐实际上还要造新业，还得堕三恶道，可是人们呢，现在受这点儿乐，哪怕以后入三恶道也心甘。“不在乎天长地久，只在乎曾经拥有”。</w:t>
      </w:r>
      <w:r>
        <w:rPr>
          <w:rFonts w:eastAsia="Times New Roman"/>
          <w:sz w:val="18"/>
        </w:rPr>
        <w:t xml:space="preserve"> </w:t>
      </w:r>
    </w:p>
    <w:p>
      <w:pPr>
        <w:pStyle w:val="Normal"/>
        <w:rPr>
          <w:sz w:val="18"/>
        </w:rPr>
      </w:pPr>
      <w:r>
        <w:rPr>
          <w:sz w:val="18"/>
        </w:rPr>
        <w:t>　　而世尊的教法中，有乐（真理），你只要依止修学，哪怕现在受点儿苦，将来是会快乐的。</w:t>
      </w:r>
      <w:r>
        <w:rPr>
          <w:rFonts w:eastAsia="Times New Roman"/>
          <w:sz w:val="18"/>
        </w:rPr>
        <w:t xml:space="preserve"> </w:t>
      </w:r>
    </w:p>
    <w:p>
      <w:pPr>
        <w:pStyle w:val="Normal"/>
        <w:rPr>
          <w:sz w:val="18"/>
        </w:rPr>
      </w:pPr>
      <w:r>
        <w:rPr>
          <w:sz w:val="18"/>
        </w:rPr>
        <w:t>　　这实际上是另一种人生态度。比如有一堆苹果，甲总挑最好的吃，一直吃最好的。而乙呢，总挑最坏的吃，不管怎么吃，这一堆苹果，你总吃不完的。这一堆太大，甲只挑好的吃，也吃不了几天，乙总挑坏的吃，你也吃不了几天的，这是个比喻。</w:t>
      </w:r>
      <w:r>
        <w:rPr>
          <w:rFonts w:eastAsia="Times New Roman"/>
          <w:sz w:val="18"/>
        </w:rPr>
        <w:t xml:space="preserve"> </w:t>
      </w:r>
    </w:p>
    <w:p>
      <w:pPr>
        <w:pStyle w:val="Normal"/>
        <w:rPr>
          <w:sz w:val="18"/>
        </w:rPr>
      </w:pPr>
      <w:r>
        <w:rPr>
          <w:sz w:val="18"/>
        </w:rPr>
        <w:t>　　现在呢，佛法之果是“乐”的，这个乐是涅槃之乐，是“谛”，即“槃”，只要得了这个乐，就永远安隐了，这与世间的乐不同，世间的乐是“受”，而不是“谛”，还会变化的。</w:t>
      </w:r>
      <w:r>
        <w:rPr>
          <w:rFonts w:eastAsia="Times New Roman"/>
          <w:sz w:val="18"/>
        </w:rPr>
        <w:t xml:space="preserve"> </w:t>
      </w:r>
    </w:p>
    <w:p>
      <w:pPr>
        <w:pStyle w:val="Normal"/>
        <w:rPr>
          <w:sz w:val="18"/>
        </w:rPr>
      </w:pPr>
      <w:r>
        <w:rPr>
          <w:sz w:val="18"/>
        </w:rPr>
        <w:t>　　所以呢，我们诸位，都应该闻法、学法。佛说过一个比喻：比如一个人的寿命能活一百岁，一天之中三百矛刺身，就是说一天砍你三百刀，在这一百年之间，天天如此，经受过这一番痛苦之后，方才给你说正法，那么，你就应该甘愿忍受，因为后边儿有正法。</w:t>
      </w:r>
      <w:r>
        <w:rPr>
          <w:rFonts w:eastAsia="Times New Roman"/>
          <w:sz w:val="18"/>
        </w:rPr>
        <w:t xml:space="preserve"> </w:t>
      </w:r>
    </w:p>
    <w:p>
      <w:pPr>
        <w:pStyle w:val="Normal"/>
        <w:rPr>
          <w:sz w:val="18"/>
        </w:rPr>
      </w:pPr>
      <w:r>
        <w:rPr>
          <w:sz w:val="18"/>
        </w:rPr>
        <w:t>　　这个比喻呢，我想其实一样的，你一天砍我三百刀，天天砍，可能砍疲了，一天不砍，我心里还不习惯呢，这就是民间的一句话：三天不打，上房子掀瓦。每天都得打他一顿才行，他习惯了这个，一天不打他总感到今天还有点儿事儿没做。</w:t>
      </w:r>
      <w:r>
        <w:rPr>
          <w:rFonts w:eastAsia="Times New Roman"/>
          <w:sz w:val="18"/>
        </w:rPr>
        <w:t xml:space="preserve"> </w:t>
      </w:r>
    </w:p>
    <w:p>
      <w:pPr>
        <w:pStyle w:val="Normal"/>
        <w:rPr>
          <w:sz w:val="18"/>
        </w:rPr>
      </w:pPr>
      <w:r>
        <w:rPr>
          <w:sz w:val="18"/>
        </w:rPr>
        <w:t>　　古希腊神话中有一个故事，</w:t>
      </w:r>
      <w:r>
        <w:rPr>
          <w:color w:val="000000"/>
          <w:sz w:val="18"/>
        </w:rPr>
        <w:t>西齐弗因为在天庭犯了法，受到宙斯的惩罚：让他把一块大石头往山上推。每天，西齐弗都费了很大的劲把那块石头推到山顶，可是，那石头到了山顶后又自动地滚下来，于是，西齐弗又要把那块石头往山上推。这样，西齐弗面临的是永无止境的失败。</w:t>
      </w:r>
      <w:r>
        <w:rPr>
          <w:sz w:val="18"/>
        </w:rPr>
        <w:t>最开始西齐弗很烦，但后来他发现了这个动作很美，于是他很快乐，天天边推石头边唱歌。宙斯见这惩罚对</w:t>
      </w:r>
      <w:r>
        <w:rPr>
          <w:color w:val="000000"/>
          <w:sz w:val="18"/>
        </w:rPr>
        <w:t>西齐弗不起作用，就放了他。</w:t>
      </w:r>
    </w:p>
    <w:p>
      <w:pPr>
        <w:pStyle w:val="Normal"/>
        <w:rPr>
          <w:sz w:val="18"/>
        </w:rPr>
      </w:pPr>
      <w:r>
        <w:rPr>
          <w:sz w:val="18"/>
        </w:rPr>
        <w:t>　　所以，日三百矛刺身，可能最开始苦，但渐渐地，你就会发现这三百矛刺身的动作是有一定的规律，这规律之美会深深地吸引你，你会畅快无比。</w:t>
      </w:r>
      <w:r>
        <w:rPr>
          <w:rFonts w:eastAsia="Times New Roman"/>
          <w:sz w:val="18"/>
        </w:rPr>
        <w:t xml:space="preserve"> </w:t>
      </w:r>
    </w:p>
    <w:p>
      <w:pPr>
        <w:pStyle w:val="Normal"/>
        <w:rPr>
          <w:sz w:val="18"/>
        </w:rPr>
      </w:pPr>
      <w:r>
        <w:rPr>
          <w:sz w:val="18"/>
        </w:rPr>
        <w:t>　　有一本《可怕的对称》，在第二章开始有几句话：“一个建筑师醒来后发现自己被关进了一个陌生的房间，他冲向窗口向外看去，这里瞥见一座塔楼，那里瞥见一个立柱，显然，他被困在一个宏伟的大厦里。”最开始他恐惧，但后来，他“对职业的迷恋使他战胜了恐惧，他所能看到的东西都是这样的美，他被迷住了，同时，他也感到了一种挑战，他要从所能见到的东西出发去推出这个大厦的基本设计。”这建筑师雄心勃勃，忘记了痛苦。</w:t>
      </w:r>
      <w:r>
        <w:rPr>
          <w:rFonts w:eastAsia="Times New Roman"/>
          <w:sz w:val="18"/>
        </w:rPr>
        <w:t xml:space="preserve"> </w:t>
      </w:r>
    </w:p>
    <w:p>
      <w:pPr>
        <w:pStyle w:val="Normal"/>
        <w:rPr>
          <w:sz w:val="18"/>
        </w:rPr>
      </w:pPr>
      <w:r>
        <w:rPr>
          <w:sz w:val="18"/>
        </w:rPr>
        <w:t>　　我们也是这样，在三界这个大屋中囚禁着，有些人还没有醒过来，我们现在感到了痛苦，这是将醒了，是好现象，为什么说是好事儿呢？</w:t>
      </w:r>
      <w:r>
        <w:rPr>
          <w:rFonts w:eastAsia="Times New Roman"/>
          <w:sz w:val="18"/>
        </w:rPr>
        <w:t xml:space="preserve"> </w:t>
      </w:r>
    </w:p>
    <w:p>
      <w:pPr>
        <w:pStyle w:val="Normal"/>
        <w:rPr>
          <w:sz w:val="18"/>
        </w:rPr>
      </w:pPr>
      <w:r>
        <w:rPr>
          <w:sz w:val="18"/>
        </w:rPr>
        <w:t>　　医生都会知道，人为什么有痛觉神经，其实这是保护人的，假如说人没有疼痛感，那么可能你的手被砍掉了也不知道。</w:t>
      </w:r>
      <w:r>
        <w:rPr>
          <w:rFonts w:eastAsia="Times New Roman"/>
          <w:sz w:val="18"/>
        </w:rPr>
        <w:t xml:space="preserve"> </w:t>
      </w:r>
    </w:p>
    <w:p>
      <w:pPr>
        <w:pStyle w:val="Normal"/>
        <w:rPr>
          <w:sz w:val="18"/>
        </w:rPr>
      </w:pPr>
      <w:r>
        <w:rPr>
          <w:sz w:val="18"/>
        </w:rPr>
        <w:t>　　佛说若为了听法而要甘于忍受日日三百矛刺身，既然要付出这么大的代价，那么，你听了正法，当然会如法去做了，付出代价才知道珍贵。但是，你得有智慧，南怀瑾老先生说过一个事儿，清初，北方有个理门派，他们有个秘密咒，叫“五字真言”，灵验无比，但不能随便公开，传的时候不能有第三者在场，称为六耳不同传，这个咒子学到后，平时不能念出声，当大难临头时，要大声地念。南怀瑾求了好久好久，人家最后告诉了他，“观世音菩萨”。那么，我们现在也得注意：你付出了那么大的代价，佛却只告诉你“人生是苦”，你会不会感到失望呢？若你没智慧，你真的会失望的，会觉得受那么大的苦不值得的。</w:t>
      </w:r>
      <w:r>
        <w:rPr>
          <w:rFonts w:eastAsia="Times New Roman"/>
          <w:sz w:val="18"/>
        </w:rPr>
        <w:t xml:space="preserve"> </w:t>
      </w:r>
    </w:p>
    <w:p>
      <w:pPr>
        <w:pStyle w:val="Normal"/>
        <w:rPr>
          <w:sz w:val="18"/>
        </w:rPr>
      </w:pPr>
      <w:r>
        <w:rPr>
          <w:sz w:val="18"/>
        </w:rPr>
        <w:t>　　《密勒日巴尊者传》，尊者跟玛尔巴上师学，上师对他十分的刻薄，真受不了的。</w:t>
      </w:r>
      <w:r>
        <w:rPr>
          <w:rFonts w:eastAsia="Times New Roman"/>
          <w:sz w:val="18"/>
        </w:rPr>
        <w:t xml:space="preserve"> </w:t>
      </w:r>
    </w:p>
    <w:p>
      <w:pPr>
        <w:pStyle w:val="Normal"/>
        <w:rPr>
          <w:sz w:val="18"/>
        </w:rPr>
      </w:pPr>
      <w:r>
        <w:rPr>
          <w:sz w:val="18"/>
        </w:rPr>
        <w:t>　　其实，你只要依佛的话而行，就可以永得安稳，地狱里的苦哟，可是千百倍于三百矛刺身，看起来，我们还是得信受佛法，如法受持。</w:t>
      </w:r>
      <w:r>
        <w:rPr>
          <w:rFonts w:eastAsia="Times New Roman"/>
          <w:sz w:val="18"/>
        </w:rPr>
        <w:t xml:space="preserve"> </w:t>
      </w:r>
    </w:p>
    <w:p>
      <w:pPr>
        <w:pStyle w:val="Normal"/>
        <w:rPr>
          <w:sz w:val="18"/>
        </w:rPr>
      </w:pPr>
      <w:r>
        <w:rPr>
          <w:sz w:val="18"/>
        </w:rPr>
        <w:t>　　现在想想，有人要知道前世，看自己的前世究竟在哪儿，其实不用看，我们前世在哪儿，在六道中轮回而已，我们已经受很多苦了，现在我们已有了脱苦的方法，为什么还不奉行呢，想来呢，假如说我们现在不努力，将来再转生到不得闻法的地方，就是与脱苦失之交臂了。即使说知道了前世曾经做过美国总统，现在也不会把美国总统的位子还给你了。</w:t>
      </w:r>
      <w:r>
        <w:rPr>
          <w:rFonts w:eastAsia="Times New Roman"/>
          <w:sz w:val="18"/>
        </w:rPr>
        <w:t xml:space="preserve"> </w:t>
      </w:r>
    </w:p>
    <w:p>
      <w:pPr>
        <w:pStyle w:val="Normal"/>
        <w:rPr>
          <w:sz w:val="18"/>
        </w:rPr>
      </w:pPr>
      <w:r>
        <w:rPr>
          <w:sz w:val="18"/>
        </w:rPr>
        <w:t>　　再想想，我们能够生到现在也很幸运，末法时代，有太多太多的魔鬼化现为法师，在佛法之前设障碍。我记得我曾说过，我们现在尊敬真佛，但是得打倒经过别人改造的那些假佛。有居士给我写信，说千百年来，有谁敢伪造佛，改造佛？对这些问题，我才懒得理，为什么？因为这些人是又懒又迷信，对于经典不看，只去看那些浅显的别人解释的白话文，其实这些白话文就是在改造佛，给佛化妆，就是这些东西才使得你不能见真佛，所以，真正坏法的是法师，真正灭佛的是佛教徒，他们迷信于法师而不相信于佛，把佛像高高地供在上边儿，人说：“事不关己”才高高挂起的。佛太高了，还没有菩萨可亲，所以观音菩萨的地位比释迦牟尼，说实在的，要崇高一点儿。菩萨还太高了，就敬祖师，过去的祖师太高了，就敬现在的大和尚们，过去的祖师们到底高不高，不见得，但是为尊者讳，都说他们高，这些理念都是挡在世尊面前的我们学佛的障碍，“要扫除一切害人虫。”</w:t>
      </w:r>
      <w:r>
        <w:rPr>
          <w:rFonts w:eastAsia="Times New Roman"/>
          <w:sz w:val="18"/>
        </w:rPr>
        <w:t xml:space="preserve"> </w:t>
      </w:r>
    </w:p>
    <w:p>
      <w:pPr>
        <w:pStyle w:val="Normal"/>
        <w:rPr>
          <w:sz w:val="18"/>
        </w:rPr>
      </w:pPr>
      <w:r>
        <w:rPr>
          <w:sz w:val="18"/>
        </w:rPr>
        <w:t>　　世尊本是一个可亲可敬但很有智能的人，可我们非把他改成高不可攀的大神，理智的佛教非变成迷信的崇拜。自古圣贤皆寂寞，世尊当初也可怜得很。</w:t>
      </w:r>
      <w:r>
        <w:rPr>
          <w:rFonts w:eastAsia="Times New Roman"/>
          <w:sz w:val="18"/>
        </w:rPr>
        <w:t xml:space="preserve"> </w:t>
      </w:r>
    </w:p>
    <w:p>
      <w:pPr>
        <w:pStyle w:val="Normal"/>
        <w:rPr>
          <w:sz w:val="18"/>
        </w:rPr>
      </w:pPr>
      <w:r>
        <w:rPr>
          <w:sz w:val="18"/>
        </w:rPr>
        <w:t>　　我们现在这些佛弟子们，都可怜得很，很少亲闻世尊教法，我们得想一想：我们皈依的是三宝，是佛、法、僧，佛现在没有了，当然，不是说没有了，法身佛无处不在，报身佛仍在给菩萨说法，化身佛入灭了。法呢？还有三藏十二部教法还存在，僧呢，也有，但很难遇到，因为僧是和合众，是毛主席说的吧，“只要有两个人，就有矛盾。”大概是这么个意思。</w:t>
      </w:r>
      <w:r>
        <w:rPr>
          <w:rFonts w:eastAsia="Times New Roman"/>
          <w:sz w:val="18"/>
        </w:rPr>
        <w:t xml:space="preserve"> </w:t>
      </w:r>
    </w:p>
    <w:p>
      <w:pPr>
        <w:pStyle w:val="Normal"/>
        <w:rPr>
          <w:sz w:val="18"/>
        </w:rPr>
      </w:pPr>
      <w:r>
        <w:rPr>
          <w:sz w:val="18"/>
        </w:rPr>
        <w:t>　　我们现在怎么办？我们闻到了法，首先恭敬法，然后精进干。为什么呢？求出苦！这时候我们要把脑袋长到自己的头上，千万不能受别人的诱惑，若你知道一点儿，就到外边儿说，这不能利他，只能增长自己的慢，当自己有了慢心，会使得别人谤三宝，这是自害害他。</w:t>
      </w:r>
      <w:r>
        <w:rPr>
          <w:rFonts w:eastAsia="Times New Roman"/>
          <w:sz w:val="18"/>
        </w:rPr>
        <w:t xml:space="preserve"> </w:t>
      </w:r>
    </w:p>
    <w:p>
      <w:pPr>
        <w:pStyle w:val="Normal"/>
        <w:rPr>
          <w:sz w:val="18"/>
        </w:rPr>
      </w:pPr>
      <w:r>
        <w:rPr>
          <w:sz w:val="18"/>
        </w:rPr>
        <w:t>　　佛法说是“自利利他”，自利排在利他前边，这也是有道理的。《大集月藏经》中有原文，《法句经》中也有，可以翻翻看看。</w:t>
      </w:r>
      <w:r>
        <w:rPr>
          <w:rFonts w:eastAsia="Times New Roman"/>
          <w:sz w:val="18"/>
        </w:rPr>
        <w:t xml:space="preserve"> </w:t>
      </w:r>
    </w:p>
    <w:p>
      <w:pPr>
        <w:pStyle w:val="Normal"/>
        <w:rPr>
          <w:sz w:val="18"/>
        </w:rPr>
      </w:pPr>
      <w:r>
        <w:rPr>
          <w:sz w:val="18"/>
        </w:rPr>
        <w:t>　　若我们自称佛子，听了佛法，却不守戒，你学佛，但却把它变作了一门学问，这是如王阳明说的“知而不行，等于不知。”这些人比我们还可怜。有个比喻，若我们犯法了，该怎么判就怎么判，但是若你是法官，或者你是律师，你去犯法了，这可是“明知故犯，罪加一等”。闻法不守戒就如法官、律师犯法一样。</w:t>
      </w:r>
      <w:r>
        <w:rPr>
          <w:rFonts w:eastAsia="Times New Roman"/>
          <w:sz w:val="18"/>
        </w:rPr>
        <w:t xml:space="preserve"> </w:t>
      </w:r>
    </w:p>
    <w:p>
      <w:pPr>
        <w:pStyle w:val="Normal"/>
        <w:rPr>
          <w:sz w:val="18"/>
        </w:rPr>
      </w:pPr>
      <w:r>
        <w:rPr>
          <w:sz w:val="18"/>
        </w:rPr>
        <w:t>　　学佛呢，很难得的。我们要时刻防止恶缘，进而专求与法相顺的增上缘。为什么得时时注意呢？</w:t>
      </w:r>
      <w:r>
        <w:rPr>
          <w:rFonts w:eastAsia="Times New Roman"/>
          <w:sz w:val="18"/>
        </w:rPr>
        <w:t xml:space="preserve"> </w:t>
      </w:r>
    </w:p>
    <w:p>
      <w:pPr>
        <w:pStyle w:val="Normal"/>
        <w:rPr>
          <w:sz w:val="18"/>
        </w:rPr>
      </w:pPr>
      <w:r>
        <w:rPr>
          <w:sz w:val="18"/>
        </w:rPr>
        <w:t>　　中央电视台有个栏目，叫动物世界，赵忠祥解说的，那实在是吸引人，你可以看：某一只羊，在羊群中，打呀斗呀的，很威风，但来一只老虎，能把整群羊吓得四散而逃，这只羊也不例外。</w:t>
      </w:r>
      <w:r>
        <w:rPr>
          <w:rFonts w:eastAsia="Times New Roman"/>
          <w:sz w:val="18"/>
        </w:rPr>
        <w:t xml:space="preserve"> </w:t>
      </w:r>
    </w:p>
    <w:p>
      <w:pPr>
        <w:pStyle w:val="Normal"/>
        <w:rPr>
          <w:sz w:val="18"/>
        </w:rPr>
      </w:pPr>
      <w:r>
        <w:rPr>
          <w:sz w:val="18"/>
        </w:rPr>
        <w:t>　　大家再看现实生活中：长途客车上，有一个歹徒，只一个歹徒，能把整车人都治服了，把一车人的钱包都搜走。</w:t>
      </w:r>
      <w:r>
        <w:rPr>
          <w:rFonts w:eastAsia="Times New Roman"/>
          <w:sz w:val="18"/>
        </w:rPr>
        <w:t xml:space="preserve"> </w:t>
      </w:r>
    </w:p>
    <w:p>
      <w:pPr>
        <w:pStyle w:val="Normal"/>
        <w:rPr>
          <w:sz w:val="18"/>
        </w:rPr>
      </w:pPr>
      <w:r>
        <w:rPr>
          <w:sz w:val="18"/>
        </w:rPr>
        <w:t>　　百善不抵一恶！所以我们得时时防护，佛教中有一句话：一把嗔恨火，焚毁功德林。</w:t>
      </w:r>
      <w:r>
        <w:rPr>
          <w:rFonts w:eastAsia="Times New Roman"/>
          <w:sz w:val="18"/>
        </w:rPr>
        <w:t xml:space="preserve"> </w:t>
      </w:r>
    </w:p>
    <w:p>
      <w:pPr>
        <w:pStyle w:val="Normal"/>
        <w:rPr>
          <w:sz w:val="18"/>
        </w:rPr>
      </w:pPr>
      <w:r>
        <w:rPr>
          <w:sz w:val="18"/>
        </w:rPr>
        <w:t>　　听法就得尊重法，尊重法的表现就是修法，我们现在大多数的人也尊重法，但尊重法的表现是把经书放在上边儿，不能把佛像放在污秽的地方等，当然，这不能说不是尊重法的表现，但不是最重要的，最重要的修法却没有。还有的寺庙，千方百计要请一套大藏经，但当有了大藏经之后，把大藏经恭恭敬敬地放在藏经楼上不让看，还振振有辞：藏经就是让供奉的。实际上只有修法才可以使我们永远脱离苦海，这时候我们得有一个心理准备，学法是件苦差事，不会很舒服的。因果中间有两种情况，这就是修行的两个阶段。一个是苦因乐果，这是凡夫境界，修学是很苦的，大家看《密勒日巴尊者传》。另一个是乐因乐果，这是得禅定功夫之后，那就是乐。但我们得注意，学佛法可不是为了得快乐，因为“乐”只是一种“受”。什么是乐？乐可不是“受”上的乐，而是除一切苦，假名为乐。现在我见有位师父，搞了个“轻轻松松学佛法”，有不少人跟他学，不能说他这方法不好，但这方法确实有很大弊端。</w:t>
      </w:r>
      <w:r>
        <w:rPr>
          <w:rFonts w:eastAsia="Times New Roman"/>
          <w:sz w:val="18"/>
        </w:rPr>
        <w:t xml:space="preserve"> </w:t>
      </w:r>
    </w:p>
    <w:p>
      <w:pPr>
        <w:pStyle w:val="Normal"/>
        <w:rPr>
          <w:sz w:val="18"/>
        </w:rPr>
      </w:pPr>
      <w:r>
        <w:rPr>
          <w:sz w:val="18"/>
        </w:rPr>
        <w:t>　　听了这么久，我们能否给佛法总结成一句话呢，能，就是“缘起唯能识”，只要把握住这个就可以了。把握住“缘起唯能识”，这时候你就懂得常说的一句话，“菩萨畏因，凡夫畏果”到底是咋个儿一回事儿，菩萨还有什么可畏的呢？什么叫菩萨，菩萨就是觉有情，他让我们觉悟，可他又怕种下这因，怕什么呢，怕与你结下这份儿缘呀，这是善因呀，有什么怕的。菩萨不怕种因的～～因为菩萨已经有能力抉择，他只在“能”上用功。</w:t>
      </w:r>
      <w:r>
        <w:rPr>
          <w:rFonts w:eastAsia="Times New Roman"/>
          <w:sz w:val="18"/>
        </w:rPr>
        <w:t xml:space="preserve"> </w:t>
      </w:r>
    </w:p>
    <w:p>
      <w:pPr>
        <w:pStyle w:val="Normal"/>
        <w:rPr>
          <w:sz w:val="18"/>
        </w:rPr>
      </w:pPr>
      <w:r>
        <w:rPr>
          <w:sz w:val="18"/>
        </w:rPr>
        <w:t>　　我们要知道，缘起唯能识，所以不要去追求“果”，当你去追求时，它就已经远离你了，不要果我们干什么？正如常言的，只问耕耘，莫问收获。你只管在三学上随时努力，你不要去想，不要想什么呢？想：我现在努力干，马上苦就尽了。其实这时候你还是牢记“缘起唯能识”，时时照看自己当下的心念、当下的境地，该做什么就做什么。</w:t>
      </w:r>
      <w:r>
        <w:rPr>
          <w:rFonts w:eastAsia="Times New Roman"/>
          <w:sz w:val="18"/>
        </w:rPr>
        <w:t xml:space="preserve"> </w:t>
      </w:r>
    </w:p>
    <w:p>
      <w:pPr>
        <w:pStyle w:val="Normal"/>
        <w:rPr>
          <w:sz w:val="18"/>
        </w:rPr>
      </w:pPr>
      <w:r>
        <w:rPr>
          <w:sz w:val="18"/>
        </w:rPr>
        <w:t>　　比如我是个农夫，我一看，现在已经到秋天了，该翻田了，就去翻田；到天凉了，该种麦子了，就播种；到该施肥时就施肥；到该浇水时就浇水……没有人去问：我这么做能不能收获呢？这就是老百姓说的“人不欺地，地不欺人”，你只要如实地干，如法地干，怎么能不收获呢？老百姓们都知道这个理儿。有时候是很倒霉的，苦干了一年，到临收获了，一场暴风雨、冰雹，会使你一年的心血白费，老农这个痛心哪，但痛心过后，还是照样地该怎么干就怎么干，没有说不干了。</w:t>
      </w:r>
      <w:r>
        <w:rPr>
          <w:rFonts w:eastAsia="Times New Roman"/>
          <w:sz w:val="18"/>
        </w:rPr>
        <w:t xml:space="preserve"> </w:t>
      </w:r>
    </w:p>
    <w:p>
      <w:pPr>
        <w:pStyle w:val="Normal"/>
        <w:rPr>
          <w:sz w:val="18"/>
        </w:rPr>
      </w:pPr>
      <w:r>
        <w:rPr>
          <w:sz w:val="18"/>
        </w:rPr>
        <w:t>　　再比如我们现在要到九华山去，你就得认清自己当下的境界，我现在还在五楼，那么我当下该做的是走路下楼到路边儿，我还清楚自己现在已在路边儿了，该坐车了，于是我坐上车到了车站，我认清这是车站，于是我坐火车到南京，我认清当下是南京，然后坐船到池州，再坐车上九华山……假如说我认不清当下的境界，我在五楼就要坐火车，坐不了的～～这都是阻挡你去见世尊。</w:t>
      </w:r>
      <w:r>
        <w:rPr>
          <w:rFonts w:eastAsia="Times New Roman"/>
          <w:sz w:val="18"/>
        </w:rPr>
        <w:t xml:space="preserve"> </w:t>
      </w:r>
    </w:p>
    <w:p>
      <w:pPr>
        <w:pStyle w:val="Normal"/>
        <w:rPr>
          <w:sz w:val="18"/>
        </w:rPr>
      </w:pPr>
      <w:r>
        <w:rPr>
          <w:sz w:val="18"/>
        </w:rPr>
        <w:t>　　佛法是“缘起唯能识”，这可得牢牢记住，容不得丝毫含糊。佛法是在“能”上说的、在“愿”上说的，不然的话，你看佛经，会使得你一头雾水。一切圣教都是假立的，这一个也得牢记，不然你就会觉得佛经中处处是矛盾。</w:t>
      </w:r>
      <w:r>
        <w:rPr>
          <w:rFonts w:eastAsia="Times New Roman"/>
          <w:sz w:val="18"/>
        </w:rPr>
        <w:t xml:space="preserve"> </w:t>
      </w:r>
    </w:p>
    <w:p>
      <w:pPr>
        <w:pStyle w:val="Normal"/>
        <w:rPr>
          <w:sz w:val="18"/>
        </w:rPr>
      </w:pPr>
      <w:r>
        <w:rPr>
          <w:sz w:val="18"/>
        </w:rPr>
        <w:t>　　比如：众生无量，无量哪儿有尽的时候？只要能尽，一定是有量。地藏大愿：众生度尽，方证菩提。这一句话就不通。也可能大家从来都没想过，只把脑袋交给别人，这句话是有问题的，不通。</w:t>
      </w:r>
      <w:r>
        <w:rPr>
          <w:rFonts w:eastAsia="Times New Roman"/>
          <w:sz w:val="18"/>
        </w:rPr>
        <w:t xml:space="preserve"> </w:t>
      </w:r>
    </w:p>
    <w:p>
      <w:pPr>
        <w:pStyle w:val="Normal"/>
        <w:rPr>
          <w:sz w:val="18"/>
        </w:rPr>
      </w:pPr>
      <w:r>
        <w:rPr>
          <w:sz w:val="18"/>
        </w:rPr>
        <w:t>　　再比如：念佛功德无量，但净土宗又说修三福，这句话也是不通的。</w:t>
      </w:r>
      <w:r>
        <w:rPr>
          <w:rFonts w:eastAsia="Times New Roman"/>
          <w:sz w:val="18"/>
        </w:rPr>
        <w:t xml:space="preserve"> </w:t>
      </w:r>
    </w:p>
    <w:p>
      <w:pPr>
        <w:pStyle w:val="Normal"/>
        <w:rPr>
          <w:sz w:val="18"/>
        </w:rPr>
      </w:pPr>
      <w:r>
        <w:rPr>
          <w:sz w:val="18"/>
        </w:rPr>
        <w:t>　　还有：观音救苦救难，可我今天头疼，苦得很哪，他为何不救，若说是业力大，可见观音也有救不了的时候。</w:t>
      </w:r>
      <w:r>
        <w:rPr>
          <w:rFonts w:eastAsia="Times New Roman"/>
          <w:sz w:val="18"/>
        </w:rPr>
        <w:t xml:space="preserve"> </w:t>
      </w:r>
    </w:p>
    <w:p>
      <w:pPr>
        <w:pStyle w:val="Normal"/>
        <w:rPr>
          <w:sz w:val="18"/>
        </w:rPr>
      </w:pPr>
      <w:r>
        <w:rPr>
          <w:sz w:val="18"/>
        </w:rPr>
        <w:t>　　这些问题怎么解决，实际上，这些问题根本就不是问题！为什么，这是你把能变成了所，观音菩萨也好，地藏菩萨也好，无量的众生也好，都是识变。</w:t>
      </w:r>
      <w:r>
        <w:rPr>
          <w:rFonts w:eastAsia="Times New Roman"/>
          <w:sz w:val="18"/>
        </w:rPr>
        <w:t xml:space="preserve"> </w:t>
      </w:r>
    </w:p>
    <w:p>
      <w:pPr>
        <w:pStyle w:val="Normal"/>
        <w:rPr>
          <w:sz w:val="18"/>
        </w:rPr>
      </w:pPr>
      <w:r>
        <w:rPr>
          <w:sz w:val="18"/>
        </w:rPr>
        <w:t>　　这么一来，佛法的积极作用就显现出来了，你刹那决善恶，所以我们学佛的人，要时时发愿。但大家看，现世中的人，一遇住事儿，就说：“随缘”，这简直屁话，这按河南方言，该叫“仰半脚（即仰卧）尿尿儿，流哪儿算哪儿。”用安徽话就叫“脚踩西瓜皮，滑到哪里是哪里。”这都是偷懒，这都是不解学佛意。</w:t>
      </w:r>
      <w:r>
        <w:rPr>
          <w:rFonts w:eastAsia="Times New Roman"/>
          <w:sz w:val="18"/>
        </w:rPr>
        <w:t xml:space="preserve"> </w:t>
      </w:r>
    </w:p>
    <w:p>
      <w:pPr>
        <w:pStyle w:val="Normal"/>
        <w:rPr>
          <w:sz w:val="18"/>
        </w:rPr>
      </w:pPr>
      <w:r>
        <w:rPr>
          <w:sz w:val="18"/>
        </w:rPr>
        <w:t>　　佛法是殊胜的，这殊胜包括两个方面：一个是义殊胜，一个是语殊胜。“义”是通过话语的不同来表达的，“语”是指或“文”或“声”，文是指文身，这是百法中的名相，而声的含义更广阔，佛法是有文又有义的。佛经所表达的是一种特殊的思惟模式，与其它的学说流派不共的思惟。当然，世界上任何的一个学说流派都与别人不一样，若马克思与黑格尔一样，那根本就不需要马克思了。那么佛法特殊的地方在哪儿呢？宋太初说，“礼之中庸，伯阳之自然，释氏之无为，共归一家”（《宋史》卷</w:t>
      </w:r>
      <w:r>
        <w:rPr>
          <w:sz w:val="18"/>
        </w:rPr>
        <w:t>277</w:t>
      </w:r>
      <w:r>
        <w:rPr>
          <w:sz w:val="18"/>
        </w:rPr>
        <w:t>，《宋太初传》），赞宁说，“三教是一家之物，万乘是一家之君”（《淄门警训》卷三），王重阳说，“儒门释户道相通，三教从来一祖风”（《孙公问三教》，见《重阳全真集》卷一），张伯端说，“教虽分三，道乃归一”（悟真篇序）。现在想来，若三教真的一样的话，那么法显大师、玄奘法师、义净法师他们到印度干什么去了？他们总是去学了些在中国文化中没有的东西！在当时，三教合一有他的价值，但一个东西若完成了他的历史使命，就该退出历史舞台了。我们现在更应该把眼光放在佛教与其它不同的地方。这中国文化中没有而被玄奘法师他们传到中国来的到底是什么呢？有谁能讲清呢？佛法是“思惟修”，怎样修？拓展你的思惟维度，然后转识成智。但现在人呢，要把佛经译成白话文，我不知道佛经哪儿有文言文，我们把鸠摩罗什翻译的经文与和他同时代的文士们的文章放在一起比比，那就是当时的白话文，彻头彻尾的白话文。</w:t>
      </w:r>
      <w:r>
        <w:rPr>
          <w:rFonts w:eastAsia="Times New Roman"/>
          <w:sz w:val="18"/>
        </w:rPr>
        <w:t xml:space="preserve"> </w:t>
      </w:r>
    </w:p>
    <w:p>
      <w:pPr>
        <w:pStyle w:val="Normal"/>
        <w:rPr>
          <w:sz w:val="18"/>
        </w:rPr>
      </w:pPr>
      <w:r>
        <w:rPr>
          <w:sz w:val="18"/>
        </w:rPr>
        <w:t>　　还有人把心经配上流行音乐，这些混蛋东西，这叫弘法？把阿弥陀佛圣号配上流行音乐，把佛号的清净庄严丧失了，若想唱，佛教有梵呗的呀。</w:t>
      </w:r>
      <w:r>
        <w:rPr>
          <w:rFonts w:eastAsia="Times New Roman"/>
          <w:sz w:val="18"/>
        </w:rPr>
        <w:t xml:space="preserve"> </w:t>
      </w:r>
    </w:p>
    <w:p>
      <w:pPr>
        <w:pStyle w:val="Normal"/>
        <w:rPr>
          <w:sz w:val="18"/>
        </w:rPr>
      </w:pPr>
      <w:r>
        <w:rPr>
          <w:sz w:val="18"/>
        </w:rPr>
        <w:t>　　还有人把佛经故事改成通俗文学，这叫弘法？</w:t>
      </w:r>
      <w:r>
        <w:rPr>
          <w:rFonts w:eastAsia="Times New Roman"/>
          <w:sz w:val="18"/>
        </w:rPr>
        <w:t xml:space="preserve"> </w:t>
      </w:r>
    </w:p>
    <w:p>
      <w:pPr>
        <w:pStyle w:val="Normal"/>
        <w:rPr>
          <w:sz w:val="18"/>
        </w:rPr>
      </w:pPr>
      <w:r>
        <w:rPr>
          <w:sz w:val="18"/>
        </w:rPr>
        <w:t>　　佛法就因为它的思惟模式与别的不一样！有文有义才有佛法，现在没文了，一没有文，义也要走样，哪儿还有佛法，灭佛法者佛教徒也！</w:t>
      </w:r>
      <w:r>
        <w:rPr>
          <w:rFonts w:eastAsia="Times New Roman"/>
          <w:sz w:val="18"/>
        </w:rPr>
        <w:t xml:space="preserve"> </w:t>
      </w:r>
    </w:p>
    <w:p>
      <w:pPr>
        <w:pStyle w:val="Normal"/>
        <w:rPr>
          <w:sz w:val="18"/>
        </w:rPr>
      </w:pPr>
      <w:r>
        <w:rPr>
          <w:sz w:val="18"/>
        </w:rPr>
        <w:t>　　皇位自从有人类就有，传到现在也还有，一直不灭，为什么？人们尊重，又太少，物以稀为贵！南北朝时，家家阿弥陀，户户观世音；隋唐时出家人地位崇奉，四次大法难都是那时候。有人说，现在基督教势力大，人多，我才不稀罕呢～～现在佛法也是，遍地念佛声！这是灭法之因，太多了，不稀罕了，人都不尊重了。以前一直是由国家礼部发放度牒，混帐乾隆皇帝把这个制度给废了，当然，这个是值得讨论的。在法灭时，《首楞严经》、《般舟三昧经》先灭，这在《法灭尽经》上说的有，灭得最晚的是《无量寿经》，这在康僧铠译本中有——“当来之世经道灭尽。我以慈悲哀愍。特留此经止住百岁。”支谦译本中也有——“我般泥洹去后。经道留止千岁。千岁后经道断绝。我皆慈哀。持留是经法。止住百岁。”最后是只剩一句佛号（南怀瑾在《圆觉经略说》第</w:t>
      </w:r>
      <w:r>
        <w:rPr>
          <w:sz w:val="18"/>
        </w:rPr>
        <w:t>18</w:t>
      </w:r>
      <w:r>
        <w:rPr>
          <w:sz w:val="18"/>
        </w:rPr>
        <w:t>页中有，北京师范大学出版社，</w:t>
      </w:r>
      <w:r>
        <w:rPr>
          <w:sz w:val="18"/>
        </w:rPr>
        <w:t>1993</w:t>
      </w:r>
      <w:r>
        <w:rPr>
          <w:sz w:val="18"/>
        </w:rPr>
        <w:t>年版）。《法灭尽经》上有个比喻，佛法灭时如灯将灭时，忽然回光返照，再这一下，然后灭了。佛法将灭时也是这样，念佛人特别多，念佛人多是坏事儿不是好事儿。</w:t>
      </w:r>
      <w:r>
        <w:rPr>
          <w:rFonts w:eastAsia="Times New Roman"/>
          <w:sz w:val="18"/>
        </w:rPr>
        <w:t xml:space="preserve"> </w:t>
      </w:r>
    </w:p>
    <w:p>
      <w:pPr>
        <w:pStyle w:val="Normal"/>
        <w:rPr>
          <w:sz w:val="18"/>
        </w:rPr>
      </w:pPr>
      <w:r>
        <w:rPr>
          <w:sz w:val="18"/>
        </w:rPr>
        <w:t>　　若是真的佛教徒，要想令正法久住，那就尊重法，只有我们佛教徒尊重法，别人才尊重法。假如说我们走遍各处都不知道佛法了，一提到佛法，只知一句佛号，佛法就完了。</w:t>
      </w:r>
      <w:r>
        <w:rPr>
          <w:rFonts w:eastAsia="Times New Roman"/>
          <w:sz w:val="18"/>
        </w:rPr>
        <w:t xml:space="preserve"> </w:t>
      </w:r>
    </w:p>
    <w:p>
      <w:pPr>
        <w:pStyle w:val="Normal"/>
        <w:rPr>
          <w:sz w:val="18"/>
        </w:rPr>
      </w:pPr>
      <w:r>
        <w:rPr>
          <w:sz w:val="18"/>
        </w:rPr>
        <w:t>　　佛经上从无说过“唯以念佛而得成就”的话。</w:t>
      </w:r>
      <w:r>
        <w:rPr>
          <w:rFonts w:eastAsia="Times New Roman"/>
          <w:sz w:val="18"/>
        </w:rPr>
        <w:t xml:space="preserve"> </w:t>
      </w:r>
    </w:p>
    <w:p>
      <w:pPr>
        <w:pStyle w:val="Normal"/>
        <w:rPr>
          <w:sz w:val="18"/>
        </w:rPr>
      </w:pPr>
      <w:r>
        <w:rPr>
          <w:sz w:val="18"/>
        </w:rPr>
        <w:t>　　我们要学佛，就得分清佛法与世法。佛法是佛法，世间法是世间法，因缘知因缘，人情知人情，什么都得分清，千万别混淆。学佛的人应该知道，佛法是强调能缘的心识，而世法是强调所缘的境，二者本无妨碍，度众生是随缘而度，佛法是启迪智能的，当你自己安住于法住之上，虽然所缘的境未变，但你能缘心变化了，这就好了，未学佛法之时，我们是依无明而住，现在我们学佛法了，就要依智能而住，这时候我们就该努力地作我们应该做的，尽我们应尽的本份，积聚福德资粮、智能资粮，生起了出离心，要尽量保持长久，如《楞严经》中说的“将此身心奉尘刹”，将生命付于佛法，如保尔的“将生命献给伟大的事业”，依教奉行。</w:t>
      </w:r>
      <w:r>
        <w:rPr>
          <w:rFonts w:eastAsia="Times New Roman"/>
          <w:sz w:val="18"/>
        </w:rPr>
        <w:t xml:space="preserve"> </w:t>
      </w:r>
    </w:p>
    <w:p>
      <w:pPr>
        <w:pStyle w:val="Normal"/>
        <w:rPr>
          <w:sz w:val="18"/>
        </w:rPr>
      </w:pPr>
      <w:r>
        <w:rPr>
          <w:sz w:val="18"/>
        </w:rPr>
        <w:t>　　这一次讲座到此就结束了，我估计大家有些在感情上可能接受不了，这个会有的，虽然大家不问，我也知道。这次讲座只要能使你心有所动，我的目的也就达到了。</w:t>
      </w:r>
      <w:r>
        <w:rPr>
          <w:rFonts w:eastAsia="Times New Roman"/>
          <w:sz w:val="18"/>
        </w:rPr>
        <w:t xml:space="preserve"> </w:t>
      </w:r>
    </w:p>
    <w:p>
      <w:pPr>
        <w:pStyle w:val="Normal"/>
        <w:rPr>
          <w:sz w:val="18"/>
        </w:rPr>
      </w:pPr>
      <w:r>
        <w:rPr>
          <w:sz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0:03:00Z</dcterms:created>
  <dc:creator>shigangx</dc:creator>
  <dc:description/>
  <dc:language>en-US</dc:language>
  <cp:lastModifiedBy>shigangx</cp:lastModifiedBy>
  <cp:lastPrinted>2004-10-19T07:39:00Z</cp:lastPrinted>
  <dcterms:modified xsi:type="dcterms:W3CDTF">2004-10-26T06:22:00Z</dcterms:modified>
  <cp:revision>17</cp:revision>
  <dc:subject/>
  <dc:title/>
</cp:coreProperties>
</file>