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允执厥中</w:t>
      </w:r>
    </w:p>
    <w:p>
      <w:pPr>
        <w:pStyle w:val="Normal"/>
        <w:ind w:firstLine="420"/>
        <w:rPr/>
      </w:pPr>
      <w:r>
        <w:rPr/>
        <w:t>天下万事林林总总，纷纭复杂，因而吾人面对眼前纷繁的事物，必须具有一种平和的心量，这样才能不偏不倚，获得最为公允的看法。早在《尚书》，就提出过“允执厥中”的理念，《大禹谟》曰：“</w:t>
      </w:r>
      <w:r>
        <w:rPr>
          <w:rFonts w:ascii="宋体;SimSun" w:hAnsi="宋体;SimSun" w:cs="宋体;SimSun"/>
          <w:kern w:val="0"/>
          <w:szCs w:val="21"/>
          <w:lang w:val="zh-CN"/>
        </w:rPr>
        <w:t>人心惟危，道心惟微，惟精惟一，允执厥中。</w:t>
      </w:r>
      <w:r>
        <w:rPr/>
        <w:t>”这也就是说，人心是险恶的，道之本体是幽微的，唯有精谨与专一，方能真正地把握住道之真谛</w:t>
      </w:r>
      <w:r>
        <w:rPr>
          <w:rFonts w:ascii="楷体_GB2312" w:hAnsi="楷体_GB2312" w:cs="楷体;TibetDict" w:eastAsia="楷体_GB2312"/>
        </w:rPr>
        <w:t>（</w:t>
      </w:r>
      <w:r>
        <w:rPr>
          <w:rFonts w:ascii="楷体_GB2312" w:hAnsi="楷体_GB2312" w:cs="宋体;SimSun" w:eastAsia="楷体_GB2312"/>
        </w:rPr>
        <w:t>中者正也</w:t>
      </w:r>
      <w:r>
        <w:rPr>
          <w:rFonts w:ascii="楷体_GB2312" w:hAnsi="楷体_GB2312" w:cs="楷体;TibetDict" w:eastAsia="楷体_GB2312"/>
        </w:rPr>
        <w:t>）</w:t>
      </w:r>
      <w:r>
        <w:rPr/>
        <w:t>。事实上非但把握道之真谛需要“惟精惟一”的境界，即便观察世间纷纭事物也须此种心态，方不失之偏颇。惟其如此，《大禹谟》的这十六字，一直被我国的理学家奉为治学的圭臬，其间自有不可颠破的至理。</w:t>
      </w:r>
    </w:p>
    <w:p>
      <w:pPr>
        <w:pStyle w:val="Normal"/>
        <w:ind w:firstLine="420"/>
        <w:rPr/>
      </w:pPr>
      <w:r>
        <w:rPr/>
        <w:t>其实，无论是治学还是寻常的待物，抑或是日常的谈吐品铨，均须持有“惟精惟一”的襟度，方不落两边。若站在佛门般若的角度，则更须离四句</w:t>
      </w:r>
      <w:r>
        <w:rPr>
          <w:rStyle w:val="FootnoteCharacters"/>
          <w:rStyle w:val="FootnoteAnchor"/>
        </w:rPr>
        <w:footnoteReference w:id="2"/>
      </w:r>
      <w:r>
        <w:rPr/>
        <w:t>，绝百非</w:t>
      </w:r>
      <w:r>
        <w:rPr>
          <w:rStyle w:val="FootnoteCharacters"/>
          <w:rStyle w:val="FootnoteAnchor"/>
        </w:rPr>
        <w:footnoteReference w:id="3"/>
      </w:r>
      <w:r>
        <w:rPr/>
        <w:t>，以凌空观照的境界来察度世事，从而获取万物的实相。然而，在我们的实际的生活中，只要我们稍一疏忽，便会堕入各种边见，使我们的妙观察智因此消退而让俗见占了上风。在此方面，即便如中国佛门律宗的开山祖师道宣，也是难免其咎。道宣一生精研律典、蒐罗佛典目录、整理佛门文献、编纂僧传，自是功不可没，可他偏偏要贪多务得，杜撰了《道宣律师感天侍传》一卷。其中就有这样的文字：“近以今年二月末，数感天人，有若曾面。告余云</w:t>
      </w:r>
      <w:bookmarkStart w:id="0" w:name="0435b11"/>
      <w:bookmarkEnd w:id="0"/>
      <w:r>
        <w:rPr/>
        <w:t>：‘所著文翰，《续高僧传》《广弘明集》，裨助圣化</w:t>
      </w:r>
      <w:bookmarkStart w:id="1" w:name="0435b12"/>
      <w:bookmarkEnd w:id="1"/>
      <w:r>
        <w:rPr/>
        <w:t>，幽灵随喜，无不赞悦。至于律部，抄录疏仪</w:t>
      </w:r>
      <w:bookmarkStart w:id="2" w:name="0435b13"/>
      <w:bookmarkEnd w:id="2"/>
      <w:r>
        <w:rPr/>
        <w:t>，无足与二。但于断轻重物，少有疎失。</w:t>
      </w:r>
      <w:r>
        <w:rPr>
          <w:rStyle w:val="FootnoteCharacters"/>
          <w:rStyle w:val="FootnoteAnchor"/>
        </w:rPr>
        <w:footnoteReference w:id="4"/>
      </w:r>
      <w:r>
        <w:rPr/>
        <w:t>’”对此，稍后以律虎著称的宋僧赞宁在《怀素传》中这样指出：“南山犯重，则与天神言论。</w:t>
      </w:r>
      <w:r>
        <w:rPr>
          <w:rStyle w:val="FootnoteCharacters"/>
          <w:rStyle w:val="FootnoteAnchor"/>
        </w:rPr>
        <w:footnoteReference w:id="5"/>
      </w:r>
      <w:r>
        <w:rPr/>
        <w:t>”一代研究戒律的宗师，稍不平等持心，便犯下了重戒，岂不令人心痛！足见，我们时刻保持儒家的“惟精惟一”的理念或佛家的“离四句、绝百非”的襟度，是何等的重要呀！</w:t>
      </w:r>
    </w:p>
    <w:p>
      <w:pPr>
        <w:pStyle w:val="Normal"/>
        <w:ind w:firstLine="420"/>
        <w:rPr/>
      </w:pPr>
      <w:r>
        <w:rPr/>
        <w:t>我们所处的这个社会本是一个矛盾的聚合体，因而无论对事或者对人，总须持有公允的看法。若是看人，则天下并无绝对的好人，也无绝对的坏人，切勿像电视剧那样采用典型手段去品铨人物，将好人好到完美无缺，将坏人坏到一无是处。须知，十恶不赦的暴徒有可能在面对襁褓中婴儿而施以救援；令名满载乡里的大善人，也可能在某事或某时段没有把持好自己而干出坏事。至于世间的事物，则绝无最好与最坏之分，只有相对好与相对坏之分。因而我们在处事之时，切勿生起最佳与最坏之想，而在某事与我不利时要看到其可能有利的一面；而在遇到有利的事物之时，也要看到其不利的一面。至于社会纷繁复扰的事情，甚多的不公与不善之出现，总有其存在的合理因素，否则便会在社会发展的自然选择法的规则下出局。</w:t>
      </w:r>
    </w:p>
    <w:p>
      <w:pPr>
        <w:pStyle w:val="Normal"/>
        <w:ind w:firstLine="420"/>
        <w:rPr/>
      </w:pPr>
      <w:r>
        <w:rPr/>
        <w:t>又如治学，更需惟精惟一的精神，否则在具体的研究过程中容易躐等，而在作出做学术结论时也容易产生偏差，因而使其研究失去学术价值。再如书法，遇上该露锋时不露，遇上该藏锋时不藏，将会失去书法艺术的审美意义。又书法的垂露，也须把持好度，做到恰到好处，不似某些号称书法家者，将钩画拉的长于其他笔画，这样很失艺术尺度，爰大失书法审美意义。再如音乐的休止，适度的使用可以获取“此时无声胜有声”的佳效，而休止时间过长或过短，则将会失去听觉艺术的美感。至于绘画，尤其是山水画，如果山水与云天所处的空间没有达到最佳比例，则画幅将大失艺术价值。哪怕是世间的任何一技一艺，均须把持最佳的度，方能如庄子所载的匠石那样运斤成风，“尽垩而鼻不伤”</w:t>
      </w:r>
      <w:r>
        <w:rPr>
          <w:rStyle w:val="FootnoteCharacters"/>
          <w:rStyle w:val="FootnoteAnchor"/>
        </w:rPr>
        <w:footnoteReference w:id="6"/>
      </w:r>
      <w:r>
        <w:rPr/>
        <w:t>。至于《世说》所载的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王子猷雪夜访</w:t>
      </w:r>
      <w:r>
        <w:rPr/>
        <w:t>戴安道</w:t>
      </w:r>
      <w:r>
        <w:rPr>
          <w:rStyle w:val="FootnoteCharacters"/>
          <w:rStyle w:val="FootnoteAnchor"/>
        </w:rPr>
        <w:footnoteReference w:id="7"/>
      </w:r>
      <w:r>
        <w:rPr/>
        <w:t>，“造门不前而返”，以避免因会晤之欢而造成的离别之惨，无不展现了深邃的人生哲理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又及，人之年轻，血气刚硬，容易意气用事，遇诸事易冲动而走向偏颇，因而无论治学或从事，总容易走偏锋。年轻时，我读杜诗《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戏为六绝句》</w:t>
      </w:r>
      <w:r>
        <w:rPr/>
        <w:t>，其中第一首便有“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庾信文章老更成</w:t>
      </w:r>
      <w:r>
        <w:rPr/>
        <w:t>”之句，当时总是不解其意。而今老矣，亦可谓曾经沧海了，反观自己年轻时期的作为与文字，总是觉得不够成稳，方知老杜此语的妙处。要而言之，吾人之治学，当奉行《尚书》中的那十六字真诀；如果做人或观物，则更宜以“离四句，绝百非”的襟度处之，方契中道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0"/>
        <w:rPr>
          <w:rFonts w:ascii="楷体_GB2312" w:hAnsi="楷体_GB2312" w:eastAsia="楷体_GB2312" w:cs="楷体;TibetDict"/>
        </w:rPr>
      </w:pPr>
      <w:r>
        <w:rPr>
          <w:rFonts w:ascii="楷体_GB2312" w:hAnsi="楷体_GB2312" w:cs="楷体;TibetDict" w:eastAsia="楷体_GB2312"/>
        </w:rPr>
        <w:t>二〇一三年六月二十四日</w:t>
      </w:r>
    </w:p>
    <w:p>
      <w:pPr>
        <w:pStyle w:val="Normal"/>
        <w:rPr>
          <w:rFonts w:ascii="楷体;TibetDict" w:hAnsi="楷体;TibetDict" w:eastAsia="楷体;TibetDict" w:cs="楷体;TibetDict"/>
        </w:rPr>
      </w:pPr>
      <w:r>
        <w:rPr>
          <w:rFonts w:eastAsia="楷体;TibetDict" w:cs="楷体;TibetDict" w:ascii="楷体;TibetDict" w:hAnsi="楷体;TibetDict"/>
        </w:rPr>
        <w:tab/>
      </w:r>
    </w:p>
    <w:sectPr>
      <w:footnotePr>
        <w:numFmt w:val="decimalEnclosedCircle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TibetDict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所谓“四句”（</w:t>
      </w:r>
      <w:r>
        <w:rPr/>
        <w:t>c</w:t>
      </w:r>
      <w:r>
        <w:rPr/>
        <w:t>ã</w:t>
      </w:r>
      <w:r>
        <w:rPr/>
        <w:t>tu</w:t>
      </w:r>
      <w:r>
        <w:rPr/>
        <w:t>ş</w:t>
      </w:r>
      <w:r>
        <w:rPr/>
        <w:t>ko</w:t>
      </w:r>
      <w:r>
        <w:rPr/>
        <w:t>ţ</w:t>
      </w:r>
      <w:r>
        <w:rPr/>
        <w:t>ika</w:t>
      </w:r>
      <w:r>
        <w:rPr/>
        <w:t>），是指两个关系项作逻辑组合时所得的四个句子，如“有、无、亦有亦无、非有亦非无”及“常、无常、常亦无常、非常亦非无常”等皆言四句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所谓“百非”，即百种否定之意，亦即否定所有的执着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参见《大正藏》</w:t>
      </w:r>
      <w:r>
        <w:rPr/>
        <w:t>52</w:t>
      </w:r>
      <w:r>
        <w:rPr/>
        <w:t>册</w:t>
      </w:r>
      <w:r>
        <w:rPr/>
        <w:t>435</w:t>
      </w:r>
      <w:r>
        <w:rPr/>
        <w:t>页中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参见《大正藏》</w:t>
      </w:r>
      <w:r>
        <w:rPr/>
        <w:t>50</w:t>
      </w:r>
      <w:r>
        <w:rPr/>
        <w:t>册</w:t>
      </w:r>
      <w:r>
        <w:rPr/>
        <w:t>792</w:t>
      </w:r>
      <w:r>
        <w:rPr/>
        <w:t>页下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val="zh-CN"/>
        </w:rPr>
        <w:t>《</w:t>
      </w:r>
      <w:r>
        <w:rPr/>
        <w:t>庄子</w:t>
      </w:r>
      <w:r>
        <w:rPr/>
        <w:t>·</w:t>
      </w:r>
      <w:r>
        <w:rPr/>
        <w:t>徐无鬼》载：“</w:t>
      </w:r>
      <w:r>
        <w:rPr>
          <w:rFonts w:ascii="宋体;SimSun" w:hAnsi="宋体;SimSun" w:cs="宋体;SimSun"/>
          <w:kern w:val="0"/>
          <w:lang w:val="zh-CN"/>
        </w:rPr>
        <w:t>庄子送葬，过惠子之墓，顾谓从者曰：‘郢人垩慢其鼻端若蝇翼，使匠人斵之。匠石运斤成风，听而斵之，尽垩而鼻不伤，郢人立不失容。宋元君闻之，召匠石曰：尝试为寡人为之。匠石曰：臣则尝能斵之。虽然，臣之质死久矣！自夫子之死也，吾无以为质矣，吾无与言之矣！’</w:t>
      </w:r>
      <w:r>
        <w:rPr/>
        <w:t>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lang w:val="zh-CN"/>
        </w:rPr>
        <w:t>《世说新语</w:t>
      </w:r>
      <w:r>
        <w:rPr>
          <w:rFonts w:cs="宋体;SimSun" w:ascii="宋体;SimSun" w:hAnsi="宋体;SimSun"/>
          <w:kern w:val="0"/>
          <w:lang w:val="zh-CN"/>
        </w:rPr>
        <w:t>·</w:t>
      </w:r>
      <w:r>
        <w:rPr>
          <w:rFonts w:ascii="宋体;SimSun" w:hAnsi="宋体;SimSun" w:cs="宋体;SimSun"/>
          <w:kern w:val="0"/>
          <w:lang w:val="zh-CN"/>
        </w:rPr>
        <w:t>任诞》载：“王子猷居山阴，夜大雪，眠觉，开室命酌酒，四望皎然。因起彷徨，咏左思招隐诗。忽忆戴安道，时戴在剡，即便夜乘小舟就之。经宿方至，造门不前而返。人问其故，王曰：‘吾本乘兴而行，兴尽而返，何必见戴？’”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EnclosedCircl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name1">
    <w:name w:val="headname1"/>
    <w:basedOn w:val="Style14"/>
    <w:qFormat/>
    <w:rPr>
      <w:b/>
      <w:bCs/>
      <w:color w:val="0000A0"/>
      <w:sz w:val="36"/>
      <w:szCs w:val="36"/>
    </w:rPr>
  </w:style>
  <w:style w:type="character" w:styleId="Gaiji">
    <w:name w:val="gaiji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2:40:00Z</dcterms:created>
  <dc:creator>User</dc:creator>
  <dc:description/>
  <cp:keywords/>
  <dc:language>en-US</dc:language>
  <cp:lastModifiedBy>shigangx</cp:lastModifiedBy>
  <dcterms:modified xsi:type="dcterms:W3CDTF">2013-06-30T12:55:00Z</dcterms:modified>
  <cp:revision>4</cp:revision>
  <dc:subject/>
  <dc:title>                   允执厥中</dc:title>
</cp:coreProperties>
</file>