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梦境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艺境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神境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昨日撰文述梦，今日趁此将这一课题深化开去，从讨论梦的产生到艺境桃源的描述，再上升则宗教则有极乐、华胥与伊甸园的提法。一般来说，现实总是不如人意的，人生不如意的事情总是十居八九，真正美满无暇的人生恐怕也是绝无仅有的。由于人们在现实中找不到美好环境，无法实现美满人生，由是便向梦乡中探寻，因而便有黄粱美梦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 w:cs="宋体;SimSun"/>
        </w:rPr>
        <w:t>的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梦，美梦，本是人们对实现生活之不足的精神弥补，更是苦难的人们赖以纾缓心灵压力的稀释剂，因而人们无时不在期盼美梦成真。然而，美梦毕竟只是美好的梦幻，现实依然是残酷的，生活照旧艰辛的，这便促使人们到文艺的境界中去寻梦，由是描述桃源等理想社会的艺术作品遂问世焉。陶渊明处在晋宋鼎革之际，其间人心之险恶、社会之颠簸、日食之拮据，无不促使作者迫切地期望理想社会的出现，《桃花源诗并记》于爰生焉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陶渊明的《桃花源诗》中，作者叙述了桃源人因秦代避乱而来到了一与世隔绝的世界，大家各自在那里耕种，也各自分享自己的劳动成果。那种“春蚕收长丝，秋熟靡王税”的理想制度，那种“童孺纵行歌，班白欢游诣”的欢愉生活，那种“日出而作，日入而息”（</w:t>
      </w:r>
      <w:r>
        <w:rPr>
          <w:rFonts w:ascii="楷体_GB2312" w:hAnsi="楷体_GB2312" w:cs="宋体;SimSun" w:eastAsia="楷体_GB2312"/>
        </w:rPr>
        <w:t>相命肆农耕，日入从所憩</w:t>
      </w:r>
      <w:r>
        <w:rPr>
          <w:rFonts w:ascii="宋体;SimSun" w:hAnsi="宋体;SimSun" w:cs="宋体;SimSun"/>
        </w:rPr>
        <w:t>）的自耕情景，乃是溷浊的现世所无法获取的。因此，作者在全诗的收束处这么写道：“愿言蹑清风，高举寻吾契。”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但话还得说回来，尽管陶渊明的《桃花源诗并记》惟妙惟肖地勾勒了一人间理想社会，然而这一社会除了在作者的艺术形象中可以获取以外，现实中是无法寻觅得到的。且这种现象非独中国如此，西方亦然，因而昔日曾享有“日不落帝国”之称的大英，也曾有《乌托邦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w:rPr>
          <w:rFonts w:ascii="宋体;SimSun" w:hAnsi="宋体;SimSun" w:cs="宋体;SimSun"/>
        </w:rPr>
        <w:t>之作问世，继而还有《失乐园》与《复乐园》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  <w:r>
        <w:rPr>
          <w:rFonts w:ascii="宋体;SimSun" w:hAnsi="宋体;SimSun" w:cs="宋体;SimSun"/>
        </w:rPr>
        <w:t>之著焉。虽说弥尔顿的两《园》是源自《圣经》故事，但我们仍可透过其作品感受到大英社会的种种污浊，触感到作者对美好社会祈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将这种艺境再度升华，便成为了一种宗教的理念，甚至后世道教好事之徒也有将桃源艺境附会成道家故事的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"/>
      </w:r>
      <w:r>
        <w:rPr>
          <w:rFonts w:ascii="宋体;SimSun" w:hAnsi="宋体;SimSun" w:cs="宋体;SimSun"/>
        </w:rPr>
        <w:t>。但不管怎么说，陶渊明都不是天师教徒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"/>
      </w:r>
      <w:r>
        <w:rPr>
          <w:rFonts w:ascii="宋体;SimSun" w:hAnsi="宋体;SimSun" w:cs="宋体;SimSun"/>
        </w:rPr>
        <w:t>，而他的桃源境界之描述也纯是一种艺术的表现而已，并非是为道教的洞天所作。而被道家奉为《沖虚经》的《列子》，如果按照传统的说法则为战国时期的列御寇（</w:t>
      </w:r>
      <w:r>
        <w:rPr>
          <w:rFonts w:ascii="楷体_GB2312" w:hAnsi="楷体_GB2312" w:cs="宋体;SimSun" w:eastAsia="楷体_GB2312"/>
        </w:rPr>
        <w:t>今河南郑州市人</w:t>
      </w:r>
      <w:r>
        <w:rPr>
          <w:rFonts w:ascii="宋体;SimSun" w:hAnsi="宋体;SimSun" w:cs="宋体;SimSun"/>
        </w:rPr>
        <w:t>）所作，与更早一点的《老子》同为道家著作。可不管怎么说，在这两种著作问世之时，并无“五斗”与“天师”教团之出现，至于“三张”，乃是西京时代的事情了。然而，在《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黄帝》中，却载有一理想的华胥之国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7"/>
      </w:r>
      <w:r>
        <w:rPr>
          <w:rFonts w:ascii="宋体;SimSun" w:hAnsi="宋体;SimSun" w:cs="宋体;SimSun"/>
        </w:rPr>
        <w:t>，那种国度的大体情况如下。</w:t>
      </w:r>
    </w:p>
    <w:p>
      <w:pPr>
        <w:pStyle w:val="Normal"/>
        <w:ind w:left="420" w:firstLine="420"/>
        <w:rPr/>
      </w:pPr>
      <w:r>
        <w:rPr>
          <w:rFonts w:ascii="楷体_GB2312" w:hAnsi="楷体_GB2312" w:cs="宋体;SimSun" w:eastAsia="楷体_GB2312"/>
        </w:rPr>
        <w:t>其国无师长，自然而已。其民无嗜欲，自然而已。不知乐生，不知恶死，故无夭殇；不知亲己，不知疏物，故无爱憎；不知背逆，不知向顺，故无利害。都无所爱惜，都无所畏忌。入水不溺，入火不热。斫挞无伤痛，指</w:t>
      </w:r>
      <w:r>
        <w:rPr>
          <w:rFonts w:ascii="楷体_GB2312" w:hAnsi="楷体_GB2312" w:cs="宋体;SimSun"/>
        </w:rPr>
        <w:t>擿</w:t>
      </w:r>
      <w:r>
        <w:rPr>
          <w:rFonts w:ascii="楷体_GB2312" w:hAnsi="楷体_GB2312" w:cs="宋体;SimSun" w:eastAsia="楷体_GB2312"/>
        </w:rPr>
        <w:t>无</w:t>
      </w:r>
      <w:r>
        <w:rPr>
          <w:rFonts w:ascii="楷体_GB2312" w:hAnsi="楷体_GB2312" w:cs="宋体;SimSun"/>
        </w:rPr>
        <w:t>痟</w:t>
      </w:r>
      <w:r>
        <w:rPr>
          <w:rFonts w:ascii="楷体_GB2312" w:hAnsi="楷体_GB2312" w:cs="宋体;SimSun" w:eastAsia="楷体_GB2312"/>
        </w:rPr>
        <w:t>痒。乘空如履实，寝虚若处床。云雾不</w:t>
      </w:r>
      <w:r>
        <w:rPr>
          <w:rFonts w:ascii="楷体_GB2312" w:hAnsi="楷体_GB2312" w:cs="宋体;SimSun"/>
        </w:rPr>
        <w:t>硋</w:t>
      </w:r>
      <w:r>
        <w:rPr>
          <w:rFonts w:ascii="楷体_GB2312" w:hAnsi="楷体_GB2312" w:cs="宋体;SimSun" w:eastAsia="楷体_GB2312"/>
        </w:rPr>
        <w:t>其视，雷霆不乱其听，美恶不滑其心，山谷不踬其步，神行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这种出离爱憎，泯灭亲疏的人性，不受外物所摆布的人生境界，显然是道家所追求的最高境地，无怪乎《列子》被后世道教奉为经典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如果说道教的华胥国境乃是先有思想而后有宗教的话，则佛教的“极乐国境”无疑是宗教境界的直接投射。佛家对“极乐”境界的描述，主要出现在大本《阿弥陀经》、《佛说阿弥陀经》与《佛说观无量寿经》之中，其大致所述如下。首先，这个极乐国土处在西方过十万亿佛土之处，其周边有七重栏楯、七重罗网、七重行树，全是四宝周匝围绕。在极乐国土中有七宝池，八功德水，池底纯以金沙布地，四边阶道，全用金、银、琉璃、颇梨合成。上有楼阁，亦以金、银、琉璃、颇梨、车璩、赤珠、马瑙而严饰之。而池中莲花，大如车轮，青色青光，黄色黄光，赤色赤光，白色白光，微妙香洁。在极乐国土中，常作天乐，黄金为地，昼夜六时天雨曼陀罗华，而那里的众生则用衣裙盛着鲜花去供佛。在极乐国土中还有种种奇妙杂色之鸟，诸如白鹄、孔雀、鹦鹉、舍利、迦陵频伽、共命之鸟，“是诸众鸟，昼夜六时出和雅音，其音演畅五根、五力、七菩提分、八圣道分如是等法”。且“彼佛国土，微风吹动，诸宝行树及宝罗网出微妙音，譬如百千种乐同时俱作，闻是音者皆自然生念佛、念法、念僧之心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8"/>
      </w:r>
      <w:r>
        <w:rPr>
          <w:rFonts w:ascii="宋体;SimSun" w:hAnsi="宋体;SimSun" w:cs="宋体;SimSun"/>
        </w:rPr>
        <w:t>处在极乐国土中，人们非但没有烦恼，而且寿命无量，因而吸引信众发愿往生此土。极乐世界不仅成了佛门净土教的向往之地，同时也成了人们理想的社会模式之代名词，这说明了人们对现实社会的厌离与对美好境界的追求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如果说极乐国土之说仅是东方社会的宗教境界的话，则在西方社会所广泛奉行的《圣经》之中，也有“伊甸园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9"/>
      </w:r>
      <w:r>
        <w:rPr>
          <w:rFonts w:ascii="宋体;SimSun" w:hAnsi="宋体;SimSun" w:cs="宋体;SimSun"/>
        </w:rPr>
        <w:t>”境界的描述。在那块美好的土地中，非但物产丰饶，同时人性也特淳朴，不会有美丑与奸诈出现。可是，由于受撒旦的唆使，亚当和夏娃偷吃了伊甸园的禁果，因而受到上帝的惩罚，被赶出了伊甸园。伊甸园之与极乐，均是人类所理想的栖息之地，这无疑体现了人们对现实的污浊之厌恶，同时也表达了人们对美好环境的向往与憧憬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从人们寻常的美梦，发展到对美好国度的描绘，继而进入宗教的圣洁境界，反映了人们对美好社会的追求，表现了人们对理想社会的企盼，已经成为了群体意识。只是在境界上有递进阶层之分：即从个人的憧憬发展到艺术的再现，进而升华为宗教的神境而已。为此，我们可以将伊甸与极乐握为一梦，也可以将一梦拓展我艺境与神境，除了阶层有别以外，其造境却不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楷体_GB2312" w:hAnsi="楷体_GB2312" w:cs="宋体;SimSun" w:eastAsia="楷体_GB2312"/>
        </w:rPr>
        <w:t>二</w:t>
      </w:r>
      <w:r>
        <w:rPr>
          <w:rFonts w:ascii="楷体_GB2312" w:hAnsi="楷体_GB2312" w:cs="宋体;SimSun"/>
        </w:rPr>
        <w:t>〇</w:t>
      </w:r>
      <w:r>
        <w:rPr>
          <w:rFonts w:ascii="楷体_GB2312" w:hAnsi="楷体_GB2312" w:cs="宋体;SimSun" w:eastAsia="楷体_GB2312"/>
        </w:rPr>
        <w:t>一三年六月三日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据唐人沈既济《枕中记》所载：有个名叫卢生者在店中向一道士诉说自己的贫困，道士得知其情况后，便从行李中取出一个枕头来，对他说：“你枕着这个枕头睡，就可以获得荣华富贵。”这时，店主人正在煮饭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黄色的小米饭</w:t>
      </w:r>
      <w:r>
        <w:rPr>
          <w:rFonts w:ascii="宋体;SimSun" w:hAnsi="宋体;SimSun" w:cs="宋体;SimSun"/>
        </w:rPr>
        <w:t>）</w:t>
      </w:r>
      <w:r>
        <w:rPr/>
        <w:t xml:space="preserve">, </w:t>
      </w:r>
      <w:r>
        <w:rPr/>
        <w:t>离开饭时间尚早。卢生就枕着这个枕头躺下，不一会儿就睡过去了，他在梦中梦享尽了荣华富贵。可是，当卢生一梦醒来时，发现小米饭还没煮熟，这便是黄粱美梦的故事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乌托邦</w:t>
      </w:r>
      <w:r>
        <w:rPr>
          <w:rFonts w:eastAsia="Times New Roman"/>
        </w:rPr>
        <w:t xml:space="preserve">  </w:t>
      </w:r>
      <w:r>
        <w:rPr/>
        <w:t>乌托邦（</w:t>
      </w:r>
      <w:r>
        <w:rPr/>
        <w:t>Utopia</w:t>
      </w:r>
      <w:r>
        <w:rPr/>
        <w:t>）本意为“没有的地方”或者“好地方”。英国空想社会主义的创始人托马斯•莫尔所作。《乌托邦》虚构了一个航海家航行到一个奇乡异国（乌托邦）的旅行见闻，在那里财产是公有的，人民是平等的，实行着按需分配的原则，大家穿统一的工作服，在公共餐厅就餐，官吏由秘密投票产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《失乐园》与《复乐园》均系英国诗人弥尔顿（</w:t>
      </w:r>
      <w:r>
        <w:rPr/>
        <w:t>1608</w:t>
      </w:r>
      <w:r>
        <w:rPr/>
        <w:t>～</w:t>
      </w:r>
      <w:r>
        <w:rPr/>
        <w:t>1674</w:t>
      </w:r>
      <w:r>
        <w:rPr/>
        <w:t>）所作。《失乐园》（</w:t>
      </w:r>
      <w:r>
        <w:rPr/>
        <w:t>Paradise Lost</w:t>
      </w:r>
      <w:r>
        <w:rPr/>
        <w:t>），全文</w:t>
      </w:r>
      <w:r>
        <w:rPr/>
        <w:t>12</w:t>
      </w:r>
      <w:r>
        <w:rPr/>
        <w:t>卷，以史诗一般的磅礴气势揭示了人的原罪与堕落。诗中叛逆天使撒旦，因为反抗上帝的权威被打入地狱，却仍不悔改，负隅反抗，为复仇寻至伊甸园。亚当与夏娃受撒旦附身蛇的引诱，偷吃了上帝明令禁吃的分辨善恶的树上的果子。最终，撒旦及其同伙遭谴全变成了蛇，亚当与夏娃被逐出了伊甸园。《复乐园》是继长篇圣经题材《失乐园》之后的又一力作</w:t>
      </w:r>
      <w:r>
        <w:rPr/>
        <w:t>,</w:t>
      </w:r>
      <w:r>
        <w:rPr/>
        <w:t>也可说是《失乐园》的续篇。作家以饱满的热情讴歌了耶酥的降生，讲述了耶酥抵御住撒旦的诱惑，从而拯救人类重返伊甸园的故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在后世道家的三十六小洞天中，列桃源山洞为第三十五洞天。而去桃源洞探奇的刘</w:t>
      </w:r>
      <w:r>
        <w:rPr>
          <w:rFonts w:ascii="Arial" w:hAnsi="Arial" w:cs="Arial"/>
          <w:color w:val="000000"/>
          <w:sz w:val="20"/>
          <w:szCs w:val="20"/>
        </w:rPr>
        <w:t>驎</w:t>
      </w:r>
      <w:r>
        <w:rPr/>
        <w:t>之（刘子骥），也被个别道书奉为道教祖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陈寅恪先生则认为陶渊明与佛教绝对没有关係，他仅仅根据陶集中《形影神》三首作品，便给渊明安上了一个“天师教徒”的身份，此举是很欠慎重的。</w:t>
      </w:r>
    </w:p>
    <w:p>
      <w:pPr>
        <w:pStyle w:val="Footnote"/>
        <w:rPr/>
      </w:pPr>
      <w:r>
        <w:rPr/>
        <w:t>后人景仰，但他在确定陶渊明是天师教徒这一断语上，似乎仍然缺乏十分得力的证据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《列子•黄帝》载：“（黄帝）于是放万机，舍宫寝，去直侍，彻钟悬，减厨膳，退而间居大庭之馆，斋心服形，三月不亲政事。昼寝而梦，游于华胥氏之国。华胥氏之国在弇州之西，台州之北，不知斯齐国几千万里，盖非舟车足力之所及，神游而已。其国无师长，自然而已。其民无嗜欲，自然而已。不知乐生，不知恶死，故无夭殇；不知亲己，不知疏物，故无爱憎；不知背逆，不知向顺，故无利害。都无所爱惜，都无所畏忌。入水不溺，入火不热。斫挞无伤痛，指擿无痟痒。乘空如履实，寝虚若处床。云雾不硋其视，雷霆不乱其听，美恶不滑其心，山谷不踬其步，神行而已。黄帝既寤，怡然自得，召天老、力牧、太山稽告之曰：‘朕闲居三月，斋心服形，思有以养身治物之道，弗获其木。疲而睡，所梦若此。今知至道不可以情求矣。朕知之矣！朕得之矣！而不能以告若矣。’”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以上描述主要依《佛说阿弥陀经》之所载。若在佛门，还有以药师为代表的东方琉璃净土与以弥勒为代表的兜率净土，皆是功德庄严的境界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据《旧约</w:t>
      </w:r>
      <w:r>
        <w:rPr/>
        <w:t>·</w:t>
      </w:r>
      <w:r>
        <w:rPr/>
        <w:t>创世纪》的记载，伊甸园在东方，有四条河从伊甸流出滋润园子。这四条河分别是幼发拉底河、底格里斯河、基训河和和比逊河。上帝在东方的伊甸，为亚当和夏娃造了这样一个乐园。那里地上撒满金子、珍珠、红玛瑙，各种树木从地里长出来，开满各种奇妙的花朵，非常好看；树上的果子还可以作为食物。河水在园中淙淙流淌，滋润大地。河水分成四道环绕伊甸：第一条河叫比逊，环绕哈胖拉全地；第二条河叫基训，环绕古实全地；第三条河叫希底结，从亚述旁边流过；第四条河就是伯拉河。作为上帝的恩赐，天不下雨而五谷丰登。上帝让亚当和夏娃住在伊甸园中，叫他们修葺并看守这个乐园。上帝吩咐他们说：“园中各样树上的果子你们可以随意吃，只是分别善恶树上的果子你们不可吃。”亚当和夏娃赤裸着绝美的形体，品尝着甘美的果实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2:00Z</dcterms:created>
  <dc:creator>User</dc:creator>
  <dc:description/>
  <cp:keywords/>
  <dc:language>en-US</dc:language>
  <cp:lastModifiedBy>shigangx</cp:lastModifiedBy>
  <dcterms:modified xsi:type="dcterms:W3CDTF">2013-06-06T02:32:00Z</dcterms:modified>
  <cp:revision>2</cp:revision>
  <dc:subject/>
  <dc:title>            梦－乌托邦－神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