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浴佛节随想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今日是农历四月八日，正好是悉达多太子的出生日，也是广大民众们浴佛的佳节。据《过去现在因果经》卷一所载，摩耶夫人临产前曾出游蓝毗尼园，行至无忧树下，便诞生了悉达多太子。此时，难陀和伏波难陀龙王口吐清净水，灌濯太子身躯，是乃浴佛之源起。随着佛教的入传中国，国人非但信奉佛陀的教义，广大民众也奉行浴佛之俗。其仪式大致为在佛堂中或露天下净地设灌佛盘，在盘中的莲台上安置着一手指天、一手指地的释迦太子金像，然后灌以香水，以表示庆祝和供养，这就叫做“浴佛”或“灌佛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其实，浴佛的习俗似是由印度早期的的一种求福灭罪宗教要求传衍而来的，佛教以外，婆罗门教早有浴像的风俗，起源于印度人使精神清洁的思想。据《大宝积经》一百卷所载，舍卫城波斯匿王的女儿无垢施，于二月八日和五百婆罗门一道，持满瓶水，出至城外，欲洗浴天像。这时，许多婆罗门见诸比丘站在门外，认为此举不祥，其中一个长者要求无垢施回到城内，但遭到了她的拒绝。于是，无垢施与婆罗门展开了辩论，她终于感化了五百婆罗门皈依了佛陀，此或为浴佛文化的又一来源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至于中国的浴佛礼俗，据文献所载，三国时期笮融就曾襄此盛举。《三国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吴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刘繇传附记》曰：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笮融者，丹杨人，初聚众数百，往依徐州牧陶谦。谦使督广陵、彭城运漕，遂放纵擅杀，坐断三郡委输以自入。乃大起浮图祠，以铜为人，黄金涂身，衣以锦采，垂铜槃九重，下为重楼阁道，可容三千馀人，悉课读佛经，令界内及旁郡人有好佛者听受道，复其他役以招致之，由此远近前后至者五千馀人户。每浴佛，多设酒饭，布席於路，经数十里，民人来观及就食且万人，费以巨亿计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0"/>
          <w:szCs w:val="20"/>
          <w:lang w:val="zh-CN"/>
        </w:rPr>
        <w:footnoteReference w:id="3"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三国时期，佛教传入中国尚不甚久，民众的信奉也多以祈福为主，对于大乘的深博教义并未深入研习，然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笮融的大力兴建佛寺与造佛像来看，象法已经大行于中土矣。再看浴佛节的盛举，那种迤逦数十里的壮观场面，那种施食收揽民心的排场，即便在今天看来，也应该是盛况空前的了。迄乎北朝的后赵的国主石勒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3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），他曾为自己的儿子祈福，也举行过浴佛活动。《高僧传》卷十说：“勒诸稚子，多在佛寺中养之。每至四月八日，勒躬自诣寺灌佛，为儿发愿。”而在南方，刘宋孝武帝大明六年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6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）也在四月八日，“于内殿灌佛斋僧。”《宋书》卷四十七载刘敬宣传于四月八日见众人灌佛，“乃下头上金镜以为母灌，因悲泣不自胜。”足见在五世纪以前，浴佛仪式已在中国各民族之间普遍流行，乃至成为一种节日文化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随着佛教文化的交流与融洽日久，非但浴佛之礼俗风行，且浴佛之仪轨也逐渐有了定式，这在中国佛门文献《幻住庵清规》与《敕修百丈清规》中均有记载。诚然，比较权威的还是被奉为经典的《佛说浴像功德经》之所载，其中关于仪轨部分的文字大致如下：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善男子，若欲沐像，应以牛头栴檀、紫檀、多摩罗香、甘松、芎藭、白檀、欝金、龙脑、沈香、麝香、丁香，以如是等种种妙香，随所得者，以为汤水，置净器中。先作方坛，敷妙床座，於上置佛，以诸香水次第浴之。用诸香水周遍讫已，复以净水於上淋洗。其浴像者，各取少许洗像之水置自头上，烧种种香以为供养。初於像上下水之时，应诵以偈：“我今灌沐诸如来，净智功德庄严聚；五浊众生令离垢，愿证如来净法身。”烧香之时当诵斯偈：“戒定慧解知见香，遍十方刹常芬馥；愿此香烟亦如是，回作自他五种身。”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0"/>
          <w:szCs w:val="20"/>
          <w:lang w:val="zh-CN"/>
        </w:rPr>
        <w:footnoteReference w:id="4"/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瞎掰了这么多，对于浴佛节的源起与传承，我们总是有了一个大致的了解。然而，我们在撇开对文化层面的了解之外，似乎仍可透过文化现象去窥探其本质性的东西。也就是说，要像禅师那样，紧扣浴佛文化，引发禅机，然后全身心参究下去，乃至桶底脱落，大彻大悟。而在参究浴佛文化之前，我们姑且摘引唐代高僧药山的一则公案于此，作为参浴佛禅的楔子。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师（药山）见遵布衲洗佛，乃问：“遮个从汝洗，还洗得那个么？”遵曰：“把将那个来！”师乃休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0"/>
          <w:szCs w:val="20"/>
          <w:lang w:val="zh-CN"/>
        </w:rPr>
        <w:footnoteReference w:id="5"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这里，药山所说的“遮（这）个”，显然是指遵布衲所洗的佛像，而“那个”则当指学人心中那冥冥昭昭的自性。面对药山这一向上一路的禅机，遵布衲显然不是等闲衲子，他当即要药山拿出那不可用言说描述的“那个”来，药山见其领悟禅机也就不再向上逼拶他了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而今，我们在洗浴佛像的同时，是否也应当去参究“古佛何在”？是否也应当去洗濯我们心中那冥冥昭昭的自性呢？文化的传承与再现，仅仅只是其思想的外表，独有那“不生不灭、不垢不净、不增不减”的真性，乃是横亘万古的永恒存在，那才是值得我们努力去寻悟的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〇一三年五月十七日记于怀瑜居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参见《大正藏》</w:t>
      </w:r>
      <w:r>
        <w:rPr/>
        <w:t>11</w:t>
      </w:r>
      <w:r>
        <w:rPr/>
        <w:t>卷</w:t>
      </w:r>
      <w:r>
        <w:rPr/>
        <w:t>556</w:t>
      </w:r>
      <w:r>
        <w:rPr/>
        <w:t>页下～</w:t>
      </w:r>
      <w:r>
        <w:rPr/>
        <w:t>557</w:t>
      </w:r>
      <w:r>
        <w:rPr/>
        <w:t>页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参见中华书局</w:t>
      </w:r>
      <w:r>
        <w:rPr/>
        <w:t>1959</w:t>
      </w:r>
      <w:r>
        <w:rPr/>
        <w:t>年本《三国志》第五册</w:t>
      </w:r>
      <w:r>
        <w:rPr/>
        <w:t>1185</w:t>
      </w:r>
      <w:r>
        <w:rPr/>
        <w:t>页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参见《大正藏》</w:t>
      </w:r>
      <w:r>
        <w:rPr/>
        <w:t>16</w:t>
      </w:r>
      <w:r>
        <w:rPr/>
        <w:t>卷</w:t>
      </w:r>
      <w:r>
        <w:rPr/>
        <w:t>799</w:t>
      </w:r>
      <w:r>
        <w:rPr/>
        <w:t>页中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参见《大正藏》</w:t>
      </w:r>
      <w:r>
        <w:rPr/>
        <w:t>51</w:t>
      </w:r>
      <w:r>
        <w:rPr/>
        <w:t>卷</w:t>
      </w:r>
      <w:r>
        <w:rPr/>
        <w:t>312</w:t>
      </w:r>
      <w:r>
        <w:rPr/>
        <w:t>页上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16:00Z</dcterms:created>
  <dc:creator>User</dc:creator>
  <dc:description/>
  <cp:keywords/>
  <dc:language>en-US</dc:language>
  <cp:lastModifiedBy>shigangx</cp:lastModifiedBy>
  <dcterms:modified xsi:type="dcterms:W3CDTF">2013-05-24T00:26:00Z</dcterms:modified>
  <cp:revision>4</cp:revision>
  <dc:subject/>
  <dc:title/>
</cp:coreProperties>
</file>