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TibetDict" w:hAnsi="楷体;TibetDict" w:eastAsia="楷体;TibetDict" w:cs="楷体;TibetDict"/>
          <w:sz w:val="52"/>
          <w:szCs w:val="52"/>
        </w:rPr>
      </w:pPr>
      <w:r>
        <w:rPr>
          <w:rFonts w:eastAsia="Times New Roman"/>
        </w:rPr>
        <w:t xml:space="preserve">                            </w:t>
      </w:r>
      <w:r>
        <w:rPr>
          <w:rFonts w:ascii="宋体;SimSun" w:hAnsi="宋体;SimSun" w:cs="宋体;SimSun"/>
          <w:sz w:val="52"/>
          <w:szCs w:val="52"/>
        </w:rPr>
        <w:t>杂感二则</w:t>
      </w:r>
    </w:p>
    <w:p>
      <w:pPr>
        <w:pStyle w:val="Normal"/>
        <w:jc w:val="center"/>
        <w:rPr>
          <w:rFonts w:ascii="隶书" w:hAnsi="隶书" w:eastAsia="隶书" w:cs="楷体;TibetDict"/>
          <w:sz w:val="36"/>
          <w:szCs w:val="36"/>
        </w:rPr>
      </w:pPr>
      <w:r>
        <w:rPr>
          <w:rFonts w:ascii="隶书" w:hAnsi="隶书" w:cs="楷体;TibetDict" w:eastAsia="隶书"/>
          <w:sz w:val="36"/>
          <w:szCs w:val="36"/>
        </w:rPr>
        <w:t>一两粮票五分钱</w:t>
      </w:r>
    </w:p>
    <w:p>
      <w:pPr>
        <w:pStyle w:val="Normal"/>
        <w:ind w:firstLine="420"/>
        <w:rPr/>
      </w:pPr>
      <w:r>
        <w:rPr>
          <w:szCs w:val="21"/>
        </w:rPr>
        <w:t>昨日，给外孙与女儿拍了合照，在</w:t>
      </w:r>
      <w:r>
        <w:rPr>
          <w:szCs w:val="21"/>
        </w:rPr>
        <w:t>PS</w:t>
      </w:r>
      <w:r>
        <w:rPr>
          <w:szCs w:val="21"/>
        </w:rPr>
        <w:t>时用竖行加上“一两粮票五分钱”以自我调侃，然后上传。刚晓法师看了之后，垂问我“一两粮票五分钱”是何意，令我一言难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想我的童年时，遇上大跃进年代，既不能果腹也无法御寒，四处哀鸿，真是不堪回首。当年，我们非但吃不上肉，也吃不饱饭，夜深天寒无法入睡，便想着吃大餐，有米饭还有鱼肉……但那毕竟只是“精神食粮”，既不能果腹，也无法抵御严寒。有时候做梦，也往往是找到了白米、发现了窖藏的鱼肉，那自然也是“日有所思”所致。在那年代，一两粮票五分钱对我来说是多重要呀！因为可以用它买一个包子，那是我们童年至为美味的佳肴，否则就只有吃野菜啃树皮的份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而今，我的小外孙非但不愁吃不上鱼肉，也不用去吃米饭，连牛奶也是进口的，比我那时简直有天壤之别。我们那时出门，即便七八里地也得步行，而外孙现在才三步路便开车，他简直是太幸福了。于是，我用“一两粮票五分钱”作为称羡他幸福的代码，对于这一出处，局外人自然不知，因而才这般拉杂地下这个注脚。</w:t>
      </w:r>
    </w:p>
    <w:p>
      <w:pPr>
        <w:pStyle w:val="Normal"/>
        <w:ind w:firstLine="420"/>
        <w:rPr/>
      </w:pPr>
      <w:r>
        <w:rPr>
          <w:szCs w:val="21"/>
        </w:rPr>
        <w:t>外孙而今如此享福，自然是党的政策好带来的；而我童年时的那般苦难，乃是三分天灾七分人祸所致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隶书" w:hAnsi="隶书" w:cs="楷体;TibetDict" w:eastAsia="隶书"/>
          <w:sz w:val="36"/>
          <w:szCs w:val="36"/>
        </w:rPr>
        <w:t>谁来帮助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很久没用看到他了，还是那样憔悴，拉着年满三十智商不足三岁的孩子沿街彳亍前行，一路拾取人们扔进垃圾桶中的可回收垃圾，以卖得微薄的几个钱，满足他父子糊口的基本要求。我不知此人大名，只知道他年龄已逾花甲，家住本市，而退休工作菲薄，当地社区也无力补足他，这才逼得他如此艰难地生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之前，我一旦出门散步，就备上几个零钱，遇上这苦命的两父子便和颜赠与。去年，我常见到他父子俩，可是自去年底起，遇到他俩的几率就少了。春节前后，我几乎两月不曾遇上他们，让我一直为他们忐忑。今日，江滨散步归来，在家门口遇上了他父子俩，我毫不犹豫地把手上的零钱掏出来交给了他父亲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归来之后，我的心一直不安，同时也深感无奈。我深知自己无能，每次最多十元或几十元地帮助他，但对于这苦命的两父子毕竟只是杯水车薪。要是别人也像我一样帮他，或者有比我富有的人慷慨解囊助他，或许可以让这苦命的父亲不至于拉着永远长不大的孩子沿街拾荒了。我真诚的期盼如此！</w:t>
      </w:r>
    </w:p>
    <w:p>
      <w:pPr>
        <w:pStyle w:val="Normal"/>
        <w:ind w:firstLine="420"/>
        <w:rPr>
          <w:rFonts w:ascii="楷体;TibetDict" w:hAnsi="楷体;TibetDict" w:eastAsia="楷体;TibetDict" w:cs="楷体;TibetDict"/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二〇</w:t>
      </w:r>
      <w:r>
        <w:rPr>
          <w:rFonts w:ascii="宋体;SimSun" w:hAnsi="宋体;SimSun" w:cs="TibetDict"/>
          <w:szCs w:val="21"/>
        </w:rPr>
        <w:t>一</w:t>
      </w:r>
      <w:r>
        <w:rPr>
          <w:rFonts w:ascii="宋体;SimSun" w:hAnsi="宋体;SimSun" w:cs="宋体;SimSun"/>
          <w:szCs w:val="21"/>
        </w:rPr>
        <w:t>三年三月二十四日记于怀瑜居</w:t>
      </w:r>
    </w:p>
    <w:p>
      <w:pPr>
        <w:pStyle w:val="Normal"/>
        <w:rPr>
          <w:rFonts w:ascii="楷体;TibetDict" w:hAnsi="楷体;TibetDict" w:eastAsia="楷体;TibetDict" w:cs="楷体;TibetDict"/>
          <w:szCs w:val="21"/>
        </w:rPr>
      </w:pPr>
      <w:r>
        <w:rPr>
          <w:rFonts w:eastAsia="楷体;TibetDict" w:cs="楷体;TibetDict" w:ascii="楷体;TibetDict" w:hAnsi="楷体;TibetDict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TibetDict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40:00Z</dcterms:created>
  <dc:creator>shigangx</dc:creator>
  <dc:description/>
  <cp:keywords/>
  <dc:language>en-US</dc:language>
  <cp:lastModifiedBy>shigangx</cp:lastModifiedBy>
  <dcterms:modified xsi:type="dcterms:W3CDTF">2013-04-02T10:41:00Z</dcterms:modified>
  <cp:revision>3</cp:revision>
  <dc:subject/>
  <dc:title/>
</cp:coreProperties>
</file>