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楷体;宋体" w:hAnsi="楷体;宋体" w:eastAsia="楷体;宋体" w:cs="宋体;SimSun"/>
          <w:b/>
          <w:b/>
          <w:color w:val="000000"/>
          <w:kern w:val="0"/>
          <w:sz w:val="28"/>
          <w:szCs w:val="28"/>
        </w:rPr>
      </w:pPr>
      <w:r>
        <w:rPr>
          <w:rFonts w:ascii="楷体;宋体" w:hAnsi="楷体;宋体" w:cs="宋体;SimSun" w:eastAsia="楷体;宋体"/>
          <w:b/>
          <w:color w:val="000000"/>
          <w:kern w:val="0"/>
          <w:sz w:val="28"/>
          <w:szCs w:val="28"/>
        </w:rPr>
        <w:t>从自毁祖坟说开去？</w:t>
      </w:r>
    </w:p>
    <w:p>
      <w:pPr>
        <w:pStyle w:val="Normal"/>
        <w:widowControl/>
        <w:jc w:val="left"/>
        <w:rPr>
          <w:rFonts w:ascii="楷体;宋体" w:hAnsi="楷体;宋体" w:eastAsia="楷体;宋体" w:cs="宋体;SimSun"/>
          <w:b/>
          <w:b/>
          <w:color w:val="000000"/>
          <w:kern w:val="0"/>
          <w:sz w:val="28"/>
          <w:szCs w:val="28"/>
        </w:rPr>
      </w:pPr>
      <w:r>
        <w:rPr>
          <w:rFonts w:eastAsia="楷体;宋体" w:cs="宋体;SimSun" w:ascii="楷体;宋体" w:hAnsi="楷体;宋体"/>
          <w:b/>
          <w:color w:val="000000"/>
          <w:kern w:val="0"/>
          <w:sz w:val="28"/>
          <w:szCs w:val="28"/>
        </w:rPr>
      </w:r>
    </w:p>
    <w:p>
      <w:pPr>
        <w:pStyle w:val="Normal"/>
        <w:widowControl/>
        <w:jc w:val="left"/>
        <w:rPr>
          <w:rFonts w:ascii="宋体;SimSun" w:hAnsi="宋体;SimSun" w:eastAsia="楷体;宋体" w:cs="宋体;SimSun"/>
          <w:color w:val="000000"/>
          <w:kern w:val="0"/>
          <w:sz w:val="28"/>
          <w:szCs w:val="28"/>
        </w:rPr>
      </w:pPr>
      <w:r>
        <w:rPr>
          <w:rFonts w:eastAsia="楷体;宋体" w:cs="宋体;SimSun" w:ascii="宋体;SimSun" w:hAnsi="宋体;SimSun"/>
          <w:color w:val="000000"/>
          <w:kern w:val="0"/>
          <w:sz w:val="28"/>
          <w:szCs w:val="28"/>
        </w:rPr>
      </w:r>
    </w:p>
    <w:p>
      <w:pPr>
        <w:pStyle w:val="Normal"/>
        <w:widowControl/>
        <w:ind w:firstLine="560"/>
        <w:jc w:val="left"/>
        <w:rPr>
          <w:rFonts w:ascii="宋体;SimSun" w:hAnsi="宋体;SimSun" w:cs="宋体;SimSun"/>
          <w:color w:val="000000"/>
          <w:kern w:val="0"/>
          <w:sz w:val="28"/>
          <w:szCs w:val="28"/>
        </w:rPr>
      </w:pPr>
      <w:r>
        <w:rPr>
          <w:rFonts w:cs="宋体;SimSun"/>
          <w:color w:val="000000"/>
          <w:kern w:val="0"/>
          <w:sz w:val="28"/>
          <w:szCs w:val="28"/>
        </w:rPr>
        <w:t>在北京八达岭的中华文化名人雕塑纪念园中，著名女作家冰心与吴文藻的纪念浮雕遭到朱漆涂抹秽语“教子无方，枉为人表”的羞辱，而实施这一羞辱行径的并非他人，竟然是冰心女士的亲孙子吴山。据羊城晚报记者的跟踪调查，酿成这一卑劣闹剧的原因是由冰心儿子吴平离婚判決中财产分割的矛盾所致。</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冰心与吴文藻育有一儿两女，其子吴平共有过两段婚姻：吴平的第一段婚姻因为自己被打成右派而结束，后来与第二任妻子，即吴山的母亲陈凌霞结合，育有一儿一女。吴平与陈凌霞婚后多半处于分居状态，感情本身就比较淡薄。吴平先生与陈凌霞女士于</w:t>
      </w:r>
      <w:r>
        <w:rPr>
          <w:rFonts w:cs="宋体;SimSun" w:ascii="宋体;SimSun" w:hAnsi="宋体;SimSun"/>
          <w:color w:val="000000"/>
          <w:kern w:val="0"/>
          <w:sz w:val="28"/>
          <w:szCs w:val="28"/>
        </w:rPr>
        <w:t>2011</w:t>
      </w:r>
      <w:r>
        <w:rPr>
          <w:rFonts w:ascii="宋体;SimSun" w:hAnsi="宋体;SimSun" w:cs="宋体;SimSun"/>
          <w:color w:val="000000"/>
          <w:kern w:val="0"/>
          <w:sz w:val="28"/>
          <w:szCs w:val="28"/>
        </w:rPr>
        <w:t>年通过法院正式判决离婚，夫妻名下共有的三套房产，其中较好的两套判决给了女方，男方获得相对较差的一套。其女儿对于父母的离婚和财产分割并没有过多干涉，但其子吴山对于法院的判决很不满意，曾两度打官司要求他希望父亲再给母亲一套房子加</w:t>
      </w:r>
      <w:r>
        <w:rPr>
          <w:rFonts w:cs="宋体;SimSun" w:ascii="宋体;SimSun" w:hAnsi="宋体;SimSun"/>
          <w:color w:val="000000"/>
          <w:kern w:val="0"/>
          <w:sz w:val="28"/>
          <w:szCs w:val="28"/>
        </w:rPr>
        <w:t>300</w:t>
      </w:r>
      <w:r>
        <w:rPr>
          <w:rFonts w:ascii="宋体;SimSun" w:hAnsi="宋体;SimSun" w:cs="宋体;SimSun"/>
          <w:color w:val="000000"/>
          <w:kern w:val="0"/>
          <w:sz w:val="28"/>
          <w:szCs w:val="28"/>
        </w:rPr>
        <w:t>万。但这些不合情理也不合法的横蛮诉求均被法院驳回，吴山在法内无法获得极大利益，便迁怒给祖母与祖父，这才有朱漆涂污祖坟的荒唐举措。</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平心而论，作为年龄八十多的老人，他若还要离婚，如果不是感情真正破裂，也绝不会走到这一步。面对父母的婚变，做子女的除了顺从也会绝无别的办法，因为孝顺者以“顺”为孝之落脚点。出生于</w:t>
      </w:r>
      <w:r>
        <w:rPr>
          <w:rFonts w:cs="宋体;SimSun" w:ascii="宋体;SimSun" w:hAnsi="宋体;SimSun"/>
          <w:color w:val="000000"/>
          <w:kern w:val="0"/>
          <w:sz w:val="28"/>
          <w:szCs w:val="28"/>
        </w:rPr>
        <w:t>1931</w:t>
      </w:r>
      <w:r>
        <w:rPr>
          <w:rFonts w:ascii="宋体;SimSun" w:hAnsi="宋体;SimSun" w:cs="宋体;SimSun"/>
          <w:color w:val="000000"/>
          <w:kern w:val="0"/>
          <w:sz w:val="28"/>
          <w:szCs w:val="28"/>
        </w:rPr>
        <w:t>年</w:t>
      </w:r>
      <w:r>
        <w:rPr>
          <w:rFonts w:cs="宋体;SimSun" w:ascii="宋体;SimSun" w:hAnsi="宋体;SimSun"/>
          <w:color w:val="000000"/>
          <w:kern w:val="0"/>
          <w:sz w:val="28"/>
          <w:szCs w:val="28"/>
        </w:rPr>
        <w:t>2</w:t>
      </w:r>
      <w:r>
        <w:rPr>
          <w:rFonts w:ascii="宋体;SimSun" w:hAnsi="宋体;SimSun" w:cs="宋体;SimSun"/>
          <w:color w:val="000000"/>
          <w:kern w:val="0"/>
          <w:sz w:val="28"/>
          <w:szCs w:val="28"/>
        </w:rPr>
        <w:t>月</w:t>
      </w:r>
      <w:r>
        <w:rPr>
          <w:rFonts w:cs="宋体;SimSun" w:ascii="宋体;SimSun" w:hAnsi="宋体;SimSun"/>
          <w:color w:val="000000"/>
          <w:kern w:val="0"/>
          <w:sz w:val="28"/>
          <w:szCs w:val="28"/>
        </w:rPr>
        <w:t>6</w:t>
      </w:r>
      <w:r>
        <w:rPr>
          <w:rFonts w:ascii="宋体;SimSun" w:hAnsi="宋体;SimSun" w:cs="宋体;SimSun"/>
          <w:color w:val="000000"/>
          <w:kern w:val="0"/>
          <w:sz w:val="28"/>
          <w:szCs w:val="28"/>
        </w:rPr>
        <w:t>日的吴平，他今年已经</w:t>
      </w:r>
      <w:r>
        <w:rPr>
          <w:rFonts w:cs="宋体;SimSun" w:ascii="宋体;SimSun" w:hAnsi="宋体;SimSun"/>
          <w:color w:val="000000"/>
          <w:kern w:val="0"/>
          <w:sz w:val="28"/>
          <w:szCs w:val="28"/>
        </w:rPr>
        <w:t>81</w:t>
      </w:r>
      <w:r>
        <w:rPr>
          <w:rFonts w:ascii="宋体;SimSun" w:hAnsi="宋体;SimSun" w:cs="宋体;SimSun"/>
          <w:color w:val="000000"/>
          <w:kern w:val="0"/>
          <w:sz w:val="28"/>
          <w:szCs w:val="28"/>
        </w:rPr>
        <w:t xml:space="preserve">岁了，在他去年离婚时也应该整整八十周岁了。一年过八旬的老人，还能折腾几天，还能有多大的精力去“包二奶”？作为儿子的吴山少说也不惑了，他能否让自己的父亲多安享几日，少一点狮子大开口呢？再说，离婚是父母之间的事情，作为儿子能否少去掺合一点？找父亲索要房产与现款到底是为那门事？说得不客气一点：就是挟持父亲的婚变，由此大捞一把，真是猪狗不如！ </w:t>
      </w:r>
    </w:p>
    <w:p>
      <w:pPr>
        <w:pStyle w:val="Normal"/>
        <w:widowControl/>
        <w:ind w:firstLine="560"/>
        <w:jc w:val="left"/>
        <w:rPr/>
      </w:pPr>
      <w:r>
        <w:rPr>
          <w:rFonts w:ascii="宋体;SimSun" w:hAnsi="宋体;SimSun" w:cs="宋体;SimSun"/>
          <w:color w:val="000000"/>
          <w:kern w:val="0"/>
          <w:sz w:val="28"/>
          <w:szCs w:val="28"/>
        </w:rPr>
        <w:t>我们退一万步说，即便年逾八旬的吴平真有婚外情，也应当与长眠地下</w:t>
      </w:r>
      <w:r>
        <w:rPr>
          <w:rFonts w:cs="宋体;SimSun" w:ascii="宋体;SimSun" w:hAnsi="宋体;SimSun"/>
          <w:color w:val="000000"/>
          <w:kern w:val="0"/>
          <w:sz w:val="28"/>
          <w:szCs w:val="28"/>
        </w:rPr>
        <w:t>13</w:t>
      </w:r>
      <w:r>
        <w:rPr>
          <w:rFonts w:ascii="宋体;SimSun" w:hAnsi="宋体;SimSun" w:cs="宋体;SimSun"/>
          <w:color w:val="000000"/>
          <w:kern w:val="0"/>
          <w:sz w:val="28"/>
          <w:szCs w:val="28"/>
        </w:rPr>
        <w:t>年了的冰心女士无关，干嘛要去诋毁自己的奶奶呢？不管怎么说，这教子无方的美言，也该等到吴平死后写在他的墓碑上呀！单就吴山的举措，明眼人一看就知，他应当是一无赖纨绔子，眼看父母离婚而无生计，于是顺手捞一把。吴山还愤愤不平地指出：祖母生前有十一处半房产，因此他的索要还远远没有达到预期目标。面对这一由家庭纠葛引发的污损名人雕塑之过激举措，面对亲孙子污损自家的祖母坟茔，假若冰心女士在天之灵得知，该作何感想！？冰心女士一生的创作旨在弘扬“爱”的理念，而她万万没有料到自家的儿孙阋于墙，这场闹剧应该是她所极不愿意看到的。记得《红楼梦》第一回中的甄士隐在听完跛足道人的《好了歌》之后，曾深有感悟的做了《好了歌解》，其间“训有方，保不定日后作强梁；择膏粱，谁承望流落在烟花巷”两句，后一句成了甄老爷亲女香菱的不详谶语，前者也许就是冰心女士今日的流年。</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再看吴山荒唐举措，其中自然还大有借毁祖坟来标榜自家系“名三代”之动机，他试图藉此引起社会的关注，从而让自家也扬名天下。若看当今新闻炒作的热点，他确乎扬名了，但并非是好名声，而是千古骂名。透过吴山这番折腾，也给当今的官二代、富二代提了个醒：与其多给子孙财富还不如多培养子孙的优良道德品质，培养其自食其力的能力，这样虽然子孙富不过三代，也断不至于自毁祖坟。再看冰心女士，她一生的散文创作致力于“爱”的弘扬，人们至今还难忘她写给小读者的函剳。作为冰心女士通过稿费收入置办房产十一处半，在情理上并无可厚非，然而她当年若是拿一两处房产去创办一所希望小学，则比她留下财产给子孙而招致羞辱要好得多。因为，“爱”的理念不但要形诸纸墨，更要落实在实际行动上，否则口惠而实不至，终将自取其咎。</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当今的官、富、名人，你们面对吴山的举措，应该警醒，应该认真思考自己权利财富的处置方式，多给子孙留一点创造空间，少给子孙酿造一些为恶的契机。“陋室空堂，当年笏满床，衰草枯杨，曾为歌舞场”，“金满箱，银满箱，展眼乞丐人皆谤”，甄老爷的解释已经把权利与财富给参透了。因为这些过眼的烟云，说不定哪天又成了引发祸端的诱因，因而与其把持权利与财富，还不如修善积德，将福德资粮留给子孙</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altName w:val="宋体"/>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1:49:00Z</dcterms:created>
  <dc:creator>shigangx</dc:creator>
  <dc:description/>
  <cp:keywords/>
  <dc:language>en-US</dc:language>
  <cp:lastModifiedBy>shigangx</cp:lastModifiedBy>
  <dcterms:modified xsi:type="dcterms:W3CDTF">2012-06-08T11:50:00Z</dcterms:modified>
  <cp:revision>2</cp:revision>
  <dc:subject/>
  <dc:title/>
</cp:coreProperties>
</file>