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/>
        <w:t>感谢净德居士</w:t>
      </w:r>
    </w:p>
    <w:p>
      <w:pPr>
        <w:pStyle w:val="Normal"/>
        <w:ind w:firstLine="440"/>
        <w:jc w:val="center"/>
        <w:rPr/>
      </w:pPr>
      <w:r>
        <w:rPr/>
        <w:t>刚晓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遇到净德居士这样的读者，是我的幸运，虽然直到现在，我也没见过他。</w:t>
      </w:r>
    </w:p>
    <w:p>
      <w:pPr>
        <w:pStyle w:val="Normal"/>
        <w:ind w:firstLine="440"/>
        <w:rPr/>
      </w:pPr>
      <w:r>
        <w:rPr/>
        <w:t>二十多年了，我一直在作因明，可惜的是，佛教界中，同道实在太少了，所以基本上就是我自己一个在琢磨。我所用的方法，就是读大量的经论，把经论编织成一个背景，然后在这背景里头集中钻因明。当然，从时间上来说，在钻因明的时候，并不妨害我继续读经论以巩固或者调整背景。</w:t>
      </w:r>
    </w:p>
    <w:p>
      <w:pPr>
        <w:pStyle w:val="Normal"/>
        <w:ind w:firstLine="440"/>
        <w:rPr/>
      </w:pPr>
      <w:r>
        <w:rPr/>
        <w:t>十多年来，我在佛学院一直讲因明，虽然现有的佛教教育体制并不完美，但这个世界，没有亏待我：我能够自己作主选择所要讲的经论，也还有愿意翻记我讲课录音文字者……有了这些，再加上我是一个场独立</w:t>
      </w:r>
      <w:r>
        <w:rPr>
          <w:rStyle w:val="FootnoteCharacters"/>
          <w:rStyle w:val="FootnoteAnchor"/>
        </w:rPr>
        <w:footnoteReference w:id="2"/>
      </w:r>
      <w:r>
        <w:rPr/>
        <w:t>的人，我已经是相当的满足了。因了这满足，所以我慢慢地把翻记的文字给放在网络上，以饷有缘者，这样做也算是回向法界众生吧。可能是因为因明实在太冷门了，阅读量很是可怜，低到了我十分不好意思的程度，平均每篇不过十多次点击（还得包括我自己点的），不过我的脸皮厚，还是照放不误。</w:t>
      </w:r>
    </w:p>
    <w:p>
      <w:pPr>
        <w:pStyle w:val="Normal"/>
        <w:ind w:firstLine="440"/>
        <w:rPr/>
      </w:pPr>
      <w:r>
        <w:rPr/>
        <w:t>我每次把文字放在网上，不定期的，总能收到净德居士发过来的阅读校正：有打字的错误、有语法的错误，还有些前后不一致的地方等等各种毛病，不一而足。说实在的，我已经有二十多年教书的经历，其间确实也见识过啥是“认真”——虽然不多，但认真到净德居士这个程度，还真的没有。他不单单读得仔细，指出了其中的许多错误，而且有些地方还自己作了核实，还有自己的思考……</w:t>
      </w:r>
    </w:p>
    <w:p>
      <w:pPr>
        <w:pStyle w:val="Normal"/>
        <w:ind w:firstLine="440"/>
        <w:rPr/>
      </w:pPr>
      <w:r>
        <w:rPr/>
        <w:t>我还出版过一些书，实际上书每每出版之后，都是分送给各图书馆了，真正能够在市面上流通的，根本不多。而且，我的这些书，不但行外人不看，行内人说实在的，也多以为不入法眼——根本不合所谓的学术规范嘛。再说了，这些书、文（有论文结集成书的情况），不是Ａ类出版社出的、不是发在核心期刊上，遑论影响因子</w:t>
      </w:r>
      <w:r>
        <w:rPr>
          <w:rStyle w:val="FootnoteCharacters"/>
          <w:rStyle w:val="FootnoteAnchor"/>
        </w:rPr>
        <w:footnoteReference w:id="3"/>
      </w:r>
      <w:r>
        <w:rPr/>
        <w:t>之类的学界指标了。</w:t>
      </w:r>
    </w:p>
    <w:p>
      <w:pPr>
        <w:pStyle w:val="Normal"/>
        <w:ind w:firstLine="440"/>
        <w:rPr/>
      </w:pPr>
      <w:r>
        <w:rPr/>
        <w:t>因明文章，我实际上是很留意的，毕竟同道嘛～～可是，这些文章，都不咋提我的观点（倒是见到过一位抄袭我讲义的，我的语言风格实在太特殊了，他根本没有办法改净</w:t>
      </w:r>
      <w:r>
        <w:rPr>
          <w:rStyle w:val="FootnoteCharacters"/>
          <w:rStyle w:val="FootnoteAnchor"/>
        </w:rPr>
        <w:footnoteReference w:id="4"/>
      </w:r>
      <w:r>
        <w:rPr/>
        <w:t>）……到底是啥原因？我还真怕敢知道，知道了这个，烦恼是会更多的。再者说了，“只管耕耘、不问收获”确实是正道。</w:t>
      </w:r>
    </w:p>
    <w:p>
      <w:pPr>
        <w:pStyle w:val="Normal"/>
        <w:ind w:firstLine="440"/>
        <w:rPr/>
      </w:pPr>
      <w:r>
        <w:rPr/>
        <w:t>盗墓贼雷老五的“我们也需要赞扬”，放在我的身上，其实是很合适的，对于凡夫有情来说，这没啥说不出口的，虽然我是一个出家人，但有这样的想法，也谈不上无耻，不妨给说成“率性”吧（不过倒是给刚才的“‘只管耕耘、不问收获’确实是正道”有点儿不照了）。</w:t>
      </w:r>
    </w:p>
    <w:p>
      <w:pPr>
        <w:pStyle w:val="Normal"/>
        <w:ind w:firstLine="440"/>
        <w:rPr/>
      </w:pPr>
      <w:r>
        <w:rPr/>
        <w:t>说实在的，我的书，其实没有一本自己满意的：大陆出版的，编辑要删改，港台出版的，竟然也要被删改，有些地方改得实在没有道理，比如把“讲座”改成“课程”之类。可惜自己不是名家，拿不住出版社，一点儿办法也没有。电子版放在网上，也算是弥补一下遗憾吧，虽然效果不佳，但聊胜于无。</w:t>
      </w:r>
    </w:p>
    <w:p>
      <w:pPr>
        <w:pStyle w:val="Normal"/>
        <w:ind w:firstLine="440"/>
        <w:rPr/>
      </w:pPr>
      <w:r>
        <w:rPr/>
        <w:t>近几年来，净德居士给我的每篇文章、每本书，几乎全都做了阅读校正，遇上这样的读者，一方面是感动，一方面是惭愧。</w:t>
      </w:r>
    </w:p>
    <w:p>
      <w:pPr>
        <w:pStyle w:val="Normal"/>
        <w:ind w:firstLine="440"/>
        <w:rPr/>
      </w:pPr>
      <w:r>
        <w:rPr/>
        <w:t>我自己实际上集读者、作者，甚至一部分编者的角色于一身，对于净德居士给出的阅读校正，我确实触动很大。所出的书、发表的文章，基本上可以说没有改正的机会了——根本没有再版的可能性嘛（虽然在旧书网上，我的个别书，竟然有被炒到几百块钱的）。</w:t>
      </w:r>
    </w:p>
    <w:p>
      <w:pPr>
        <w:pStyle w:val="Normal"/>
        <w:ind w:firstLine="440"/>
        <w:rPr/>
      </w:pPr>
      <w:r>
        <w:rPr/>
        <w:t>因此，需要我再谨慎一些，这样才能对得起净德居士这样真正的读者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spacing w:before="0" w:after="200"/>
        <w:ind w:firstLine="440"/>
        <w:rPr/>
      </w:pPr>
      <w:r>
        <w:rPr/>
      </w:r>
    </w:p>
    <w:sectPr>
      <w:footnotePr>
        <w:numFmt w:val="decimalEnclosedCircle"/>
        <w:numRestart w:val="eachSect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场独立性，心理学用语，指个体多依赖自己内部的参照，不易受外来因素影响，独立对事物作出判断。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影响因子，国际通用的测度期刊学术水平、论文质量的一个指标。不过也有争议，比如江晓原先生</w:t>
      </w:r>
      <w:r>
        <w:rPr/>
        <w:t>2016</w:t>
      </w:r>
      <w:r>
        <w:rPr/>
        <w:t>年在《读书》上的《“影响因子”是用来赚大钱的》、《“影响因子”是可以操弄的》（分别发表于第五期、第九期）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docin.com/p-582487642.html</w:t>
        </w:r>
      </w:hyperlink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EnclosedCircle"/>
    <w:numRestart w:val="eachSect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脚注文本 Char"/>
    <w:basedOn w:val="Style14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cin.com/p-58248764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4:00Z</dcterms:created>
  <dc:creator>shigangx</dc:creator>
  <dc:description/>
  <cp:keywords/>
  <dc:language>en-US</dc:language>
  <cp:lastModifiedBy>shigangx</cp:lastModifiedBy>
  <dcterms:modified xsi:type="dcterms:W3CDTF">2016-12-13T0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