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弘扬正法，舍我其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刚晓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位菩萨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按照计划的时间，是九点，现在我的表上显示已经</w:t>
      </w:r>
      <w:r>
        <w:rPr>
          <w:rFonts w:eastAsia="楷体_GB2312" w:ascii="楷体_GB2312" w:hAnsi="楷体_GB2312"/>
        </w:rPr>
        <w:t>9:14</w:t>
      </w:r>
      <w:r>
        <w:rPr>
          <w:rFonts w:ascii="楷体_GB2312" w:hAnsi="楷体_GB2312" w:eastAsia="楷体_GB2312"/>
        </w:rPr>
        <w:t>了，既然晚了，那么，我就把惯例中间该有的开场白呀啥的，全部省略掉，一上手就直接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一项议程是三宝歌，请大家起立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第二项议程是让我来说点啥。那我就开始说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武林佛学院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首先呢，我要先介绍一下杭州佛学院的历史，对我来说，这确实是老生常谈，但我还是要说。</w:t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</w:rPr>
        <w:t>1946</w:t>
      </w:r>
      <w:r>
        <w:rPr>
          <w:rFonts w:ascii="楷体_GB2312" w:hAnsi="楷体_GB2312" w:eastAsia="楷体_GB2312"/>
        </w:rPr>
        <w:t>年的时候，咱们这儿办过一个武林佛学院。在清末的时候，因为张之洞提出庙产兴学，所以佛教出现了办佛教教育这样的新鲜事儿。第一个佛学院，是月霞大师在九华山办的华严大学，那是</w:t>
      </w:r>
      <w:r>
        <w:rPr>
          <w:rFonts w:eastAsia="楷体_GB2312" w:ascii="楷体_GB2312" w:hAnsi="楷体_GB2312"/>
        </w:rPr>
        <w:t>1898</w:t>
      </w:r>
      <w:r>
        <w:rPr>
          <w:rFonts w:ascii="楷体_GB2312" w:hAnsi="楷体_GB2312" w:eastAsia="楷体_GB2312"/>
        </w:rPr>
        <w:t>年，当时虚云老和尚也在。毕业了一届三十二名学生。当时我在九华山的时候，参与编纂《九华山大词典》，所以，这些情况我还是知道的。随后</w:t>
      </w:r>
      <w:r>
        <w:rPr>
          <w:rFonts w:eastAsia="楷体_GB2312" w:ascii="楷体_GB2312" w:hAnsi="楷体_GB2312"/>
        </w:rPr>
        <w:t>1907</w:t>
      </w:r>
      <w:r>
        <w:rPr>
          <w:rFonts w:ascii="楷体_GB2312" w:hAnsi="楷体_GB2312" w:eastAsia="楷体_GB2312"/>
        </w:rPr>
        <w:t>年杨仁山居士在南京金陵刻经处设祗洹精舍，以后佛学院就多了，代表性的佛学院不少，特别是汉藏教理院，肯定会影响千古，代表性的人物，出家人就是太虚大师</w:t>
      </w:r>
      <w:r>
        <w:rPr>
          <w:rFonts w:ascii="楷体_GB2312" w:hAnsi="楷体_GB2312"/>
        </w:rPr>
        <w:t>啰</w:t>
      </w:r>
      <w:r>
        <w:rPr>
          <w:rFonts w:ascii="楷体_GB2312" w:hAnsi="楷体_GB2312" w:eastAsia="楷体_GB2312"/>
        </w:rPr>
        <w:t>，不过太虚大师可真是办啥事啥事儿砸锅，基本上可以说啥都没有办成过，连个方丈也当不好～～天下还有比当官更容易的事儿嘛，但他就是当不成</w:t>
      </w:r>
      <w:r>
        <w:rPr>
          <w:rStyle w:val="FootnoteCharacters"/>
          <w:rStyle w:val="FootnoteAnchor"/>
          <w:rFonts w:ascii="楷体_GB2312" w:hAnsi="楷体_GB2312" w:eastAsia="楷体_GB2312"/>
        </w:rPr>
        <w:footnoteReference w:id="2"/>
      </w:r>
      <w:r>
        <w:rPr>
          <w:rFonts w:ascii="楷体_GB2312" w:hAnsi="楷体_GB2312" w:eastAsia="楷体_GB2312"/>
        </w:rPr>
        <w:t>。不过，虚大师的优点就是一直坚持，从不气馁，这样呢他就成一杆大旗了——就象孙中山先生，搞革命，虽然说他领导的起义，连一次成功的都没有，但他因为一直坚持，成了旗号，所以，根本跟他一点儿关系也没有的武昌起义，成功之后，还是得让人家来当大总统。佛教教育的在家居士中，欧阳渐、吕</w:t>
      </w:r>
      <w:r>
        <w:rPr>
          <w:rFonts w:ascii="楷体_GB2312" w:hAnsi="楷体_GB2312"/>
        </w:rPr>
        <w:t>澂</w:t>
      </w:r>
      <w:r>
        <w:rPr>
          <w:rFonts w:ascii="楷体_GB2312" w:hAnsi="楷体_GB2312" w:eastAsia="楷体_GB2312"/>
        </w:rPr>
        <w:t>先生等等，这都是标志性的人物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咱们武林佛学院呢，不是太起眼的，办得相对来说也晚，</w:t>
      </w:r>
      <w:r>
        <w:rPr>
          <w:rFonts w:eastAsia="楷体_GB2312" w:ascii="楷体_GB2312" w:hAnsi="楷体_GB2312"/>
        </w:rPr>
        <w:t>1946</w:t>
      </w:r>
      <w:r>
        <w:rPr>
          <w:rFonts w:ascii="楷体_GB2312" w:hAnsi="楷体_GB2312" w:eastAsia="楷体_GB2312"/>
        </w:rPr>
        <w:t>年才办的。主要的操盘手，是巨赞法师。前几年的时候，我受了台湾的资料的影响——台湾的资料，他们刻意地不提巨赞法师。咱们知道，说你好也中，说你不好也中，这都说明人家承认你干这事儿了，好不好那只是评价问题而已，事儿总在那儿。但人家干脆就不提你，那就麻烦了，有可能把你从历史中间给抹去，虽然很难，但他们有这心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历史嘛，本就是一个任人打扮的小姑娘，历史事件已经过去了的，想复原是不可能的了，所以说，只剩下解释的话语权。咋解释那就要看人</w:t>
      </w:r>
      <w:r>
        <w:rPr>
          <w:rFonts w:ascii="楷体_GB2312" w:hAnsi="楷体_GB2312"/>
        </w:rPr>
        <w:t>啰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巨赞法师呢，是在灵隐寺出家的，日本鬼子侵略中国的的时候，他为抗日到处奔走，抗战胜利之后他回到了杭州，回杭州后挂佛教协会秘书长的衔，但当时的佛教协会，其实是个空壳，也没有啥实际事儿可做，于是，巨赞法师趁这个档口，给自己找点儿事做，就写了一个《灵隐小志》的小册子。后来呢，佛教协会准备办武林佛学院——实际上还是巨赞法师鼓动的，没事儿的话他太无聊，一定得折腾点儿啥才中。佛学院是办在灵峰寺，当时灵峰寺的当家是若瓢法师，可实际上若瓢法师是一个艺术家，当的是一个甩手掌柜，名义上他是理事长，实际上啥都没干，完全是巨赞法师一手操持的。背后的金主、主要支持者，是灵隐寺老方丈却非长老。却非长老是一个德高望重的长者，但在抗日战争的时候，参加了一个日本人主导的组织，以我现在的眼光来看，这其实是菩萨作为，老和尚不出来顶杠谁来顶？别人是顶不起来的，你没有这个威望啊～～抗战胜利了，这就成了却非长老的一个所谓的“污点”，却非长老于是就夹着尾巴做人，极其的低调。对于武林佛学院，长老要钱给钱，要物给物，是一个强大的后盾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时太虚大师是佛教著名的人物，办教育多少年，于是巨赞法师他们就去上海向虚大师请益，想得到虚大师的支持。办教育嘛，这与虚大师是同一鼻孔出气儿的事，同道啊～～为了表示支持，虚大师派演培法师、妙钦法师过来。演培法师讲《俱舍论》，妙钦法师讲《国文》，后来妙钦法师离开了，虚大师就又派会觉法师过来，会觉法师后来明确了是当院长。当时的教务主任是仁俊法师。巨赞法师在这里头呢，没有明确具体的职务，其实是起一个定盘星的作用，他本身是</w:t>
      </w:r>
      <w:r>
        <w:rPr>
          <w:rFonts w:eastAsia="楷体_GB2312" w:ascii="楷体_GB2312" w:hAnsi="楷体_GB2312"/>
        </w:rPr>
        <w:t>1931</w:t>
      </w:r>
      <w:r>
        <w:rPr>
          <w:rFonts w:ascii="楷体_GB2312" w:hAnsi="楷体_GB2312" w:eastAsia="楷体_GB2312"/>
        </w:rPr>
        <w:t>年灵隐寺出家的，抗战后回杭州任的是佛协的秘书长，主要就是办佛学院这个事儿。到</w:t>
      </w:r>
      <w:r>
        <w:rPr>
          <w:rFonts w:eastAsia="楷体_GB2312" w:ascii="楷体_GB2312" w:hAnsi="楷体_GB2312"/>
        </w:rPr>
        <w:t>1948</w:t>
      </w:r>
      <w:r>
        <w:rPr>
          <w:rFonts w:ascii="楷体_GB2312" w:hAnsi="楷体_GB2312" w:eastAsia="楷体_GB2312"/>
        </w:rPr>
        <w:t>年，却非长老去世，巨赞法师的共产党身份败露，遭到政府的通缉，就和若瓢法师一同跑到香港了——据南怀瑾先生自己说，是他让人到南京拿到了一个什么手谕，放巨赞法师走的（这是南老给浙江省民宗委当时的主任王毅先生说的），但也有说南怀瑾先生只是通风报信，巨赞法师得知要来抓他，就提前跑了。不管怎么着吧，武林佛学院就是因为这么一个政治事件，就办不成了，到此就结束了，只毕业了这一届学生。其中比较著名的学生，自立法师、幻生法师、妙峰法师等，后来都是弘化一方的人物。我倒是给幻生法师打过交道，妙峰长老前年还回到杭州佛学院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杭州佛学院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咱们现在的杭州佛学院，是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招生的，当时叫杭州僧伽进修班，在中天竺。解放后中天竺是个温度表厂，</w:t>
      </w:r>
      <w:r>
        <w:rPr>
          <w:rFonts w:eastAsia="楷体_GB2312" w:ascii="楷体_GB2312" w:hAnsi="楷体_GB2312"/>
        </w:rPr>
        <w:t>1995</w:t>
      </w:r>
      <w:r>
        <w:rPr>
          <w:rFonts w:ascii="楷体_GB2312" w:hAnsi="楷体_GB2312" w:eastAsia="楷体_GB2312"/>
        </w:rPr>
        <w:t>年归还佛教协会管理，</w:t>
      </w:r>
      <w:r>
        <w:rPr>
          <w:rFonts w:eastAsia="楷体_GB2312" w:ascii="楷体_GB2312" w:hAnsi="楷体_GB2312"/>
        </w:rPr>
        <w:t>1997</w:t>
      </w:r>
      <w:r>
        <w:rPr>
          <w:rFonts w:ascii="楷体_GB2312" w:hAnsi="楷体_GB2312" w:eastAsia="楷体_GB2312"/>
        </w:rPr>
        <w:t>光泉法师来主持中天竺，着手办佛学院，</w:t>
      </w:r>
      <w:r>
        <w:rPr>
          <w:rFonts w:eastAsia="楷体_GB2312" w:ascii="楷体_GB2312" w:hAnsi="楷体_GB2312"/>
        </w:rPr>
        <w:t>1997</w:t>
      </w:r>
      <w:r>
        <w:rPr>
          <w:rFonts w:ascii="楷体_GB2312" w:hAnsi="楷体_GB2312" w:eastAsia="楷体_GB2312"/>
        </w:rPr>
        <w:t>年底接受学生报名，</w:t>
      </w:r>
      <w:r>
        <w:rPr>
          <w:rFonts w:eastAsia="楷体_GB2312" w:ascii="楷体_GB2312" w:hAnsi="楷体_GB2312"/>
        </w:rPr>
        <w:t>1998</w:t>
      </w:r>
      <w:r>
        <w:rPr>
          <w:rFonts w:ascii="楷体_GB2312" w:hAnsi="楷体_GB2312" w:eastAsia="楷体_GB2312"/>
        </w:rPr>
        <w:t>年初考试录取了第一届学生。</w:t>
      </w:r>
      <w:r>
        <w:rPr>
          <w:rFonts w:eastAsia="楷体_GB2312" w:ascii="楷体_GB2312" w:hAnsi="楷体_GB2312"/>
        </w:rPr>
        <w:t>2006</w:t>
      </w:r>
      <w:r>
        <w:rPr>
          <w:rFonts w:ascii="楷体_GB2312" w:hAnsi="楷体_GB2312" w:eastAsia="楷体_GB2312"/>
        </w:rPr>
        <w:t>年国家宗教局正式批准。我来得晚一点儿，是</w:t>
      </w:r>
      <w:r>
        <w:rPr>
          <w:rFonts w:eastAsia="楷体_GB2312" w:ascii="楷体_GB2312" w:hAnsi="楷体_GB2312"/>
        </w:rPr>
        <w:t>2002</w:t>
      </w:r>
      <w:r>
        <w:rPr>
          <w:rFonts w:ascii="楷体_GB2312" w:hAnsi="楷体_GB2312" w:eastAsia="楷体_GB2312"/>
        </w:rPr>
        <w:t>年春天开学典礼前一天来的。当时条件还是比较简陋的，只后边儿那一幢楼，前边儿那一幢楼当时还是安养院在用。后来安养院新盖了地方，到上天竺的边儿上，腾出来了这一幢楼，我们地方就稍微大一点儿了。硬件简陋，师资呢，好在我们是在杭州，城市里头高校多，我们就聘请了不少教授。真正坚守在这儿的老师，纪老师是从一开始就在，是元老了，印普法师说是奶奶级的人物。我、印普法师等等，这都是坚持很多年的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咱们所在的法云校区，以前这后边儿有个苦庙，一个居士在这儿守着，也没有经过宗教局核准，但信众们认，也就这么着了。后来这里要开发旅游，百大集团在这儿还盖了个九龙吐水景观，人们称之为九龙八塔，稍微远一点儿看，莲花瓣可象墓碑了。旅游集团在这儿坚持了八九十来年，实在坚持不下去了，他们就不做了，于是佛教协会把它给买了下来，总共是一百七十亩地，三十万一亩，买下来之后，我们就建了这么一个佛学院，当然了，直到现在也还没有建成，现在只建了第一期工程，咱们第二期还有僧寮、图书馆、讲堂等等。现在条件不成熟，但我总是抱着信心的，当然了，我们也不是说坐着干等，我们工程部也是在跑啊跑的，在努力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佛学院从一九九八年到现在，毕业了二百多名学生，还不到三百名，宗教局、佛教协会总是让我们统计一下，看有多少位学生毕业后当方丈、作会长的，我对着他们不好明着说啥，但我总是拖呀拖的，不是当方丈、当会长才是成就，成就大业的方式是多种多样的。当年开除星云的时候，谁知道他以后会成为具有世界性影响的大师呢？你只要在我们这儿读过，甚至你因为各种缘由，没有坚持到底，我们也会为你祝福的，你的成就我们也真心地为你高兴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现在我们佛学院在读的学生有一百一十二位学生，新入学的还没有考试，没有计到总数里头，咱们典礼结束之后，下午因明研究生还要入学考试。常住法师四十二位，因为还有艺术院，所以兼职老师数量比较大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学知识是当然的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前呢，通常是先在师父身边，师父会把基本的佛教知识、规矩教给你，但自从有了佛学院之后——尤其是文革之后，多是一剃头马上就要给送到佛学院去读书，把师父该负的责任推给佛学院了。佛学院倒是希望你们先在师父身边多少操练一点儿规矩，至少你把日常唱念之类的学会，可惜现在这已经成气候了，基本上都是这样了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佛学院我们应该学什么？作为一个学校，首要的当然是学习佛教知识。咱们各位在小学、中学，学的都是所谓的社会主流意识形态，大学也是，不过咱们这儿社会大学毕业的学生不占主流。只有在实在没有办法避开的时候，才提一下佛教，我们当初上学的时候，只讲过玄奘法师、鉴真大师、一行大师。玄奘法师被处理成一个旅行家，一行大师是作为一个天文学家来处理的，鉴真大师我不记得当时是咋定位的了（注：是处理成中日文化交流的使者了）。现在呢，咱们到了佛学院，首先把佛教给补上——我倒是希望能够补到佛教的人生观、世界观深入到你的内心，但在佛学院只四年工夫，这目标几乎没有达到的可能性。佛教的知识，基础知识实际上不多的，当初赵朴老在世的时候，曾经说过，佛学院嘛，学点儿佛教常识就够了，至于专业的义理，那不是佛学院该承担的，应该是专门的研究人员来做。赵朴老的这个观念没有得到大众的响应——这是韩廷杰老师给我说的。我没有亲听朴老说这样的话，倒是朴老在九华山佛学院的讲话中明确说到了，我们佛教僧人中要出大艺术家、大作家之类的，这是确真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佛教其实没有多么的复杂，至少他的大框架没有多么的复杂，三藏十二部那么多的典籍，其实是大框架下的细节而已，就象人身上的毛细血管，它即使扎破一点儿——也就是错一点儿，伤不了筋也动不了骨的，要是大框架出问题，那就要命了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的意思就是说：佛教知识实际上不难，但是，有不少人，老吓唬大家，佛教典籍多、唯识多么难、因明多么复杂等等，说这些话的人，要不然是自己颟顸，要不然是别有用心。作为一个佛弟子，我的责任是把大家带到佛菩萨的面前，而不是挡在佛菩萨的面前，给大家设阻碍。为啥有些人颟顸呢？因为他自己也不懂，只是跟着某些人的话而说的，别人说唯识难，他就也说唯识难，实际上他根本就没有读过唯识典籍，为啥说有些人别有用心呢？他怕你会，怕你会了之后，影响他的所谓“权威”名头……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在佛学院，我们的各位法师，就是负责把大家带到佛菩萨的面前，让大家亲聆佛菩萨的教示。当然，我们能力有限，但基本的佛教大框架是一定会先给大家划出来的。这个框架极其的重要，别说干好事这样，甚至干坏事儿也是要先掌握大框架的。网上有个消息，说一个女生，因为男朋友出轨，她拿刀子捅了三十三刀，刀刀避开要害，这个女生是学医的，解剖课学得好。这样判起来，我只是教训他，不是要杀他的。宗萨钦哲仁波切有个讲演，《菩萨是战士，轮回是战场》，其中说到，菩萨就是给敌人战斗的，有些人杀人也杀得潇洒，而有些则杀人杀得场面血腥。他说的敌人就是我们的负面情绪、烦恼。当然了，这是十多年前的一个演讲</w:t>
      </w:r>
      <w:r>
        <w:rPr>
          <w:rFonts w:ascii="楷体_GB2312" w:hAnsi="楷体_GB2312"/>
        </w:rPr>
        <w:t>啰</w:t>
      </w:r>
      <w:r>
        <w:rPr>
          <w:rFonts w:ascii="楷体_GB2312" w:hAnsi="楷体_GB2312" w:eastAsia="楷体_GB2312"/>
        </w:rPr>
        <w:t>。当时我听到杀人这个例子，我就说，我要是杀人，会很优雅的：人身上有迷走神经，其实你俩指头一捏他的迷走神经，他一下子就倒头了，基本上不使劲就把他杀了。这都是框架弄对了嘛。佛教大框架大家一定得把握好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  <w:b/>
          <w:bCs/>
        </w:rPr>
        <w:t>“</w:t>
      </w:r>
      <w:r>
        <w:rPr>
          <w:rFonts w:ascii="楷体_GB2312" w:hAnsi="楷体_GB2312" w:eastAsia="楷体_GB2312"/>
          <w:b/>
          <w:bCs/>
        </w:rPr>
        <w:t>弘扬正法，舍我其谁”的担当精神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前老有人说，我们佛学院要培养高僧大德，鬼扯！高僧大德那是龙天推出，那是时节因缘的问题，根本就不是培养的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我从来不看轻大家，你即使看起来有点儿坏坏的～～你看你坐着也是扭七歪八的，我不以为这是啥塌天的事儿，没有关系的，直起来也就是了。现在的星云大师，当年就是特别调皮。那一年茗山长老到九华山，仁德老和尚招待他，我也在边儿上，茗山长老问我，我说我在编辑《甘露》期刊，他就教我说编辑期刊应该注意啥等等，说着说着说到了星云法师，随口扯嘛，也就没啥主题，所以扯到了星云法师——星云法师不是也编杂志嘛，茗老当时很自豪地说星云法师曾经是他的学生。我当时年轻嘛，确实有点儿浑不</w:t>
      </w:r>
      <w:r>
        <w:rPr>
          <w:rFonts w:ascii="楷体_GB2312" w:hAnsi="楷体_GB2312"/>
        </w:rPr>
        <w:t>悋</w:t>
      </w:r>
      <w:r>
        <w:rPr>
          <w:rFonts w:ascii="楷体_GB2312" w:hAnsi="楷体_GB2312" w:eastAsia="楷体_GB2312"/>
        </w:rPr>
        <w:t>，立刻就说：是，当时不就是你把人家开除的嘛～～老法师说，谁能知道他以后有这么大的成就？是啊，我们都没有前后眼，我们修行工夫不到，谁知道你们当中以后谁会成为高僧大德呢？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扯到这个了，我告诉大家，我这段儿时间就是在给以前唐突过的人道歉。早先我基本上不会给人道歉的，哪怕是意识到自己错了，以后不犯就是了，但现在，只要有机缘，我一定要把道歉的话直接说出来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现在还是能够包容大家的坏的，只要不是你把天给捅破了，我在能够包容、保护大家的时候，我都会尽全力的。我可不想以后哪个人成了著名的人物了，在你的年谱中间记一笔曾经被刚晓把你给开除过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前有一位盘圭禅师，一个小徒弟儿偷东西被抓住了，庙里的其他师父就要求一定迁他的单，盘圭禅师不同意，其他师父威胁说，“我们不要和贼同住，要是不处理他的话，我们就集体离开”，盘圭禅师对他们说，你们都能够分清对错，到哪里修学都可以，我不会担心的，但这个小徒弟儿呢，他不分是非，我要是不教他，谁来教他呢？所以我要留他在这里，即使你们全部离开也一样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当然了，谁想让佛学院突出地高看你一眼，你也达不到这个目的，我绝对不会的。我会尽可能做到一视同仁。为啥要这样，因为我们不是培养高僧大德的，我们觉得某个人好象有成为高僧的苗头，我没有这本事儿，看不出来的。杭州佛学院是要普遍地提高佛弟子的整体水平，佛弟子的整体水平提高了，这才有可能出高僧大德。我们现在能够做到的，也只是这个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更重要的：在这里，我会逮着机会，就鼓励大家一定要有“弘扬正法，舍我其谁”的担当精神。不想当高僧大德的佛弟子，不是合格的佛弟子！弘扬正法就是我们的责任，杭州佛学院就是培养这个精神的。我们都不要看轻了自己，我们以后是要成佛的，那是多大的事业～～你们一定能够成就的。佛经中说众生皆可成佛，当然了，这句话应该理解成：没有不能成佛的。正因为如此，所以我绝对不轻视任何一个人，你就是坏坏的，我们佛学院也包容你。你自己也不能轻视自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具体的知识，开学后的课程里法师们会仔细地讲，培养大家担当的精神，也会始终贯穿在大家整个的学习过程中，我倒希望，即使各位毕业了，离开佛学院之后，这种精神还能够滋养着你。那么，不管你干什么，这都应该算是我们佛学院的成功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接下来，我给各位多少说点儿具体的事儿——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出家人的基本生活规则得守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人生在世上，都是有自己的生活方式的，工人就是要作工，农民就是要种田……我们出家人的生活方式，就要按照一个出家人的规范来，出家不是谁拿着枪逼你的，是你自己的选择，所以你就应该自觉遵守出家人的规范，最基本的，每天的上殿、过堂得做吧～～我们以前下午有安排成三节课的，这样就导致上不成晚殿，只打皈依，我们今年就改了，下午就是两节课，四点上晚殿必须全参加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大家首先是佛弟子，然后才是学生，不要把学生这个定位排在佛弟子之前，佛弟子是要生生世世来努力成就菩提的——当然了，这是受菩萨戒的佛弟子，但我估计现在大家能够坐在这儿，肯定是前边儿某世早就接触到过佛法、受过菩萨戒的，而且绝对不止一次。学生是有年限的，杭州佛学院是四年，要读研究生了，是三年，在这几年之内你是学生。佛弟子这个定位排在前头，就要求大家在这儿就一定要做佛弟子该做的事儿，上殿过堂这是最起码的。咱们同学们现在呢？今天说放假，今天下午就开始不上殿了！在这儿也不上殿！我已经来学院了，可还没有正式报到，就是不上殿！这种态度极其要不得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上殿要求了，早晚功课呢，大家一定得会，“学会香云盖，才能吃素菜”，有些同学是刚出家的，早晚功课是必须先背会的，刚出家时背不出来，以后就相当的困难，有可能再也背不会了，我见过一辈子不会的。你不会这些基本的日常佛事，寺庙都不喜欢要你。我们的毕业生，因为是佛学院分过去的，他们不好意思不要，但会随后找借口让你离开的。人谁没有毛病呢？有毛病都是可以包容的，但因为人家根本就不想要你，那就不包容了嘛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们这里都教过，而且也考试过，据主持考试功课的法师说，确实没有放水，当时都是通过的，但到寺庙后，为啥又不会了呢？可能是大家没有操练的缘故。在佛学院这一点儿好，谁都可以上去打，只要你发心要打——所以，佛学院的殿堂，不是十分的整齐，到寺庙里人家基本上是就那几个人打，这几个人打久了配合得就好，佛学院谁都可以去打，就配合得不是很默契，我可以让大家练习嘛。没关系的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再者，各位同学，你们年轻，我平时也给大家基本不交流，为啥？咱们是隔代人，不是同代人确实缺乏交流的基础，小年轻们都讲究追求个性，但是，佛学院是一个集体，作为一个集体，是不能太张扬自己的个性的，集体主义是第一，经过集体主义的洗礼，而后过渡到张扬个性上，这才中，要是一上来就个性，不能说死定了，但头破血流的可能性实在太大了。我这是血淋淋的经验啊～～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大家不要再写烂文章了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还有一个，我刚才说佛学院不是培养高僧大德的，我还要强调一下，佛学院也不是培养学者的。为啥我要强调佛学院不是培养学者的？因为学者最重要的是要有问题意识，这和佛教修行其实是背道而驰的。咱们佛学院还有一个论文发表奖励机制，这几年咱们的师生论文发表不少，可是呢，论文质量有些不高。以后大家一定要有想法了再写文章，不要憋。说实在的，佛教办的期刊，基本情况大差不离，我比较清楚，很少有严格的审稿制度，不说严格了，可能连审稿制度也未必有，所以质量确实是比较差。现在有几家已经开始实行审稿制度了，咱们的《吴越佛教》、《因明》，我编的《灵山海会》，近几年已经实行审稿制度了，不过还不是十分的严格。我们的法师、同学们，爱惜点儿自己的名誉、佛学院的名誉，不要写烂文章了——能够发表出来的烂文章，形式还是象文章的，我主要是说内容烂。论文奖励办法今年要修改一下，研讨会论文、教内的通常期刊所发的，必须再经过我们学术委员会评审之后再奖励，也就是说，在研讨会论文集、大多数的教内期刊发表，我们只把这作为奖励的必要条件，而不是充分条件。当然</w:t>
      </w:r>
      <w:r>
        <w:rPr>
          <w:rFonts w:ascii="宋体;SimSun" w:hAnsi="宋体;SimSun" w:cs="宋体;SimSun"/>
        </w:rPr>
        <w:t>啰，</w:t>
      </w:r>
      <w:r>
        <w:rPr>
          <w:rFonts w:ascii="楷体_GB2312" w:hAnsi="楷体_GB2312" w:eastAsia="楷体_GB2312"/>
        </w:rPr>
        <w:t>这不是对文章不承认，而是对大多数期刊的编辑水平我不认可。对于文章的形式，论文当然没有问题，不是学术论文形式，但只要内容好，为你点赞！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想要说的还有很多，以后再说吧。下面咱们进行第三项议程吧……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_GB2312" w:hAnsi="楷体_GB2312" w:eastAsia="楷体_GB2312"/>
        </w:rPr>
        <w:t>据说这是李鸿章的名言，“一个人如果连官都不会做，那就太笨了。”我没有找到原始出处，《中国历史的教训》中是这样的，但《人民网》上是“世界上最容易的事是做官，如果连官都不会做，那就什么也做不了。”不过，它们都没有说明原始出处。【净德注：最早应该是出自郑逸梅的《艺林散叶》，</w:t>
      </w:r>
      <w:r>
        <w:rPr>
          <w:rFonts w:eastAsia="楷体_GB2312" w:ascii="楷体_GB2312" w:hAnsi="楷体_GB2312"/>
        </w:rPr>
        <w:t>(</w:t>
      </w:r>
      <w:r>
        <w:rPr>
          <w:rFonts w:eastAsia="楷体_GB2312" w:cs="simsun;Times New Roman" w:ascii="楷体_GB2312" w:hAnsi="楷体_GB2312"/>
          <w:szCs w:val="21"/>
          <w:shd w:fill="FFFFFF" w:val="clear"/>
        </w:rPr>
        <w:t>81</w:t>
      </w:r>
      <w:r>
        <w:rPr>
          <w:rFonts w:ascii="楷体_GB2312" w:hAnsi="楷体_GB2312" w:cs="simsun;Times New Roman" w:eastAsia="楷体_GB2312"/>
          <w:szCs w:val="21"/>
          <w:shd w:fill="FFFFFF" w:val="clear"/>
        </w:rPr>
        <w:t>页第</w:t>
      </w:r>
      <w:r>
        <w:rPr>
          <w:rFonts w:eastAsia="楷体_GB2312" w:cs="simsun;Times New Roman" w:ascii="楷体_GB2312" w:hAnsi="楷体_GB2312"/>
          <w:szCs w:val="21"/>
          <w:shd w:fill="FFFFFF" w:val="clear"/>
        </w:rPr>
        <w:t>1133</w:t>
      </w:r>
      <w:r>
        <w:rPr>
          <w:rFonts w:ascii="楷体_GB2312" w:hAnsi="楷体_GB2312" w:cs="simsun;Times New Roman" w:eastAsia="楷体_GB2312"/>
          <w:szCs w:val="21"/>
          <w:shd w:fill="FFFFFF" w:val="clear"/>
        </w:rPr>
        <w:t>条</w:t>
      </w:r>
      <w:r>
        <w:rPr>
          <w:rFonts w:eastAsia="楷体_GB2312" w:cs="simsun;Times New Roman" w:ascii="楷体_GB2312" w:hAnsi="楷体_GB2312"/>
          <w:szCs w:val="21"/>
          <w:shd w:fill="FFFFFF" w:val="clear"/>
        </w:rPr>
        <w:t>)</w:t>
      </w:r>
      <w:r>
        <w:rPr>
          <w:rFonts w:ascii="楷体_GB2312" w:hAnsi="楷体_GB2312" w:eastAsia="楷体_GB2312"/>
        </w:rPr>
        <w:t>原话是“天下最容易的事，便是做官，倘使这人连官都不会做，那就太不中用了。”】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6:26:00Z</dcterms:created>
  <dc:creator/>
  <dc:description/>
  <cp:keywords/>
  <dc:language>en-US</dc:language>
  <cp:lastModifiedBy>shigangx</cp:lastModifiedBy>
  <cp:lastPrinted>2016-03-14T09:00:00Z</cp:lastPrinted>
  <dcterms:modified xsi:type="dcterms:W3CDTF">2016-12-13T03:3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