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问答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刚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问：我想学因明，是自己看书的，一看见“凡是颜色都是红”，就不明白了，这问题还用讨论吗？</w:t>
      </w:r>
    </w:p>
    <w:p>
      <w:pPr>
        <w:pStyle w:val="Normal"/>
        <w:ind w:firstLine="420"/>
        <w:rPr/>
      </w:pPr>
      <w:r>
        <w:rPr/>
        <w:t>晓：你是想说这问题白痴吧～～</w:t>
      </w:r>
    </w:p>
    <w:p>
      <w:pPr>
        <w:pStyle w:val="Normal"/>
        <w:ind w:firstLine="420"/>
        <w:rPr/>
      </w:pPr>
      <w:r>
        <w:rPr/>
        <w:t>真是“佛法无人说，虽慧莫能觉”——连这么“白痴”的问题，都能把你导上菩提大道！佛教度众生的功能确实是很强大的。</w:t>
      </w:r>
    </w:p>
    <w:p>
      <w:pPr>
        <w:pStyle w:val="Normal"/>
        <w:ind w:firstLine="420"/>
        <w:rPr/>
      </w:pPr>
      <w:r>
        <w:rPr/>
        <w:t>佛教对世间的分析，五蕴是最简单的，就是色、受、想、行、识，这一上来就讨论颜色，这是色里头的，色整好了，受、想、行、识也是这样的道理，五蕴就是整个世间，也就是整个世间就搞清楚了。搞清楚就能解脱了。</w:t>
      </w:r>
    </w:p>
    <w:p>
      <w:pPr>
        <w:pStyle w:val="Normal"/>
        <w:ind w:firstLine="420"/>
        <w:rPr/>
      </w:pPr>
      <w:r>
        <w:rPr/>
        <w:t>因明是啥？世间人多把它当成佛教的逻辑，逻辑就要从最简单的词义概念来分析，所以，《因明启蒙》一上来就讨论概念，不过是以颜色这个概念为例子来讨论的，所以就先说“凡是颜色都是红”，以此为引子而已。这没啥的。</w:t>
      </w:r>
    </w:p>
    <w:p>
      <w:pPr>
        <w:pStyle w:val="Normal"/>
        <w:ind w:firstLine="420"/>
        <w:rPr/>
      </w:pPr>
      <w:r>
        <w:rPr/>
        <w:t>问：因明到底是不是逻辑呢？</w:t>
      </w:r>
    </w:p>
    <w:p>
      <w:pPr>
        <w:pStyle w:val="Normal"/>
        <w:ind w:firstLine="420"/>
        <w:rPr/>
      </w:pPr>
      <w:r>
        <w:rPr/>
        <w:t>晓：当然不是了！不过是因明中有逻辑因素而已。说实在的，逻辑本是思维的基本规律，不管什么里头都有逻辑的因素，咱们学的语文，有逻辑！数学，当然有逻辑！物理等等，都是有逻辑的。现代学术分科，什么政治学、社会学、经济学、法学等等，哪个里头没有逻辑元素呢？</w:t>
      </w:r>
    </w:p>
    <w:p>
      <w:pPr>
        <w:pStyle w:val="Normal"/>
        <w:ind w:firstLine="420"/>
        <w:rPr/>
      </w:pPr>
      <w:r>
        <w:rPr/>
        <w:t>为啥我说因明不是逻辑呢？</w:t>
      </w:r>
    </w:p>
    <w:p>
      <w:pPr>
        <w:pStyle w:val="Normal"/>
        <w:ind w:firstLine="420"/>
        <w:rPr/>
      </w:pPr>
      <w:r>
        <w:rPr/>
        <w:t>咱们知道，佛教就是通过破二障而成佛的，二障是烦恼障、所知障，烦恼障这里就不谈了，因为它是情绪方面的，这里只说所知障。如果因明是逻辑的话，逻辑最基本的就是类比、归纳、演绎等，可它们都是没有新知识产生的，周谷城老先生有篇文章，说得很清楚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420"/>
        <w:rPr/>
      </w:pPr>
      <w:r>
        <w:rPr/>
        <w:t>既然没有新知识产生，就是所知障一动没动，所知障就是障碍我们的认识的那些，因明就是要把所知障慢慢地突破的，突破所知障的表现就是有新知识，既然逻辑根本没有新知识产生，它只是实践中有用，那就不符合佛教的根本精神。</w:t>
      </w:r>
    </w:p>
    <w:p>
      <w:pPr>
        <w:pStyle w:val="Normal"/>
        <w:ind w:firstLine="420"/>
        <w:rPr/>
      </w:pPr>
      <w:r>
        <w:rPr/>
        <w:t>在根本原则上违背佛教，虽然在枝叶上有那么点儿一样的，所以我们不能说因明是逻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请问你现在所作的工作是啥？</w:t>
      </w:r>
    </w:p>
    <w:p>
      <w:pPr>
        <w:pStyle w:val="Normal"/>
        <w:ind w:firstLine="420"/>
        <w:rPr/>
      </w:pPr>
      <w:r>
        <w:rPr/>
        <w:t>晓：没作啥，其实这么多年我一直都是只读书而已。文章实际上真没有写啥，我所谓的书，其实根本是读书后给大家分享的记录罢了。</w:t>
      </w:r>
    </w:p>
    <w:p>
      <w:pPr>
        <w:pStyle w:val="Normal"/>
        <w:ind w:firstLine="420"/>
        <w:rPr/>
      </w:pPr>
      <w:r>
        <w:rPr/>
        <w:t>问：现在几乎见不到你《甘露》上那样风格的文章了。</w:t>
      </w:r>
    </w:p>
    <w:p>
      <w:pPr>
        <w:pStyle w:val="Normal"/>
        <w:ind w:firstLine="420"/>
        <w:rPr/>
      </w:pPr>
      <w:r>
        <w:rPr/>
        <w:t>晓：年纪大了的缘故。辛弃疾不是有首“少年不识愁滋味，爱上层楼，爱上层楼，为赋新词强说愁。</w:t>
      </w:r>
      <w:r>
        <w:rPr>
          <w:rFonts w:cs="Times New Roman" w:eastAsia="Times New Roman"/>
        </w:rPr>
        <w:t xml:space="preserve">  </w:t>
      </w:r>
      <w:r>
        <w:rPr/>
        <w:t>而今识尽愁滋味，欲说还休，欲说还休，却道天凉好个秋。”我现在真有这感觉了。年轻的时候，我的想法总怕别人不知道，希望别人了解我。现在呢，觉得真没必要，而且有些想法，还真不知道说给谁听，矫情又矫情，最后仍然算了，还是读点书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我在读《唯识三十颂》，一上来就说无体随情假、有体施设假等的，到底有啥区别，看过你的解释我还是没有明白过来。</w:t>
      </w:r>
    </w:p>
    <w:p>
      <w:pPr>
        <w:pStyle w:val="Normal"/>
        <w:ind w:firstLine="420"/>
        <w:rPr/>
      </w:pPr>
      <w:r>
        <w:rPr/>
        <w:t>晓：很简单——无体随情假就是说这法其实是没有的，有体施设假则是说这法其实是有的。这两个是截然的，一个是指凡夫的所见，与个是指圣者的所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法师，我现在觉得很很少用“发现”这个词，以前上课时老说发现了什么，现在经常说“发明”，这是为什么？</w:t>
      </w:r>
    </w:p>
    <w:p>
      <w:pPr>
        <w:pStyle w:val="Normal"/>
        <w:ind w:firstLine="420"/>
        <w:rPr/>
      </w:pPr>
      <w:r>
        <w:rPr/>
        <w:t>晓：是吗？我倒没有留意过，真的是无意识地用的这个说斯。</w:t>
      </w:r>
    </w:p>
    <w:p>
      <w:pPr>
        <w:pStyle w:val="Normal"/>
        <w:ind w:firstLine="420"/>
        <w:rPr/>
      </w:pPr>
      <w:r>
        <w:rPr/>
        <w:t>要真的是现在不用发现而用发明，可能真的是我的修为有增长了：“发现”这个词，背后的底子是有，只不过没有认识到，现在认识到了。而“发明”则是无，原来根本就没有。比如说万有引力定律，本来就有这个规律，我们不知道它存在，牛顿只不过是发现了它而已。可现在我觉得，这其实是“发明”，不过是牛顿发明的一套解释理论而已。</w:t>
      </w:r>
    </w:p>
    <w:p>
      <w:pPr>
        <w:pStyle w:val="Normal"/>
        <w:ind w:firstLine="420"/>
        <w:rPr/>
      </w:pPr>
      <w:r>
        <w:rPr/>
        <w:t>当然了，在清末民初那段时间的书中，基本上都是用的“发明”，不过是我没有体会到它的深义而已，觉得是当时文言文向白话文转化的时候，还不成熟，所以“发现”被当时人给叫成“发明”了。你现在这么一提，我觉得可能真的是我没有理解当时的文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以前你在杂志上连登了好几期伪经，为啥以后没有给一个明确的结论？</w:t>
      </w:r>
    </w:p>
    <w:p>
      <w:pPr>
        <w:pStyle w:val="Normal"/>
        <w:ind w:firstLine="420"/>
        <w:rPr/>
      </w:pPr>
      <w:r>
        <w:rPr/>
        <w:t>晓：想法变了嘛～～</w:t>
      </w:r>
    </w:p>
    <w:p>
      <w:pPr>
        <w:pStyle w:val="Normal"/>
        <w:ind w:firstLine="420"/>
        <w:rPr/>
      </w:pPr>
      <w:r>
        <w:rPr/>
        <w:t>经典本身就有一个演变的过程。我们说是经典不能变，就表示经典有变，所以才这样强调的。同一本经，后来译的比早期译的就长，就是这个道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我想问一下因明论式，既要同喻又要异喻，只要一个到底行不行呢？</w:t>
      </w:r>
    </w:p>
    <w:p>
      <w:pPr>
        <w:pStyle w:val="Normal"/>
        <w:ind w:firstLine="420"/>
        <w:rPr/>
      </w:pPr>
      <w:r>
        <w:rPr/>
        <w:t>晓：这个我说因明的时候已经说过了吧～～</w:t>
      </w:r>
    </w:p>
    <w:p>
      <w:pPr>
        <w:pStyle w:val="Normal"/>
        <w:ind w:firstLine="420"/>
        <w:rPr/>
      </w:pPr>
      <w:r>
        <w:rPr/>
        <w:t>问：当时我没有听明白。</w:t>
      </w:r>
    </w:p>
    <w:p>
      <w:pPr>
        <w:pStyle w:val="Normal"/>
        <w:ind w:firstLine="420"/>
        <w:rPr/>
      </w:pPr>
      <w:r>
        <w:rPr/>
        <w:t>晓：下去自己再听一下录音就是了。我只提醒一下，可以托住科学上的证实证伪来理解，当然了，差别还是有的，只是这样托着好理解而已。</w:t>
      </w:r>
    </w:p>
    <w:p>
      <w:pPr>
        <w:pStyle w:val="Normal"/>
        <w:ind w:firstLine="420"/>
        <w:rPr/>
      </w:pPr>
      <w:r>
        <w:rPr/>
        <w:t>问：你说是比量依现量而有，可我见姚南强老师的书上，比量也有依比量的。</w:t>
      </w:r>
    </w:p>
    <w:p>
      <w:pPr>
        <w:pStyle w:val="Normal"/>
        <w:ind w:firstLine="420"/>
        <w:rPr/>
      </w:pPr>
      <w:r>
        <w:rPr/>
        <w:t>晓：只有现量、比量这俩，佛教是依他起，哪儿有依自起的。当然比量只能依现量。你要是说比量这个集合里头的元素，在这个层次，元素</w:t>
      </w:r>
      <w:r>
        <w:rPr/>
        <w:t>1</w:t>
      </w:r>
      <w:r>
        <w:rPr/>
        <w:t>、元素</w:t>
      </w:r>
      <w:r>
        <w:rPr/>
        <w:t>2</w:t>
      </w:r>
      <w:r>
        <w:rPr/>
        <w:t>、元素</w:t>
      </w:r>
      <w:r>
        <w:rPr/>
        <w:t>3</w:t>
      </w:r>
      <w:r>
        <w:rPr/>
        <w:t>等等能够互助作缘，但这元素</w:t>
      </w:r>
      <w:r>
        <w:rPr/>
        <w:t>1</w:t>
      </w:r>
      <w:r>
        <w:rPr/>
        <w:t>、元素</w:t>
      </w:r>
      <w:r>
        <w:rPr/>
        <w:t>2</w:t>
      </w:r>
      <w:r>
        <w:rPr/>
        <w:t>等实际上不是现量、比量的那个比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见《因明、逻辑、墨辩是帮助实践的工具》，原载《学术月刊》（</w:t>
      </w:r>
      <w:r>
        <w:rPr/>
        <w:t>1979</w:t>
      </w:r>
      <w:r>
        <w:rPr/>
        <w:t>年第</w:t>
      </w:r>
      <w:r>
        <w:rPr/>
        <w:t>1</w:t>
      </w:r>
      <w:r>
        <w:rPr/>
        <w:t>期），后编入刘培育编的《因明研究》（吉林教育出版社，</w:t>
      </w:r>
      <w:r>
        <w:rPr/>
        <w:t>1994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2:00Z</dcterms:created>
  <dc:creator>Administrator</dc:creator>
  <dc:description/>
  <cp:keywords/>
  <dc:language>en-US</dc:language>
  <cp:lastModifiedBy>shigangx</cp:lastModifiedBy>
  <dcterms:modified xsi:type="dcterms:W3CDTF">2016-12-18T00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