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第十四届吴越佛教研讨会佛典语言文字分会场闭幕谢辞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刚晓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位菩萨：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佛教教育、唯识论坛的闭幕式，一点半的时候已经在海华宾馆给做过了，也就是说第十四届吴越佛教研讨会，在形式上已经完成了。那里一结束后我就赶到咱们佛典语言文字这个分会场来，唉～～还赶上了咱们这个分会场的一位教授交流发言。不错的，虽然我听不明白——这是因为我的外语太差，虽然我也是一次次考试过来的，但出身低微嘛，是哑巴英语、打勾勾英语，选出个</w:t>
      </w:r>
      <w:r>
        <w:rPr>
          <w:rFonts w:eastAsia="宋体;SimSun"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来也就是了，再打个勾差，仅只是这个而已，“三短一长选长、三长一短选短”，这曾经是我们的考试口诀。说起来觉得挺扯，但当时我们真的就这么鬼扯，毕业证就是这么着扯到手的，没办法嗷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我虽然听不明白，但在现场感受一下发言、交流的气氛，很好，这气氛确实还是很能带动人的情绪的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杭州佛学院呢，</w:t>
      </w:r>
      <w:r>
        <w:rPr>
          <w:rFonts w:eastAsia="宋体;SimSun" w:cs="宋体;SimSun" w:ascii="宋体;SimSun" w:hAnsi="宋体;SimSun"/>
          <w:sz w:val="21"/>
          <w:szCs w:val="21"/>
        </w:rPr>
        <w:t>2002</w:t>
      </w:r>
      <w:r>
        <w:rPr>
          <w:rFonts w:ascii="宋体;SimSun" w:hAnsi="宋体;SimSun" w:cs="宋体;SimSun" w:eastAsia="宋体;SimSun"/>
          <w:sz w:val="21"/>
          <w:szCs w:val="21"/>
        </w:rPr>
        <w:t>年就开始教授梵文课了，当时是韩廷杰老师教的，后来因故停了。这次是从</w:t>
      </w:r>
      <w:r>
        <w:rPr>
          <w:rFonts w:eastAsia="宋体;SimSun" w:cs="宋体;SimSun" w:ascii="宋体;SimSun" w:hAnsi="宋体;SimSun"/>
          <w:sz w:val="21"/>
          <w:szCs w:val="21"/>
        </w:rPr>
        <w:t>2013</w:t>
      </w:r>
      <w:r>
        <w:rPr>
          <w:rFonts w:ascii="宋体;SimSun" w:hAnsi="宋体;SimSun" w:cs="宋体;SimSun" w:eastAsia="宋体;SimSun"/>
          <w:sz w:val="21"/>
          <w:szCs w:val="21"/>
        </w:rPr>
        <w:t>年开始教授梵文课的，</w:t>
      </w:r>
      <w:r>
        <w:rPr>
          <w:rFonts w:eastAsia="宋体;SimSun"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 w:eastAsia="宋体;SimSun"/>
          <w:sz w:val="21"/>
          <w:szCs w:val="21"/>
        </w:rPr>
        <w:t>年我们把梵文课对社会开放，到现在，已经结业了一期，还有两期同学同时在学习着。目前总共还有六十位同学左右，人还真的是不少。当然了，每期开课的时候，那就更多啰，一期都是三百多人，两期总共还有六十位同学，我已经很满意了——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这个满意可不是光嘴上说说，我是打心眼里觉得满意，刚才在海华宾馆闭幕式上我也说到了：当然了，我是老胡说，嘴上也没个把门的，说到了巨赞法师和杭州佛学院的关系。上个月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号，我们在北京举行巨赞法师与武林佛学院成立七十周年的纪念活动，可是在会上就有学者说，根据现有的资料，可以说武林佛学院的创办，在最初，和巨赞法师确实关系不大，武林佛学院的运转，早期基本上是演培法师在支撑，一直到最后几个月，巨赞法师才明确介入……啝，以前我也是这么说的，但后来我就变了。历史是啥？难道真的就是史料本身吗？根本不是的～～咱们中国的历史，儒生编历朝历代的历史，教化人心是第一要务哦～～史实细节其实不是十分准确的，只要大差不齐也就行了。所以，历史其实是以史实为底子而进行的再创造。要是没有这个“再创造”，那就只是经历而已，根本不叫历史，历史学家就没有存在的必要了。当然了，刻意作假，有良心者是不会这么干的，这一点儿我们是充分地信任史家的。近段时间，《蒋公的面子》又火起来了，这是南京大学排的一场戏，演蒋介石请三位教授吃饭，这个事实基本上可以确定，纯粹是学者们的意淫而已，绝对的虚构，但蒋介石兼任过中央大学校长这个史实，还是确实有的，不过只当了一年多吧。这也算是历史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中国佛教虽然来源于印度，但已经与中国文化融为一体了，它更多地承继的是中国文化的基因，对于印度佛教，存在着相当多的深刻误读。当然了，“深刻误读”是我说的，别人用的词是叫“创造性误读”，一“创造性误读”，就成有意而为了，我自己在内心里不愿意接受这个说斯。为啥后来“修剪菩提树”能闹出这么大的动静呢？就是因为这所谓的“创造性误读”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所以宣教作用是排在第一位的，那还较个什么啊～～我说是就是，这就中了。我们在创造历史，本意是让我们鼓起信心的，不是要给我们一瓢瓢冷水的，不能打击我们。我自己近几年相较起以前来，特意提醒自己，要坚持、要乐观，要把这个变成自己的习惯。如果是老看见不好的、不对的，说明你看问题的眼光需要调整调整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所以，我是真的很满意，这个可不是虚假的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佛教传入中国，最开始是胡文，从中亚传过来的，这是二手文献嘛～～因为是二手文献，所以一遇到认真的人，他们就会发现，中间有不少地方其实是根本就说不通的。于是才有了一定要到印度去取经的人。中国佛教史上明载的第一个西行求法者，是朱士行。随后渐渐地就多了。大乘佛教的菩萨道精神，使得印度的高僧，也历尽千辛万苦要到东土来传法。西去东来，这条艰难的路上，有不少行人，但大多都在这条路上丧命了。义净大师有一首《求法诗》，中间说到“去人成百归无十”，要是没有菩萨精神，这条路确实是走不下来的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玄奘法师、义净法师等等，他们从印度带回来了不少的梵文经典，还有一些大师从中亚地区带回来了一些胡本的经典。这些经典翻译成汉文之后，汉本现在还在流传着，梵文本、胡本，都到哪儿去了呢？不知道啊～～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时经典翻译成汉本之后，尤其是大的译场，朝庭会让分抄一下，送到各敕修的大寺庙去保存、流通——以前的寺庙，有敕修的、有私造的等等不一而足，全国各地敕修的寺庙不是太多的——我这是说当朝敕修的，比如清朝，只会送给清朝敕修的寺庙，而不会送给前朝敕修的寺庙，况且，前朝的寺庙，到了清朝，还是不是大寺庙，已经成问题了。虽然说不会太多，但绝对不是孤本，所以流传下来的机会就大了。而大师们带回来的这些梵文本、胡本等经典，则是孤本。比如说玄奘法师带回来的经典原本，他在翻译的时候，其实就已经注意到梵文原典的保存了：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他早期比较看中的弟子是辨机，《大唐西域记》就是让辨机执笔的。后来辨机出了事儿，被皇帝给腰斩了，玄奘法师就给皇帝讨价还价——都知道一个巴掌是拍不响的，拍桌子是另外的事儿。这明明是两个人的事儿，咋能只处理一个人呢？我的徒弟你给杀了，那么，你闺女呢？你不处理的话，这太不公平。皇帝已经杀了辨机了，人死不能复生，自己的闺女，即使再惹自己生气，自己也是舍不得杀的。咋整，就补偿一下玄奘法师吧。咋补偿呢？玄奘法师就说，我带回来这些梵文佛经，确实难以保存。因为以前大多数建筑都是木结构的，木结构就特别容易招火灾呀啥的，于是让皇帝给修了个大雁塔，这大雁塔是用砖、石盖的，这在当时就是最好的建材了。要是现在的话，可能就要求用大理石之类建了。直到现在，大雁塔还在屹立着，可是保存在里头的经书到哪儿去了？真不知道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不是我们现在才留意到当时取经取回来的那些原本，根据现在的资料，至少在一百多年前，那时候就有人开始打这原本的主意了，要寻找这些梵文原本、胡文原本的经典，但一直到现在，都没有一个结果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不过，大家尽管放心，这些经典肯定存在，至少是部分存在，我从宗教信仰的视角来说，我是坚信这一点儿的，只不过我们现在人福报浅，无缘见到而已，到缘份到了的时候，这些经典一定会自然显现于世的。我想时间不会太长，最多三、五百年。因为佛教传入中国到中国人真正接受它，也经过了五百年左右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缘份、福报，这个事儿确实是不可思议的，当初佛在世时，也是有很多人无缘亲近佛陀的，甚至见到了佛陀本人，他也没有能够跟从佛陀修学。我们现在福报不够，见不着当初的那些原本经典，不过别把这个太放在心上，咱们现在能够多少见到一些儿梵文原本，比如说我自己手边儿就有《集量论》的梵本，梵本的《金刚经》、《阿弥陀经》等等，咱们现在是能够见到的，还有人写出了研究专著来——不过，现在研究中的反格义现象，也挺令人头痛的。那么，咱们现在还真不如一点点儿地做好当下有的梵文、胡文的研究工作，而不用把心思放在找现在见不着的那些玄奘法师等带回来的原本上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咱们佛学院现在开梵文公开课，还想要开巴利文课——学会了梵文，巴利文就成毛毛雨了——咱们这两天开佛典语言文字研讨会，等等，这都是在一步步踏实地往前拱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然了，这是第一次佛典语言文字研讨，其可持续性，只要我们在，我们会努力地继续推动它。这活动不是啥费心力的事，因为咱们有吴越佛教研讨会这个平台，自从</w:t>
      </w:r>
      <w:r>
        <w:rPr>
          <w:rFonts w:eastAsia="宋体;SimSun" w:cs="宋体;SimSun" w:ascii="宋体;SimSun" w:hAnsi="宋体;SimSun"/>
          <w:sz w:val="21"/>
          <w:szCs w:val="21"/>
        </w:rPr>
        <w:t>2003</w:t>
      </w:r>
      <w:r>
        <w:rPr>
          <w:rFonts w:ascii="宋体;SimSun" w:hAnsi="宋体;SimSun" w:cs="宋体;SimSun" w:eastAsia="宋体;SimSun"/>
          <w:sz w:val="21"/>
          <w:szCs w:val="21"/>
        </w:rPr>
        <w:t>年开始，已经是第十四届了嘛。啥事儿都怕坚持，按毛主席的说法就是“世界上的事，怕就怕认真二字”，只要我们认真地坚持下来，成绩也就来了，成绩是啥？最基本的表现就是规模效应嘛，所以一定会有的。咱们再过些年回过头来看看，要是能够欣慰地说：我还是往前拱了一点儿的，没有辜负了佛陀。这也就够了。当然，如果再给我们一个意外的惊喜：研讨会中间竟然出了一篇象《大乘起信论》这样的文章，那我就要高兴死了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下去后我们会和李老师一起再策划一下，只要能够，明年一定请大家再来杭州相聚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最后，要感谢一下各位：诸位教授，你们不远万里，来到杭州佛学院，给我们增光添彩，我代表佛学院进行感谢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各位学员，能够抽出几天工夫，很不容易，有些是要请假的嘛～～我也为你们喝彩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还有，为这次研讨服务的义工菩萨，你们的劳作，是我们安心讨论的保障，为你们念一声阿弥陀佛。</w:t>
      </w:r>
    </w:p>
    <w:p>
      <w:pPr>
        <w:pStyle w:val="Normal"/>
        <w:spacing w:before="0" w:after="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咱们这第一次佛典语言文字研讨会，到此就结束了。谢谢大家。</w:t>
      </w:r>
    </w:p>
    <w:p>
      <w:pPr>
        <w:pStyle w:val="Normal"/>
        <w:spacing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before="0" w:after="0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</w:t>
      </w:r>
      <w:r>
        <w:rPr>
          <w:rFonts w:eastAsia="宋体;SimSun" w:cs="宋体;SimSun" w:ascii="宋体;SimSun" w:hAnsi="宋体;SimSu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3:22:00Z</dcterms:created>
  <dc:creator>Administrator</dc:creator>
  <dc:description/>
  <cp:keywords/>
  <dc:language>en-US</dc:language>
  <cp:lastModifiedBy>shigangx</cp:lastModifiedBy>
  <dcterms:modified xsi:type="dcterms:W3CDTF">2016-12-13T03:38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