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/>
        <w:t>第五届全国汉传佛教论文发表会之第八场评议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刚晓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感谢组委会给我这个机会，不过，说实在的，我确实不会是一个太合格的评议者。因为我是一个表演欲比较强的人，自己有太多的想法，不管场合合不合适，只要逮着一个机会，不管不顾地就想表演一番。</w:t>
      </w:r>
    </w:p>
    <w:p>
      <w:pPr>
        <w:pStyle w:val="Normal"/>
        <w:ind w:firstLine="420"/>
        <w:rPr/>
      </w:pPr>
      <w:r>
        <w:rPr/>
        <w:t>还有一个是我的口音问题，我是河南人，自己觉得我的普通话还算是挺好的，但大家可能听不懂，要是说了半天，我自己倒是说得痛快了，可大家根本没有听懂，那我也就没咒念了，算是白瞎了这个坛场。要真是出现了这情况，先给大家抱个歉。</w:t>
      </w:r>
    </w:p>
    <w:p>
      <w:pPr>
        <w:pStyle w:val="Normal"/>
        <w:ind w:firstLine="420"/>
        <w:rPr/>
      </w:pPr>
      <w:r>
        <w:rPr/>
        <w:t>我自己的专业是因明，所以我倒是想被分到上午第二场，也就是冯国栋教授点评的那一场，那一场有几篇因明的文章，我相对很熟悉，而下午这一场扫尾，三篇文章全是天台的，我的熟悉程度就差一些。当然了，也不是不知道，只是相较而言，不如因明放肆而已。</w:t>
      </w:r>
    </w:p>
    <w:p>
      <w:pPr>
        <w:pStyle w:val="Normal"/>
        <w:ind w:firstLine="420"/>
        <w:rPr/>
      </w:pPr>
      <w:r>
        <w:rPr/>
        <w:t>最开始我们是请的黄华新教授，他是浙江逻辑学会的会长，因为是逻辑学会，所以我们把因明相关的排给他了。他答应得十分痛快的，后来一下子有了点儿状况。他是院长嘛，领导总是身不由己的，他就推荐了冯国栋教授。若是最开始就是冯教授的话，我一定换换。不过也没有十分的关系了。</w:t>
      </w:r>
    </w:p>
    <w:p>
      <w:pPr>
        <w:pStyle w:val="Normal"/>
        <w:ind w:firstLine="420"/>
        <w:rPr/>
      </w:pPr>
      <w:r>
        <w:rPr/>
        <w:t>咱们这是一场活动，论文发表会也是活动嘛。所谓活动，就是游戏——咱们佛教说世间都是阿赖耶识的种子显现出来的一个图像，韩老就把阿赖耶识叫成图景识。既然是图像、幻像，当然就是游戏了。修行就是认认真真地把这场游戏做好，认认真真地玩这场游戏，就是所谓的活在当下，就是禅！</w:t>
      </w:r>
    </w:p>
    <w:p>
      <w:pPr>
        <w:pStyle w:val="Normal"/>
        <w:ind w:firstLine="420"/>
        <w:rPr/>
      </w:pPr>
      <w:r>
        <w:rPr/>
        <w:t>本来是一场游戏，你要是不认真地玩，那就不是你玩游戏，而是游戏把你给玩了，那就好痛苦的。咱们常说如梦幻泡影，没有关系，梦也没事儿，做个好梦总比噩梦强。所以认真点儿。对于参会的听众来说，大家来随喜，成全了我们这场活动，赞叹一下！可是不要在中间就跑到茶歇处，那就是不认真的表现。对于我们论文发表者来说，比如有些文章竟然有不少错别字，这也就是不认真嘛。这是第一，态度的问题。</w:t>
      </w:r>
    </w:p>
    <w:p>
      <w:pPr>
        <w:pStyle w:val="Normal"/>
        <w:ind w:firstLine="420"/>
        <w:rPr/>
      </w:pPr>
      <w:r>
        <w:rPr/>
        <w:t>第二，咱们应该要啥样的文章。文章嘛，有两种，一种是一定得有自己的见解的，一种是一定不准有自己的见解的。当然，不存在哪种高的情况。参加咱们论文发表会的，有各高校的硕士生、博士生，你们以后基本上是要进入学术圈的，那就得写有自己见解的文章。没有自己的见解，就先不要动笔写。虽然这样文章数量可能会少一点儿，但这样的文章才能站得住脚。今天你们还不是著名学者，明天你们就是啰～～咱们出家师父，参会的多是各佛学院的研究生，当然啰，佛学院有佛学院的规则，你写不出文章，咋毕业？所以要写文章，这时候其实你是在写毕业论文，那就得按照毕业论文的规则来，要有自己的见解，要是没有自己的见解，不让你毕业。这只是关于毕业的游戏规则，是规则就得都遵守，就认真地把这个游戏玩结束。</w:t>
      </w:r>
    </w:p>
    <w:p>
      <w:pPr>
        <w:pStyle w:val="Normal"/>
        <w:ind w:firstLine="420"/>
        <w:rPr/>
      </w:pPr>
      <w:r>
        <w:rPr/>
        <w:t>可毕竟我们是出家的比丘、比丘尼，那我们就该按佛教的规矩来，这更根本。佛教的核心是成佛度众生，“开、示、悟、入佛之知见”嘛。那就不要有自己的见解，因为这时候自己的所谓知见，恐怕更大成分是我执吧～～</w:t>
      </w:r>
    </w:p>
    <w:p>
      <w:pPr>
        <w:pStyle w:val="Normal"/>
        <w:ind w:firstLine="420"/>
        <w:rPr/>
      </w:pPr>
      <w:r>
        <w:rPr/>
        <w:t>比如我要写孤山智圆解《心经》，那我就要把自己观想成孤山智圆，我会尽可能的站在孤山智圆的角度，极力地揣摩孤山智圆的心气儿。我就是孤山智圆！我这样解释《心经》，其逻辑原点儿在啥地方，咋样才推演出现在的这个面目的。这就是通常说的与诸佛祖师同一鼻孔出气，这样才能得到真实的利益、才能实现“利益”最大化。把孤山智圆解的《心经》当成对象，就是把宝贝作寻常看了，这才真叫不识自家宝藏。这要求可能高了点儿，但取法乎上你还得不到上品，得到中品已经不错了，要是取法乎下，就没有啥希望了。</w:t>
      </w:r>
    </w:p>
    <w:p>
      <w:pPr>
        <w:pStyle w:val="Normal"/>
        <w:ind w:firstLine="420"/>
        <w:rPr/>
      </w:pPr>
      <w:r>
        <w:rPr>
          <w:color w:val="FF0000"/>
        </w:rPr>
        <w:t>另外呢，文章的推理，比如讲因果，一定得是必然关系才行，“如果木能生起火，那就该也能生起金”，这根本不是必然关系啊～～妈妈能够生下儿子，就能够生下一把椅子，这是很荒唐的嘛。《中论》中间可不是这样破的。</w:t>
      </w:r>
    </w:p>
    <w:p>
      <w:pPr>
        <w:pStyle w:val="Normal"/>
        <w:ind w:firstLine="420"/>
        <w:rPr/>
      </w:pPr>
      <w:r>
        <w:rPr/>
        <w:t>第三，读书的问题。一定要多读书，但要读啥书呢？我是一个出家人，所以我希望多读的是经书。现在我们读了太多不该看的书。佛教内的书也是分层次的：第一级的我们称为“立教量”，就是阿含类经典啰，这是判定你是不是佛教的。这个是咱们都承认的，不然就是外道了。第二级我们称之为“立乘量”，就是《法华经》、《华严经》、《阿弥陀经》等等这些大乘经典，小乘是不承认这些经典的，咱们都承认这些经典，这就是判定我们是不是大乘佛教徒的。第三级的是《摩诃止观》、《成唯识论》等各宗的根本著作。《摩诃止观》在天台宗内有无上的权威，可我三论宗未必承认你的说法。《成唯识论》在唯识宗内是权威的著作了，可华严宗就不承认！其余的都算是第四级，甚至更低的。所以，咱们要尽可能的读第一级、第二级的，最不济的要读第三级的。可是呢，咱们读的是些啥书？现代人的研究著作读得比经典还多，虽然绝对数字不见得有多大。</w:t>
      </w:r>
    </w:p>
    <w:p>
      <w:pPr>
        <w:pStyle w:val="Normal"/>
        <w:ind w:firstLine="420"/>
        <w:rPr/>
      </w:pPr>
      <w:r>
        <w:rPr/>
        <w:t>社会学者都知道第一手资料要比第二手资料可靠，咱们咋不读经典呢？中山大学龚隽教授说，我见一本书，先翻你的参考书目，你要是没有使用最新的研究资料，你这本书的价值就有折扣。还有，上午湛如法师介绍的那些书，是重要，但把经典咂摸出滋味来，才叫真本事！经典，是佛菩萨最清净法界等流出来的，那是成就我们的法身种子的，而有些书，只是作者自己的观点，很有可能是我执显现出来的，不是说都会把我们带坏，但很可能把你带到邪路上去……当然啰，要是真把你带到邪路上去，也只能说明你坏，物以类聚、人以群分嘛，你要是不坏的话，他是根本带不了你的，可只要生到这娑婆世界，大多是业力关系，虽然也有圣者愿力的，但你看起来可真不象，我要是真走眼了，那就忏悔好了……</w:t>
      </w:r>
    </w:p>
    <w:p>
      <w:pPr>
        <w:pStyle w:val="Normal"/>
        <w:ind w:firstLine="420"/>
        <w:rPr/>
      </w:pPr>
      <w:r>
        <w:rPr/>
        <w:t>嘿，好嘛，尽不了兴了。咱就回头说具体的文章吧。</w:t>
      </w:r>
    </w:p>
    <w:p>
      <w:pPr>
        <w:pStyle w:val="Normal"/>
        <w:ind w:firstLine="420"/>
        <w:rPr/>
      </w:pPr>
      <w:r>
        <w:rPr/>
        <w:t>最近的这篇文章是《天台宗学习方法探微》。关于这篇文章，仁来法师，说得比写得要好很多。你这篇文章，我第一眼看见，有点儿懵。这是在干啥呀？看啊，说主要是有三段，首先、然后、最后。首先是“天台宗思想简介”这一部分，可你写的啥呀～～天台的判教，五时八教；天台的解经方法，五重玄义；天台的修法，止观等等，这些天台最重要的观念，可你一点儿都没有。你刚才说得倒挺好的，你把那写到这儿多好了。</w:t>
      </w:r>
    </w:p>
    <w:p>
      <w:pPr>
        <w:pStyle w:val="Normal"/>
        <w:ind w:firstLine="420"/>
        <w:rPr/>
      </w:pPr>
      <w:r>
        <w:rPr/>
        <w:t>第二段，好，这里头的第一个是正确的佛教史观，这个太重要了！历史观要是不正确，怕你就会象胡适先生一样，读过书后得出“整个一部禅宗史，就是一部造假史”的结论。他不大懂佛教哟，他就以为他那是学者的良心。</w:t>
      </w:r>
    </w:p>
    <w:p>
      <w:pPr>
        <w:pStyle w:val="Normal"/>
        <w:ind w:firstLine="420"/>
        <w:rPr/>
      </w:pPr>
      <w:r>
        <w:rPr/>
        <w:t>真假本就有两种：一种是史料的真假，在这方面根本就不用太费心思。以前坐绿皮火车，一坐十几个小时，甚至几十个小时，旅途中很是无聊的。因为我是个出家人嘛，就有人好奇，问为啥要出家之类的，这是被经常问到的。我高兴了就给编个很高尚的故事，把他逗逗；我要是一下子心情不是那么愉悦了，我就给编个极其悲惨的故事：我惨成这个样子了，不出家还能干啥？有真的嘛～～我在逗你而已，可还真有人给当真了。十多年前我看见有人竟给记下来了，就是我在旅途中编的故事，我都不记得我讲得竟然情节那么丰富，不过能因为我编一个故事让他进而想了解佛教，这还真说不准算好啊算不好。真想了解我，读读我的因明书这才是正道。</w:t>
      </w:r>
    </w:p>
    <w:p>
      <w:pPr>
        <w:pStyle w:val="Normal"/>
        <w:ind w:firstLine="420"/>
        <w:rPr/>
      </w:pPr>
      <w:r>
        <w:rPr/>
        <w:t>我师父去世后，我写的碑文，可我回去见碑文上，生于民国十一年，咋成民国一年了～～我还又看了一下底稿，我没写错，刻时咋错了的？根本就说不清！是我作假吗？有做假的必要吗？这很容易考证出来的，证明事实的途径绝对不止一条，不难的。如果把这些都叫作假的话，我们就是造假的参与者了。真的不是的，我只是排解一下旅途的无聊、是笔误，作为一个人，这不都是很正常的吗？咋成了禅宗史全是造假了呢？这样的评价是把我当成刻意了，我们真没有刻意！胡适明显是个人精呀，咋在这儿会有这样的状况呢？这我就不知道了。</w:t>
      </w:r>
    </w:p>
    <w:p>
      <w:pPr>
        <w:pStyle w:val="Normal"/>
        <w:ind w:firstLine="420"/>
        <w:rPr/>
      </w:pPr>
      <w:r>
        <w:rPr/>
        <w:t>再说了，佛教的时间，是以多少多少劫来算的，你这几年，根本是忽略不计的，有这么一个事儿，而且大体上不差，也就是了。要追究史料的细节，可能都成问题。还有一个在流传的过程中发生变异的情况。不过，在原点处，基本上都不会是刻意造假的。我是这样，我相信慧皎、道宣、赞宁等大师也都是这样，不会来刻意造假的。佛教的著作，《高僧传》之类的，本质上是我们的弘法著作，不是历史著作。既然是弘法著作，中间有些取舍，目的都是为弘法服务的。要是刻意追究史料细节的话，失了自家宝藏。官方正史没假吗？《史记》，那是“史家之绝唱、无韵之离骚”，都说鲁迅这句话是对《史记》的高度评价，其实说成：历史要是这样写，还有历史吗？你是文学作品还是历史著作？当然，《史记》开创了历史的一种书写范式，当然有其绝对的价值，没有人来否认这个的。</w:t>
      </w:r>
    </w:p>
    <w:p>
      <w:pPr>
        <w:pStyle w:val="Normal"/>
        <w:ind w:firstLine="420"/>
        <w:rPr/>
      </w:pPr>
      <w:r>
        <w:rPr/>
        <w:t>第二个真假是思想的真假。放心了，这根本就没有造假的可能性。思想是会发生变化的，但其中的渐变轨迹是能够描述清楚的。当然了，因为时代的关系、文献的丢失等，会造成有些地方有缺憾，这也不是啥大不了的。不过，我们也要注意，我在哪里？在我自己的因明书里，根本就不在别人的介绍里。你说我好也罢、坏也罢，等等一切的分别判断，都不是我刚晓自己。</w:t>
      </w:r>
    </w:p>
    <w:p>
      <w:pPr>
        <w:pStyle w:val="Normal"/>
        <w:ind w:firstLine="420"/>
        <w:rPr/>
      </w:pPr>
      <w:r>
        <w:rPr/>
        <w:t>在这一段文字中，你引了一大段《大智度论》，这没事儿。我要说的是啥呢，昨天杨维中教授说到，要对引用的资料进行深加工，这个我很不同意。你注释中说是引用的《大正藏》，《大正藏》里头是你引用的这个样子吗？你都重新加了标点。《大智度论》有单出的，有些是给加了标点的，你要是引用那些本子，也没问题，但你注的是《大正藏》，《大正藏》里头是只有圈点的，你给加了标点，就已经是你自己的解读了。要是另外一个人，人家加的标点不同，就能得出另外一种解读来。引用文献，原样是啥样，就照原样，在接下来的分析中，再详详细细地解释，发表自己的观点。不好意思，这在学术界有不同的做法，我给杨教授就不一样，你这篇文章分到我手里了，这是咱们的这点缘分，我就这么说了，你要是不同意，没有关系的，我不强求。</w:t>
      </w:r>
    </w:p>
    <w:p>
      <w:pPr>
        <w:pStyle w:val="Normal"/>
        <w:ind w:firstLine="420"/>
        <w:rPr/>
      </w:pPr>
      <w:r>
        <w:rPr/>
        <w:t>第二个你说要立足原典，这个尤其重要，重要到不象话的程度！天台一定是智者大师的著作等，我们在读的时候注意不要把它当成对象，要把自己观想成智者、灌顶等，那收获就大多了。刚才说过这个了，就不再多说了。</w:t>
      </w:r>
    </w:p>
    <w:p>
      <w:pPr>
        <w:pStyle w:val="Normal"/>
        <w:ind w:firstLine="420"/>
        <w:rPr/>
      </w:pPr>
      <w:r>
        <w:rPr/>
        <w:t>你文章第三大段说现代佛学研究的事儿。其实佛教少不了这些的，第</w:t>
      </w:r>
      <w:r>
        <w:rPr/>
        <w:t>507</w:t>
      </w:r>
      <w:r>
        <w:rPr/>
        <w:t>页你有说“这样的研究对于觉悟成佛不具有任何价值”，这样的看法不对。你们还年轻，没有觉出这些研究的重要性。这是年龄的问题、阅历的问题，到时候你就知道了，这是有不传之秘的，要是有缘，以后咱们再交流，当然了，你得先取得你导师的同意。</w:t>
      </w:r>
    </w:p>
    <w:p>
      <w:pPr>
        <w:pStyle w:val="Normal"/>
        <w:ind w:firstLine="420"/>
        <w:rPr/>
      </w:pPr>
      <w:r>
        <w:rPr/>
        <w:t>再往前一篇，就是智圆“五重玄义”解《心经》。苏畅的。说实在的，《心经》也好，《金刚经》也好，在汉语文献中，解释实在太多了。本来我好象还有点儿明白，把这些解释看了几本以后，反而被解释给绕晕了，不少人有这感觉吧～～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五重玄义”是天台智者大师所用的一个解经方法，或者叫成解经模式。解经，在中国通常有两个方式，“五重玄义”是一个，另外一个是“十玄门”，这两个很有名。从本质上来说，解经根本就没有一定的方法，因为作为一部经典，释迦牟尼佛不是在写文章，还有一个中心啊啥的，没有这回事儿的。有很多时候，释迦牟尼佛说了半天，我们不见得会有啥感觉，但忽然一句很不起眼儿的话，可能反而心有所动。我记得我第一次被佛经感动，竟然是看见了最后一句，“佛说经已，一切众会，莫不欣乐，作礼而退”，我竟然会被这个“莫不欣乐”给感动了，我自己后来都觉得好奇怪的。度化众生是目的，中心思想呀、线索呀等等，反而不是。</w:t>
      </w:r>
    </w:p>
    <w:p>
      <w:pPr>
        <w:pStyle w:val="Normal"/>
        <w:ind w:firstLine="420"/>
        <w:rPr/>
      </w:pPr>
      <w:r>
        <w:rPr/>
        <w:t>现在孤山智圆用这个模子往《心经》上套了一下，也很合适。苏畅同学说“拓展了五重玄义的应用广度”，这话说实在的，我没有体会得到，你和我是有隔阂的，我体会不到这个但不说明你文章有问题。第</w:t>
      </w:r>
      <w:r>
        <w:rPr/>
        <w:t>486</w:t>
      </w:r>
      <w:r>
        <w:rPr/>
        <w:t>页这儿，“佛因为说经的对象根机不同，所以经教不同”，你说智者大师强调的是这个，而孤山智圆呢，则强调的是“经所要诠说和辩明的内容不同”。可能是我读的问题，我觉得你是解释错了，智者大师这儿有人参与，智圆这儿只是法了，好象应该不是这样的。</w:t>
      </w:r>
    </w:p>
    <w:p>
      <w:pPr>
        <w:pStyle w:val="Normal"/>
        <w:ind w:firstLine="420"/>
        <w:rPr/>
      </w:pPr>
      <w:r>
        <w:rPr/>
        <w:t>还有，这篇文章的题目，是“论”，但我总觉得这篇文章“论”不多，只是介绍了孤山智圆是咋用“五重玄义”的，自己的观点不是太明确。你是复旦博士后，应该写有观点的文章。</w:t>
      </w:r>
    </w:p>
    <w:p>
      <w:pPr>
        <w:pStyle w:val="Normal"/>
        <w:ind w:firstLine="420"/>
        <w:rPr/>
      </w:pPr>
      <w:r>
        <w:rPr/>
        <w:t>还有一篇关于永嘉禅的，虽然是禅，但他也是从天台止观悟入的，分到这儿倒也行。我占用时间超太多了，不仔细说了，这篇文章的优点也很明显，博士嘛，这不用多说，我指一个可以改进的小地方，第</w:t>
      </w:r>
      <w:r>
        <w:rPr/>
        <w:t>478</w:t>
      </w:r>
      <w:r>
        <w:rPr/>
        <w:t>页里头有“不仅表现为修行次第之中圆融，还表现为……”既然是次第，不能给叫成“圆融”吧？次第分明、或者清晰等等都行，但“圆融”是不是合适？</w:t>
      </w:r>
    </w:p>
    <w:p>
      <w:pPr>
        <w:pStyle w:val="Normal"/>
        <w:ind w:firstLine="420"/>
        <w:rPr/>
      </w:pPr>
      <w:r>
        <w:rPr/>
        <w:t>你文章中介绍的修行次第应该是没有问题的，可是你在说的时候，说是“修行的几个方面”，要真是“修行的几个方面”的话，恐怕就算不上次第了。</w:t>
      </w:r>
    </w:p>
    <w:p>
      <w:pPr>
        <w:pStyle w:val="Normal"/>
        <w:ind w:firstLine="420"/>
        <w:rPr/>
      </w:pPr>
      <w:r>
        <w:rPr/>
        <w:t>我不能再多说了，超时间太多了不好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Mangal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2:16:00Z</dcterms:created>
  <dc:creator/>
  <dc:description/>
  <cp:keywords/>
  <dc:language>en-US</dc:language>
  <cp:lastModifiedBy>shigangx</cp:lastModifiedBy>
  <cp:lastPrinted>2016-05-07T10:57:00Z</cp:lastPrinted>
  <dcterms:modified xsi:type="dcterms:W3CDTF">2016-12-13T03:10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