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从弥勒七因明体系到陈那新因明理论</w:t>
      </w:r>
    </w:p>
    <w:p>
      <w:pPr>
        <w:pStyle w:val="Normal"/>
        <w:jc w:val="center"/>
        <w:rPr/>
      </w:pPr>
      <w:r>
        <w:rPr/>
        <w:t>刚晓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rPr/>
      </w:pPr>
      <w:r>
        <w:rPr/>
        <w:t>各位菩萨：</w:t>
      </w:r>
    </w:p>
    <w:p>
      <w:pPr>
        <w:pStyle w:val="Normal"/>
        <w:ind w:firstLine="440"/>
        <w:rPr/>
      </w:pPr>
      <w:r>
        <w:rPr/>
        <w:t>我自己出身低微，所以，与其磕磕巴巴地说英文，还不如我直接用汉语来说。况且，我是河南人，说汉语方言还很严重，恐怕还会有些人听不明白呢～～</w:t>
      </w:r>
    </w:p>
    <w:p>
      <w:pPr>
        <w:pStyle w:val="Normal"/>
        <w:ind w:firstLine="440"/>
        <w:rPr/>
      </w:pPr>
      <w:r>
        <w:rPr/>
        <w:t>上午的时候，祖光法师把我的</w:t>
      </w:r>
      <w:r>
        <w:rPr/>
        <w:t>PPT</w:t>
      </w:r>
      <w:r>
        <w:rPr/>
        <w:t>已经都给折騰成英文了，她化了不少心血，感谢。虽然我说汉语，但翻着</w:t>
      </w:r>
      <w:r>
        <w:rPr/>
        <w:t>PPT</w:t>
      </w:r>
      <w:r>
        <w:rPr/>
        <w:t>，大家可以看英文。</w:t>
      </w:r>
    </w:p>
    <w:p>
      <w:pPr>
        <w:pStyle w:val="Normal"/>
        <w:ind w:firstLine="440"/>
        <w:rPr/>
      </w:pPr>
      <w:r>
        <w:rPr/>
        <w:t>我是一个出家人，我对读文献有一个和大家不一样的经验，先给大家交代一下：拿到一部文献，我不会把它当作我的研究对象来看，我是会把我自己，观想成作者，我是这部文献的作者，我是怎样写出这部文献的。比如一部佛经，我就把我自己观想成释迦牟尼佛。今天我要说的是《瑜伽师地论》中的一小段，就是讲弥勒七因明这一节儿，我就把我自己观想成弥勒菩萨；我还要说说新因明二量，我就把我自己观想成陈那论师。所以，我自己往这儿一站，其实我已经不是刚晓了，我现在是弥勒菩萨、是陈那论师。按佛教的说法，这才是唯能无所——不能把文献当成对象，把它当成研究对象，它就真的死了。其实所有的文献，都是活生生的。</w:t>
      </w:r>
    </w:p>
    <w:p>
      <w:pPr>
        <w:pStyle w:val="Normal"/>
        <w:ind w:firstLine="440"/>
        <w:rPr/>
      </w:pPr>
      <w:r>
        <w:rPr/>
        <w:t>释迦牟尼佛当初是口说传法的，在传播的过程中，渐渐出现差异，早先只是口音不一样，但进而就会变成字不一样。我们老家就有两个村庄相差只有十几里路，但口音却不一样。再传，流变就导致字不一样了。这就出现了前边儿罗柏松教授比较梵本中的独觉、缘觉字是不一样的，这其实说明不了独觉、缘觉果位不同。</w:t>
      </w:r>
    </w:p>
    <w:p>
      <w:pPr>
        <w:pStyle w:val="Normal"/>
        <w:ind w:firstLine="440"/>
        <w:rPr/>
      </w:pPr>
      <w:r>
        <w:rPr/>
        <w:t>经文在传播的过程中，还有一个文本拉长的过程，这是后人往里头加了自己的理解之类的。经首的“如是我闻”——我听到的就是这样的，我一点儿也不添油加醋，大家现在听我诵，我诵的也就是这样的，大家以后出去传播，也要不添油加醋。这恰恰说明了佛经在世间传播的时候，是有添油加醋现象的。要没有这现象，就不需要这个告诫了。</w:t>
      </w:r>
    </w:p>
    <w:p>
      <w:pPr>
        <w:pStyle w:val="Normal"/>
        <w:ind w:firstLine="440"/>
        <w:rPr/>
      </w:pPr>
      <w:r>
        <w:rPr/>
        <w:t>还有一个，就是现在看到甲书，我会自然地想到以前看过的乙书、甚至丙书，一大堆书，也讲过这个问题。象《管</w:t>
      </w:r>
      <w:r>
        <w:rPr>
          <w:rFonts w:ascii="Arial" w:hAnsi="Arial" w:cs="Arial"/>
        </w:rPr>
        <w:t>锥</w:t>
      </w:r>
      <w:r>
        <w:rPr/>
        <w:t>编》表现出来的就是，本来甲书有甲书的逻辑，乙书有乙书的逻辑，现在你拿过甲书、乙书来，改成了你钱先生的逻辑，这就既不是甲书，也不是乙书了。表面上看还是《左传》《太平广记》，其实已经不是了。这个叫成就了我执、加强了我执，这恰恰是修行者要破除的。</w:t>
      </w:r>
    </w:p>
    <w:p>
      <w:pPr>
        <w:pStyle w:val="Normal"/>
        <w:ind w:firstLine="440"/>
        <w:rPr/>
      </w:pPr>
      <w:r>
        <w:rPr/>
        <w:t>弥勒的七因明，也就是在辩论的时候，有七个需要注意的地方。这其实也谈不上啥体系，但我们汉地通常给叫成“七因明体系”，它仅只是对一场辩论进行描述而已。</w:t>
      </w:r>
    </w:p>
    <w:p>
      <w:pPr>
        <w:pStyle w:val="Normal"/>
        <w:ind w:firstLine="440"/>
        <w:rPr/>
      </w:pPr>
      <w:r>
        <w:rPr/>
        <w:t>第一个是体性。也就是说，因明到底是啥？弥勒在这里给列了六条：一言论。咱们知道，“菩萨求法当於何求？当於一切五明处求”</w:t>
      </w:r>
      <w:r>
        <w:rPr>
          <w:rStyle w:val="FootnoteCharacters"/>
          <w:rStyle w:val="FootnoteAnchor"/>
        </w:rPr>
        <w:footnoteReference w:id="2"/>
      </w:r>
      <w:r>
        <w:rPr/>
        <w:t>，这时候因明被当成了外明。弥勒菩萨就说其体性第一就是言论，所以以前人根据这个，就把因明辩论当成了耍嘴皮子的。不过，因明学好了，确实能够练出一嘴的好钢牙，这是真的。</w:t>
      </w:r>
    </w:p>
    <w:p>
      <w:pPr>
        <w:pStyle w:val="Normal"/>
        <w:ind w:firstLine="440"/>
        <w:rPr/>
      </w:pPr>
      <w:r>
        <w:rPr/>
        <w:t>二是尚论，就是因明辩论的时候，双方得共有的一些常识，比如咱们来讨论唯识，你连唯识的常识都不知道，咋讨论呢。</w:t>
      </w:r>
    </w:p>
    <w:p>
      <w:pPr>
        <w:pStyle w:val="Normal"/>
        <w:ind w:firstLine="440"/>
        <w:rPr/>
      </w:pPr>
      <w:r>
        <w:rPr/>
        <w:t>三是争论，意见不一致嘛，所以才你来我往地讨论，这时候所说的话就叫争论。</w:t>
      </w:r>
    </w:p>
    <w:p>
      <w:pPr>
        <w:pStyle w:val="Normal"/>
        <w:ind w:firstLine="440"/>
        <w:rPr/>
      </w:pPr>
      <w:r>
        <w:rPr/>
        <w:t>四是毁谤论，哪怕因明被当成外论，也得是谦谦君子来讨论，不能是带啥染污心，因为染污心，所说的话就不中听，这就是毁谤论了。</w:t>
      </w:r>
    </w:p>
    <w:p>
      <w:pPr>
        <w:pStyle w:val="Normal"/>
        <w:ind w:firstLine="440"/>
        <w:rPr/>
      </w:pPr>
      <w:r>
        <w:rPr/>
        <w:t>五是顺正论，也就是正确的推理语啰。</w:t>
      </w:r>
    </w:p>
    <w:p>
      <w:pPr>
        <w:pStyle w:val="Normal"/>
        <w:ind w:firstLine="440"/>
        <w:rPr/>
      </w:pPr>
      <w:r>
        <w:rPr/>
        <w:t>六是教导论，这是圣者对众生说法的言论。</w:t>
      </w:r>
    </w:p>
    <w:p>
      <w:pPr>
        <w:pStyle w:val="Normal"/>
        <w:ind w:firstLine="440"/>
        <w:rPr/>
      </w:pPr>
      <w:r>
        <w:rPr/>
        <w:t>其中第一的言论，是总的，是话，接下来的五个，只不过是从言论里头分出来的而已。</w:t>
      </w:r>
    </w:p>
    <w:p>
      <w:pPr>
        <w:pStyle w:val="Normal"/>
        <w:ind w:firstLine="440"/>
        <w:rPr/>
      </w:pPr>
      <w:r>
        <w:rPr>
          <w:rFonts w:cs="微软雅黑" w:ascii="微软雅黑" w:hAnsi="微软雅黑"/>
        </w:rPr>
        <w:t>“</w:t>
      </w:r>
      <w:r>
        <w:rPr/>
        <w:t>七因明”的第二个是论处所，也就是说因明辩论得在哪里举行。以前老出现些这样的情况——印度人挺思想的，甲、乙俩人某次在树林中见了，于是就进行了一次辩论，后来呢，甲给别人介绍说，我把乙辩败了，乙给其他人介绍说，我把甲辩败了，同样一件事情，咋两种说法呢？这样的事儿现在也很多。弥勒菩萨这里就给大家介绍一下说啥样的地方才是辩论的地方。</w:t>
      </w:r>
    </w:p>
    <w:p>
      <w:pPr>
        <w:pStyle w:val="Normal"/>
        <w:ind w:firstLine="440"/>
        <w:rPr/>
      </w:pPr>
      <w:r>
        <w:rPr/>
        <w:t>一是王家，按现在的说法，就是官家组织的。王家是取其身份尊贵，别人通常不敢乱说的。人王护法是宗教传播的重要的条件之一。</w:t>
      </w:r>
    </w:p>
    <w:p>
      <w:pPr>
        <w:pStyle w:val="Normal"/>
        <w:ind w:firstLine="440"/>
        <w:rPr/>
      </w:pPr>
      <w:r>
        <w:rPr/>
        <w:t>二是执理家。正式辩论的时候，要有一个公证人，这执理家就是确实是公平的公证人。“执理”是比方，说公证人要象法官一样公平、公正、有正义。</w:t>
      </w:r>
    </w:p>
    <w:p>
      <w:pPr>
        <w:pStyle w:val="Normal"/>
        <w:ind w:firstLine="440"/>
        <w:rPr/>
      </w:pPr>
      <w:r>
        <w:rPr/>
        <w:t>三是於大众中，就是说辩论得在大众面前，在公开场合。</w:t>
      </w:r>
    </w:p>
    <w:p>
      <w:pPr>
        <w:pStyle w:val="Normal"/>
        <w:ind w:firstLine="440"/>
        <w:rPr/>
      </w:pPr>
      <w:r>
        <w:rPr/>
        <w:t>四是贤哲前，在圣贤面前进行辩论，这当然是最好的了。</w:t>
      </w:r>
    </w:p>
    <w:p>
      <w:pPr>
        <w:pStyle w:val="Normal"/>
        <w:ind w:firstLine="440"/>
        <w:rPr/>
      </w:pPr>
      <w:r>
        <w:rPr/>
        <w:t>五是善解法义沙门婆罗门前。因为善解法义，就知道是非正误，能够给我们以指点，让我们受益无穷。</w:t>
      </w:r>
    </w:p>
    <w:p>
      <w:pPr>
        <w:pStyle w:val="Normal"/>
        <w:ind w:firstLine="440"/>
        <w:rPr/>
      </w:pPr>
      <w:r>
        <w:rPr/>
        <w:t>六是乐法义者前。这是为教导学人而进行辩论表演。比如说我们在开因明研讨会的时候，隆务寺、班禅因明学院，他们就给我们表演藏传的因明辩论，让我们现场看。</w:t>
      </w:r>
    </w:p>
    <w:p>
      <w:pPr>
        <w:pStyle w:val="Normal"/>
        <w:ind w:firstLine="440"/>
        <w:rPr/>
      </w:pPr>
      <w:r>
        <w:rPr>
          <w:rFonts w:cs="微软雅黑" w:ascii="微软雅黑" w:hAnsi="微软雅黑"/>
        </w:rPr>
        <w:t>“</w:t>
      </w:r>
      <w:r>
        <w:rPr/>
        <w:t>七因明”的第三个是论所依。也就是说你辩论凭的是啥？在体性那里说了辩论的本质就是言论，也就是话，但话总不能是随意说吧～～既然是辩论，总得有点辩论的样子。</w:t>
      </w:r>
    </w:p>
    <w:p>
      <w:pPr>
        <w:pStyle w:val="Normal"/>
        <w:ind w:firstLine="440"/>
        <w:rPr/>
      </w:pPr>
      <w:r>
        <w:rPr/>
        <w:t>弥勒菩萨说了两个东西，一个是所成立义，一个是能成立法。所成立义是指你体证到的境界。按普通的话说就是你见到的是啥。比如说我看见这张纸是红的。我看见这张纸是红的这个事实就是所成立义，其中的具体事物“纸”，它本身是“自性”，红是“差别”。</w:t>
      </w:r>
    </w:p>
    <w:p>
      <w:pPr>
        <w:pStyle w:val="Normal"/>
        <w:ind w:firstLine="440"/>
        <w:rPr/>
      </w:pPr>
      <w:r>
        <w:rPr/>
        <w:t>能成立法则是把你体证到的境界讲清楚，让别人明白你说的是对的，并且确信。这就是建立一个论式。弥勒菩萨分成八：一是立宗，就是观点，二是辨因，就是观点成立的理由是啥。第三是引喻，就是举个例子，这样让人更好理解而已。四是同类，有因必有果的这样一个普遍命题。五是异类，无果必无因的普遍命题。六是现量，通常说成直观认识。因为弥勒是瑜伽行派，所以我们给说成体证的境界。七是比量，正确的推理。八是正教量。也就是圣人留下的经典教导。</w:t>
      </w:r>
    </w:p>
    <w:p>
      <w:pPr>
        <w:pStyle w:val="Normal"/>
        <w:ind w:firstLine="440"/>
        <w:rPr/>
      </w:pPr>
      <w:r>
        <w:rPr/>
        <w:t>弥勒菩萨说是这八个，其实可以给再加两层科判。这八个可以分成两部分，一是从立宗到第五异类，这是说论式的，是一类。后三个的量是一类，这是认识。进一步，论式里头的第三引喻，可以把第四同类、第五异类给包括到里头。</w:t>
      </w:r>
    </w:p>
    <w:p>
      <w:pPr>
        <w:pStyle w:val="Normal"/>
        <w:ind w:firstLine="440"/>
        <w:rPr/>
      </w:pPr>
      <w:r>
        <w:rPr/>
        <w:t>弥勒菩萨在《瑜伽师地论》里头，给这八个有极其详细的分析，比如第四的同类，就给进一步分了五个方面，第六的现量里头又给分了三个方面，每一方面里头又分成几个小点。第七的比量又给分了五种等等。不展开了。</w:t>
      </w:r>
    </w:p>
    <w:p>
      <w:pPr>
        <w:pStyle w:val="Normal"/>
        <w:ind w:firstLine="440"/>
        <w:rPr/>
      </w:pPr>
      <w:r>
        <w:rPr>
          <w:rFonts w:cs="微软雅黑" w:ascii="微软雅黑" w:hAnsi="微软雅黑"/>
        </w:rPr>
        <w:t>“</w:t>
      </w:r>
      <w:r>
        <w:rPr/>
        <w:t>七因明”第四是论庄严，这是说辩论者应该有啥样的表现。一是善自他宗。就是说辩论双方要知道各自的观点、义理，不能误解对方、歪曲对方。二是言具圆满，也就是说要有良好的语言表达能力。三是无畏，也就是要有自信、不能怯场。后来的因明家自信有些暴棚了，象法称论师，多罗那他《印度佛教史》上说，法称在大街上拿个锣一敲，“欲辩论者，有伊谁耶？”“堪辨者谁？”，这有点过了。但我相信这是多罗那他的夸张写法而已，这么不稳重的祖师，确实让人受不了。四是敦肃，简单说就是礼貌，一个回合一个回合地来，不要打断对方的话等，但不要整成表演的镜头感。我看过一次圣严法师、李连杰一起作个节目，李连杰镜头感很强，眉飞色舞的，老法师和他在一起显得有些不善说话，口才不是很好，但是老法师的神情，给我一种震撼感，而李连杰确实没有。五是应供。是指辩论要把对方慢慢引過來，而不是一上去就顶牛。</w:t>
      </w:r>
    </w:p>
    <w:p>
      <w:pPr>
        <w:pStyle w:val="Normal"/>
        <w:ind w:firstLine="440"/>
        <w:rPr/>
      </w:pPr>
      <w:r>
        <w:rPr>
          <w:rFonts w:cs="微软雅黑" w:ascii="微软雅黑" w:hAnsi="微软雅黑"/>
        </w:rPr>
        <w:t>“</w:t>
      </w:r>
      <w:r>
        <w:rPr/>
        <w:t>七因明”第五是论墮负。也就是输的情況。有三种，一是舍言。就是承认输了，不再辩论了。</w:t>
      </w:r>
    </w:p>
    <w:p>
      <w:pPr>
        <w:pStyle w:val="Normal"/>
        <w:ind w:firstLine="440"/>
        <w:rPr/>
      </w:pPr>
      <w:r>
        <w:rPr/>
        <w:t>二是言屈。按照弥勒菩萨的解释，这其实是指辩论時辩论人的情況。弥勒菩萨列了</w:t>
      </w:r>
      <w:r>
        <w:rPr/>
        <w:t>13</w:t>
      </w:r>
      <w:r>
        <w:rPr/>
        <w:t>个表现。一是讬余事方便而退，其实就是在辩论的时候，发现势头不对，找借口不辩论了。二是引外言，就是不讨论这个问题了，转换话题。三是现愤发，也就是急了骂人。四是现瞋恚，比如你说，你这样是要下地狱的。五是现憍慢，说，你出身下贱还来给我辨～～揭人家的出身，你是普通学校毕业的，我是</w:t>
      </w:r>
      <w:r>
        <w:rPr/>
        <w:t>985</w:t>
      </w:r>
      <w:r>
        <w:rPr/>
        <w:t>，你给我辨。六是现所覆，这是揭对方的短。说，你十年前住过监，还来给我辨～～七，现恼害。说，你再说我杀了你。八，现不忍，吓唬对方。你要再说我找人揍你。九，现不信。十，默然，没话说了。十一，忧戚，心理上输不起，输了后心烦意燥的。十二，竦肩伏面，也就是输了后整个身心都垮了。十三，沈思詞穷，也就是辩论的时候，头脑一片空白了。太紧张了。</w:t>
      </w:r>
    </w:p>
    <w:p>
      <w:pPr>
        <w:pStyle w:val="Normal"/>
        <w:ind w:firstLine="440"/>
        <w:rPr/>
      </w:pPr>
      <w:r>
        <w:rPr/>
        <w:t>三是言过。这是指辩论的语言本身出了问题。一是说不到点上；二是说气急败坏的话；三是因为语言能力有缺，说的话谁都听不懂；四是说话翻来覆去、颠三倒四的；五是文不对题、答非所问；六是时候错过了。比如说辩论结束后，忽然想：当时我要这么说的话，就不会输了；七是不决定，也就是出尔反尔，让人不明白你到底是啥观点；八是语义不明显，也就是隐晦说、用暗示而不明确说出自己的意思；九是说话卡壳了。</w:t>
      </w:r>
    </w:p>
    <w:p>
      <w:pPr>
        <w:pStyle w:val="Normal"/>
        <w:ind w:firstLine="440"/>
        <w:rPr/>
      </w:pPr>
      <w:r>
        <w:rPr>
          <w:rFonts w:cs="微软雅黑" w:ascii="微软雅黑" w:hAnsi="微软雅黑"/>
        </w:rPr>
        <w:t>“</w:t>
      </w:r>
      <w:r>
        <w:rPr/>
        <w:t>七因明”的第六是论出离，也就是在要辩论的时候，先观察一下，决定到底参不参加这次辩论。一是观察得失。也就是说先观察一下，看这次辩论到底有没有价值，可能辩论的主题意义不大，那就不参加了。有人说是看看，要是辩赢了能有多大的好处，要是辩输了到底损失多大，要是得比失多的话，那就参加，要是得没多少，那就算了吧。这就有点儿功利了，与菩提心有损，所以我觉得不该这样解释。要解释成是否能够利益众生。</w:t>
      </w:r>
    </w:p>
    <w:p>
      <w:pPr>
        <w:pStyle w:val="Normal"/>
        <w:ind w:firstLine="440"/>
        <w:rPr/>
      </w:pPr>
      <w:r>
        <w:rPr/>
        <w:t>第二是观察时众，也就是说看看时间合不合适，有时候时间这个条件使得你参加不了。还要看看人对不对。我本来是理解成了辩论对手的情况，但按照弥勒菩萨的说法，其实是要观察“现前会众”的情况，也就是看现场听众的情况。按弥勒菩萨的说法的话，这场辩论其实就是表演性质。</w:t>
      </w:r>
    </w:p>
    <w:p>
      <w:pPr>
        <w:pStyle w:val="Normal"/>
        <w:ind w:firstLine="440"/>
        <w:rPr/>
      </w:pPr>
      <w:r>
        <w:rPr/>
        <w:t>第三是观察善不善巧。按姚南强教授的解释，就是要掂量一下看自己是不是辩论的料。但按弥勒菩萨的说法，其实是综合考虑一下处所、所依、庄严等要件具不具备。</w:t>
      </w:r>
    </w:p>
    <w:p>
      <w:pPr>
        <w:pStyle w:val="Normal"/>
        <w:ind w:firstLine="440"/>
        <w:rPr/>
      </w:pPr>
      <w:r>
        <w:rPr>
          <w:rFonts w:cs="微软雅黑" w:ascii="微软雅黑" w:hAnsi="微软雅黑"/>
        </w:rPr>
        <w:t>“</w:t>
      </w:r>
      <w:r>
        <w:rPr/>
        <w:t>七因明”的第七是论多所作法。时间不足，就不多解释了。</w:t>
      </w:r>
    </w:p>
    <w:p>
      <w:pPr>
        <w:pStyle w:val="Normal"/>
        <w:ind w:firstLine="440"/>
        <w:rPr/>
      </w:pPr>
      <w:r>
        <w:rPr/>
        <w:t>根据这解释，弥勒七因明</w:t>
      </w:r>
      <w:r>
        <w:rPr/>
        <w:tab/>
      </w:r>
      <w:r>
        <w:rPr/>
        <w:t>其实是对辩论中涉及的七个方面的考察。新因明则是理论体系了，成了理论体系，因明的威力就体现出来了。</w:t>
      </w:r>
    </w:p>
    <w:p>
      <w:pPr>
        <w:pStyle w:val="Normal"/>
        <w:ind w:firstLine="440"/>
        <w:rPr/>
      </w:pPr>
      <w:r>
        <w:rPr/>
        <w:t>接着就简单说一下新因明的情况。汉地对于新因明，多是按照《因明入正理论》来说的……</w:t>
      </w:r>
    </w:p>
    <w:p>
      <w:pPr>
        <w:pStyle w:val="Normal"/>
        <w:ind w:firstLine="440"/>
        <w:rPr/>
      </w:pPr>
      <w:r>
        <w:rPr/>
        <w:t>玄奘法师有一个很奇怪的做法：对于重要的内明，他翻译得很是用心，大量地翻译了般若典籍、唯识典籍。大多数人说玄奘法师是中国唯识宗的祖师，这其实是把玄奘法师的地位贬得低了，玄奘法师绝对不仅只是唯识宗，他连部派佛教的典籍也很化了心思。可是，对于外明，他只挑些不吃郎的书译，比如说他为了介绍胜论派的观点，竟然是译了一本《胜宗十句义》，这本书在胜论派里，他们自己人也不学习，甚至有很多胜论派人也不知道有这本书存在。后来人们还是因为玄奘法师的汉本《胜宗十句义》，才知道原来胜论派还有这么一本书，而且墙里开花墙外香，在根本没有胜论派的汉地，这本书竟然是胜论派的显论。</w:t>
      </w:r>
    </w:p>
    <w:p>
      <w:pPr>
        <w:pStyle w:val="Normal"/>
        <w:ind w:firstLine="440"/>
        <w:rPr/>
      </w:pPr>
      <w:r>
        <w:rPr/>
        <w:t>对于因明呢，最重要的《集量论》他没有翻译——我知道他一定带回来了，窥基法师在解释《成唯识论》的时候，是引用了《集量论》的，这本书在藏地被称为《量经》，享有十分崇高的地位。玄奘法师却去译了本《因明入正理论》。</w:t>
      </w:r>
    </w:p>
    <w:p>
      <w:pPr>
        <w:pStyle w:val="Normal"/>
        <w:ind w:firstLine="440"/>
        <w:rPr/>
      </w:pPr>
      <w:r>
        <w:rPr/>
        <w:t>说新因明，它的底子是现量。现量之外的，就叫非量，也可以叫似现量。非量的范围很广，陈那给归成了七种，咱们通常说的比量，其实是非量里头的一个而已。比量有为自比量和为他比量的区别。为自比量是自利的，是在自己的内心里头进行的思维，他给总结出了三个基本规律，叫因三相，遍是宗法性、同品定有性、异品遍无性。符合这规律的就对，不符合这规律的就不对。为他比量，就是辩论啰。咱们通常一说因明，就会当成辩论，这就是把因明窄化了，辩论在因明中其实不重要。</w:t>
      </w:r>
    </w:p>
    <w:p>
      <w:pPr>
        <w:pStyle w:val="Normal"/>
        <w:ind w:firstLine="440"/>
        <w:rPr/>
      </w:pPr>
      <w:r>
        <w:rPr/>
        <w:t>新因明辩论，有一个基本规则，在世间叫成封闭原则，或者叫黑箱原则。就是说对甲下了个定义Ａ，则就只能是Ａ，要不是Ａ的话，就绝对不是甲，也就是甲被Ａ给封闭在孤立、恒常的的境地。所有的讨论只能在Ａ这里进行。</w:t>
      </w:r>
    </w:p>
    <w:p>
      <w:pPr>
        <w:pStyle w:val="Normal"/>
        <w:ind w:firstLine="440"/>
        <w:rPr/>
      </w:pPr>
      <w:r>
        <w:rPr/>
        <w:t>时间马上就到了，下边儿把图表翻一下就是了：</w:t>
      </w:r>
    </w:p>
    <w:p>
      <w:pPr>
        <w:pStyle w:val="Normal"/>
        <w:spacing w:lineRule="auto" w:line="312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6395</wp:posOffset>
                </wp:positionH>
                <wp:positionV relativeFrom="paragraph">
                  <wp:posOffset>76200</wp:posOffset>
                </wp:positionV>
                <wp:extent cx="182880" cy="1799590"/>
                <wp:effectExtent l="0" t="5080" r="635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996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26280 h 1020240"/>
                            <a:gd name="textAreaBottom" fmla="*/ 993960 h 10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" stroked="t" o:allowincell="f" style="position:absolute;margin-left:128.85pt;margin-top:6pt;width:14.35pt;height:14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</w:t>
      </w:r>
      <w:r>
        <w:rPr/>
        <w:t>乙一、根現量</w:t>
      </w:r>
    </w:p>
    <w:p>
      <w:pPr>
        <w:pStyle w:val="Normal"/>
        <w:spacing w:lineRule="auto" w:line="312"/>
        <w:ind w:firstLine="440"/>
        <w:rPr/>
      </w:pPr>
      <w:r>
        <w:rPr>
          <w:rFonts w:eastAsia="Tahoma"/>
        </w:rPr>
        <w:t xml:space="preserve">                                    </w:t>
      </w:r>
      <w:r>
        <w:rPr/>
        <w:t>乙二、意現量</w:t>
      </w:r>
    </w:p>
    <w:p>
      <w:pPr>
        <w:pStyle w:val="Normal"/>
        <w:spacing w:lineRule="auto" w:line="312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38430</wp:posOffset>
                </wp:positionV>
                <wp:extent cx="182880" cy="2640965"/>
                <wp:effectExtent l="0" t="5715" r="635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409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38880 h 1497240"/>
                            <a:gd name="textAreaBottom" fmla="*/ 1458360 h 149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48.6pt;margin-top:10.9pt;width:14.35pt;height:207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</w:t>
      </w:r>
      <w:r>
        <w:rPr/>
        <w:t>甲一、現量</w:t>
      </w:r>
      <w:r>
        <w:rPr>
          <w:rFonts w:eastAsia="Tahoma"/>
        </w:rPr>
        <w:t xml:space="preserve"> </w:t>
      </w:r>
    </w:p>
    <w:p>
      <w:pPr>
        <w:pStyle w:val="Normal"/>
        <w:spacing w:lineRule="auto" w:line="312"/>
        <w:ind w:firstLine="440"/>
        <w:rPr/>
      </w:pPr>
      <w:r>
        <w:rPr>
          <w:rFonts w:eastAsia="Tahoma"/>
        </w:rPr>
        <w:t xml:space="preserve">                                     </w:t>
      </w:r>
      <w:r>
        <w:rPr/>
        <w:t>乙三、自證現量</w:t>
      </w:r>
    </w:p>
    <w:p>
      <w:pPr>
        <w:pStyle w:val="Normal"/>
        <w:spacing w:lineRule="auto" w:line="312"/>
        <w:ind w:firstLine="440"/>
        <w:rPr/>
      </w:pPr>
      <w:r>
        <w:rPr>
          <w:rFonts w:eastAsia="Tahoma"/>
        </w:rPr>
        <w:t xml:space="preserve">                                     </w:t>
      </w:r>
      <w:r>
        <w:rPr/>
        <w:t>乙四、瑜伽現量</w:t>
      </w:r>
    </w:p>
    <w:p>
      <w:pPr>
        <w:pStyle w:val="Normal"/>
        <w:spacing w:lineRule="auto" w:line="312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76200</wp:posOffset>
                </wp:positionV>
                <wp:extent cx="247650" cy="2664460"/>
                <wp:effectExtent l="0" t="5080" r="1270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4360"/>
                        </a:xfrm>
                        <a:custGeom>
                          <a:avLst/>
                          <a:gdLst>
                            <a:gd name="textAreaLeft" fmla="*/ 89640 w 140400"/>
                            <a:gd name="textAreaRight" fmla="*/ 140760 w 140400"/>
                            <a:gd name="textAreaTop" fmla="*/ 39240 h 1510560"/>
                            <a:gd name="textAreaBottom" fmla="*/ 1471320 h 151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41.75pt;margin-top:6pt;width:19.45pt;height:20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因明</w:t>
      </w:r>
      <w:r>
        <w:rPr>
          <w:rFonts w:eastAsia="Tahoma"/>
        </w:rPr>
        <w:t xml:space="preserve">                                   </w:t>
      </w:r>
      <w:r>
        <w:rPr/>
        <w:t>乙一、迷亂</w:t>
      </w:r>
    </w:p>
    <w:p>
      <w:pPr>
        <w:pStyle w:val="Normal"/>
        <w:spacing w:lineRule="auto" w:line="312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76200</wp:posOffset>
                </wp:positionV>
                <wp:extent cx="220980" cy="949325"/>
                <wp:effectExtent l="635" t="5715" r="635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949320"/>
                        </a:xfrm>
                        <a:custGeom>
                          <a:avLst/>
                          <a:gdLst>
                            <a:gd name="textAreaLeft" fmla="*/ 79920 w 125280"/>
                            <a:gd name="textAreaRight" fmla="*/ 125640 w 125280"/>
                            <a:gd name="textAreaTop" fmla="*/ 14040 h 538200"/>
                            <a:gd name="textAreaBottom" fmla="*/ 524160 h 53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30.1pt;margin-top:6pt;width:17.35pt;height:7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</w:t>
      </w:r>
      <w:r>
        <w:rPr/>
        <w:t>乙二、世俗智</w:t>
      </w:r>
      <w:r>
        <w:rPr>
          <w:rFonts w:eastAsia="Tahoma"/>
        </w:rPr>
        <w:t xml:space="preserve">       </w:t>
      </w:r>
      <w:r>
        <w:rPr/>
        <w:t>丙一、爲自比量</w:t>
      </w:r>
    </w:p>
    <w:p>
      <w:pPr>
        <w:pStyle w:val="Normal"/>
        <w:spacing w:lineRule="auto" w:line="312"/>
        <w:ind w:firstLine="440"/>
        <w:rPr/>
      </w:pPr>
      <w:r>
        <w:rPr>
          <w:rFonts w:eastAsia="Tahoma"/>
        </w:rPr>
        <w:t xml:space="preserve">                                         </w:t>
      </w:r>
      <w:r>
        <w:rPr/>
        <w:t>乙三、比量</w:t>
      </w:r>
    </w:p>
    <w:p>
      <w:pPr>
        <w:pStyle w:val="Normal"/>
        <w:spacing w:lineRule="auto" w:line="312"/>
        <w:ind w:firstLine="440"/>
        <w:rPr/>
      </w:pPr>
      <w:r>
        <w:rPr>
          <w:rFonts w:eastAsia="Tahoma"/>
        </w:rPr>
        <w:t xml:space="preserve">               </w:t>
      </w:r>
      <w:r>
        <w:rPr/>
        <w:t>甲二、似現量</w:t>
      </w:r>
      <w:r>
        <w:rPr>
          <w:rFonts w:eastAsia="Tahoma"/>
        </w:rPr>
        <w:t xml:space="preserve">      </w:t>
      </w:r>
      <w:r>
        <w:rPr/>
        <w:t>乙四、比量所生</w:t>
      </w:r>
      <w:r>
        <w:rPr>
          <w:rFonts w:eastAsia="Tahoma"/>
        </w:rPr>
        <w:t xml:space="preserve">     </w:t>
      </w:r>
      <w:r>
        <w:rPr/>
        <w:t>丙二、爲他比量</w:t>
      </w:r>
    </w:p>
    <w:p>
      <w:pPr>
        <w:pStyle w:val="Normal"/>
        <w:spacing w:lineRule="auto" w:line="312"/>
        <w:ind w:firstLine="440"/>
        <w:rPr/>
      </w:pPr>
      <w:r>
        <w:rPr>
          <w:rFonts w:eastAsia="Tahoma"/>
        </w:rPr>
        <w:t xml:space="preserve">                                         </w:t>
      </w:r>
      <w:r>
        <w:rPr/>
        <w:t>乙五、忆念</w:t>
      </w:r>
    </w:p>
    <w:p>
      <w:pPr>
        <w:pStyle w:val="Normal"/>
        <w:spacing w:lineRule="auto" w:line="312"/>
        <w:ind w:firstLine="440"/>
        <w:rPr/>
      </w:pPr>
      <w:r>
        <w:rPr>
          <w:rFonts w:eastAsia="Tahoma"/>
        </w:rPr>
        <w:t xml:space="preserve">                                         </w:t>
      </w:r>
      <w:r>
        <w:rPr/>
        <w:t>乙六、希求</w:t>
      </w:r>
    </w:p>
    <w:p>
      <w:pPr>
        <w:pStyle w:val="Normal"/>
        <w:spacing w:lineRule="auto" w:line="312"/>
        <w:ind w:firstLine="440"/>
        <w:rPr/>
      </w:pPr>
      <w:r>
        <w:rPr>
          <w:rFonts w:eastAsia="Tahoma"/>
        </w:rPr>
        <w:t xml:space="preserve">                                         </w:t>
      </w:r>
      <w:r>
        <w:rPr/>
        <w:t>乙七、有膜翳</w:t>
      </w:r>
    </w:p>
    <w:p>
      <w:pPr>
        <w:pStyle w:val="Normal"/>
        <w:spacing w:lineRule="auto" w:line="312"/>
        <w:ind w:firstLine="440"/>
        <w:rPr/>
      </w:pPr>
      <w:r>
        <w:rPr/>
        <w:t>其中的为自比量分一下就是：</w:t>
      </w:r>
    </w:p>
    <w:p>
      <w:pPr>
        <w:pStyle w:val="Normal"/>
        <w:spacing w:lineRule="auto" w:line="312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645</wp:posOffset>
                </wp:positionH>
                <wp:positionV relativeFrom="paragraph">
                  <wp:posOffset>99060</wp:posOffset>
                </wp:positionV>
                <wp:extent cx="182880" cy="854075"/>
                <wp:effectExtent l="0" t="5715" r="635" b="508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539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2600 h 484200"/>
                            <a:gd name="textAreaBottom" fmla="*/ 471600 h 48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56.35pt;margin-top:7.8pt;width:14.35pt;height:6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                       </w:t>
      </w:r>
      <w:r>
        <w:rPr/>
        <w:t>己一、遍是宗法性</w:t>
      </w:r>
    </w:p>
    <w:p>
      <w:pPr>
        <w:pStyle w:val="Normal"/>
        <w:spacing w:lineRule="auto" w:line="312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5520</wp:posOffset>
                </wp:positionH>
                <wp:positionV relativeFrom="paragraph">
                  <wp:posOffset>138430</wp:posOffset>
                </wp:positionV>
                <wp:extent cx="182880" cy="1263015"/>
                <wp:effectExtent l="0" t="5715" r="635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628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8360 h 716040"/>
                            <a:gd name="textAreaBottom" fmla="*/ 697680 h 71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77.6pt;margin-top:10.9pt;width:14.35pt;height:9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</w:t>
      </w:r>
      <w:r>
        <w:rPr/>
        <w:t>戊一、正因</w:t>
      </w:r>
      <w:r>
        <w:rPr>
          <w:rFonts w:eastAsia="Tahoma"/>
        </w:rPr>
        <w:t xml:space="preserve">      </w:t>
      </w:r>
      <w:r>
        <w:rPr/>
        <w:t>己二、同品定有性</w:t>
      </w:r>
    </w:p>
    <w:p>
      <w:pPr>
        <w:pStyle w:val="Normal"/>
        <w:spacing w:lineRule="auto" w:line="312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76200</wp:posOffset>
                </wp:positionV>
                <wp:extent cx="182880" cy="1793875"/>
                <wp:effectExtent l="0" t="5715" r="635" b="508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938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26280 h 1017000"/>
                            <a:gd name="textAreaBottom" fmla="*/ 990720 h 101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02.6pt;margin-top:6pt;width:14.35pt;height:1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</w:t>
      </w:r>
      <w:r>
        <w:rPr/>
        <w:t>丁一、能比</w:t>
      </w:r>
      <w:r>
        <w:rPr>
          <w:rFonts w:eastAsia="Tahoma"/>
        </w:rPr>
        <w:t xml:space="preserve">                             </w:t>
      </w:r>
      <w:r>
        <w:rPr/>
        <w:t>己三、異品遍無性</w:t>
      </w:r>
    </w:p>
    <w:p>
      <w:pPr>
        <w:pStyle w:val="Normal"/>
        <w:spacing w:lineRule="auto" w:line="312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8495</wp:posOffset>
                </wp:positionH>
                <wp:positionV relativeFrom="paragraph">
                  <wp:posOffset>76200</wp:posOffset>
                </wp:positionV>
                <wp:extent cx="259080" cy="934085"/>
                <wp:effectExtent l="635" t="5715" r="635" b="508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934200"/>
                        </a:xfrm>
                        <a:custGeom>
                          <a:avLst/>
                          <a:gdLst>
                            <a:gd name="textAreaLeft" fmla="*/ 93960 w 146880"/>
                            <a:gd name="textAreaRight" fmla="*/ 147240 w 146880"/>
                            <a:gd name="textAreaTop" fmla="*/ 13680 h 529560"/>
                            <a:gd name="textAreaBottom" fmla="*/ 515880 h 52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51.85pt;margin-top:6pt;width:20.35pt;height:7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                      </w:t>
      </w:r>
      <w:r>
        <w:rPr/>
        <w:t>己一、缺一相</w:t>
      </w:r>
    </w:p>
    <w:p>
      <w:pPr>
        <w:pStyle w:val="Normal"/>
        <w:spacing w:lineRule="auto" w:line="312"/>
        <w:ind w:firstLine="440"/>
        <w:rPr/>
      </w:pPr>
      <w:r>
        <w:rPr/>
        <w:t>丙一、爲自比量</w:t>
      </w:r>
      <w:r>
        <w:rPr>
          <w:rFonts w:eastAsia="Tahoma"/>
        </w:rPr>
        <w:t xml:space="preserve">                            </w:t>
      </w:r>
      <w:r>
        <w:rPr/>
        <w:t>戊二、似因</w:t>
      </w:r>
      <w:r>
        <w:rPr>
          <w:rFonts w:eastAsia="Tahoma"/>
        </w:rPr>
        <w:t xml:space="preserve">       </w:t>
      </w:r>
      <w:r>
        <w:rPr/>
        <w:t>己二、缺兩相</w:t>
      </w:r>
    </w:p>
    <w:p>
      <w:pPr>
        <w:pStyle w:val="Normal"/>
        <w:spacing w:lineRule="auto" w:line="312"/>
        <w:ind w:firstLine="5500"/>
        <w:rPr/>
      </w:pPr>
      <w:r>
        <w:rPr/>
        <w:t>己三、缺三相</w:t>
      </w:r>
    </w:p>
    <w:p>
      <w:pPr>
        <w:pStyle w:val="Normal"/>
        <w:spacing w:lineRule="auto" w:line="312"/>
        <w:ind w:firstLine="440"/>
        <w:rPr/>
      </w:pPr>
      <w:r>
        <w:rPr>
          <w:rFonts w:eastAsia="Tahoma"/>
        </w:rPr>
        <w:t xml:space="preserve">                             </w:t>
      </w:r>
      <w:r>
        <w:rPr/>
        <w:t>丁二、所比</w:t>
      </w:r>
    </w:p>
    <w:p>
      <w:pPr>
        <w:pStyle w:val="Normal"/>
        <w:ind w:firstLine="440"/>
        <w:rPr/>
      </w:pPr>
      <w:r>
        <w:rPr/>
        <w:t>还有为他比量，是这样的：</w:t>
      </w:r>
    </w:p>
    <w:p>
      <w:pPr>
        <w:pStyle w:val="Normal"/>
        <w:spacing w:lineRule="auto" w:line="312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3620</wp:posOffset>
                </wp:positionH>
                <wp:positionV relativeFrom="paragraph">
                  <wp:posOffset>76200</wp:posOffset>
                </wp:positionV>
                <wp:extent cx="182880" cy="951230"/>
                <wp:effectExtent l="0" t="5080" r="635" b="5715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511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4040 h 539280"/>
                            <a:gd name="textAreaBottom" fmla="*/ 525240 h 53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80.6pt;margin-top:6pt;width:14.35pt;height:74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 </w:t>
      </w:r>
      <w:r>
        <w:rPr/>
        <w:t>正（不顾论宗）</w:t>
      </w:r>
    </w:p>
    <w:p>
      <w:pPr>
        <w:pStyle w:val="Normal"/>
        <w:spacing w:lineRule="auto" w:line="312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5870</wp:posOffset>
                </wp:positionH>
                <wp:positionV relativeFrom="paragraph">
                  <wp:posOffset>138430</wp:posOffset>
                </wp:positionV>
                <wp:extent cx="249555" cy="1717675"/>
                <wp:effectExtent l="1270" t="5715" r="0" b="4445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17560"/>
                        </a:xfrm>
                        <a:custGeom>
                          <a:avLst/>
                          <a:gdLst>
                            <a:gd name="textAreaLeft" fmla="*/ 90360 w 141480"/>
                            <a:gd name="textAreaRight" fmla="*/ 141840 w 141480"/>
                            <a:gd name="textAreaTop" fmla="*/ 25200 h 973800"/>
                            <a:gd name="textAreaBottom" fmla="*/ 948600 h 97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98.1pt;margin-top:10.9pt;width:19.6pt;height:13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</w:t>
      </w:r>
      <w:r>
        <w:rPr/>
        <w:t>丁一、所立</w:t>
      </w:r>
      <w:r>
        <w:rPr>
          <w:rFonts w:eastAsia="Tahoma"/>
        </w:rPr>
        <w:t xml:space="preserve">  </w:t>
      </w:r>
    </w:p>
    <w:p>
      <w:pPr>
        <w:pStyle w:val="Normal"/>
        <w:spacing w:lineRule="auto" w:line="312"/>
        <w:ind w:firstLine="440"/>
        <w:rPr/>
      </w:pPr>
      <w:r>
        <w:rPr>
          <w:rFonts w:eastAsia="Tahoma"/>
        </w:rPr>
        <w:t xml:space="preserve">                                                    </w:t>
      </w:r>
      <w:r>
        <w:rPr/>
        <w:t>似</w:t>
      </w:r>
    </w:p>
    <w:p>
      <w:pPr>
        <w:pStyle w:val="Normal"/>
        <w:spacing w:lineRule="auto" w:line="312"/>
        <w:ind w:firstLine="440"/>
        <w:rPr/>
      </w:pPr>
      <w:r>
        <w:rPr/>
        <w:t>丙二、爲他比量</w:t>
      </w:r>
    </w:p>
    <w:p>
      <w:pPr>
        <w:pStyle w:val="Normal"/>
        <w:spacing w:lineRule="auto" w:line="312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5045</wp:posOffset>
                </wp:positionH>
                <wp:positionV relativeFrom="paragraph">
                  <wp:posOffset>76200</wp:posOffset>
                </wp:positionV>
                <wp:extent cx="211455" cy="969010"/>
                <wp:effectExtent l="635" t="5080" r="0" b="571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69120"/>
                        </a:xfrm>
                        <a:custGeom>
                          <a:avLst/>
                          <a:gdLst>
                            <a:gd name="textAreaLeft" fmla="*/ 76680 w 119880"/>
                            <a:gd name="textAreaRight" fmla="*/ 120240 w 119880"/>
                            <a:gd name="textAreaTop" fmla="*/ 14040 h 549360"/>
                            <a:gd name="textAreaBottom" fmla="*/ 535320 h 54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78.35pt;margin-top:6pt;width:16.6pt;height:7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</w:t>
      </w:r>
      <w:r>
        <w:rPr/>
        <w:t>正（因三相）</w:t>
      </w:r>
    </w:p>
    <w:p>
      <w:pPr>
        <w:pStyle w:val="Normal"/>
        <w:spacing w:lineRule="auto" w:line="312"/>
        <w:ind w:firstLine="440"/>
        <w:rPr/>
      </w:pPr>
      <w:r>
        <w:rPr>
          <w:rFonts w:eastAsia="Tahoma"/>
        </w:rPr>
        <w:t xml:space="preserve">                             </w:t>
      </w:r>
      <w:r>
        <w:rPr/>
        <w:t>丁二、能立</w:t>
      </w:r>
    </w:p>
    <w:p>
      <w:pPr>
        <w:pStyle w:val="Normal"/>
        <w:spacing w:lineRule="auto" w:line="312"/>
        <w:ind w:firstLine="440"/>
        <w:rPr/>
      </w:pPr>
      <w:r>
        <w:rPr>
          <w:rFonts w:eastAsia="Tahoma"/>
        </w:rPr>
        <w:t xml:space="preserve">                                                    </w:t>
      </w:r>
      <w:r>
        <w:rPr/>
        <w:t>似</w:t>
      </w:r>
    </w:p>
    <w:p>
      <w:pPr>
        <w:pStyle w:val="Normal"/>
        <w:ind w:firstLine="440"/>
        <w:rPr/>
      </w:pPr>
      <w:r>
        <w:rPr/>
        <w:t>时间到了，我得下去，阿弥陀佛。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>
          <w:rFonts w:eastAsia="Tahoma"/>
        </w:rPr>
        <w:t xml:space="preserve">                                                           </w:t>
      </w:r>
      <w:r>
        <w:rPr/>
        <w:t>（</w:t>
      </w:r>
      <w:r>
        <w:rPr/>
        <w:t>10</w:t>
      </w:r>
      <w:r>
        <w:rPr/>
        <w:t>月</w:t>
      </w:r>
      <w:r>
        <w:rPr>
          <w:rFonts w:eastAsia="Tahoma"/>
        </w:rPr>
        <w:t xml:space="preserve"> </w:t>
      </w:r>
      <w:r>
        <w:rPr/>
        <w:t>23</w:t>
      </w:r>
      <w:r>
        <w:rPr/>
        <w:t>日，于浙大。陶谨记录）</w:t>
      </w:r>
    </w:p>
    <w:p>
      <w:pPr>
        <w:pStyle w:val="Normal"/>
        <w:spacing w:before="0" w:after="200"/>
        <w:ind w:firstLine="440"/>
        <w:rPr/>
      </w:pPr>
      <w:r>
        <w:rPr/>
      </w:r>
    </w:p>
    <w:sectPr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窥基，《因明入正理论疏》，大正藏第</w:t>
      </w:r>
      <w:r>
        <w:rPr/>
        <w:t>44</w:t>
      </w:r>
      <w:r>
        <w:rPr/>
        <w:t>册，第</w:t>
      </w:r>
      <w:r>
        <w:rPr/>
        <w:t>0091</w:t>
      </w:r>
      <w:r>
        <w:rPr/>
        <w:t>页下栏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EnclosedCircle"/>
    <w:numRestart w:val="eachPage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脚注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2:28:00Z</dcterms:created>
  <dc:creator>Administrator</dc:creator>
  <dc:description/>
  <cp:keywords/>
  <dc:language>en-US</dc:language>
  <cp:lastModifiedBy>shigangx</cp:lastModifiedBy>
  <dcterms:modified xsi:type="dcterms:W3CDTF">2016-12-13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