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宋体;SimSun" w:hAnsi="宋体;SimSun" w:cs="宋体;SimSun"/>
          <w:kern w:val="0"/>
          <w:szCs w:val="21"/>
        </w:rPr>
      </w:pPr>
      <w:r>
        <w:rPr>
          <w:rFonts w:ascii="宋体;SimSun" w:hAnsi="宋体;SimSun" w:cs="宋体;SimSun"/>
          <w:b/>
          <w:bCs/>
          <w:kern w:val="0"/>
          <w:sz w:val="48"/>
          <w:szCs w:val="48"/>
        </w:rPr>
        <w:t>因明来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ascii="宋体;SimSun" w:hAnsi="宋体;SimSun" w:cs="宋体;SimSun"/>
          <w:kern w:val="0"/>
          <w:szCs w:val="21"/>
        </w:rPr>
        <w:t>刚晓</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422"/>
        <w:rPr>
          <w:rFonts w:ascii="宋体;SimSun" w:hAnsi="宋体;SimSun" w:cs="宋体;SimSun"/>
          <w:b/>
          <w:b/>
          <w:kern w:val="0"/>
          <w:szCs w:val="21"/>
          <w:lang w:val="zh-CN"/>
        </w:rPr>
      </w:pPr>
      <w:r>
        <w:rPr>
          <w:rFonts w:ascii="宋体;SimSun" w:hAnsi="宋体;SimSun" w:cs="宋体;SimSun"/>
          <w:b/>
          <w:kern w:val="0"/>
          <w:szCs w:val="21"/>
          <w:lang w:val="zh-CN"/>
        </w:rPr>
        <w:t>简单的情况说明</w:t>
      </w:r>
    </w:p>
    <w:p>
      <w:pPr>
        <w:pStyle w:val="Normal"/>
        <w:autoSpaceDE w:val="false"/>
        <w:ind w:firstLine="420"/>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今天下午呢，我先给大家交流一下，多少说点儿啥。咱们现在招的因明班，正式学生我们就录取了两位。因为通常说来，一个人带四、五个，五、六个学生，这是可以的，要是超过十个，其实就照顾不过来了。现在我不能一下子招满了，还得为以后留几个名额。这一次就先招两个，其他的，我说是预备生，这样可以先不占名额。正式生也好，预备生也好，都没有关系，都算是佛学院的学生。</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今天几位同学先把入学手续给办一下，办手续很简单的，填一下表格就是了，录取书也给发一下。结果善能法师太忙了——今年还有一个梵文班，梵文班报了四百二十个，比去年报的还多，他天天在忙着这个事儿。去年梵文班报了三百多个人，最后坚持下来的有二三十个，今年四百多人，如果能坚持下来五十个，那就很不错了，但是我觉得完成五十个指标确实有难度。但是没有关系，我们中国人讲究“广种薄收”，能坚持下来是最好的，坚持不下来，毕竟来说也听了一些儿，听过总是和没听说过不一样，听多听少，都会在头脑中间种下一个种子。梵文班是星期二开课，他们开课后事儿就会少些，善能法师就有空给大家做表格，到时候大家填一下。这个算教理院的研究生，其中因明的一个班。</w:t>
      </w:r>
    </w:p>
    <w:p>
      <w:pPr>
        <w:pStyle w:val="1"/>
        <w:ind w:firstLine="420"/>
        <w:rPr>
          <w:szCs w:val="21"/>
          <w:lang w:val="zh-CN"/>
        </w:rPr>
      </w:pPr>
      <w:r>
        <w:rPr>
          <w:szCs w:val="21"/>
          <w:lang w:val="zh-CN"/>
        </w:rPr>
        <w:t>今天是第一天，我先和大家见见，随后呢，只要在这儿，我会天天给大家讲的，时间放在每天下午。我是准备给放在咱们佛学院外边儿的那个小庙，中印庵。不过还得稍微过段时间才可以过去。因为北高峰先时在维修，前后修了两年，印旭法师他们就临时住在中印庵。去年年底北高峰的庙宇修好后他就上去了，在北高峰做了方丈升座法会，法会一结束他就请假了，去北极还是南极，我一下子混了。到现在他还没有回来，所以中印庵的钥匙还没有交给我，我也不好意思说去把锁给换了，那样不好看，我就说等他回来了再说。我听佛教协会说，他还得一个月左右</w:t>
      </w:r>
      <w:r>
        <w:rPr>
          <w:rStyle w:val="FootnoteCharacters"/>
          <w:rStyle w:val="FootnoteAnchor"/>
          <w:szCs w:val="21"/>
          <w:lang w:val="zh-CN"/>
        </w:rPr>
        <w:footnoteReference w:id="2"/>
      </w:r>
      <w:r>
        <w:rPr>
          <w:szCs w:val="21"/>
          <w:lang w:val="zh-CN"/>
        </w:rPr>
        <w:t>，大家先坚持一下，在这里上课。人少就在研究生教室，那个小教室，可以坐十来个人。星期天人多了我们就在这个教室。</w:t>
      </w:r>
    </w:p>
    <w:p>
      <w:pPr>
        <w:pStyle w:val="1"/>
        <w:ind w:firstLine="420"/>
        <w:rPr>
          <w:szCs w:val="21"/>
          <w:lang w:val="zh-CN"/>
        </w:rPr>
      </w:pPr>
      <w:r>
        <w:rPr>
          <w:szCs w:val="21"/>
          <w:lang w:val="zh-CN"/>
        </w:rPr>
      </w:r>
    </w:p>
    <w:p>
      <w:pPr>
        <w:pStyle w:val="1"/>
        <w:ind w:firstLine="422"/>
        <w:rPr>
          <w:b/>
          <w:b/>
          <w:szCs w:val="21"/>
          <w:lang w:val="zh-CN"/>
        </w:rPr>
      </w:pPr>
      <w:r>
        <w:rPr>
          <w:b/>
          <w:szCs w:val="21"/>
          <w:lang w:val="zh-CN"/>
        </w:rPr>
        <w:t>现在</w:t>
      </w:r>
      <w:r>
        <w:rPr>
          <w:rFonts w:ascii="宋体;SimSun" w:hAnsi="宋体;SimSun" w:cs="宋体;SimSun"/>
          <w:b/>
          <w:kern w:val="0"/>
          <w:szCs w:val="21"/>
          <w:lang w:val="zh-CN"/>
        </w:rPr>
        <w:t>是让大家忘掉先前的所学</w:t>
      </w:r>
    </w:p>
    <w:p>
      <w:pPr>
        <w:pStyle w:val="Normal"/>
        <w:autoSpaceDE w:val="false"/>
        <w:ind w:firstLine="420"/>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因明我准备怎么上呢？没有准备怎么上。因为是要学两、三年呢，慌不得，不是一下子就可以上完。就象《西游记》里头唐僧刚从长安出发西行取经，竟然夜里也赶路，这是有问题的～～当然了，我估计两、三年其实也学不出啥名堂，因为这个东西肯定得长期地熏习才行的，我自己已经专心在这儿二十多年了。学的时候，有些书是不让大家看的，不准看的啊！学佛，只给你指定这些书，有些书坚决不准看，那怕是很流行的书，流行也不准看！因为我们不是要培养出学者来的，不是要求你一定得写出论文来，你得看看那些文章才能自己写出文章来。我们要求是真正的学经典，经典上怎么说，我们就照经典。</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我们该咋学呢？第一步，先让大家把自己以前所学的佛法通通忘掉！先把你以前学的冲掉。为啥呢？因为你学的佛法没有多少是对的，你学的佛法都是这个这么说，那个那么说。把这些通通都撂一边！不是说他们说的都不对，祖师是有他自己的家法的。天台宗有天台宗的系统、天台宗的家法；华严宗有华严宗的家法；唯识宗有唯识宗的家法……这套讲法和另外一套讲法是不匹配的，是不能够往一起搅的，但是现在我们经常性把他们往一起搅。比如说阿赖耶，《大乘起信论》里头的阿赖耶和《摄大乘论》里头的阿赖耶，都是阿赖耶这个名字，但其定义可是不一致的，这是不能搅混的。</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我是来教大家因明的，定智法师教天台。他教的天台也不是天台智者大师的天台，是定智法师自己理解的天台。你别和我说天台智者大师怎么怎么的，你只有照着天台智者大师所著的书，除了那个书是天台智者大师写的——其实应该是灌顶等记的，其它的都是经过你定智法师的意识翻译了的。华梵法师教华严，说某位祖师怎么怎么着，别扯了！那不是祖师的意思，那是你华梵法师的意识翻译出来的，你说的全部都是华梵的华严、定智的天台。</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我给说因明，我说的因明肯定也不是陈那论师的因明，但是我会说是陈那论师的因明。我只能这么说，为什么？是因为我自己的权威不够。我还要说玄奘法师是怎么怎么理解的，说实在的，我也不知道玄奘法师到底是不是这样理解的，不过是我说我说的是玄奘法师的理解，玄奘法师不过是我加强权威的一个道具而已。反正玄奘法师已经去逝了，我们都问不了他了。所有说的话其实都是我们自己的意识的翻译、理解，但是我们会说这是陈那大师的，这是玄奘法师的等等，但是实际上都是我的。这样传下来的（当然，不见得真能传下来），就是自己的家法。每一个人都有，我自己的家法我希望把它传下去，希望有人来学。我教因明，前几年，没有这样分专业地招，招进来以后，你们自己报，然后教务处给进行安排、调剂。前前后后我带因明研究生带了也不少位了，说实在的，学得我都不满意，只学了一点儿的常规说法，至于我的家法，始终没有教成。人家要毕业，要写论文啊。他们毕业也毕业了，论文也写好了，但是我知道那是忽悠人的。我不想再这样教了，我希望真正能按照我的这个因明系统来。</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当然，定智法师、华梵法师有没有明确地给大家说那是定智法师自己理解的、是华梵法师自己理解的，这个我并没有落实，我也用不着落实，我就是这么想的，只有这么想才能把我的说法进行下去。他们要是也说了，也没有关系，就当没说好了！有点儿不大讲理噢～～</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现在因明在社会的大学里，复旦大学郑伟宏老先生，他退休了，实际上他年纪也不大，六十多一丁点儿，也谈不上老啦，现在人八、九十岁都很常见。他有他的说法，他有他的学生；还有一位是沈剑英先生，那是真的老先生，八十多九十左右了，人家是正儿八经的老先生了。他们叮叮咣咣，天天争论，其实前前后后，争论的就是那几个问题，他们一辈子都争不完的。他们都是真诚的学者，但我不是学者，我是佛弟子。我现在做什么？我不管人家，社会上学术就是学术的做法，我们现在不用学术的做法。佛学院不是培养学者的，这是第一观念。当然了，你要是能写出文章来，我也不反对，但是我不会教你这样的。我们就是以佛弟子的身份，第一个就是佛弟子。当然了，出家人就是出家佛弟子，在家人就是在家佛弟子，我们是以佛弟子的身份来学。</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2"/>
        <w:rPr>
          <w:rFonts w:ascii="宋体;SimSun" w:hAnsi="宋体;SimSun" w:cs="宋体;SimSun"/>
          <w:b/>
          <w:b/>
          <w:kern w:val="0"/>
          <w:szCs w:val="21"/>
          <w:lang w:val="zh-CN"/>
        </w:rPr>
      </w:pPr>
      <w:r>
        <w:rPr>
          <w:rFonts w:ascii="宋体;SimSun" w:hAnsi="宋体;SimSun" w:cs="宋体;SimSun"/>
          <w:b/>
          <w:kern w:val="0"/>
          <w:szCs w:val="21"/>
          <w:lang w:val="zh-CN"/>
        </w:rPr>
        <w:t>读经：佛是咋说的</w:t>
      </w:r>
    </w:p>
    <w:p>
      <w:pPr>
        <w:pStyle w:val="Normal"/>
        <w:autoSpaceDE w:val="false"/>
        <w:ind w:firstLine="420"/>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一步先学真正的佛教是什么？我也不能说我说的是或者不是。现在经常有人会拿着佛教中间的一个点儿，说它是佛教。佛教是一个系统，它是一条线的。我们只瞄准了其中的一个点，你能说它是佛教吗？但是它真的是吗？集合和集合中间的一个元素，就这么个关系。解剖麻雀的方法确实也是常用的，但麻雀毕竟只是集合中的一个元素而已，是特例。</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所以希望大家把以前所学的先忘掉。怎么忘？我知道你忘不了的，你肯定忘不了的。你一定会有想法的，把那个东西不算也就是啰！如果那个东西和我的说法起冲突了，把你那个舍弃！因为我现在说的很确切，这是我自己的！我说是玄奘的，说是陈那的，实际上是我的。我就是要把我的家法传下去，能传多少算多少。如果是说真的大家听我讲得不讲理，不来了，那就是我们缘浅，真要是缘深的话，会出现一种咋说都信的情况——当然了，最主要是我的福德因缘不够，有些老和尚一讲，有人觉得法喜充满，于是对听者说，“把你的法喜给我分享一下”，听者会说，“我一点儿也没听懂”。根本没听懂你的法喜从哪儿来？感受氛围也觉得法喜！“我这么笨要是听懂了，大概是老和尚讲得太浅了吧～～”不说这个了。只说让大家把你先前的所学忘掉，忘不掉你就假装忘掉好了！</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随后就方便了，我们第一次开始说。</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我基本上按照什么样的情况来说呢？从早期到现在，从早期的佛教一直说到现在的佛教，用历史把佛教给贯穿起来。随后大家学佛经的时候……有不少人都参加“阅藏”了，人不少。你们自己去请经书，那个经书是免费的，写一封信，志愿者就给你寄过来了。你们几个都读，妙谛师父你也读，刘红你也读。你们已经在读的就坚持读。最开始的时候，先把历史说了，随后我们讲那个经。前几天我看杨新宇说了，五明的前四明不是佛教，内明才是佛教，那个说法我们不管它，狭义、广义之分还是要的，这是我的想法。我们不管，我们就用因明的眼光把它从头讲一遍，所有经典都能贯穿进来。我今天说多少算多少，以后我们可能会少说一点，而带大家读经典。今天是第一次，因为很多人书都没有拿来，我们就开始说。</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当然了，我说我是用因明的眼光来带大家读经，这只是一个说词而已，也有可能不承认我这是因明眼光呢，反正是我自己的因明眼光，你不承认也没有关系。</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2"/>
        <w:rPr>
          <w:rFonts w:ascii="宋体;SimSun" w:hAnsi="宋体;SimSun" w:cs="宋体;SimSun"/>
          <w:b/>
          <w:b/>
          <w:kern w:val="0"/>
          <w:szCs w:val="21"/>
          <w:lang w:val="zh-CN"/>
        </w:rPr>
      </w:pPr>
      <w:r>
        <w:rPr>
          <w:rFonts w:ascii="宋体;SimSun" w:hAnsi="宋体;SimSun" w:cs="宋体;SimSun"/>
          <w:b/>
          <w:kern w:val="0"/>
          <w:szCs w:val="21"/>
          <w:lang w:val="zh-CN"/>
        </w:rPr>
        <w:t>读论典：圣者是咋解释佛经的</w:t>
      </w:r>
    </w:p>
    <w:p>
      <w:pPr>
        <w:pStyle w:val="Normal"/>
        <w:autoSpaceDE w:val="false"/>
        <w:ind w:firstLine="420"/>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每个人读佛经后，肯定理解都不相同，要是说张三说他的理解和李四的理解是相同的，肯定是有问题的！至于问题出在哪儿，那就得具体分析了。别说咱们了，祖师们也是的，天台的解释，唯识不同意，唯识的解释，华严不同意……这才证明了天台是天台，唯识是唯识、华严是华严，说明了各宗有各宗的家法、各宗的体系，这才是正确的。</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好，既然各人的理解都不相同，争议一直存在，那么，咱们第二步就来读读没有争议的圣者的著作，比如龙树菩萨的。龙树这个人呢，在佛教史上，是绝对的权威，咱们中国人称他是八宗共祖。咱们就来看看他是咋说的。</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弥勒菩萨的当然也可以，不过咱们汉地流传的他的著作，部头太大，一年连一部也读不完，那咱就读读无著的、世亲的等，这也是可以的，没啥争议。</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这样，咱们第一年读佛经，第二年读没有争议的圣者论典。毕竟咱们是因明班，所以第三年咱们得读一下因明的书。</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因明研究班咱们这三年时间，大体上就这样安排一下。为啥一定要这样安排呢？比如说科学类，那就原典未必最好。比如说我想学微积分，我根本用不着去读牛顿、莱布尼茨的论著，我们谁学牛顿力学也不是直接去钻研他的《原理》的。科学确实是这样，原典不一定要读，照教课书来可能更好。学相对论，要是读爱因斯坦自己的论文，头就要大死了，甚至爱因斯坦写的介绍性的《狭义与广义相对论浅说》，也是一本比较糟糕的科普书，爱因斯坦确实不大会写东西，费曼就比他强得多。人文类给科学类不一样，自然科学类是精确的，人文类只是相对精确，甚至某些学科根本就没有啥精确不精确的，象艺术，有答案才错呢～～所以我们还是要读读原典。</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2"/>
        <w:rPr>
          <w:rFonts w:ascii="宋体;SimSun" w:hAnsi="宋体;SimSun" w:cs="宋体;SimSun"/>
          <w:b/>
          <w:b/>
          <w:kern w:val="0"/>
          <w:szCs w:val="21"/>
          <w:lang w:val="zh-CN"/>
        </w:rPr>
      </w:pPr>
      <w:r>
        <w:rPr>
          <w:rFonts w:ascii="宋体;SimSun" w:hAnsi="宋体;SimSun" w:cs="宋体;SimSun"/>
          <w:b/>
          <w:kern w:val="0"/>
          <w:szCs w:val="21"/>
          <w:lang w:val="zh-CN"/>
        </w:rPr>
        <w:t>背景的转换</w:t>
      </w:r>
    </w:p>
    <w:p>
      <w:pPr>
        <w:pStyle w:val="Normal"/>
        <w:autoSpaceDE w:val="false"/>
        <w:ind w:firstLine="420"/>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这个因明是怎么回事呢？我先说说佛教是怎么来的？通常来说，因明是佛教的背景。也就是说，佛教是从因明中长出来的。第一步是这个，因明是佛教的背景——当然啰，当时不叫因明，叫正理。一说叫正理，大家马上会把正理给当成一个名词，其实这个正理不是名词，它是指对正理的追求，只要是追求正理的，就叫正理。所以，我们一听见因明这个词，要有一个活泼泼的灵动感。古印度，当时那么多宗教家、哲学家，都是要追求正理的——通常是叫成真理，佛教是说成真实。这就像咱们中国的诸子百家，都是围绕啥是正道而进行争鸣的，所以都可以叫成正道！这是第一步，在正理里出来了佛教，也就是说，正理是佛教的背景。</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二步呢，佛教又变成因明的背景，这是一个转换。什么古因明、新因明的，尤其是新因明，就是在佛教中间长出来的。《瑜伽师地论》里头才提出因明这个词儿，到陈那论师，把因明给组织成理论体系、发扬广大了。新因明以后会专门说的。</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2"/>
        <w:rPr>
          <w:rFonts w:ascii="宋体;SimSun" w:hAnsi="宋体;SimSun" w:cs="宋体;SimSun"/>
          <w:b/>
          <w:b/>
          <w:kern w:val="0"/>
          <w:szCs w:val="21"/>
          <w:lang w:val="zh-CN"/>
        </w:rPr>
      </w:pPr>
      <w:r>
        <w:rPr>
          <w:rFonts w:ascii="宋体;SimSun" w:hAnsi="宋体;SimSun" w:cs="宋体;SimSun"/>
          <w:b/>
          <w:kern w:val="0"/>
          <w:szCs w:val="21"/>
          <w:lang w:val="zh-CN"/>
        </w:rPr>
        <w:t>生命的起源</w:t>
      </w:r>
    </w:p>
    <w:p>
      <w:pPr>
        <w:pStyle w:val="Normal"/>
        <w:autoSpaceDE w:val="false"/>
        <w:ind w:firstLine="420"/>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现在咱们要说了。首先大家在心目中要有一个大的世界地图，大家自己想一想那个世界地图，我画不来的，但是大家心目中都会有。这儿是中国，喜马拉雅山这边儿是印度，再往左边儿来稍上一点儿，是两河流域，再往左边儿去就是地中海，下边儿一点儿是非洲，上头一点儿是欧洲，往这儿来一点儿，最上头一大片现在是俄罗斯。至于美洲以及澳大利亚等，给咱们要说的关系不大，就不说了。俄罗斯这一大片给咱们说的关系也不大，不过是胡拉到了。</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现在人们有一个说法，说很早以前的时候，其实也不算太早，大约是十万年前</w:t>
      </w:r>
      <w:r>
        <w:rPr>
          <w:rStyle w:val="FootnoteCharacters"/>
          <w:rStyle w:val="FootnoteAnchor"/>
          <w:rFonts w:ascii="宋体;SimSun" w:hAnsi="宋体;SimSun" w:cs="宋体;SimSun"/>
          <w:kern w:val="0"/>
          <w:szCs w:val="21"/>
          <w:lang w:val="zh-CN"/>
        </w:rPr>
        <w:footnoteReference w:id="3"/>
      </w:r>
      <w:r>
        <w:rPr>
          <w:rFonts w:ascii="宋体;SimSun" w:hAnsi="宋体;SimSun" w:cs="宋体;SimSun"/>
          <w:kern w:val="0"/>
          <w:szCs w:val="21"/>
          <w:lang w:val="zh-CN"/>
        </w:rPr>
        <w:t>，非洲那儿有一拨智人，现在世界上的所有的人，都是那一拨人的后代。这是近现代科学家们基本上公认的说法了。</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当然，其实好多地方都有人，比如说咱们中国历史上讲，咱们的北京人，距今有四、五十万年，咱们的元谋人，距今有一百七十万年，还有蓝田人，距今也是一百万年左右等等。但是，这些人给现在的人一点儿关系也没有，他们早就绝了，是整个族群绝了。现在的人都是非洲那儿出来的那一拨人的后代。</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网上还流传有一个《人类文明史》的片子</w:t>
      </w:r>
      <w:r>
        <w:rPr>
          <w:rStyle w:val="FootnoteCharacters"/>
          <w:rStyle w:val="FootnoteAnchor"/>
          <w:rFonts w:ascii="宋体;SimSun" w:hAnsi="宋体;SimSun" w:cs="宋体;SimSun"/>
          <w:kern w:val="0"/>
          <w:szCs w:val="21"/>
          <w:lang w:val="zh-CN"/>
        </w:rPr>
        <w:footnoteReference w:id="4"/>
      </w:r>
      <w:r>
        <w:rPr>
          <w:rFonts w:ascii="宋体;SimSun" w:hAnsi="宋体;SimSun" w:cs="宋体;SimSun"/>
          <w:kern w:val="0"/>
          <w:szCs w:val="21"/>
          <w:lang w:val="zh-CN"/>
        </w:rPr>
        <w:t>，很短，只有几分钟，看一下不费事的，但是，这个片子所讲的，是很可靠的文明，所以时间只很短，只讲了五千五百年左右。非洲那拨人十万年历史，九万多年的迁徙过程都说不清楚。</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最开始非洲这一块有一些人，这是人类的起点儿，随后向四处扩散的。人类的扩散（现在通常说是迁徙），这是一个极其漫长的过程。人在扩散的过程中，也在发生着演化，要适应不同地方的条件嘛～～同时，人也部分地改造条件，这就是创造人类不同地儿的人类文明。</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生命到底是咋来的？咱们先借用科学家的成果：</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美国科学家曾经做过一个试验，他摹拟最早的地球状况，把甲烷、氨、氢等的混合气体，给封闭起来，然后用电火花放电，这是摹拟闪电嘛，一段时间后，竟然出现了成就生命的多种氨基酸等</w:t>
      </w:r>
      <w:r>
        <w:rPr>
          <w:rStyle w:val="FootnoteCharacters"/>
          <w:rStyle w:val="FootnoteAnchor"/>
          <w:rFonts w:ascii="宋体;SimSun" w:hAnsi="宋体;SimSun" w:cs="宋体;SimSun"/>
          <w:kern w:val="0"/>
          <w:szCs w:val="21"/>
          <w:lang w:val="zh-CN"/>
        </w:rPr>
        <w:footnoteReference w:id="5"/>
      </w:r>
      <w:r>
        <w:rPr>
          <w:rFonts w:ascii="宋体;SimSun" w:hAnsi="宋体;SimSun" w:cs="宋体;SimSun"/>
          <w:kern w:val="0"/>
          <w:szCs w:val="21"/>
          <w:lang w:val="zh-CN"/>
        </w:rPr>
        <w:t>。这个实验在我们的教材上就讲过，所以大家应该都听说过。我的意思是说，地球上肯定不只非洲那一个地方出现人。欧洲、亚洲、美洲等都有可能出现人，那是当地的土著。我是因为叫不上名字，所以说是当地土著，其实科学家们都给取了名字的——实际上最早那些所谓的人，还不能叫人，就说成是原始人吧。地球上好多地儿有土著人，按当前科学家的成果，其他地儿的土著人，相对来说生命力不大旺盛，所以他们说现在地球上的人，其实都是非洲迁徙过来的。为啥会有迁徙呢？</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2"/>
        <w:rPr>
          <w:rFonts w:ascii="宋体;SimSun" w:hAnsi="宋体;SimSun" w:cs="宋体;SimSun"/>
          <w:b/>
          <w:b/>
          <w:kern w:val="0"/>
          <w:szCs w:val="21"/>
          <w:lang w:val="zh-CN"/>
        </w:rPr>
      </w:pPr>
      <w:r>
        <w:rPr>
          <w:rFonts w:ascii="宋体;SimSun" w:hAnsi="宋体;SimSun" w:cs="宋体;SimSun"/>
          <w:b/>
          <w:kern w:val="0"/>
          <w:szCs w:val="21"/>
          <w:lang w:val="zh-CN"/>
        </w:rPr>
        <w:t>人类大迁徙</w:t>
      </w:r>
    </w:p>
    <w:p>
      <w:pPr>
        <w:pStyle w:val="Normal"/>
        <w:autoSpaceDE w:val="false"/>
        <w:ind w:firstLine="420"/>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人从非洲往外扩散、迁徙，他们为啥要这么费劲儿吧吧地迁徙呢？因为资源不够啊，比如说一只老虎——野生的老虎，不能是动物园里头的那种——它要想生存，大概得占有方圆三十到五十公里，有栚大的地方，上边儿的资源才能养活它，小了根本就不行。人也是这样的。一块地儿，本来只能养活Ａ多人，现在人多了，生存资源就显得不够了，咋办？只能拓展。通常来说，往外走、拓展生存空间的是些啥人儿呢？一般来说都是“坏蛋”！以前的人，和现在的人，在人性上来说，是没有啥大的区别的，都差不多。以前的呢，资料太少，咱们就拿晚时的资料来类推一下：有一片地方，人们在这儿生活得好好的，但后来资源不够了，其中的一部分人呢，就尽可能的把自己的所需压到最少，但另外一部分人，他们走出原来生活的这片地儿，另找新的地方。把自己的所需压到尽可能的少的人，是人类的主体（从数量上来说），他们的这个特点，我们就给叫成忍耐，就因为人的忍耐是最主要的特征，所以佛教把我们这个世界叫娑婆世界。新打鼓另开腔的那一部分人，基本上都是具有很强的冒险精神——他们要完成从</w:t>
      </w:r>
      <w:r>
        <w:rPr>
          <w:rFonts w:cs="宋体;SimSun" w:ascii="宋体;SimSun" w:hAnsi="宋体;SimSun"/>
          <w:kern w:val="0"/>
          <w:szCs w:val="21"/>
          <w:lang w:val="zh-CN"/>
        </w:rPr>
        <w:t>0</w:t>
      </w:r>
      <w:r>
        <w:rPr>
          <w:rFonts w:ascii="宋体;SimSun" w:hAnsi="宋体;SimSun" w:cs="宋体;SimSun"/>
          <w:kern w:val="0"/>
          <w:szCs w:val="21"/>
          <w:lang w:val="zh-CN"/>
        </w:rPr>
        <w:t>到</w:t>
      </w:r>
      <w:r>
        <w:rPr>
          <w:rFonts w:cs="宋体;SimSun" w:ascii="宋体;SimSun" w:hAnsi="宋体;SimSun"/>
          <w:kern w:val="0"/>
          <w:szCs w:val="21"/>
          <w:lang w:val="zh-CN"/>
        </w:rPr>
        <w:t>1</w:t>
      </w:r>
      <w:r>
        <w:rPr>
          <w:rFonts w:ascii="宋体;SimSun" w:hAnsi="宋体;SimSun" w:cs="宋体;SimSun"/>
          <w:kern w:val="0"/>
          <w:szCs w:val="21"/>
          <w:lang w:val="zh-CN"/>
        </w:rPr>
        <w:t>的突破，于是就迁徙了。</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当人从非洲迁徙到了世界各地</w:t>
      </w:r>
      <w:r>
        <w:rPr>
          <w:rStyle w:val="FootnoteCharacters"/>
          <w:rStyle w:val="FootnoteAnchor"/>
          <w:rFonts w:ascii="宋体;SimSun" w:hAnsi="宋体;SimSun" w:cs="宋体;SimSun"/>
          <w:kern w:val="0"/>
          <w:szCs w:val="21"/>
          <w:lang w:val="zh-CN"/>
        </w:rPr>
        <w:footnoteReference w:id="6"/>
      </w:r>
      <w:r>
        <w:rPr>
          <w:rFonts w:ascii="宋体;SimSun" w:hAnsi="宋体;SimSun" w:cs="宋体;SimSun"/>
          <w:kern w:val="0"/>
          <w:szCs w:val="21"/>
          <w:lang w:val="zh-CN"/>
        </w:rPr>
        <w:t>，可是我们不清楚具体情况，于是我们省略前边儿的九万五千年，只说最近这五千多年前的情况，这时候，在地中海这儿有一拨人——他们也是非洲那儿迁徙过来的，当然了，相较起来，地中海边儿上本来的那些人不发达，是非洲迁徙过来的这些人，完成了从</w:t>
      </w:r>
      <w:r>
        <w:rPr>
          <w:rFonts w:cs="宋体;SimSun" w:ascii="宋体;SimSun" w:hAnsi="宋体;SimSun"/>
          <w:kern w:val="0"/>
          <w:szCs w:val="21"/>
          <w:lang w:val="zh-CN"/>
        </w:rPr>
        <w:t>0</w:t>
      </w:r>
      <w:r>
        <w:rPr>
          <w:rFonts w:ascii="宋体;SimSun" w:hAnsi="宋体;SimSun" w:cs="宋体;SimSun"/>
          <w:kern w:val="0"/>
          <w:szCs w:val="21"/>
          <w:lang w:val="zh-CN"/>
        </w:rPr>
        <w:t>到</w:t>
      </w:r>
      <w:r>
        <w:rPr>
          <w:rFonts w:cs="宋体;SimSun" w:ascii="宋体;SimSun" w:hAnsi="宋体;SimSun"/>
          <w:kern w:val="0"/>
          <w:szCs w:val="21"/>
          <w:lang w:val="zh-CN"/>
        </w:rPr>
        <w:t>1</w:t>
      </w:r>
      <w:r>
        <w:rPr>
          <w:rFonts w:ascii="宋体;SimSun" w:hAnsi="宋体;SimSun" w:cs="宋体;SimSun"/>
          <w:kern w:val="0"/>
          <w:szCs w:val="21"/>
          <w:lang w:val="zh-CN"/>
        </w:rPr>
        <w:t>的突破。接下来该是所谓的精英阶层，在</w:t>
      </w:r>
      <w:r>
        <w:rPr>
          <w:rFonts w:cs="宋体;SimSun" w:ascii="宋体;SimSun" w:hAnsi="宋体;SimSun"/>
          <w:kern w:val="0"/>
          <w:szCs w:val="21"/>
        </w:rPr>
        <w:t>1</w:t>
      </w:r>
      <w:r>
        <w:rPr>
          <w:rFonts w:ascii="宋体;SimSun" w:hAnsi="宋体;SimSun" w:cs="宋体;SimSun"/>
          <w:kern w:val="0"/>
          <w:szCs w:val="21"/>
        </w:rPr>
        <w:t>上头慢慢往前拱着走</w:t>
      </w:r>
      <w:r>
        <w:rPr>
          <w:rFonts w:ascii="宋体;SimSun" w:hAnsi="宋体;SimSun" w:cs="宋体;SimSun"/>
          <w:kern w:val="0"/>
          <w:szCs w:val="21"/>
          <w:lang w:val="zh-CN"/>
        </w:rPr>
        <w:t>——在五千五百年前，这一拨人已经创造了很发达的人类文明（埃及这一块儿，是靠地中海的下边儿，也算是广义的地中海圈儿吧）……再到</w:t>
      </w:r>
      <w:r>
        <w:rPr>
          <w:rFonts w:ascii="宋体;SimSun" w:hAnsi="宋体;SimSun" w:cs="宋体;SimSun"/>
          <w:kern w:val="0"/>
          <w:szCs w:val="21"/>
        </w:rPr>
        <w:t>后来，地中海一圈儿的文化是多么的灿烂，我就不用再多啰嗦了。</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另外还有一个地方，就是两河流域这儿，也有一些人，也创造了相当灿烂的人类文化——当然了，按科学家的说法，其实也是从非洲【东非】那儿迁徙过来的人和两河流域这儿的土著共同成就了两河流域的灿烂文化。</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这两个地方，是目前人们知道的最早的人类文明，在两河流域这儿的，咱们给叫成苏美尔文明，在非洲最上头地中海边儿这儿，是古埃及文明。通常来说，苏美尔文明比古埃及文明还稍微早那么一丁点儿，但大体上差不多，都是公元前</w:t>
      </w:r>
      <w:r>
        <w:rPr>
          <w:rFonts w:cs="宋体;SimSun" w:ascii="宋体;SimSun" w:hAnsi="宋体;SimSun"/>
          <w:kern w:val="0"/>
          <w:szCs w:val="21"/>
        </w:rPr>
        <w:t>35</w:t>
      </w:r>
      <w:r>
        <w:rPr>
          <w:rFonts w:ascii="宋体;SimSun" w:hAnsi="宋体;SimSun" w:cs="宋体;SimSun"/>
          <w:kern w:val="0"/>
          <w:szCs w:val="21"/>
        </w:rPr>
        <w:t>世纪左右这个时候</w:t>
      </w:r>
      <w:r>
        <w:rPr>
          <w:rStyle w:val="FootnoteCharacters"/>
          <w:rStyle w:val="FootnoteAnchor"/>
          <w:rFonts w:ascii="宋体;SimSun" w:hAnsi="宋体;SimSun" w:cs="宋体;SimSun"/>
          <w:kern w:val="0"/>
          <w:szCs w:val="21"/>
        </w:rPr>
        <w:footnoteReference w:id="7"/>
      </w:r>
      <w:r>
        <w:rPr>
          <w:rFonts w:ascii="宋体;SimSun" w:hAnsi="宋体;SimSun" w:cs="宋体;SimSun"/>
          <w:kern w:val="0"/>
          <w:szCs w:val="21"/>
        </w:rPr>
        <w:t>。</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有人可能就要说了，既然人都是从非洲那儿出来的，为啥在非洲那儿没有啥灿烂的人类文明呢？科学家们说，迁徙还有一个整体迁徙的情况，比如说一地儿出现了大的灾荒，像大洪水，好像各个文明里头都有大洪水的说法，当时人们战胜自然界的能力有限，于是就出现了整体迁徙的情况。当然了，科学家们还提出了好多种解释，在逻辑上不能说有问题，人家还提供了相当不错的证据。这里咱们就不多啰嗦了。</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非洲这个地方的智人，与其他地方的原始人比较起来，生命力是最旺盛的，这一支儿就传下来了。他们迁徙到了非洲最北边这儿，贴到地中海沿岸这儿来了，就在这儿发展。最开始是因为资源不够</w:t>
      </w:r>
      <w:r>
        <w:rPr>
          <w:rStyle w:val="FootnoteCharacters"/>
          <w:rStyle w:val="FootnoteAnchor"/>
          <w:rFonts w:ascii="宋体;SimSun" w:hAnsi="宋体;SimSun" w:cs="宋体;SimSun"/>
          <w:kern w:val="0"/>
          <w:szCs w:val="21"/>
          <w:lang w:val="zh-CN"/>
        </w:rPr>
        <w:footnoteReference w:id="8"/>
      </w:r>
      <w:r>
        <w:rPr>
          <w:rFonts w:ascii="宋体;SimSun" w:hAnsi="宋体;SimSun" w:cs="宋体;SimSun"/>
          <w:kern w:val="0"/>
          <w:szCs w:val="21"/>
          <w:lang w:val="zh-CN"/>
        </w:rPr>
        <w:t>，为了拓展生存空间而来到这儿的。其实这儿本来也有当地的土著人，非洲智人到这儿，就抢占了别人的地盘，怎么占？基本上都是通过战争的手段把当地的土著给征服下来。当时呢，战争的规模不大，但毕竟是战争，还是很残酷的。他们占了这儿之后，把这儿当成了自己的领地，尽力地经营，经营得确实不错，把这儿的文化整得极其的灿烂，可真是千古绝唱唱到今。</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再往东边儿一点儿，就是两河流域这儿，智人迁徙到这儿之后，也是征服了这儿的土著，然后经营这儿，在这儿也创造了相当灿烂的文化。</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科学家们对他们征服了当地的土著之后，到底是咋经营的，各有各的说法，科学家们不统一，我就更说不清楚了。不管咋着，各地的文化都展示出了不同的样态，大面上来看，就是五彩缤纷的，这确实是不错的。</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亚洲的下边儿，有三块地儿伸到了海洋里头，中南半岛、印度半岛、阿拉伯半岛，其中的阿拉伯半岛，看起来就像一只靴子，左边儿是红海，右边儿波斯湾吧～～下头是阿拉伯海。在公元前</w:t>
      </w:r>
      <w:r>
        <w:rPr>
          <w:rFonts w:cs="宋体;SimSun" w:ascii="宋体;SimSun" w:hAnsi="宋体;SimSun"/>
          <w:kern w:val="0"/>
          <w:szCs w:val="21"/>
          <w:lang w:val="zh-CN"/>
        </w:rPr>
        <w:t>35</w:t>
      </w:r>
      <w:r>
        <w:rPr>
          <w:rFonts w:ascii="宋体;SimSun" w:hAnsi="宋体;SimSun" w:cs="宋体;SimSun"/>
          <w:kern w:val="0"/>
          <w:szCs w:val="21"/>
          <w:lang w:val="zh-CN"/>
        </w:rPr>
        <w:t>世纪左右，阿拉伯半岛这只靴子的鞋腰上，这儿的人，科学家们把他们叫闪米特人。右边儿这一块地儿的人，科学家们叫他雅利安人，这雅利安人呢，大致上在现在伊朗这儿。当然了，这些人也是非洲智人迁徙到这儿后，征服了当地土著人，随后大融合而形成的。</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这个雅利安人，与佛教有关，所以咱们就从这儿正式说起。</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2"/>
        <w:rPr>
          <w:rFonts w:ascii="宋体;SimSun" w:hAnsi="宋体;SimSun" w:cs="宋体;SimSun"/>
          <w:b/>
          <w:b/>
          <w:kern w:val="0"/>
          <w:szCs w:val="21"/>
          <w:lang w:val="zh-CN"/>
        </w:rPr>
      </w:pPr>
      <w:r>
        <w:rPr>
          <w:rFonts w:ascii="宋体;SimSun" w:hAnsi="宋体;SimSun" w:cs="宋体;SimSun"/>
          <w:b/>
          <w:kern w:val="0"/>
          <w:szCs w:val="21"/>
          <w:lang w:val="zh-CN"/>
        </w:rPr>
        <w:t>雅利安人的第一对手是大自然</w:t>
      </w:r>
    </w:p>
    <w:p>
      <w:pPr>
        <w:pStyle w:val="Normal"/>
        <w:autoSpaceDE w:val="false"/>
        <w:ind w:firstLine="420"/>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人类文明，是一堆儿一堆儿的，在公元前</w:t>
      </w:r>
      <w:r>
        <w:rPr>
          <w:rFonts w:cs="宋体;SimSun" w:ascii="宋体;SimSun" w:hAnsi="宋体;SimSun"/>
          <w:kern w:val="0"/>
          <w:szCs w:val="21"/>
          <w:lang w:val="zh-CN"/>
        </w:rPr>
        <w:t>35</w:t>
      </w:r>
      <w:r>
        <w:rPr>
          <w:rFonts w:ascii="宋体;SimSun" w:hAnsi="宋体;SimSun" w:cs="宋体;SimSun"/>
          <w:kern w:val="0"/>
          <w:szCs w:val="21"/>
          <w:lang w:val="zh-CN"/>
        </w:rPr>
        <w:t>世纪左右，有两堆儿发达的人类文明，就是古埃及文明和苏美尔文明。再晚一点儿，公元前</w:t>
      </w:r>
      <w:r>
        <w:rPr>
          <w:rFonts w:cs="宋体;SimSun" w:ascii="宋体;SimSun" w:hAnsi="宋体;SimSun"/>
          <w:kern w:val="0"/>
          <w:szCs w:val="21"/>
          <w:lang w:val="zh-CN"/>
        </w:rPr>
        <w:t>3000</w:t>
      </w:r>
      <w:r>
        <w:rPr>
          <w:rFonts w:ascii="宋体;SimSun" w:hAnsi="宋体;SimSun" w:cs="宋体;SimSun"/>
          <w:kern w:val="0"/>
          <w:szCs w:val="21"/>
          <w:lang w:val="zh-CN"/>
        </w:rPr>
        <w:t>年到公元前</w:t>
      </w:r>
      <w:r>
        <w:rPr>
          <w:rFonts w:cs="宋体;SimSun" w:ascii="宋体;SimSun" w:hAnsi="宋体;SimSun"/>
          <w:kern w:val="0"/>
          <w:szCs w:val="21"/>
          <w:lang w:val="zh-CN"/>
        </w:rPr>
        <w:t>2500</w:t>
      </w:r>
      <w:r>
        <w:rPr>
          <w:rFonts w:ascii="宋体;SimSun" w:hAnsi="宋体;SimSun" w:cs="宋体;SimSun"/>
          <w:kern w:val="0"/>
          <w:szCs w:val="21"/>
          <w:lang w:val="zh-CN"/>
        </w:rPr>
        <w:t>年左右，古印度文明出来了。这一堆儿一堆儿的，相互的交流，几乎可以说没有，虽然人类从非洲出来往外走，但在九万多年里，呈现的到底是啥样儿的形态，科学家们目前还没有很象样的说法。在五千年前，所呈现出来的还真是一堆儿一堆儿的，中间不通。当然，不排除在极长的时间里，会偶尔有人过来，但这也算不通，因为实在太零星。</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雅利安人生活在伊朗这儿，伊朗高原嘛，也确实没有啥好的，以前生产力又不发达——生产力就是战胜自然的能力啰，现在人还能够利用地下的资源，当时人只能使唤地面上的一点儿东西，比如水草、树木、猎物等等。</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这里我要说一下因果规律，先不说佛教对因果的独特解释，只说人类通说的因果。如果两个事物，或者说两个事件，要是它们能够对应起来的话，那就叫因果。比如说西瓜和瓜籽是能够对应起来的，于是就说这是因果关系。再比如说咱们按开关和电扇转动，是能够对应起来的，咱们就说这也是因果关系。还有一些，在我们当下的认知水平里，是找不着对应关系的，比如说老天爷为啥会响雷、会有闪电呢？这在当时是找不着谁来给它构成对应关系的，我们这个世界，谁来给它成就对应关系呢？像这些，我们是找不到对应关系的，找不到对应关系我们就不知道该怎么控制它，我们的内心就对这些事件，充满了不安、危机。于是，我们就说，有雷神、电神，世界是一个叫梵天的神创造的、是一个叫盘古的开辟出来的等等。这些，其实都是我们内心不安的需要。我们拍这些神的马屁，给他们行贿</w:t>
      </w:r>
      <w:r>
        <w:rPr>
          <w:rStyle w:val="FootnoteCharacters"/>
          <w:rStyle w:val="FootnoteAnchor"/>
          <w:rFonts w:ascii="宋体;SimSun" w:hAnsi="宋体;SimSun" w:cs="宋体;SimSun"/>
          <w:kern w:val="0"/>
          <w:szCs w:val="21"/>
          <w:lang w:val="zh-CN"/>
        </w:rPr>
        <w:footnoteReference w:id="9"/>
      </w:r>
      <w:r>
        <w:rPr>
          <w:rFonts w:ascii="宋体;SimSun" w:hAnsi="宋体;SimSun" w:cs="宋体;SimSun"/>
          <w:kern w:val="0"/>
          <w:szCs w:val="21"/>
          <w:lang w:val="zh-CN"/>
        </w:rPr>
        <w:t>等等。当然，我们满足之后，还是要戏弄它们一下的——比如中国人耍龙的习俗，就是丰收之后庆典上必有的项目</w:t>
      </w:r>
      <w:bookmarkStart w:id="0" w:name="_GoBack"/>
      <w:bookmarkEnd w:id="0"/>
      <w:r>
        <w:rPr>
          <w:rFonts w:ascii="宋体;SimSun" w:hAnsi="宋体;SimSun" w:cs="宋体;SimSun"/>
          <w:kern w:val="0"/>
          <w:szCs w:val="21"/>
          <w:lang w:val="zh-CN"/>
        </w:rPr>
        <w:t>。以前农业社会，风调雨顺是我们最需要的，龙王就是管水的，我们一年在它这儿低声下气的，丰收了，暂时用不着你龙王了，戏耍一下它。</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雅利安人在伊朗高原上生活，伊朗高原不象尼罗河流域、两河流域等，咱们中国的黄河流域也一样，因为水源充沛，相对来说就好生活一些——注意，比如中国，长江流域、珠江流域这儿，水资源虽然说比黄河流域还好，但因为当初人们的生产力水平低，像那儿的大树，你拿石头咋砍？所以最初的人类文明都是在有水，但气候并不是太好的干旱半干旱地区。</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伊朗高原上没有像样的水资源，所以条件就恶劣得多，人们和自然界作斗争，就要艰苦不少。</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人和自然界作斗争，胜算几乎没有，但人确实极其的顽强——佛教里头称刚强众生，就是这个。人们在这儿生活得好好的，不知道咋回事儿，忽然来个天灾，比如说着火了，这火是咋来的？不知道啊～～咱们</w:t>
      </w:r>
      <w:r>
        <w:rPr>
          <w:rFonts w:cs="宋体;SimSun" w:ascii="宋体;SimSun" w:hAnsi="宋体;SimSun"/>
          <w:kern w:val="0"/>
          <w:szCs w:val="21"/>
          <w:lang w:val="zh-CN"/>
        </w:rPr>
        <w:t>1987</w:t>
      </w:r>
      <w:r>
        <w:rPr>
          <w:rFonts w:ascii="宋体;SimSun" w:hAnsi="宋体;SimSun" w:cs="宋体;SimSun"/>
          <w:kern w:val="0"/>
          <w:szCs w:val="21"/>
          <w:lang w:val="zh-CN"/>
        </w:rPr>
        <w:t>年大兴安岭着了场大火，直到现在也不知道火是咋着起来的，现在就说是天火。再比如说地震，这也是天灾，</w:t>
      </w:r>
      <w:r>
        <w:rPr>
          <w:rFonts w:cs="宋体;SimSun" w:ascii="宋体;SimSun" w:hAnsi="宋体;SimSun"/>
          <w:kern w:val="0"/>
          <w:szCs w:val="21"/>
          <w:lang w:val="zh-CN"/>
        </w:rPr>
        <w:t>1976</w:t>
      </w:r>
      <w:r>
        <w:rPr>
          <w:rFonts w:ascii="宋体;SimSun" w:hAnsi="宋体;SimSun" w:cs="宋体;SimSun"/>
          <w:kern w:val="0"/>
          <w:szCs w:val="21"/>
          <w:lang w:val="zh-CN"/>
        </w:rPr>
        <w:t>年的唐山地震，二十多万人一下子就没了；汶川大地震，差不多八万人左右就没了。再比如说海啸，东南亚一场海啸，也是小二十万人没有了。人给人打，死人总是有限的，但是天灾呢，真的根本不可控，把人给整锅端都是有可能的。</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为什么会有天火？这火是怎么来的，不知道！洪水是怎么来的？不知道！地震怎么来的？不知道！当时谁也不知道是怎么回事。我们现在能够解释这些东西，这才多少年啊，以前人根本不知道。现在我们慢慢慢慢可以解释自然了，也有可能现在人的解释过了多少年后发现这解释其实是不对的，但也没关系，科学在往前走，这都是正常历程。古人也是能够解释的，说是神发怒了。现在人看来，说你这叫啥解释？其实解释是啥呀～～不就是为了让自己心安嘛！实际上所有的人类文明都是让自己心安的。从本质上来说，现代的科学解释和古人的神怪说，都是半斤八两，不过是现代人接受了现代的科学解释，所以以为古代的神怪说荒诞，也可能再过多少年后，回过头来看，觉得咱们这个时代的解释也是挺荒诞的。解释、意义，什么呀？我做一件事情要找一个意义出来，什么是意义啊～～意义就是骗自己的，找意义就是给自己一个借口，科学是现代人的借口，神怪是古代人的借口。</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人要生存下来，面对着大自然，能用的手段还真的不多。那咋整呢？除了忍耐你还能咋着呢～～当然了，“协作”是应对大自然的根本的方式，不过，这里咱们不说“协作”的事儿</w:t>
      </w:r>
      <w:r>
        <w:rPr>
          <w:rStyle w:val="FootnoteCharacters"/>
          <w:rStyle w:val="FootnoteAnchor"/>
          <w:rFonts w:ascii="宋体;SimSun" w:hAnsi="宋体;SimSun" w:cs="宋体;SimSun"/>
          <w:kern w:val="0"/>
          <w:szCs w:val="21"/>
          <w:lang w:val="zh-CN"/>
        </w:rPr>
        <w:footnoteReference w:id="10"/>
      </w:r>
      <w:r>
        <w:rPr>
          <w:rFonts w:ascii="宋体;SimSun" w:hAnsi="宋体;SimSun" w:cs="宋体;SimSun"/>
          <w:kern w:val="0"/>
          <w:szCs w:val="21"/>
          <w:lang w:val="zh-CN"/>
        </w:rPr>
        <w:t>。</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我们生存的这个世界，叫娑婆世界，“娑婆世界”是啥意思？就是堪忍、忍耐！你不得不忍耐，你没有其他办法，你战胜不了大自然能怎么办呢？我能去死啊！那总是不愿意的。好死不如赖活着嘛，我就慢慢忍耐一下，把这个槛忍过去了就行了。</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为什么会有天火烧人呢？是火神！为什么河水泛滥把人给淹了？是水神……反正好多好多的神。这个东西谁知道是不是真的，我也不知道是不是真的。不过是个给自己安心的借口嘛～～最开始的时候我是不知道是不是真的，不管是真的也好、假的也好，把自己给蒙骗过去了。人活着，是需要骗骗别人、骗骗自己的，不然你咋活得下去呢？苦蕉也把你苦蕉死了！别人骗骗自己，自己再去骗骗别人，最高的境界就是自己骗骗自己！欺骗自己实际上是最要紧的。这是一定需要的。你要不这样的话，真的活不下去的。现在人看起来象笑话一样：你连自己都骗啊～～可这是人活下去的一种手段！最起先还知道是在骗自己，但骗久了之后，就不会认成是骗了、忘了是骗了，会当成真的！——咱们通常是把有用叫真，但佛教是把有体叫真，这是不一样的地方。现在咱们先按世间通常以有用为真。</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为啥先时的骗后来会成为真的呢？这涉及到了认识机制，到后边儿开始正式学唯识因明的时候再说。你们也可以先看看大千的那篇《凡夫的世界和圣者的世界》，他这篇文章很通俗的。</w:t>
      </w:r>
    </w:p>
    <w:p>
      <w:pPr>
        <w:pStyle w:val="Normal"/>
        <w:autoSpaceDE w:val="false"/>
        <w:ind w:firstLine="420"/>
        <w:rPr>
          <w:rFonts w:ascii="宋体;SimSun" w:hAnsi="宋体;SimSun" w:cs="宋体;SimSun"/>
          <w:kern w:val="0"/>
          <w:szCs w:val="21"/>
        </w:rPr>
      </w:pPr>
      <w:r>
        <w:rPr>
          <w:rFonts w:ascii="宋体;SimSun" w:hAnsi="宋体;SimSun" w:cs="宋体;SimSun"/>
          <w:kern w:val="0"/>
          <w:szCs w:val="21"/>
          <w:lang w:val="zh-CN"/>
        </w:rPr>
        <w:t>我在说因果的时候，已经说了神的来源：先时是为了安心而编出来的，也就是骗自己的，但后来呢，成真的了！说出来的就是真的！以前人对语言有一种特别的敬畏，咱们中国人有仓颉造字，“天雨粟、鬼夜哭</w:t>
      </w:r>
      <w:r>
        <w:rPr>
          <w:rStyle w:val="FootnoteCharacters"/>
          <w:rStyle w:val="FootnoteAnchor"/>
          <w:rFonts w:ascii="宋体;SimSun" w:hAnsi="宋体;SimSun" w:cs="宋体;SimSun"/>
          <w:kern w:val="0"/>
          <w:szCs w:val="21"/>
          <w:lang w:val="zh-CN"/>
        </w:rPr>
        <w:footnoteReference w:id="11"/>
      </w:r>
      <w:r>
        <w:rPr>
          <w:rFonts w:ascii="宋体;SimSun" w:hAnsi="宋体;SimSun" w:cs="宋体;SimSun"/>
          <w:kern w:val="0"/>
          <w:szCs w:val="21"/>
          <w:lang w:val="zh-CN"/>
        </w:rPr>
        <w:t>”，古人</w:t>
      </w:r>
      <w:r>
        <w:rPr>
          <w:rFonts w:ascii="宋体;SimSun" w:hAnsi="宋体;SimSun" w:cs="宋体;SimSun"/>
          <w:kern w:val="0"/>
          <w:szCs w:val="21"/>
        </w:rPr>
        <w:t>对语言</w:t>
      </w:r>
      <w:r>
        <w:rPr>
          <w:rFonts w:ascii="宋体;SimSun" w:hAnsi="宋体;SimSun" w:cs="宋体;SimSun"/>
          <w:kern w:val="0"/>
          <w:szCs w:val="21"/>
        </w:rPr>
        <w:t>确实</w:t>
      </w:r>
      <w:r>
        <w:rPr>
          <w:rFonts w:ascii="宋体;SimSun" w:hAnsi="宋体;SimSun" w:cs="宋体;SimSun"/>
          <w:kern w:val="0"/>
          <w:szCs w:val="21"/>
        </w:rPr>
        <w:t>敬畏</w:t>
      </w:r>
      <w:r>
        <w:rPr>
          <w:rFonts w:ascii="宋体;SimSun" w:hAnsi="宋体;SimSun" w:cs="宋体;SimSun"/>
          <w:kern w:val="0"/>
          <w:szCs w:val="21"/>
        </w:rPr>
        <w:t>。</w:t>
      </w:r>
      <w:r>
        <w:rPr>
          <w:rFonts w:ascii="宋体;SimSun" w:hAnsi="宋体;SimSun" w:cs="宋体;SimSun"/>
          <w:kern w:val="0"/>
          <w:szCs w:val="21"/>
        </w:rPr>
        <w:t>语言文字</w:t>
      </w:r>
      <w:r>
        <w:rPr>
          <w:rFonts w:ascii="宋体;SimSun" w:hAnsi="宋体;SimSun" w:cs="宋体;SimSun"/>
          <w:kern w:val="0"/>
          <w:szCs w:val="21"/>
        </w:rPr>
        <w:t>、</w:t>
      </w:r>
      <w:r>
        <w:rPr>
          <w:rFonts w:ascii="宋体;SimSun" w:hAnsi="宋体;SimSun" w:cs="宋体;SimSun"/>
          <w:kern w:val="0"/>
          <w:szCs w:val="21"/>
        </w:rPr>
        <w:t>言辞</w:t>
      </w:r>
      <w:r>
        <w:rPr>
          <w:rFonts w:ascii="宋体;SimSun" w:hAnsi="宋体;SimSun" w:cs="宋体;SimSun"/>
          <w:kern w:val="0"/>
          <w:szCs w:val="21"/>
        </w:rPr>
        <w:t>是有</w:t>
      </w:r>
      <w:r>
        <w:rPr>
          <w:rFonts w:ascii="宋体;SimSun" w:hAnsi="宋体;SimSun" w:cs="宋体;SimSun"/>
          <w:kern w:val="0"/>
          <w:szCs w:val="21"/>
        </w:rPr>
        <w:t>魔力</w:t>
      </w:r>
      <w:r>
        <w:rPr>
          <w:rFonts w:ascii="宋体;SimSun" w:hAnsi="宋体;SimSun" w:cs="宋体;SimSun"/>
          <w:kern w:val="0"/>
          <w:szCs w:val="21"/>
        </w:rPr>
        <w:t>的</w:t>
      </w:r>
      <w:r>
        <w:rPr>
          <w:rFonts w:ascii="宋体;SimSun" w:hAnsi="宋体;SimSun" w:cs="宋体;SimSun"/>
          <w:kern w:val="0"/>
          <w:szCs w:val="21"/>
        </w:rPr>
        <w:t>。</w:t>
      </w:r>
      <w:r>
        <w:rPr>
          <w:rFonts w:ascii="宋体;SimSun" w:hAnsi="宋体;SimSun" w:cs="宋体;SimSun"/>
          <w:kern w:val="0"/>
          <w:szCs w:val="21"/>
        </w:rPr>
        <w:t>以前的巫术里头，</w:t>
      </w:r>
      <w:r>
        <w:rPr>
          <w:rFonts w:ascii="宋体;SimSun" w:hAnsi="宋体;SimSun" w:cs="宋体;SimSun"/>
          <w:kern w:val="0"/>
          <w:szCs w:val="21"/>
        </w:rPr>
        <w:t>语言</w:t>
      </w:r>
      <w:r>
        <w:rPr>
          <w:rFonts w:ascii="宋体;SimSun" w:hAnsi="宋体;SimSun" w:cs="宋体;SimSun"/>
          <w:kern w:val="0"/>
          <w:szCs w:val="21"/>
        </w:rPr>
        <w:t>就</w:t>
      </w:r>
      <w:r>
        <w:rPr>
          <w:rFonts w:ascii="宋体;SimSun" w:hAnsi="宋体;SimSun" w:cs="宋体;SimSun"/>
          <w:kern w:val="0"/>
          <w:szCs w:val="21"/>
        </w:rPr>
        <w:t>是“咒语”，</w:t>
      </w:r>
      <w:r>
        <w:rPr>
          <w:rFonts w:ascii="宋体;SimSun" w:hAnsi="宋体;SimSun" w:cs="宋体;SimSun"/>
          <w:kern w:val="0"/>
          <w:szCs w:val="21"/>
        </w:rPr>
        <w:t>不是说象《楞严咒》、《大悲咒》这样的才是咒语，所有的语言从本质上说都是咒语，</w:t>
      </w:r>
      <w:r>
        <w:rPr>
          <w:rFonts w:ascii="宋体;SimSun" w:hAnsi="宋体;SimSun" w:cs="宋体;SimSun"/>
          <w:kern w:val="0"/>
          <w:szCs w:val="21"/>
        </w:rPr>
        <w:t>现代人</w:t>
      </w:r>
      <w:r>
        <w:rPr>
          <w:rFonts w:ascii="宋体;SimSun" w:hAnsi="宋体;SimSun" w:cs="宋体;SimSun"/>
          <w:kern w:val="0"/>
          <w:szCs w:val="21"/>
        </w:rPr>
        <w:t>才把</w:t>
      </w:r>
      <w:r>
        <w:rPr>
          <w:rFonts w:ascii="宋体;SimSun" w:hAnsi="宋体;SimSun" w:cs="宋体;SimSun"/>
          <w:kern w:val="0"/>
          <w:szCs w:val="21"/>
        </w:rPr>
        <w:t>语言</w:t>
      </w:r>
      <w:r>
        <w:rPr>
          <w:rFonts w:ascii="宋体;SimSun" w:hAnsi="宋体;SimSun" w:cs="宋体;SimSun"/>
          <w:kern w:val="0"/>
          <w:szCs w:val="21"/>
        </w:rPr>
        <w:t>看成仅只是交流</w:t>
      </w:r>
      <w:r>
        <w:rPr>
          <w:rFonts w:ascii="宋体;SimSun" w:hAnsi="宋体;SimSun" w:cs="宋体;SimSun"/>
          <w:kern w:val="0"/>
          <w:szCs w:val="21"/>
        </w:rPr>
        <w:t>工具而已</w:t>
      </w:r>
      <w:r>
        <w:rPr>
          <w:rFonts w:ascii="宋体;SimSun" w:hAnsi="宋体;SimSun" w:cs="宋体;SimSun"/>
          <w:kern w:val="0"/>
          <w:szCs w:val="21"/>
        </w:rPr>
        <w:t>的</w:t>
      </w:r>
      <w:r>
        <w:rPr>
          <w:rFonts w:ascii="宋体;SimSun" w:hAnsi="宋体;SimSun" w:cs="宋体;SimSun"/>
          <w:kern w:val="0"/>
          <w:szCs w:val="21"/>
        </w:rPr>
        <w:t>。</w:t>
      </w:r>
      <w:r>
        <w:rPr>
          <w:rFonts w:ascii="宋体;SimSun" w:hAnsi="宋体;SimSun" w:cs="宋体;SimSun"/>
          <w:kern w:val="0"/>
          <w:szCs w:val="21"/>
        </w:rPr>
        <w:t>语言咋是咒语呢？凭啥说说出来的就是真的呢？这里我不多说了，大家看一下</w:t>
      </w:r>
      <w:r>
        <w:rPr>
          <w:rFonts w:ascii="宋体;SimSun" w:hAnsi="宋体;SimSun" w:cs="宋体;SimSun"/>
          <w:kern w:val="0"/>
          <w:szCs w:val="21"/>
        </w:rPr>
        <w:t>朱建军</w:t>
      </w:r>
      <w:r>
        <w:rPr>
          <w:rFonts w:ascii="宋体;SimSun" w:hAnsi="宋体;SimSun" w:cs="宋体;SimSun"/>
          <w:kern w:val="0"/>
          <w:szCs w:val="21"/>
        </w:rPr>
        <w:t>先生的</w:t>
      </w:r>
      <w:r>
        <w:rPr>
          <w:rFonts w:ascii="宋体;SimSun" w:hAnsi="宋体;SimSun" w:cs="宋体;SimSun"/>
          <w:kern w:val="0"/>
          <w:szCs w:val="21"/>
        </w:rPr>
        <w:t>《语言的魔力——通过言说创造心理现实》</w:t>
      </w:r>
      <w:r>
        <w:rPr>
          <w:rStyle w:val="FootnoteCharacters"/>
          <w:rStyle w:val="FootnoteAnchor"/>
          <w:rFonts w:ascii="宋体;SimSun" w:hAnsi="宋体;SimSun" w:cs="宋体;SimSun"/>
          <w:kern w:val="0"/>
          <w:szCs w:val="21"/>
        </w:rPr>
        <w:footnoteReference w:id="12"/>
      </w:r>
      <w:r>
        <w:rPr>
          <w:rFonts w:ascii="宋体;SimSun" w:hAnsi="宋体;SimSun" w:cs="宋体;SimSun"/>
          <w:kern w:val="0"/>
          <w:szCs w:val="21"/>
        </w:rPr>
        <w:t>。还有一本《谎言的魔力》</w:t>
      </w:r>
      <w:r>
        <w:rPr>
          <w:rStyle w:val="FootnoteCharacters"/>
          <w:rStyle w:val="FootnoteAnchor"/>
          <w:rFonts w:ascii="宋体;SimSun" w:hAnsi="宋体;SimSun" w:cs="宋体;SimSun"/>
          <w:kern w:val="0"/>
          <w:szCs w:val="21"/>
        </w:rPr>
        <w:footnoteReference w:id="13"/>
      </w:r>
      <w:r>
        <w:rPr>
          <w:rFonts w:ascii="宋体;SimSun" w:hAnsi="宋体;SimSun" w:cs="宋体;SimSun"/>
          <w:kern w:val="0"/>
          <w:szCs w:val="21"/>
        </w:rPr>
        <w:t>，也是很好玩的书。</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人的能力很有限，即使瞎想，其实你也想不出啥新花样儿，神成了真的之后，它就起作用！人赋予神的一切，其实都是托胎于人的。人有不同的性格、爱好等，于是神也这样，人跟人的交往，是需要“行贿”的，对神也这样——当然了，对神就应该叫“祭祀”，对于爱好不同的人，贿赂让他心动的东西，他才给你办事、满你的愿，对神也得这样！</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人活在这个世界上，中国人说“不如意事十八九”，对于自然界，我们是无能为力的，于是就祭祀，以祈求天神不要给我们降灾、让我们有个好收成啥的。人有千种，所以对应的神就有千个——我们的要求各种各样，对应的神就得有好多好多；或者说人有各样的脾气，神就得有好多好多……</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422"/>
        <w:rPr>
          <w:rFonts w:ascii="宋体;SimSun" w:hAnsi="宋体;SimSun" w:cs="宋体;SimSun"/>
          <w:b/>
          <w:b/>
          <w:kern w:val="0"/>
          <w:szCs w:val="21"/>
        </w:rPr>
      </w:pPr>
      <w:r>
        <w:rPr>
          <w:rFonts w:ascii="宋体;SimSun" w:hAnsi="宋体;SimSun" w:cs="宋体;SimSun"/>
          <w:b/>
          <w:kern w:val="0"/>
          <w:szCs w:val="21"/>
        </w:rPr>
        <w:t>雅利安人与当地土著</w:t>
      </w:r>
    </w:p>
    <w:p>
      <w:pPr>
        <w:pStyle w:val="Normal"/>
        <w:autoSpaceDE w:val="false"/>
        <w:ind w:firstLine="420"/>
        <w:rPr>
          <w:rFonts w:ascii="宋体;SimSun" w:hAnsi="宋体;SimSun" w:cs="宋体;SimSun"/>
          <w:b/>
          <w:b/>
          <w:kern w:val="0"/>
          <w:szCs w:val="21"/>
        </w:rPr>
      </w:pPr>
      <w:r>
        <w:rPr>
          <w:rFonts w:cs="宋体;SimSun" w:ascii="宋体;SimSun" w:hAnsi="宋体;SimSun"/>
          <w:b/>
          <w:kern w:val="0"/>
          <w:szCs w:val="21"/>
        </w:rPr>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在印度这一块儿地方，本来也是有土著民的，最著名的是达罗毗荼人等。这些土著也创造了很了不起的人类文明，科学家们发掘出了公元前</w:t>
      </w:r>
      <w:r>
        <w:rPr>
          <w:rFonts w:cs="宋体;SimSun" w:ascii="宋体;SimSun" w:hAnsi="宋体;SimSun"/>
          <w:kern w:val="0"/>
          <w:szCs w:val="21"/>
          <w:lang w:val="zh-CN"/>
        </w:rPr>
        <w:t>23</w:t>
      </w:r>
      <w:r>
        <w:rPr>
          <w:rFonts w:ascii="宋体;SimSun" w:hAnsi="宋体;SimSun" w:cs="宋体;SimSun"/>
          <w:kern w:val="0"/>
          <w:szCs w:val="21"/>
          <w:lang w:val="zh-CN"/>
        </w:rPr>
        <w:t>世纪</w:t>
      </w:r>
      <w:r>
        <w:rPr>
          <w:rStyle w:val="FootnoteCharacters"/>
          <w:rStyle w:val="FootnoteAnchor"/>
          <w:rFonts w:ascii="宋体;SimSun" w:hAnsi="宋体;SimSun" w:cs="宋体;SimSun"/>
          <w:kern w:val="0"/>
          <w:szCs w:val="21"/>
          <w:lang w:val="zh-CN"/>
        </w:rPr>
        <w:footnoteReference w:id="14"/>
      </w:r>
      <w:r>
        <w:rPr>
          <w:rFonts w:ascii="宋体;SimSun" w:hAnsi="宋体;SimSun" w:cs="宋体;SimSun"/>
          <w:kern w:val="0"/>
          <w:szCs w:val="21"/>
          <w:lang w:val="zh-CN"/>
        </w:rPr>
        <w:t>这儿当时建的城池</w:t>
      </w:r>
      <w:r>
        <w:rPr>
          <w:rFonts w:ascii="宋体;SimSun" w:hAnsi="宋体;SimSun" w:cs="宋体;SimSun"/>
          <w:szCs w:val="21"/>
        </w:rPr>
        <w:t>，挖出了相当丰富的东西，根据这些，我们大致上可以知道当时人的文明情况，陶器、青铜器之类的几乎可以说是日常生活用品，还有浴池，他们竟然有造船厂等等，这就表明其实当时人的文明程度已经很高了。但后来古印度早期文明突然衰落了。原因是啥？基本上可以确定，就是雅利安人来了，文化融合之后我们分不清哪是古印度的、哪是雅利安人的了。</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雅利安人在现在的伊朗这儿，生活了好长一段时间，后来人口繁衍多了，资源又显得不够了——伊朗高原这儿，说实在的，能够养活多少人呢～～公元前</w:t>
      </w:r>
      <w:r>
        <w:rPr>
          <w:rFonts w:cs="宋体;SimSun" w:ascii="宋体;SimSun" w:hAnsi="宋体;SimSun"/>
          <w:kern w:val="0"/>
          <w:szCs w:val="21"/>
          <w:lang w:val="zh-CN"/>
        </w:rPr>
        <w:t>3500</w:t>
      </w:r>
      <w:r>
        <w:rPr>
          <w:rFonts w:ascii="宋体;SimSun" w:hAnsi="宋体;SimSun" w:cs="宋体;SimSun"/>
          <w:kern w:val="0"/>
          <w:szCs w:val="21"/>
          <w:lang w:val="zh-CN"/>
        </w:rPr>
        <w:t>年前人们的生产力水平又不高</w:t>
      </w:r>
      <w:r>
        <w:rPr>
          <w:rStyle w:val="FootnoteCharacters"/>
          <w:rStyle w:val="FootnoteAnchor"/>
          <w:rFonts w:ascii="宋体;SimSun" w:hAnsi="宋体;SimSun" w:cs="宋体;SimSun"/>
          <w:kern w:val="0"/>
          <w:szCs w:val="21"/>
          <w:lang w:val="zh-CN"/>
        </w:rPr>
        <w:footnoteReference w:id="15"/>
      </w:r>
      <w:r>
        <w:rPr>
          <w:rFonts w:ascii="宋体;SimSun" w:hAnsi="宋体;SimSun" w:cs="宋体;SimSun"/>
          <w:kern w:val="0"/>
          <w:szCs w:val="21"/>
          <w:lang w:val="zh-CN"/>
        </w:rPr>
        <w:t>。于是，有一部分人就又开始琢磨着拓展生存空间了。</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刚才我说过，大部分人其实是以忍耐为基本特征的，这才是主流</w:t>
      </w:r>
      <w:r>
        <w:rPr>
          <w:rFonts w:cs="宋体;SimSun" w:ascii="宋体;SimSun" w:hAnsi="宋体;SimSun"/>
          <w:kern w:val="0"/>
          <w:szCs w:val="21"/>
          <w:lang w:val="zh-CN"/>
        </w:rPr>
        <w:t>,</w:t>
      </w:r>
      <w:r>
        <w:rPr>
          <w:rFonts w:ascii="宋体;SimSun" w:hAnsi="宋体;SimSun" w:cs="宋体;SimSun"/>
          <w:kern w:val="0"/>
          <w:szCs w:val="21"/>
          <w:lang w:val="zh-CN"/>
        </w:rPr>
        <w:t>但有一小撮人，他们是“坏蛋”，他们不走寻常路，极具冒险精神，他们就要往外走，去寻找新的天地，</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这些人到另外地方去拓展生存空间，对另外地方的原住民来说，其实是侵害了人家的利益。第一个来是没有关系的，人家可以包容，甚至是欢迎的，但这迁徙是持续性的举动啊，对于原住民的伤害就很大了，于是，原住民就不乐意了。印度这个地方的达罗毗荼人不乐意这么多的雅利安人过来，就称他们是入侵了。你不要雅利安人过来，雅利安人非要过来，咋整？打起来了嘛～～迁徙过来的这一拨雅利安人，在他们当地也会被当成坏蛋的，人都有思维的固化，于是印度的达罗毗荼人等就认为雅利安人是野蛮民族、文明程度低。</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这里我稍微插一点儿中国的情况。咱们通常认为汉民族文明程度高，北方的游牧民族文明程度不如汉民族，每遇到灾荒，游牧民族就从北方高原上冲下来，到咱们这儿抢掠。我曾经和蒙古人接触过，在他们的心目中根本就不是这样：汉人太坏了，把我们的牧场都给破坏了，拿来种麦子。生活方式其实没有啥好坏的，游牧民族有人家的生活方式，破坏牧场，使得人家没法生活，当然要怪罪到我们的头上。</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新疆也是这样的，当初他们对过去的汉人很好的，但后来这些汉人老骗人家——确实是，早先去的这些汉人即使在我们汉人里头也不是啥好货（爱冒险的人通常说来都不算好人），不然也不会跑到那儿。在新疆各族人的心目中就有了汉人坏的印象，这就是被贴标签了嘛，因之再去的汉人，也被他们认为是坏蛋。</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开辟新天地的这些雅利安人，说他们是坏蛋其实也不是贬他们，这只是事实的描述。为什么他们往外扩展？肯定是坏蛋嘛！他们即使在雅利安人里头也不是什么好货。好人是讲求稳定的——当然了，你也可以说是保守。好人是社会稳定的基石。如果好人都往外跑了，那肯定是出问题了，问题大得不得了。在很稳定的时候，好人在这儿坚守着，坏人往外跑，占领一个地方。但他不可能永远坏，人没有永远坏的。当他占了这块地方以后，他就慢慢变好了。在一个人群中间有好的，有坏的，只是一些人变好了，肯定还有坏的，人群里一定是好的坏的都有。像哥伦布发现美洲以后，欧洲的一部分人朝美洲移民，那是一些什么人？差不多都是逃犯。逃犯、罪犯他们到了美国那一块儿，到了那块之后，人家建立了一个强大的美国。</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还说雅利安人的事儿，这些坏蛋雅利安人到了印度这儿，开始时印度土著并不知道他们不是好货，因同情心而接纳了他们。但这点儿雅利安人，不久就表现出了无赖的本性。于是，雅利安人就被贴上了标签：文明程度低。</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雅利安人慢慢越来越多，暴力事件就出现了，后来闹得越来越厉害，就由所谓的暴力事件上升到了战争。眼打红了，雅利安人杀了很多的印度土著人，不过，杀人也并不是把所有的人都给你杀掉，人都有享乐的本性，所以把一部分人给抓起来当成俘虏，让你干他们自己不愿意干的活儿。</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这年代大家留点儿心：公元前</w:t>
      </w:r>
      <w:r>
        <w:rPr>
          <w:rFonts w:cs="宋体;SimSun" w:ascii="宋体;SimSun" w:hAnsi="宋体;SimSun"/>
          <w:kern w:val="0"/>
          <w:szCs w:val="21"/>
          <w:lang w:val="zh-CN"/>
        </w:rPr>
        <w:t>23</w:t>
      </w:r>
      <w:r>
        <w:rPr>
          <w:rFonts w:ascii="宋体;SimSun" w:hAnsi="宋体;SimSun" w:cs="宋体;SimSun"/>
          <w:kern w:val="0"/>
          <w:szCs w:val="21"/>
          <w:lang w:val="zh-CN"/>
        </w:rPr>
        <w:t>世纪，这时候印度这一块儿，已经有很是像样的人类文明了，这是考古学家挖出来的年代。这比古埃及文明、苏美尔文明要晚一千年左右。公元前</w:t>
      </w:r>
      <w:r>
        <w:rPr>
          <w:rFonts w:cs="宋体;SimSun" w:ascii="宋体;SimSun" w:hAnsi="宋体;SimSun"/>
          <w:kern w:val="0"/>
          <w:szCs w:val="21"/>
          <w:lang w:val="zh-CN"/>
        </w:rPr>
        <w:t>20</w:t>
      </w:r>
      <w:r>
        <w:rPr>
          <w:rFonts w:ascii="宋体;SimSun" w:hAnsi="宋体;SimSun" w:cs="宋体;SimSun"/>
          <w:kern w:val="0"/>
          <w:szCs w:val="21"/>
          <w:lang w:val="zh-CN"/>
        </w:rPr>
        <w:t>世纪开始</w:t>
      </w:r>
      <w:r>
        <w:rPr>
          <w:rStyle w:val="FootnoteCharacters"/>
          <w:rStyle w:val="FootnoteAnchor"/>
          <w:rFonts w:ascii="宋体;SimSun" w:hAnsi="宋体;SimSun" w:cs="宋体;SimSun"/>
          <w:kern w:val="0"/>
          <w:szCs w:val="21"/>
          <w:lang w:val="zh-CN"/>
        </w:rPr>
        <w:footnoteReference w:id="16"/>
      </w:r>
      <w:r>
        <w:rPr>
          <w:rFonts w:ascii="宋体;SimSun" w:hAnsi="宋体;SimSun" w:cs="宋体;SimSun"/>
          <w:kern w:val="0"/>
          <w:szCs w:val="21"/>
          <w:lang w:val="zh-CN"/>
        </w:rPr>
        <w:t>，有雅利安人渐渐到古印度这儿过来，古印度这块地儿呢，相对来说，五河流域是最好的，他们就游荡到这儿了。古印度人先时也包容了他们，雅利安人后来越来越多，这就改变了古印度这片地方的人的结构，雅利安人所占的比例越来越大，政治的、经济的等各方面的诉求就会提出来，这就开始与古印度土著发生冲突了，冲突后来越来越厉害，规模越来越大，最终局面不可收拾。雅利安人吧，他们比古印度的土著能打，把古印度土著给打趴下了，在公元前</w:t>
      </w:r>
      <w:r>
        <w:rPr>
          <w:rFonts w:cs="宋体;SimSun" w:ascii="宋体;SimSun" w:hAnsi="宋体;SimSun"/>
          <w:kern w:val="0"/>
          <w:szCs w:val="21"/>
          <w:lang w:val="zh-CN"/>
        </w:rPr>
        <w:t>10</w:t>
      </w:r>
      <w:r>
        <w:rPr>
          <w:rFonts w:ascii="宋体;SimSun" w:hAnsi="宋体;SimSun" w:cs="宋体;SimSun"/>
          <w:kern w:val="0"/>
          <w:szCs w:val="21"/>
          <w:lang w:val="zh-CN"/>
        </w:rPr>
        <w:t>世纪的时候建立了</w:t>
      </w:r>
      <w:r>
        <w:rPr/>
        <w:t>憍萨罗国、迦尸国、韦提诃国等</w:t>
      </w:r>
      <w:r>
        <w:rPr>
          <w:rFonts w:ascii="宋体;SimSun" w:hAnsi="宋体;SimSun" w:cs="宋体;SimSun"/>
          <w:kern w:val="0"/>
          <w:szCs w:val="21"/>
          <w:lang w:val="zh-CN"/>
        </w:rPr>
        <w:t>。</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2"/>
        <w:rPr>
          <w:rFonts w:ascii="宋体;SimSun" w:hAnsi="宋体;SimSun" w:cs="宋体;SimSun"/>
          <w:b/>
          <w:b/>
          <w:kern w:val="0"/>
          <w:szCs w:val="21"/>
          <w:lang w:val="zh-CN"/>
        </w:rPr>
      </w:pPr>
      <w:r>
        <w:rPr>
          <w:rFonts w:ascii="宋体;SimSun" w:hAnsi="宋体;SimSun" w:cs="宋体;SimSun"/>
          <w:b/>
          <w:kern w:val="0"/>
          <w:szCs w:val="21"/>
          <w:lang w:val="zh-CN"/>
        </w:rPr>
        <w:t>人的活动范围有限</w:t>
      </w:r>
    </w:p>
    <w:p>
      <w:pPr>
        <w:pStyle w:val="Normal"/>
        <w:autoSpaceDE w:val="false"/>
        <w:ind w:firstLine="420"/>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印度这块地方，上面是喜玛拉雅山脉，别说那么大的山，我们小地方的山，人都不一定能够翻得过去。咱们过去人说“十里不同音”，为啥十里就不同音呢？没有往来嘛～～因为你过不去啊，没法交流。现在人交流多广泛了，南方到北方，北方到南方，全世界都可以去。可当时的人哪，基本上活动半径也仅只是几十里、百里左右，通常说就是一天路程，能够走几十里远就已经不错了——我老家就这样儿。这一家要娶媳妇，娶的媳妇大概也就是十几、二十来里远近，没有太远的，五十里开外的就很少了。周围几家的亲戚也都是几十里远近，太远的就不放心了：我哪知道你家啥样？我根本就不知道。我和对方只几十里远，我才能探听得到他家里到底咋样？他家里的人咋样？现在人也是这样的：结婚根本就不是男女双方你俩人的事儿，而是两个家庭的事儿、两个家族的事儿，根本就不是两个人过日子那么简单，所以对他的家庭一定得相当清楚。要想很清楚，也就是周围几十里远，再远了我也不知道，谁知道你到底是干啥的？前段时间网上有个奇闻：俩人在一起生活了十六年，后来女子突然急病死了，男方给她处理后事，发现竟然没有这个人</w:t>
      </w:r>
      <w:r>
        <w:rPr>
          <w:rStyle w:val="FootnoteCharacters"/>
          <w:rStyle w:val="FootnoteAnchor"/>
          <w:rFonts w:ascii="宋体;SimSun" w:hAnsi="宋体;SimSun" w:cs="宋体;SimSun"/>
          <w:kern w:val="0"/>
          <w:szCs w:val="21"/>
          <w:lang w:val="zh-CN"/>
        </w:rPr>
        <w:footnoteReference w:id="17"/>
      </w:r>
      <w:r>
        <w:rPr>
          <w:rFonts w:ascii="宋体;SimSun" w:hAnsi="宋体;SimSun" w:cs="宋体;SimSun"/>
          <w:kern w:val="0"/>
          <w:szCs w:val="21"/>
          <w:lang w:val="zh-CN"/>
        </w:rPr>
        <w:t>，劳得公安局去查，根本查不着这个人的信息。同床共枕了十六年啊～～她竟然全部用的是假名字，现在都找不到这个人，谁知道是咋回事？所以还是近了好，知道这个人怎么回事，对他知根知底，不然连有啥事了找都找不着。</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咱们南方，有这么多的山，但是，和喜玛拉雅山根本不能比，不在一个等级上。像温州一带，这个山和那个比，根本就不叫山，小土堆而已。温州人说话，你们能听懂吗？反正我确实听不懂。说实在的，我这个人比较笨，对语言特别不敏感：我在九华山生活了</w:t>
      </w:r>
      <w:r>
        <w:rPr>
          <w:rFonts w:cs="宋体;SimSun" w:ascii="宋体;SimSun" w:hAnsi="宋体;SimSun"/>
          <w:kern w:val="0"/>
          <w:szCs w:val="21"/>
          <w:lang w:val="zh-CN"/>
        </w:rPr>
        <w:t>10</w:t>
      </w:r>
      <w:r>
        <w:rPr>
          <w:rFonts w:ascii="宋体;SimSun" w:hAnsi="宋体;SimSun" w:cs="宋体;SimSun"/>
          <w:kern w:val="0"/>
          <w:szCs w:val="21"/>
          <w:lang w:val="zh-CN"/>
        </w:rPr>
        <w:t>年，九华山人说话我听不懂；我在杭州，已经</w:t>
      </w:r>
      <w:r>
        <w:rPr>
          <w:rFonts w:cs="宋体;SimSun" w:ascii="宋体;SimSun" w:hAnsi="宋体;SimSun"/>
          <w:kern w:val="0"/>
          <w:szCs w:val="21"/>
          <w:lang w:val="zh-CN"/>
        </w:rPr>
        <w:t>15</w:t>
      </w:r>
      <w:r>
        <w:rPr>
          <w:rFonts w:ascii="宋体;SimSun" w:hAnsi="宋体;SimSun" w:cs="宋体;SimSun"/>
          <w:kern w:val="0"/>
          <w:szCs w:val="21"/>
          <w:lang w:val="zh-CN"/>
        </w:rPr>
        <w:t>年了，杭州人说话我也还是听不懂，不知道他们在说啥，当地人的话我听不懂。</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2"/>
        <w:rPr>
          <w:rFonts w:ascii="宋体;SimSun" w:hAnsi="宋体;SimSun" w:cs="宋体;SimSun"/>
          <w:b/>
          <w:b/>
          <w:kern w:val="0"/>
          <w:szCs w:val="21"/>
          <w:lang w:val="zh-CN"/>
        </w:rPr>
      </w:pPr>
      <w:r>
        <w:rPr>
          <w:rFonts w:ascii="宋体;SimSun" w:hAnsi="宋体;SimSun" w:cs="宋体;SimSun"/>
          <w:b/>
          <w:kern w:val="0"/>
          <w:szCs w:val="21"/>
          <w:lang w:val="zh-CN"/>
        </w:rPr>
        <w:t>人不是好东西</w:t>
      </w:r>
    </w:p>
    <w:p>
      <w:pPr>
        <w:pStyle w:val="Normal"/>
        <w:autoSpaceDE w:val="false"/>
        <w:ind w:firstLine="420"/>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印度最上边儿是喜玛拉雅山，那么大的山脉。接下来左边这儿，称之为五河流域。雅利安人到了印度，游荡游荡最早就在五河流域这个位置安顿下来的。再靠右边儿点，是恒河流域，也是很好的地儿。但再往下面就不中了，德干高原，高原嘛，环境、气候就差点儿劲，不过人也还是能够生活得了的。</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咱们中国高原也挺多，青藏高原、黄土高原、云贵高原等等，也都有人生活。咱们现在说青藏高原上的人可好了，其实人都差不多的。因为当时他们不能出来，我们到他们那儿一次，就发现他们人这么好，特别感动。可是现在人来往多了，再去看，发现不是那么回事了，人和人是一样的，他们和下边儿人一样狡猾。人家说是我们把人家给带坏了，能够被带坏了的，就说明你本来也不是啥好东西，本来要是一个好东西的话，怎么可能被带坏呢？以前的人活动范围实在太小，我想做坏事都不敢做，为啥？我这边儿的邻居，我们的活动范围，就那么大儿的地方，你能够打交道的就是方圆几十里，甚至就是边上的几家邻居，你做坏事，你家邻居能不知道？咱们说以前的社会，是熟人社会，他对你知根知底，你咋做坏事？你想做坏事都做不成。因为你光着屁股什么样儿我都清清楚楚的，我看着你从小长大的，你还想骗我？根本骗不了。但是现在去那么远的地方，认识都不认识你，骗你也就是一锤子买卖而已，骗了也就骗了，一辈子再也见不着了嘛。</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在咱们天竺路上，我去天竺路上的小店买东西，他们就先问，你是哪个庙的？我说我是佛学院的、我是中天竺的、韬光的，他们就不骗你了，报的价格，大概就差不多是实的。你要一说是外地的，他一下子就把价格抬高很多。不就是这样吗？他对你确实不太熟悉，叫不上来你的名字，可你天天在这儿，他要是骗你了，你会去找他的，他也嫌啰嗦，就不骗你了。人都差不多的。</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人本就不是啥好东西，别把人当做好东西，这是我经常跟大家说的。六道中间，我们总是把人道当做善道之一，为啥呢？因为我们自己是人嘛，我不好意思说我是坏蛋。我天天说我是坏蛋，这多丧气？我给自己一个好的标定，我们接受好的标定，这才能够上进。虽然佛教说我们人是善道之一，要按业力来说，业不重不生娑婆，所以还真不是啥好东西。现在咱们青藏铁路也修通了，以前走公路的时候，运力有限的，铁路修通的时候，他们说把藏文化给消灭了，根本没有的事。布达拉宫不还好好的在吗？我也没有把布达拉宫给拆了，咋就消灭了藏文化呢？只是把藏文化更好地往外传播了。不过，汉人是好东西吗？肯定也不是啥好东西，也是一样的。我在我老家，肯定要装得像样一点儿，因为人家清清楚楚知道我是啥样，我也不敢做坏事，老邻居们都看着我。但是我出来以后，谁都不认识我，说不定我就要干点坏事，是不是？他就认为：我做一次就再也不来了嘛，我只要这一次不被抓住，那就没事。所有的景区，都出现这样的事儿，就是因为这个。</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2"/>
        <w:rPr>
          <w:rFonts w:ascii="宋体;SimSun" w:hAnsi="宋体;SimSun" w:cs="宋体;SimSun"/>
          <w:b/>
          <w:b/>
          <w:kern w:val="0"/>
          <w:szCs w:val="21"/>
          <w:lang w:val="zh-CN"/>
        </w:rPr>
      </w:pPr>
      <w:r>
        <w:rPr>
          <w:rFonts w:ascii="宋体;SimSun" w:hAnsi="宋体;SimSun" w:cs="宋体;SimSun"/>
          <w:b/>
          <w:kern w:val="0"/>
          <w:szCs w:val="21"/>
          <w:lang w:val="zh-CN"/>
        </w:rPr>
        <w:t>思想的转换</w:t>
      </w:r>
    </w:p>
    <w:p>
      <w:pPr>
        <w:pStyle w:val="Normal"/>
        <w:autoSpaceDE w:val="false"/>
        <w:ind w:firstLine="420"/>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古印度的土著人，虽然说他们在公元前</w:t>
      </w:r>
      <w:r>
        <w:rPr>
          <w:rFonts w:cs="宋体;SimSun" w:ascii="宋体;SimSun" w:hAnsi="宋体;SimSun"/>
          <w:kern w:val="0"/>
          <w:szCs w:val="21"/>
          <w:lang w:val="zh-CN"/>
        </w:rPr>
        <w:t>23</w:t>
      </w:r>
      <w:r>
        <w:rPr>
          <w:rFonts w:ascii="宋体;SimSun" w:hAnsi="宋体;SimSun" w:cs="宋体;SimSun"/>
          <w:kern w:val="0"/>
          <w:szCs w:val="21"/>
          <w:lang w:val="zh-CN"/>
        </w:rPr>
        <w:t>世纪就创造了很了不起的文明，但我们通过考古，只是发现了他们建造的城池，了解了他们当时大概的的生活方式，但他们思想上的内容，他们当初是咋解释世界的等等，我们现在都不知道了。因为雅利安人来到印度这块地方，打败了古印度的土著人，他们两家的文化融合在一起分不清了。</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印度的气候，总体上说要比咱们中国好，他们那儿是热带季风气候，受印度洋暖湿气流的影响，所以多雨，喜玛拉雅山北坡这边儿，就不行了，终年积雪。咱们一说中国人，就说勤劳勇敢，啥意思？就是你要是不干活的话，就得饿死，今天不干活就没有办法吃饱肚子，尤其是象陕北这样的地方，有的时候天天干，干一年也不一定能够保证收成，你还敢不干？你必须得干！印度人咋不用勤劳勇敢？我天天就躺着，肚子饿了，把树晃晃，树上掉下来些果子，我就够吃了，我根本不必要勤劳勇敢嘛。</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有人问过我，说这么多年做具体的事情，有什么心得？我说心得就是别把人当好人。别把人当好人的时候，基本上事情都能够办成，你把别人当好人的时候，什么具体事情都很难办成。确实是这样。我想干什么事情了，总想着他是一个好人，总想他对你好，没有那么回事儿。当然了，平时宣教的时候，一定得鼓励大家，说大家都是好人，这是要大家接受好人的标定，这是不同的。人都得学会这些，就像我是一个学生，上午要考数学，下午考物理，第二天又要考政治等等，我不可能考物理的时候我在想政治，头脑一定得转换，要是转换不过来的话，那就完蛋了。具体做事的时候，跟宣教的时候，是两个环境，做事的时候就是把别人当成坏蛋，宣教的时候，就是把人当好人，一定得来回地换。要是有一个人一成不变，那这个人肯定不是人而是圣者了。</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别听他们吹牛，雷锋当然是好人啰，肯定做过好事，你要说我好不好，我也不错，我也肯定干过一些好事。一个人活一辈子，我就不相信你不干一件好事，多多少少都干一些好事。我光记你的好事，根本用不着作假，光是说你做的好事，你就是一个好人了，绝对是这样的。因为坏事我根本不宣传，我写文章宣传的时候光写好事，光说你的好。宣传不就是干这个的吗？光宣传你的好事！但是，我要想说你是一个坏蛋的时候，做好事我全不说了，人一辈子谁没有干过几件坏事？一件，二件……一摞起来，就显得你尽干坏事了～～那你就成了一坏蛋！不就是这样吗？这个其实是很可怕的。现在年纪大了，想骗我，估计你骗不了。以前我是小孩子的时候还能够骗到我，成年人还被别人骗，被别人戏弄，这个就太可怕了。</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当时人的生产力水平有限，雅利安人生活在伊朗高原上，一有点风风雨雨的坎儿了，没办法了，就从高原上下来讨生活——为啥一定是印度这个方向呢？因为我们说佛教，所以说这个方向了，其实其他方向也有的。</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2"/>
        <w:rPr>
          <w:rFonts w:ascii="宋体;SimSun" w:hAnsi="宋体;SimSun" w:cs="宋体;SimSun"/>
          <w:b/>
          <w:b/>
          <w:kern w:val="0"/>
          <w:szCs w:val="21"/>
          <w:lang w:val="zh-CN"/>
        </w:rPr>
      </w:pPr>
      <w:r>
        <w:rPr>
          <w:rFonts w:ascii="宋体;SimSun" w:hAnsi="宋体;SimSun" w:cs="宋体;SimSun"/>
          <w:b/>
          <w:kern w:val="0"/>
          <w:szCs w:val="21"/>
          <w:lang w:val="zh-CN"/>
        </w:rPr>
        <w:t>这片地方的主宰者</w:t>
      </w:r>
    </w:p>
    <w:p>
      <w:pPr>
        <w:pStyle w:val="Normal"/>
        <w:autoSpaceDE w:val="false"/>
        <w:ind w:firstLine="420"/>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雅利安人下来讨生活，这时候用的就是比较暴力的方式了。先前那些零星过来的，是比较温和的，是可以被接受的，但现在暴力过来，就麻烦了，引起了冲突、战争。在战争的时候，先前过来的那些雅利安人，还受了好多的委屈。就象清朝、民国时候中国人下南洋，不少人就在当地扎根了，可每到中国和那些地方，政治上不和谐的时候，他们就收拾那些华裔，这是一样的道理。</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战争的结果，是雅利安人赢了。这里原本是印度人的地盘，现在你输了，要不然你们离开这片土地，要不然你们臣服，屈辱地生活。我们发现，古印度人选择了屈辱地生活，接受了雅利安人的统治。这给咱们中国人是一样的，元朝时就是被蒙古族统治，到清朝时又是被满族人统治。中国历史上的匈奴人就不是，打输了以后，他们就迁徙了。</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古印度文化本来是很发达的，公元前</w:t>
      </w:r>
      <w:r>
        <w:rPr>
          <w:rFonts w:cs="宋体;SimSun" w:ascii="宋体;SimSun" w:hAnsi="宋体;SimSun"/>
          <w:kern w:val="0"/>
          <w:szCs w:val="21"/>
          <w:lang w:val="zh-CN"/>
        </w:rPr>
        <w:t>23</w:t>
      </w:r>
      <w:r>
        <w:rPr>
          <w:rFonts w:ascii="宋体;SimSun" w:hAnsi="宋体;SimSun" w:cs="宋体;SimSun"/>
          <w:kern w:val="0"/>
          <w:szCs w:val="21"/>
          <w:lang w:val="zh-CN"/>
        </w:rPr>
        <w:t>世纪的时候，人家就能够建立那么完善的城市。城市是综合检验文明的结果，它能够表明文明的程度，确实很厉害，这没话说。雅利安人征服了印度土著，要进行治理。</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首先，战争的时候，是要杀人的，但现在雅利安人要统治这片地方，就不能还是杀杀杀吧——考古学家在莫亨焦发现好多带有劈痕的头盖骨，所以雅利安人屠杀土著是很厉害的——我们现在只说他们的文化方面，至于其他的就不多说了，因为这个问题，是最底层的问题，它虽然无影无踪，但能够影响到骨子里去。</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雅利安人成了胜利者之后，不得不面对民族融合的问题，为啥要民族融合？就象中国清朝时候，刚开始实行的是满汉不通婚，满人要高一头，高官全是满人，后来就变了。中国历史上通常说元朝时候，是把人分成蒙古人、色目人、汉人、南人四等，根据现有的证据，十有八九是错的，这不过是根据征服的先后而实行不同的政策已——这是学者们的研究成果，这里就不多介绍了。</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前头我说过了的，最早过来的那些雅利安人，是坏蛋，坏蛋也不是永远坏的，到了印度这儿之后，新打鼓另开场，与自己的过去决裂，洗心革面后会成为好人的，《手机》上吕桂花有句台词，“过去的那些埋汰事儿，我自己要不忘啊，谁也不能帮我忘。”——咱们中国人说实在的，历史包袱确实太沉重了，不忘记咋整？毛主席说过，要“放下包袱，开动机器”。</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咱们中国历史上有个情况：你把我打败，但我在文化上把你给改造过来，结果你变成了我们历史中的一个朝代，元朝、清朝都是这样的。古印度也是这样的：雅利安人打败了印度土著，但印度文化和雅利安文化竟然融为一体，分不清谁是谁了。甚至更可能，印度文化所占的比重还比较大。</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首先，人要融合。雅利安人赢了以后，自己就高高在上，看轻原来的土著人，不让他们参与国政，还不与他们通婚之类。随着时间的流逝，雅利安人其实是搞不定印度土著的——印度的部落（种族、民族）本来就极其的多</w:t>
      </w:r>
      <w:r>
        <w:rPr>
          <w:rStyle w:val="FootnoteCharacters"/>
          <w:rStyle w:val="FootnoteAnchor"/>
          <w:rFonts w:ascii="宋体;SimSun" w:hAnsi="宋体;SimSun" w:cs="宋体;SimSun"/>
          <w:kern w:val="0"/>
          <w:szCs w:val="21"/>
          <w:lang w:val="zh-CN"/>
        </w:rPr>
        <w:footnoteReference w:id="18"/>
      </w:r>
      <w:r>
        <w:rPr>
          <w:rFonts w:ascii="宋体;SimSun" w:hAnsi="宋体;SimSun" w:cs="宋体;SimSun"/>
          <w:kern w:val="0"/>
          <w:szCs w:val="21"/>
          <w:lang w:val="zh-CN"/>
        </w:rPr>
        <w:t>，《印度文化史》中间对印度有个“人种博物馆”的称呼，想搞定他们其实是很不容易的——高压政策哪儿能够持久呢，于是，当地土著中的精英人士也开始参与一些国政，甚至雅利安人也与土著精英开始通婚。他们的资料，真真假假弄不清楚，相互抵触的地方很多。咱们想想清朝的情况也就大概差不多了：</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满族把汉族人打败了，最开始是看不起汉族人的：数亿人还打不过人家</w:t>
      </w:r>
      <w:r>
        <w:rPr>
          <w:rFonts w:cs="宋体;SimSun" w:ascii="宋体;SimSun" w:hAnsi="宋体;SimSun"/>
          <w:kern w:val="0"/>
          <w:szCs w:val="21"/>
          <w:lang w:val="zh-CN"/>
        </w:rPr>
        <w:t>20</w:t>
      </w:r>
      <w:r>
        <w:rPr>
          <w:rFonts w:ascii="宋体;SimSun" w:hAnsi="宋体;SimSun" w:cs="宋体;SimSun"/>
          <w:kern w:val="0"/>
          <w:szCs w:val="21"/>
          <w:lang w:val="zh-CN"/>
        </w:rPr>
        <w:t>来万人嘛。先时是要修理我们汉族人的，但到稳定下来，慢慢地还是要汉人当官的，汉人不当官的话，满人好多事是摆不平的。打仗你们彪悍，但民间的事儿，先时你可以杀，都成了你的子民的时候，你把他们全杀了？这就不可能了。更何况你们人少，别说是几亿人了，就算是几亿头猪，让你们去抓，你也抓不完。清朝刚建国的时候，当官的全是满族人，但是后来的时候，他们发现好多事情他摆不平了，必须要靠汉人，于是就给汉人当官了，后来汉人当的官还很大。比如说总督、巡抚，清朝总共只十几个总督，像两广总督，直隶总督、陕甘总督等，汉人占了相当的额度。印度也是这样的，雅利安人打过来，先时他们占据高位，但是后来也没有办法，他们也得让印度当地人出来做官，这样慢慢就发生了变化，你人少，最开始他们不和印度当地土著通婚，但后来不得不通婚——也有可能是统战的关系。这一通婚，就变成了一家人了，成亲戚了。</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2"/>
        <w:rPr>
          <w:rFonts w:ascii="宋体;SimSun" w:hAnsi="宋体;SimSun" w:cs="宋体;SimSun"/>
          <w:b/>
          <w:b/>
          <w:kern w:val="0"/>
          <w:szCs w:val="21"/>
          <w:lang w:val="zh-CN"/>
        </w:rPr>
      </w:pPr>
      <w:r>
        <w:rPr>
          <w:rFonts w:ascii="宋体;SimSun" w:hAnsi="宋体;SimSun" w:cs="宋体;SimSun"/>
          <w:b/>
          <w:kern w:val="0"/>
          <w:szCs w:val="21"/>
          <w:lang w:val="zh-CN"/>
        </w:rPr>
        <w:t>大胆地说出来</w:t>
      </w:r>
    </w:p>
    <w:p>
      <w:pPr>
        <w:pStyle w:val="Normal"/>
        <w:autoSpaceDE w:val="false"/>
        <w:ind w:firstLine="420"/>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人的差距其实不大的，中国人也想知道人、世界到底是从哪儿来的，搞不清楚就编一个神话故事，让自己安心也就是了嘛。我们说最早是一个叫盘古的，开了天辟了地，有一个叫女娲的，抟土造人。雅利安人也基本差不多，具体细节，当然不一样，但大框架就是这样的。</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造神，是人类都做过的事儿。我们爬山爬不高，要爬高了，就上不来气儿，这是咋回事呢？原来呀，山顶是神仙的地盘，人咋能上去呢？人上去了就是冒犯了神仙，所以要让你死在山上。现在人的解释，是山太高了就氧气稀薄，有高山反应。当时的人就说上山会冒犯神仙的。</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雅利安人创造了很多的神，印度人也创造了很多的神啊，这一点儿也不丢人，神话是人类文明的重要一环。</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我想了一个破事儿，雅利安人要是打到中国，要是把中国打败的话，那会咋样？我们是有一套自己的神仙系统的，我们有盘古、有女娲等。要是雅利安人把我们的盘古给消灭掉了，那该咋办？是不是也只能按人家的说法来了～～最开始可能我们不习惯、不接受，但慢慢也会接受的。就像一个谎话、谣言，最开始有人说，但这谎话的源头在哪儿，根本就不知道，追究下去可能根本没影儿。但是，你别管，你就放心大胆的说，你只要一直说、一直说、一直说。说得多了别人自然也就信了。你千万不能因为先时别人不信就不说了，你一定要说，一下子说上几十年、几百年、上千年，别人一定会信的。你不能脸皮太薄，人家一不信你就不说了，那你这套说法就流传不下来了。你只要一直说，别人会心虚的：这说法既然能够人家能够一直坚持，是不是我们真的是因为没有理解到它的真谛？他们就会给你合理化的。你去说服他们很难，但他们自己来给你合理化的时候，接受起来就容易多了。</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就像盘古，这是从最早的时候流传到现在的，但你给我找出盘古真实存在的证据来，没有的！现在人发现——当然不是现在，五四运动、新文化运动以来就是这情况了：中国人一直知道有盘古、有三皇五帝……冯友兰先生说他在北大上学的时候，有一个老师讲中国哲学，一个学期讲下来，三皇五帝都没有讲完。后来人家胡适之来了，把前面一段儿全砍了，直接从孔子、老子这儿开始讲，百家争鸣的这些人才是真人，这是可以确定的，前面的什么黄帝呀啥的，谁知道是真是假，讲那个干啥？你说了几千年的谎话，到这儿他说我们听的全是谎话，胡适之说这谎话骗了几千年</w:t>
      </w:r>
      <w:r>
        <w:rPr>
          <w:rStyle w:val="FootnoteCharacters"/>
          <w:rStyle w:val="FootnoteAnchor"/>
          <w:rFonts w:ascii="宋体;SimSun" w:hAnsi="宋体;SimSun" w:cs="宋体;SimSun"/>
          <w:kern w:val="0"/>
          <w:szCs w:val="21"/>
          <w:lang w:val="zh-CN"/>
        </w:rPr>
        <w:footnoteReference w:id="19"/>
      </w:r>
      <w:r>
        <w:rPr>
          <w:rFonts w:ascii="宋体;SimSun" w:hAnsi="宋体;SimSun" w:cs="宋体;SimSun"/>
          <w:kern w:val="0"/>
          <w:szCs w:val="21"/>
          <w:lang w:val="zh-CN"/>
        </w:rPr>
        <w:t>。你说我是谎话，我到现在也不承认这是谎话，我讲中国历史的时候还是要说盘古开天地、女娲造人什么的。当然现在历史上不这么讲了，现在讲我们的北京人、我们的蓝田人，四五十万年前的人，不管怎么说，都是这套说法。</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2"/>
        <w:rPr>
          <w:rFonts w:ascii="宋体;SimSun" w:hAnsi="宋体;SimSun" w:cs="宋体;SimSun"/>
          <w:b/>
          <w:b/>
          <w:kern w:val="0"/>
          <w:szCs w:val="21"/>
          <w:lang w:val="zh-CN"/>
        </w:rPr>
      </w:pPr>
      <w:r>
        <w:rPr>
          <w:rFonts w:ascii="宋体;SimSun" w:hAnsi="宋体;SimSun" w:cs="宋体;SimSun"/>
          <w:b/>
          <w:kern w:val="0"/>
          <w:szCs w:val="21"/>
          <w:lang w:val="zh-CN"/>
        </w:rPr>
        <w:t>山神信仰</w:t>
      </w:r>
    </w:p>
    <w:p>
      <w:pPr>
        <w:pStyle w:val="Normal"/>
        <w:autoSpaceDE w:val="false"/>
        <w:ind w:firstLine="420"/>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每一个地方的神，都不会是只有一个，只要地盘够大，只有一个神是管不过来的。像水边生活的人，神就很单一，水神。我小时候在山上住过一两年，那个时候穷嘛。我是河南宜阳人，我们河南宜阳到现在还是国家级贫困县，当然这几年不是了，前一任书记王琰君把这个帽子给搞掉了，我们有些领导说一定要把这个帽子再戴上，因为国家有补贴。评为国家级贫困县了，上面部委有对口支援的，支援我们宜阳县的是交通部，交通部给我们宜阳修的路可好啦。现在不是国家贫困县了，这一笔补贴就没有了。江浙人是在争经济百强县，我们在争国家百穷县，确实理念不一样的。</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我是七十年代的人，那个时候是挣工分的，生活艰难。我到山上住了两年。山上的人信山神。当时我住三龙庙村半沟的那一家，姓李，他们一个自然村其实就他们一家人，他的女儿在另外一个村子，叫墁岭壕，相距二十多里，山上嘛，几十里才有一个人家。老太太忽然有一天想她闺女了。她闺女也是成年人，有什么好想的～～可她就是想了，做妈妈的心事我们也琢磨不到。老太太的眼睛，几乎看不见啥了，就她和老头两个人。后来我去到那儿，那个时候我是小孩子，什么也不知道，当然现在影影绰绰还能想起来那个时候的事儿。她忽然间想闺女了，就沿着山路找她闺女去，见到她闺女了，她闺女说这么远，太晚了，就别回了，住一晚明天再回。老太太说不行，她得回家给老头做饭。在回家的路上，趴了一只狼，老太太就走不成了，往前走走不了，退也退不了，狼不动弹，她也不敢走。最后她把自己的拐棍放在地上，跪在那儿，求山神爷：我要是真该死，也是我的命，没有办法，但要是我不该死，山神爷你让狼给我让让路。后来狼真卧到路外边，让老太太过去了。老太太回去后害了一场病。</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李老头的儿子在前山住，有一次带着小孙子来看他们老俩口，冷不丁晚上孩子抽风，李老头说你们在路上干了啥？儿子说小孩子嘛，在土地庙那儿撒了一泡尿。李老头说赶紧去，向山神爷道歉，弄点祭品去山神爷那儿拜拜。既然小孩子病得不得了，那就赶紧去，当起来准备走的时候，小孩子好了，看见小孩好了，儿子就说不去了，大半夜的，到明天再去吧。刚躺下小孩又不行了。只得连夜去给山神爷祭拜，他没到家小孩子就好了。</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山神信仰好奇怪的。我们那地方这样，古印度人、雅利安人，他们也是这样。</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2"/>
        <w:rPr>
          <w:rFonts w:ascii="宋体;SimSun" w:hAnsi="宋体;SimSun" w:cs="宋体;SimSun"/>
          <w:b/>
          <w:b/>
          <w:kern w:val="0"/>
          <w:szCs w:val="21"/>
          <w:lang w:val="zh-CN"/>
        </w:rPr>
      </w:pPr>
      <w:r>
        <w:rPr>
          <w:rFonts w:ascii="宋体;SimSun" w:hAnsi="宋体;SimSun" w:cs="宋体;SimSun"/>
          <w:b/>
          <w:kern w:val="0"/>
          <w:szCs w:val="21"/>
          <w:lang w:val="zh-CN"/>
        </w:rPr>
        <w:t>神仙体系</w:t>
      </w:r>
    </w:p>
    <w:p>
      <w:pPr>
        <w:pStyle w:val="Normal"/>
        <w:autoSpaceDE w:val="false"/>
        <w:ind w:firstLine="420"/>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古印度相当于现在的印度、孟加拉国、巴基斯坦等好几个国家。当时印度也是由好多小国组成的，就像中国春秋战国的时候，也有好多小国家。当然现在说夏、商、周，谁知道是真的假的，至少国际上并不公认，但我们中国人都是承认的。我们中国有夏、商、周三个朝代——其实那不应该叫朝代，只是部落联盟而已。以前的人，不服你管，当然，实际上你根本管不住他，因为地盘的关系。中国那个时候，小国每年向中央政府送一捆香草，表示我臣服你，来拜见你，这仅只是礼仪上的事儿，平时完全是自由的，是他们自己管的。古印度也是这样，他们一开始管不住。</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地盘大的时候，这块地方是在印度河沿岸，信水神；那块地方是喜玛朗雅山山脉某个洼里，信山神……都信山神的，这边的山神和那边的山神还不是一个。比如说中国的财神有几个？好多好多，有的是赵公明，有的是陶朱公，还有关公等，好多好多。都是财神，但是都不一样，他们这个都是山神，但是也都不一样。当时雅利安人打过来，印度人失败了，印度的神仙都得被消灭掉了，都得信我雅利安人的神。但是我为了统战的需要，我不能把你们古印度的神全部都消灭了，还是得保留几个，但是大部分的神我们都要取消。</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当时古印度重要的神还是要保留的，但是下面那些神，都把他消灭了。最开始你是不干的，比如中国的白莲教，其实在我们豫西那块儿，直到现在还是白莲教最多，你分不清到底是神还是佛，根本就不是佛教，全是白莲教。我奶奶就在家里供白师奶奶。白师奶奶可奇怪了，你要是犯什么错误了，白师奶奶能把你吊起来，你真的就不会动了，白师奶奶要是说算了，你就会动了。</w:t>
      </w:r>
      <w:r>
        <w:rPr>
          <w:rFonts w:ascii="宋体;SimSun" w:hAnsi="宋体;SimSun" w:cs="宋体;SimSun"/>
          <w:kern w:val="0"/>
          <w:szCs w:val="21"/>
          <w:lang w:val="zh-CN"/>
        </w:rPr>
        <w:t xml:space="preserve"> </w:t>
      </w:r>
      <w:r>
        <w:rPr>
          <w:rFonts w:ascii="宋体;SimSun" w:hAnsi="宋体;SimSun" w:cs="宋体;SimSun"/>
          <w:kern w:val="0"/>
          <w:szCs w:val="21"/>
          <w:lang w:val="zh-CN"/>
        </w:rPr>
        <w:t>我们当地信仰的都是白莲教，在我们宜阳的深山里，当时说是要恢复一个庙，我师兄给捐了一些钱，到盖起来了要开光，我师兄去了：你不是佛教而是白莲教～～但是庙已经盖起来了，怎么办？主神是白莲教，我师兄就在里头供奉了一套大藏经。后来我师兄不去了。</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反正古印度的神仙体系，到这个时候就开始发生变化了。</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2"/>
        <w:rPr>
          <w:rFonts w:ascii="宋体;SimSun" w:hAnsi="宋体;SimSun" w:cs="宋体;SimSun"/>
          <w:b/>
          <w:b/>
          <w:kern w:val="0"/>
          <w:szCs w:val="21"/>
          <w:lang w:val="zh-CN"/>
        </w:rPr>
      </w:pPr>
      <w:r>
        <w:rPr>
          <w:rFonts w:ascii="宋体;SimSun" w:hAnsi="宋体;SimSun" w:cs="宋体;SimSun"/>
          <w:b/>
          <w:kern w:val="0"/>
          <w:szCs w:val="21"/>
          <w:lang w:val="zh-CN"/>
        </w:rPr>
        <w:t>等级制度</w:t>
      </w:r>
    </w:p>
    <w:p>
      <w:pPr>
        <w:pStyle w:val="Normal"/>
        <w:autoSpaceDE w:val="false"/>
        <w:ind w:firstLine="420"/>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雅利安文明带过来的神，和印度土著人的神，融合以后，成了婆罗门神仙体系。婆罗门文明有一个非常独特的种姓制度。当时说社会是分阶层的，最高的是婆罗门，相当于咱们的党委系统；第二个阶层就是当官的人，这相当于政府系统；第三个是普通老百姓，叫吠舍。第四个就是奴隶，叫首陀罗。说到奴隶了，在咱们中国其实也一直有，仆人就是，不过换了一个名字。《红楼梦》中间，丫环、仆人都算是奴隶。古印度从大的来说有四个阶层，其实细分的话，小阶层还有很多。</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社会运转，是要有规矩的、秩序的，中国人也讲究尊卑秩序，有一个尊卑秩序了，这时候社会才是稳定的，要是没有秩序，社会就要乱套——从政治上来说，这是绝对不可以的，没有秩序还不反天了。秩序，从本质上来说，根本就没有啥合理不合理的。什么叫合理？就看接受不接受，你接受了，一切都是合理的；你要是不接受，你就说它不合理。</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现在古印度这块地儿的人，他们接受了四个等级这种现实，只要接受了，人们就能高高兴兴地生活；只要接受了，就等于认同了这种生活方式。我们都是这样的，孔子说“三十而立、四十不惑、五十知天命、六十耳顺、七十随心之所欲而不逾矩。”就是这样，年轻了你就瞎折腾吧，不折腾就不叫年轻人。但是，</w:t>
      </w:r>
      <w:r>
        <w:rPr>
          <w:rFonts w:cs="宋体;SimSun" w:ascii="宋体;SimSun" w:hAnsi="宋体;SimSun"/>
          <w:kern w:val="0"/>
          <w:szCs w:val="21"/>
          <w:lang w:val="zh-CN"/>
        </w:rPr>
        <w:t>30</w:t>
      </w:r>
      <w:r>
        <w:rPr>
          <w:rFonts w:ascii="宋体;SimSun" w:hAnsi="宋体;SimSun" w:cs="宋体;SimSun"/>
          <w:kern w:val="0"/>
          <w:szCs w:val="21"/>
          <w:lang w:val="zh-CN"/>
        </w:rPr>
        <w:t>岁以后你还折腾，你这一辈子基本上就完了……以前人的寿命通常都不长，所以说三十，因为三十基本上可以说人生过半了。</w:t>
      </w:r>
      <w:r>
        <w:rPr>
          <w:rFonts w:cs="宋体;SimSun" w:ascii="宋体;SimSun" w:hAnsi="宋体;SimSun"/>
          <w:kern w:val="0"/>
          <w:szCs w:val="21"/>
          <w:lang w:val="zh-CN"/>
        </w:rPr>
        <w:t>30</w:t>
      </w:r>
      <w:r>
        <w:rPr>
          <w:rFonts w:ascii="宋体;SimSun" w:hAnsi="宋体;SimSun" w:cs="宋体;SimSun"/>
          <w:kern w:val="0"/>
          <w:szCs w:val="21"/>
          <w:lang w:val="zh-CN"/>
        </w:rPr>
        <w:t>岁之前你可以尽情地折腾，大家都能接受，如果你</w:t>
      </w:r>
      <w:r>
        <w:rPr>
          <w:rFonts w:cs="宋体;SimSun" w:ascii="宋体;SimSun" w:hAnsi="宋体;SimSun"/>
          <w:kern w:val="0"/>
          <w:szCs w:val="21"/>
          <w:lang w:val="zh-CN"/>
        </w:rPr>
        <w:t>30</w:t>
      </w:r>
      <w:r>
        <w:rPr>
          <w:rFonts w:ascii="宋体;SimSun" w:hAnsi="宋体;SimSun" w:cs="宋体;SimSun"/>
          <w:kern w:val="0"/>
          <w:szCs w:val="21"/>
          <w:lang w:val="zh-CN"/>
        </w:rPr>
        <w:t>岁了，还没有弄成啥事儿，那就安安生生的接受现实吧。四十不惑，不惑是啥意思？就是不问那么多问题了，接受生活现实。为什么甲那么有钱？少管了，没有钱就过没有钱的生活，安安生生地过就是了。哪有这么多的惑？因为这些惑本身就是因为你瞎折腾而有的，把它们都放下吧～～接受这种生活方式，接受这种现实。再比如：一个小孩小时候学习极其的好，今后这个小孩没有啥成就的可能更大——小孩子就该是调皮捣蛋的时候。如果一个小孩天天光知道学习、光知道老师说什么就是什么，那么这个小孩就完了，因为跟它的年龄不相称。</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年轻的时候就得折腾。现在一些小师父，在这儿可听话了，我心说：天哪～～你这么听话干嘛？不是说要你把天捅破，差不多就行了，你才多大年纪就这样子，肯定不会有啥大成就的。星云法师小时候就比较调皮，当时我在九华山，茗山长老到九华山，仁德长老接待，中间说到星云法师，茗山长老可高兴了：星云法师当时是他的学生。我顺口说：那时候不是你把人家开除的吗？调皮的小孩才有可能出成就，小孩子调皮点正常。要是长大了还那么调皮，那这个人就不正常了，那是精神出问题了。</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社会需要秩序、人的一生需要分阶段（各个阶段干相应的事儿）——雅利安人和当地印度文明结合出来的这一套说法特别适合人：人有高的、有低的，最高的就是婆罗门，最低的就是奴隶，在这中间有刹帝利、吠舍。人的一生该干啥就干啥，小时候就应该干小时候该干的事儿，学习，从七八岁开始，学习十二年，主要是学习吠陀。他们把这个叫梵行期。长大点儿了，就该娶媳妇生孩子，过家庭生活，这叫家住期、居家期。年老了，就该把家事托给儿子，自己到苦行林中修行，这叫林栖期。人的一生就该这样，小孩作小孩的事儿，老人作老人的事儿。</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这个说法挺好，被人们接受了，就觉得这是符合人的天性的。接受了这种说法以后，婆罗门说我就比刹帝利、吠舍高，为啥我比你高呢？其实根本就没有道理可讲，但不讲不行啊～～于是婆罗门就编了一套说斯：梵在造我的时候，就是从头上造的我。你首陀罗为啥低呢？梵天造你的时候，是从脚底板造的你。</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2"/>
        <w:rPr>
          <w:rFonts w:ascii="宋体;SimSun" w:hAnsi="宋体;SimSun" w:cs="宋体;SimSun"/>
          <w:b/>
          <w:b/>
          <w:kern w:val="0"/>
          <w:szCs w:val="21"/>
          <w:lang w:val="zh-CN"/>
        </w:rPr>
      </w:pPr>
      <w:r>
        <w:rPr>
          <w:rFonts w:ascii="宋体;SimSun" w:hAnsi="宋体;SimSun" w:cs="宋体;SimSun"/>
          <w:b/>
          <w:kern w:val="0"/>
          <w:szCs w:val="21"/>
          <w:lang w:val="zh-CN"/>
        </w:rPr>
        <w:t>只要接受，就不荒唐</w:t>
      </w:r>
    </w:p>
    <w:p>
      <w:pPr>
        <w:pStyle w:val="Normal"/>
        <w:autoSpaceDE w:val="false"/>
        <w:ind w:firstLine="420"/>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不管咋着，人们接受这种说法以后，大家安安生生的生活，活得可好了，就像我们中国刚解放的时候：我们穷不穷？真穷！但是我们很高兴，我们活得有志气——天下还有三分之二的劳苦大众在等着我们去解放呢～～我们活得可有精神了，穷也没有关系，穷是好事，你家里要是富的话，就把你打成地富反坏右。你有钱，有钱就是罪恶，你就是坏蛋。越穷越光荣！按通常的说法，这应该是反人性的，但是当时大家都认为这是正常的，是不是这样？就算马上要饿死了还高喊毛主席万岁。现在想起来，那么荒唐的话，当时咋就信了呢？当时有谁认为它荒唐吗？在当时那个年代、那个环境之下，不会认为它荒唐的！</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再比如说，让你现在来做一个怪动作，你才不做呢～～但是如果大家都在那个环境中，大家都那么做的时候，你就不会认为它是荒唐的了。上个世纪八十年代、九十年代，那时候有个气功热，有段时间，有人让练气功者，大家都要在头上顶个锅，那个锅，称之为信息锅，顶着它用来接受天地之信息。大家都是这样在练的时候，数百人每个都头上顶着锅，你不认为这有什么特殊的。我现在让你头上顶个锅，你干吗？你肯定不干！在当时的环境下，大家认为那个才是正常的，大家都顶而你不顶，你和大家就不一样，那么，大家就觉得你不合群，你自己把自己排斥在组织之外了。</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当接受了头上顶锅这个观念，不会觉得它荒唐。接受了全天下还有三分之二的劳苦大众在等着我们去解救的观念，就会觉得这活法很好——至于是不是事实，根本就没有关系。古印度也是这样的：都接受了四阶级等观念的时候，整个世界就一片祥和，大家安安生生的活了一千年，从公元前十五、六世纪开始，基本上到公元前五、六世纪，就在这公元前五、六世纪，出现了沙门思潮，人心被搞乱了。</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2"/>
        <w:rPr>
          <w:rFonts w:ascii="宋体;SimSun" w:hAnsi="宋体;SimSun" w:cs="宋体;SimSun"/>
          <w:b/>
          <w:b/>
          <w:kern w:val="0"/>
          <w:szCs w:val="21"/>
          <w:lang w:val="zh-CN"/>
        </w:rPr>
      </w:pPr>
      <w:r>
        <w:rPr>
          <w:rFonts w:ascii="宋体;SimSun" w:hAnsi="宋体;SimSun" w:cs="宋体;SimSun"/>
          <w:b/>
          <w:kern w:val="0"/>
          <w:szCs w:val="21"/>
          <w:lang w:val="zh-CN"/>
        </w:rPr>
        <w:t>出走他乡</w:t>
      </w:r>
    </w:p>
    <w:p>
      <w:pPr>
        <w:pStyle w:val="Normal"/>
        <w:autoSpaceDE w:val="false"/>
        <w:ind w:firstLine="420"/>
        <w:rPr>
          <w:rFonts w:ascii="宋体;SimSun" w:hAnsi="宋体;SimSun" w:cs="宋体;SimSun"/>
          <w:b/>
          <w:b/>
          <w:color w:val="FF0000"/>
          <w:kern w:val="0"/>
          <w:szCs w:val="21"/>
          <w:lang w:val="zh-CN"/>
        </w:rPr>
      </w:pPr>
      <w:r>
        <w:rPr>
          <w:rFonts w:cs="宋体;SimSun" w:ascii="宋体;SimSun" w:hAnsi="宋体;SimSun"/>
          <w:b/>
          <w:color w:val="FF0000"/>
          <w:kern w:val="0"/>
          <w:szCs w:val="21"/>
          <w:lang w:val="zh-CN"/>
        </w:rPr>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以前咱们中国人，通常生活范围仅只是周围几十里，不会太远的。但是有一天生活不下去了——比如要娶媳妇了娶不到，因为他在方圆几十里乡人的口碑不好。要是我是一个好人，我周围几十里的人知道我不坏，我这家娶媳妇，大家都知道我不是坏蛋，同意跟我通婚。但是你是一个坏蛋的时候，周围几十里都不和你通婚，你怎么办？只能离开。在中国人的心目中，这叫背井离乡，是很悲惨的事儿。如果是圣贤，他反省自己，但一般的凡夫，是会带着怨恨的。不官咋着，结果就是：他就把他的活动范围移到另一个空间了。每一地儿都有每一地方的风俗，咱们中国有“十里不同天，五里不同音”。虽然另外一个地方的风俗和他原来的地方的风俗不一样，但人家不也活得好好的？</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原来在甲地的坏蛋Ａ，到了乙地，他发现了一个新的东西，风俗、思想等等，但是他的根毕竟在甲地。比如说我们以前那时候，刚刚开始搞改革开放不久，在上世纪八十年代，刚改革开放，不知道该咋作，所以走了一些弯路，其中价格闯关失败当时影响就很大。不说国政的事儿。当时民众的情况，有一些人娶不到媳妇，于是他们就出去骗，我老家有一个村庄，某一个人出去骗人，骗来一个媳妇，骗来媳妇后总不能一直在外，最后还是得回来的，因为他的根在这里，中国人讲“叶落归根”嘛。Ａ跑到乙地之后，过了一段时间他还得回来，回来的时候就和别人说，你们的活动范围仅几十里，我比你们大多了，见识就比你们多。我比你们活动范围大，我就比你们傲骄——同乡以前认为我Ａ是一个坏蛋，我年轻的时候你们说我是坏蛋，我还得有求于你们：我要在这个地方生活，在这个地方娶媳妇、结婚、过日子。可是我出去了以后，我也结婚了，挣的钱比你们都多，甚至是功成名就了，我也就不紧求着你们了，也就有骄傲起来的资本。当他骄傲起来的时候，别人也就说：我们生活范围几十里，Ａ确实比我们活动范围大得多，比我们见多识广。见多识广的人基本上是坏蛋、是相对来说的坏蛋。因为Ａ见多识广了，已经不再是乡人们心中那年轻时的坏蛋样子了，乡人们就开始把Ａ的说法当成一种标杆了。看最开始Ａ有求于你们的时候，你们的说法、风俗是标杆，但是这个时候人家Ａ见多识广了，Ａ的说法变成了标杆，别人就得跟他学。他在乙地见到的，其实在乙地是很平常的事情，现在给带到甲地，就是很了不得的事情。比如说跑到美国一看，其实美国很平常的事情，到这里你觉得我们这里没有，这个很先进，其实那个什么都不是——出去多了，你见得多了，你会发现根本啥也不是。当美国人到中国的时候，他们也会觉得很稀罕，一样的。其实他并不比你先进，你也不比他落后，只是因为我没有见过而已，所以我认为他先进，我认为我自己不如他，其实是一样的道理。因为根本没有放在一起比的可能性。</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现在世界上，指标相对比较统一，就是西方文化，这样就能够比较了，大家就能够觉得美国文化比中国文化先进，都想往美国跑。你总不能说中国儒家比印度文化的婆罗门先进还是落后，这根本是俩系统。</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从乙地回来，Ａ功成名就了，大家都会以Ａ的话为标杆，慢慢地Ａ有影响了。Ａ不是一个人，是一类人，多了的话，就成了一个阶层，当这个阶层还没有达到改变当地的人员构成结构的时候，这个阶层实际上成了当地的不安定因素。</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2"/>
        <w:rPr>
          <w:rFonts w:ascii="宋体;SimSun" w:hAnsi="宋体;SimSun" w:cs="宋体;SimSun"/>
          <w:b/>
          <w:b/>
          <w:kern w:val="0"/>
          <w:szCs w:val="21"/>
          <w:lang w:val="zh-CN"/>
        </w:rPr>
      </w:pPr>
      <w:r>
        <w:rPr>
          <w:rFonts w:ascii="宋体;SimSun" w:hAnsi="宋体;SimSun" w:cs="宋体;SimSun"/>
          <w:b/>
          <w:kern w:val="0"/>
          <w:szCs w:val="21"/>
          <w:lang w:val="zh-CN"/>
        </w:rPr>
        <w:t>思想繁荣，政治低下</w:t>
      </w:r>
    </w:p>
    <w:p>
      <w:pPr>
        <w:pStyle w:val="Normal"/>
        <w:autoSpaceDE w:val="false"/>
        <w:ind w:firstLine="420"/>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在古印度，沙门思潮其实就是这样。本来是婆罗门思想，现在沙门思潮有了影响，就挑战了原来的婆罗门思想，成了古印度这块儿地的不安定因素。应该来说，思想繁荣不是好事儿吗，为啥说它们是不安定因素呢？是这样的</w:t>
      </w:r>
      <w:r>
        <w:rPr>
          <w:rFonts w:cs="宋体;SimSun" w:ascii="宋体;SimSun" w:hAnsi="宋体;SimSun"/>
          <w:kern w:val="0"/>
          <w:szCs w:val="21"/>
          <w:lang w:val="zh-CN"/>
        </w:rPr>
        <w:t>:</w:t>
      </w:r>
      <w:r>
        <w:rPr>
          <w:rFonts w:ascii="宋体;SimSun" w:hAnsi="宋体;SimSun" w:cs="宋体;SimSun"/>
          <w:kern w:val="0"/>
          <w:szCs w:val="21"/>
          <w:lang w:val="zh-CN"/>
        </w:rPr>
        <w:t>本来我们这个地方人活的很好，在思想上都是按婆罗门为指南的，沙门思潮给了另外的想法，而且他们都很有影响力，冲击婆罗门。天下的事，其实最可怕的就是思想的不安定，当思想不安定的时候，会引起一系列社会动荡，最受罪的还不是老百姓～～毛主席说世界上三分之二的劳苦大众都在等着我们去解救，我们在毛泽东思想武装下，活得很有激情。以前《儿童时代》</w:t>
      </w:r>
      <w:r>
        <w:rPr>
          <w:rStyle w:val="FootnoteCharacters"/>
          <w:rStyle w:val="FootnoteAnchor"/>
          <w:rFonts w:ascii="宋体;SimSun" w:hAnsi="宋体;SimSun" w:cs="宋体;SimSun"/>
          <w:kern w:val="0"/>
          <w:szCs w:val="21"/>
          <w:lang w:val="zh-CN"/>
        </w:rPr>
        <w:footnoteReference w:id="20"/>
      </w:r>
      <w:r>
        <w:rPr>
          <w:rFonts w:ascii="宋体;SimSun" w:hAnsi="宋体;SimSun" w:cs="宋体;SimSun"/>
          <w:kern w:val="0"/>
          <w:szCs w:val="21"/>
          <w:lang w:val="zh-CN"/>
        </w:rPr>
        <w:t>上有个“社会主义好，资本主义糟”的小栏目，可真叫从娃娃抓起。可是，邓小平把国门打开以后，我们发现，哪里有世界上三分之二的人在等着我们去解救这回事儿？人家都过得比我们强。我们被毛主席骗了，毛主席骗了我们几十年，这个时候人们的心就不安定了，上世纪八十年代，西方各种各样的思潮都进到中国了，邓小平说“推开窗户，钉上窗纱”，钉得住吗？根本钉不住的！各种各样的思潮进到中国的时候，当时引起了中国思想界的混乱，导致几次动荡，</w:t>
      </w:r>
      <w:r>
        <w:rPr>
          <w:rFonts w:cs="宋体;SimSun" w:ascii="宋体;SimSun" w:hAnsi="宋体;SimSun"/>
          <w:kern w:val="0"/>
          <w:szCs w:val="21"/>
          <w:lang w:val="zh-CN"/>
        </w:rPr>
        <w:t>1986</w:t>
      </w:r>
      <w:r>
        <w:rPr>
          <w:rFonts w:ascii="宋体;SimSun" w:hAnsi="宋体;SimSun" w:cs="宋体;SimSun"/>
          <w:kern w:val="0"/>
          <w:szCs w:val="21"/>
          <w:lang w:val="zh-CN"/>
        </w:rPr>
        <w:t>年、</w:t>
      </w:r>
      <w:r>
        <w:rPr>
          <w:rFonts w:cs="宋体;SimSun" w:ascii="宋体;SimSun" w:hAnsi="宋体;SimSun"/>
          <w:kern w:val="0"/>
          <w:szCs w:val="21"/>
          <w:lang w:val="zh-CN"/>
        </w:rPr>
        <w:t>1987</w:t>
      </w:r>
      <w:r>
        <w:rPr>
          <w:rFonts w:ascii="宋体;SimSun" w:hAnsi="宋体;SimSun" w:cs="宋体;SimSun"/>
          <w:kern w:val="0"/>
          <w:szCs w:val="21"/>
          <w:lang w:val="zh-CN"/>
        </w:rPr>
        <w:t>年、</w:t>
      </w:r>
      <w:r>
        <w:rPr>
          <w:rFonts w:cs="宋体;SimSun" w:ascii="宋体;SimSun" w:hAnsi="宋体;SimSun"/>
          <w:kern w:val="0"/>
          <w:szCs w:val="21"/>
          <w:lang w:val="zh-CN"/>
        </w:rPr>
        <w:t>1989</w:t>
      </w:r>
      <w:r>
        <w:rPr>
          <w:rFonts w:ascii="宋体;SimSun" w:hAnsi="宋体;SimSun" w:cs="宋体;SimSun"/>
          <w:kern w:val="0"/>
          <w:szCs w:val="21"/>
          <w:lang w:val="zh-CN"/>
        </w:rPr>
        <w:t>年。这个时候我们知道有一批人特别高兴，就是知识分子，知识分子我们也不能说他好，也不能说他坏，制定国策的毕竟是政治家而不是单纯的知识分子，在中国，知识分子最厉害也只是帝王师而已，不是国策的制定者。现在知识分子一提起八十年代的时候，就特别怀念。那个时候真是思想自由。各种各样思想都能传到中国来。</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正是这思想自由，导致了八十年代的动荡。尤其是</w:t>
      </w:r>
      <w:r>
        <w:rPr>
          <w:rFonts w:cs="宋体;SimSun" w:ascii="宋体;SimSun" w:hAnsi="宋体;SimSun"/>
          <w:kern w:val="0"/>
          <w:szCs w:val="21"/>
          <w:lang w:val="zh-CN"/>
        </w:rPr>
        <w:t>198</w:t>
      </w:r>
      <w:r>
        <w:rPr>
          <w:rFonts w:cs="宋体;SimSun" w:ascii="宋体;SimSun" w:hAnsi="宋体;SimSun"/>
          <w:kern w:val="0"/>
          <w:szCs w:val="21"/>
          <w:lang w:val="zh-CN"/>
        </w:rPr>
        <w:t>9</w:t>
      </w:r>
      <w:r>
        <w:rPr>
          <w:rFonts w:ascii="宋体;SimSun" w:hAnsi="宋体;SimSun" w:cs="宋体;SimSun"/>
          <w:kern w:val="0"/>
          <w:szCs w:val="21"/>
          <w:lang w:val="zh-CN"/>
        </w:rPr>
        <w:t>年那次，全国大部分地方都闹起来了。连西藏也不例外，当时胡锦涛是西藏的书记，他为什么被邓小平看中？就是因为处理所谓的西藏骚乱这个事情，胡锦涛极其的果断，平时不显山不露水的一个人，关键时刻下定决心立马就做。</w:t>
      </w:r>
      <w:r>
        <w:rPr>
          <w:rFonts w:cs="宋体;SimSun" w:ascii="宋体;SimSun" w:hAnsi="宋体;SimSun"/>
          <w:kern w:val="0"/>
          <w:szCs w:val="21"/>
          <w:lang w:val="zh-CN"/>
        </w:rPr>
        <w:t>1986</w:t>
      </w:r>
      <w:r>
        <w:rPr>
          <w:rFonts w:ascii="宋体;SimSun" w:hAnsi="宋体;SimSun" w:cs="宋体;SimSun"/>
          <w:kern w:val="0"/>
          <w:szCs w:val="21"/>
          <w:lang w:val="zh-CN"/>
        </w:rPr>
        <w:t>年那一次，是在安徽合肥起的头，中国科技大学最先。中国科技大学本是世界知名的学校，但它在中国的地位，就是不如北大、清华，其原因就是政治表现，以致于中科院现在又成立了一所中国科学院大学。当时闹得沸沸扬扬，当年我们考试这是时事政治，是背过的。政治思想方面的就不说了，说老百姓的生活吧。</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当时的老百姓生活困苦：</w:t>
      </w:r>
      <w:r>
        <w:rPr>
          <w:rFonts w:ascii="宋体;SimSun" w:hAnsi="宋体;SimSun" w:cs="宋体;SimSun"/>
          <w:kern w:val="0"/>
          <w:szCs w:val="21"/>
          <w:lang w:val="zh-CN"/>
        </w:rPr>
        <w:t xml:space="preserve"> </w:t>
      </w:r>
      <w:r>
        <w:rPr>
          <w:rFonts w:cs="宋体;SimSun" w:ascii="宋体;SimSun" w:hAnsi="宋体;SimSun"/>
          <w:kern w:val="0"/>
          <w:szCs w:val="21"/>
          <w:lang w:val="zh-CN"/>
        </w:rPr>
        <w:t>1978</w:t>
      </w:r>
      <w:r>
        <w:rPr>
          <w:rFonts w:ascii="宋体;SimSun" w:hAnsi="宋体;SimSun" w:cs="宋体;SimSun"/>
          <w:kern w:val="0"/>
          <w:szCs w:val="21"/>
          <w:lang w:val="zh-CN"/>
        </w:rPr>
        <w:t>年决定改革开放，但真正见成果是</w:t>
      </w:r>
      <w:r>
        <w:rPr>
          <w:rFonts w:cs="宋体;SimSun" w:ascii="宋体;SimSun" w:hAnsi="宋体;SimSun"/>
          <w:kern w:val="0"/>
          <w:szCs w:val="21"/>
          <w:lang w:val="zh-CN"/>
        </w:rPr>
        <w:t>80</w:t>
      </w:r>
      <w:r>
        <w:rPr>
          <w:rFonts w:ascii="宋体;SimSun" w:hAnsi="宋体;SimSun" w:cs="宋体;SimSun"/>
          <w:kern w:val="0"/>
          <w:szCs w:val="21"/>
          <w:lang w:val="zh-CN"/>
        </w:rPr>
        <w:t>年代。可是，</w:t>
      </w:r>
      <w:r>
        <w:rPr>
          <w:rFonts w:cs="宋体;SimSun" w:ascii="宋体;SimSun" w:hAnsi="宋体;SimSun"/>
          <w:kern w:val="0"/>
          <w:szCs w:val="21"/>
          <w:lang w:val="zh-CN"/>
        </w:rPr>
        <w:t>1983</w:t>
      </w:r>
      <w:r>
        <w:rPr>
          <w:rFonts w:ascii="宋体;SimSun" w:hAnsi="宋体;SimSun" w:cs="宋体;SimSun"/>
          <w:kern w:val="0"/>
          <w:szCs w:val="21"/>
          <w:lang w:val="zh-CN"/>
        </w:rPr>
        <w:t>年就出事了，当时小女孩根本不敢出门，社会不安定，社会治安极度的恶化。于是</w:t>
      </w:r>
      <w:r>
        <w:rPr>
          <w:rFonts w:cs="宋体;SimSun" w:ascii="宋体;SimSun" w:hAnsi="宋体;SimSun"/>
          <w:kern w:val="0"/>
          <w:szCs w:val="21"/>
          <w:lang w:val="zh-CN"/>
        </w:rPr>
        <w:t>1983</w:t>
      </w:r>
      <w:r>
        <w:rPr>
          <w:rFonts w:ascii="宋体;SimSun" w:hAnsi="宋体;SimSun" w:cs="宋体;SimSun"/>
          <w:kern w:val="0"/>
          <w:szCs w:val="21"/>
          <w:lang w:val="zh-CN"/>
        </w:rPr>
        <w:t>年严打，当时我上初中，看见一卡车一卡车拉人，五花大绑的，朱总司令的孙子就是那时候被枪毙的。国家政策实行了一个价格双轨制，导致出现了一大批的“官倒”，老百姓没有办法生活的时候，谣言四起，啥时候才谣言四起呢？就是天下不安定的时候。我现在还记得当时谣传说：一个汽车司机开着汽车赶路，见前面有一条蛇，汽车司机一念善心，就把车停下来，让蛇过去后他才又开车走。随后那个蛇化为一个美女，来报答他，对他说，今年是大灾之年，赶紧把今年过去。这咋能过去呢？时间是一天一天过的，谁也不能提前啊～～美人说，提前过年嘛。于是，从东北、华北，民间全部都是提前过年，放鞭炮、贴对联等。这就表明人心不稳哪。当时鞭炮都卖完了。人们到处买桃、买梨，取其谐音，想要“逃离”这一年。因为说这年有大灾，所以到处流行红衣服。最后《人民日报》、中央电视台都出来辟谣，说人们都要理性一点儿。稍微一想就知道这根本是谣言，具体哪个司机？具体什么地方？什么时候的事情？可是人们根本就不在乎这个了，形成了一个燎原之势，东北、华北、西北等全被搅动了，不得了啊～～这样的事情可多了。谣言是什么？源头你找不到，但是它的影响就在那儿，从根儿上说，就是人心不稳。</w:t>
      </w:r>
      <w:r>
        <w:rPr>
          <w:rFonts w:cs="宋体;SimSun" w:ascii="宋体;SimSun" w:hAnsi="宋体;SimSun"/>
          <w:kern w:val="0"/>
          <w:szCs w:val="21"/>
          <w:lang w:val="zh-CN"/>
        </w:rPr>
        <w:t>1986</w:t>
      </w:r>
      <w:r>
        <w:rPr>
          <w:rFonts w:ascii="宋体;SimSun" w:hAnsi="宋体;SimSun" w:cs="宋体;SimSun"/>
          <w:kern w:val="0"/>
          <w:szCs w:val="21"/>
          <w:lang w:val="zh-CN"/>
        </w:rPr>
        <w:t>年、</w:t>
      </w:r>
      <w:r>
        <w:rPr>
          <w:rFonts w:cs="宋体;SimSun" w:ascii="宋体;SimSun" w:hAnsi="宋体;SimSun"/>
          <w:kern w:val="0"/>
          <w:szCs w:val="21"/>
          <w:lang w:val="zh-CN"/>
        </w:rPr>
        <w:t>1987</w:t>
      </w:r>
      <w:r>
        <w:rPr>
          <w:rFonts w:ascii="宋体;SimSun" w:hAnsi="宋体;SimSun" w:cs="宋体;SimSun"/>
          <w:kern w:val="0"/>
          <w:szCs w:val="21"/>
          <w:lang w:val="zh-CN"/>
        </w:rPr>
        <w:t>年，</w:t>
      </w:r>
      <w:r>
        <w:rPr>
          <w:rFonts w:cs="宋体;SimSun" w:ascii="宋体;SimSun" w:hAnsi="宋体;SimSun"/>
          <w:kern w:val="0"/>
          <w:szCs w:val="21"/>
          <w:lang w:val="zh-CN"/>
        </w:rPr>
        <w:t>1987</w:t>
      </w:r>
      <w:r>
        <w:rPr>
          <w:rFonts w:ascii="宋体;SimSun" w:hAnsi="宋体;SimSun" w:cs="宋体;SimSun"/>
          <w:kern w:val="0"/>
          <w:szCs w:val="21"/>
          <w:lang w:val="zh-CN"/>
        </w:rPr>
        <w:t>年这次影响小，</w:t>
      </w:r>
      <w:r>
        <w:rPr>
          <w:rFonts w:cs="宋体;SimSun" w:ascii="宋体;SimSun" w:hAnsi="宋体;SimSun"/>
          <w:kern w:val="0"/>
          <w:szCs w:val="21"/>
          <w:lang w:val="zh-CN"/>
        </w:rPr>
        <w:t>1989</w:t>
      </w:r>
      <w:r>
        <w:rPr>
          <w:rFonts w:ascii="宋体;SimSun" w:hAnsi="宋体;SimSun" w:cs="宋体;SimSun"/>
          <w:kern w:val="0"/>
          <w:szCs w:val="21"/>
          <w:lang w:val="zh-CN"/>
        </w:rPr>
        <w:t>年的影响极大，这都说明了老百姓生活困苦。思想的动荡带来了老百姓生活困苦，多亏了邓小平当机立断，不管怎么样，这个国家没有翻车，如果国家翻车了，老百姓可能更受苦了。</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古印度也是这样的。本来大家过的安安生生的，高高兴兴的，已经接受了婆罗门思想，以它为生活指南。沙门思潮起来，导致了老百姓生活不稳定、国家四分五裂。老百姓生活困苦的时候，沙门思潮起来说人生苦哦，你看苦不苦？你看我说的对不对？人活着就是苦。于是沙门思潮渐渐影响越来越大。最重要的有顺世外道、耆那教等等，佛教比他们稍微晚一点儿，但影响最大，以至于在印度历史上有一个佛教时代。</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在古印度的时候，最主流的思想是婆罗门教，在沙门思潮的攻击之下，后来变成了六派哲学，数论、胜论、瑜伽派、吠檀多、弥曼差、正理派。他们才是主流的，主流就是承认有神，老百姓生活才安稳。</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沙门思潮里，后来真正成气候的，是佛教。佛教是不承认神的，但是，因为佛教毕竟是在婆罗门里的出来的，所以必须以有神的面貌出现，这样老百姓才能够接受。佛教说没有神，但是《地藏经》里头，山神、河神、川泽神、苗稼神等等，那么多神。再看看观音菩萨，观音菩萨是慈悲的人格化身，并不是真有这么一个人、真有这么一个神，可老百姓才不管你这么多，我只知道在我遇难的时候，念观音菩萨，他会来救我，我就知道这一点，你和我说什么都没有用。</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十二因缘第一个是无明，无明缘行，行缘识……无明、行、识，这不就是一个一个的名相吗？你们读经读得少，还没有读到，“无明”就被当成一个神，它还能够和人进行对话。这个“无明”，仅只是我们不明白真理的那么一个抽象的情况、概念，或者说是混沌的状态。“对真理不明白”，它咋能和人说话呢？可你说，它咋了就不能说话呢！我们上小学的时候，学过一篇小青石的故事，小青石会说话，“无明”咋就不能说话？当然能！那不过是拟人的说法嘛～～不管这个了，反正因为沙门思潮起来了。按现在社会学家的分析，沙门思潮为啥起来呢？因为他不满，对社会不满，他这一不满，就有人从思想上和婆罗门作斗争，比如说像孙中山这些人，我们称之为革命家，啥是革命家？革命家从本质上来说就是社会秩序的破坏者。有些人报复社会，那它就变成了罪犯，他因为自己不高兴了，拿把刀子去街上砍人，这个肯定得把他击毙掉，不击毙掉还得了？但是有的人跑出去了，这就是躲出去了，我拿社会没有办法，我走还不行吗？过了多少年，他摇身一变，变成了外商：我回来投资，你还能说我是坏蛋吗？不能的！但从本质上来说，或者说对于原有的社会秩序来说，他们就是坏蛋。</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2"/>
        <w:rPr>
          <w:rFonts w:ascii="宋体;SimSun" w:hAnsi="宋体;SimSun" w:cs="宋体;SimSun"/>
          <w:b/>
          <w:b/>
          <w:kern w:val="0"/>
          <w:szCs w:val="21"/>
          <w:lang w:val="zh-CN"/>
        </w:rPr>
      </w:pPr>
      <w:r>
        <w:rPr>
          <w:rFonts w:ascii="宋体;SimSun" w:hAnsi="宋体;SimSun" w:cs="宋体;SimSun"/>
          <w:b/>
          <w:kern w:val="0"/>
          <w:szCs w:val="21"/>
          <w:lang w:val="zh-CN"/>
        </w:rPr>
        <w:t>社会运转需要秩序</w:t>
      </w:r>
    </w:p>
    <w:p>
      <w:pPr>
        <w:pStyle w:val="Normal"/>
        <w:autoSpaceDE w:val="false"/>
        <w:ind w:firstLine="420"/>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本来我们生活是有秩序的，婆罗门、刹帝利、吠舍、首陀罗——注意，关于这四阶级制度，其实我们现在有些夸大了，比如婆罗门阶级，虽然说它是第一阶级，可实际上有些婆罗门阶级的人，其困苦程度也是十分严重的。印度有一个传奇数学家拉马努金，他连正规的高等数学教育也没有受过，但其成就可不得了。他确实是婆罗门，不过一生相当的潦倒，</w:t>
      </w:r>
      <w:r>
        <w:rPr>
          <w:rFonts w:cs="宋体;SimSun" w:ascii="宋体;SimSun" w:hAnsi="宋体;SimSun"/>
          <w:kern w:val="0"/>
          <w:szCs w:val="21"/>
        </w:rPr>
        <w:t>32</w:t>
      </w:r>
      <w:r>
        <w:rPr>
          <w:rFonts w:ascii="宋体;SimSun" w:hAnsi="宋体;SimSun" w:cs="宋体;SimSun"/>
          <w:kern w:val="0"/>
          <w:szCs w:val="21"/>
        </w:rPr>
        <w:t>岁贫病而死。我总觉得印度的四阶级，要是拿中国的情况来类比的话，不如类比成士、农、工、商四等级，不过是把人分了分等级而已。印度崇尚精神，所以把婆罗门放在第一，中国人崇尚权力，所以把士放在前头。不过</w:t>
      </w:r>
      <w:r>
        <w:rPr>
          <w:rFonts w:cs="宋体;SimSun" w:ascii="宋体;SimSun" w:hAnsi="宋体;SimSun"/>
          <w:kern w:val="0"/>
          <w:szCs w:val="21"/>
        </w:rPr>
        <w:t>,</w:t>
      </w:r>
      <w:r>
        <w:rPr>
          <w:rFonts w:ascii="宋体;SimSun" w:hAnsi="宋体;SimSun" w:cs="宋体;SimSun"/>
          <w:kern w:val="0"/>
          <w:szCs w:val="21"/>
        </w:rPr>
        <w:t>说实在的，关于四阶级，其实咱们很难理解，象婆罗门，有些人其实生活是很潦倒、但精神不倒、气质不倒。要是按现在的说法，我觉得应该是认知决定的，婆罗门阶层的认知，和其他阶级的认知，导致了他就是婆罗门。婆罗门的认知决定了他的目标就是精神上的解脱，刹帝利的认知决定了他要的是权力等等。还有，家教、环境等也都是因素之一。美国作家芭芭拉写了一本《我在底层的生活》，她就是通过自己在底层体验，觉出了底层人的认知、环境等决定了他几乎是不可能改变。</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印度有四阶级，经过数百、上千年，人们已经普遍接受了这观念，结果搞这些沙门思潮的这些“坏蛋”，把刹帝利挑起来，说：凭什么他婆罗门比你刹帝利高？本来呢，刹帝利也接受了婆罗门比我高，可搞沙门思潮这些人，一次说、两次说，刹帝利可能不上心，但是沙门思潮这些人，锲而不舍在那里戳，戳了好多年。说一次我不信，说两次我不信，但是说多了我心里是会犯膈应的，“三人成虎”嘛！好象是哎，我看婆罗门确实好像啥也没干，闲着没事在那儿坐坐，然后出来给别人做场祭祀，他们仅只是做做祭祀，所得的就比我们多得多。而且他做了祭祀又没有起效果，你说你给我做一个祭祀，我家里病人就好了，要真好了也行，可结果祭祀做了，钱也花了，可我人还是死了，咋没有得到你说的效果？沙门思潮这拨人这么三说两说，刹帝利心就发毛了，一次没有关系，两次没有关系，说多了也就起效了，刹帝利终于造婆罗门的反了。</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为啥戳刹帝利，而不戳吠舍、首陀罗呢？因为戳不动啊～～最低的阶层根本不跳的，他们根本不会有反婆罗门的想法。大家应该看过小品《超生游击队》。宋丹丹说，“万一我哪个孩子以后能当个乡长呢？”在她的心目中，乡长就是最大的官了。老百姓心目中，乡长就已经很大了。我如果是乡长，我可能想法弄个县长当当。一个老百姓，可能从来就没有想到，我弄个总理当当。坏蛋才挑动我们说“天下兴亡，匹夫有责”的。这些大思想家，其实都是社会的不安定因素，像这些人，其实都该死。</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所以，底下的阶层，还是老老实实，沙门思潮也只能挑动第二阶层去斗第一阶层，这其实就是“挑动人民斗人民”，文化大革命时的用语啰。挑动这一拨人，把另外一拨人给整了，你把这一拨人整了之后，然后再把你们这一拨人也给整了，不都是这一套把戏吗？但是没办法，在那个社会环境之下，你会觉得那个才是正常的。</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终于，第二阶层被挑起来了。第二阶层开始向第一阶层发起挑战，一次不行就两次，两次不行就三次，经过几百年的努力，终于把婆罗门教给整翻了。</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婆罗门教是一个很庞大的系统，我们知道，任何一个系统，只要太庞大了，在它的内部</w:t>
      </w:r>
      <w:r>
        <w:rPr>
          <w:rFonts w:cs="宋体;SimSun" w:ascii="宋体;SimSun" w:hAnsi="宋体;SimSun"/>
          <w:kern w:val="0"/>
          <w:szCs w:val="21"/>
          <w:lang w:val="zh-CN"/>
        </w:rPr>
        <w:t>,</w:t>
      </w:r>
      <w:r>
        <w:rPr>
          <w:rFonts w:ascii="宋体;SimSun" w:hAnsi="宋体;SimSun" w:cs="宋体;SimSun"/>
          <w:kern w:val="0"/>
          <w:szCs w:val="21"/>
          <w:lang w:val="zh-CN"/>
        </w:rPr>
        <w:t>总会有所谓的漏洞的——当然，这漏洞是必须低一个层次才能看见的。如果不庞大就不能够解释万象，就只能解释宇宙中间的一部分，解释了这部分，解释不了那一部分，这就是不圆满啰～～所以体系一定得庞大。但只要体系庞大，肯定中间有漏洞，这是必然的。现在还有一些笨蛋佛教徒，竟然拿净土去说禅，拿禅宗去说净土。这就是神经嘛！拿净土去说禅宗咋行呢？这根本就不是佛教层次而是自甘低下嘛。都是释迦牟尼佛说的，一会儿说你要念佛，念佛有多少多少功德，一会儿又说，“若以色见我，以音声求我，是人行邪道不能见如来”，这是咋回事呢？咋颠三倒四呢？就是这个样子。要是系统小了，不能解释万象，说你不圆满，你要是系统足够庞大，中间就会有这样的所谓漏洞。这所谓的漏洞，本质上是眼光问题、是看问题的角度问题。有个笑话，说在上面看，全是笑脸，在下面看，全是冷脸。角度不对嘛。</w:t>
      </w:r>
    </w:p>
    <w:p>
      <w:pPr>
        <w:pStyle w:val="Normal"/>
        <w:autoSpaceDE w:val="false"/>
        <w:ind w:firstLine="420"/>
        <w:rPr>
          <w:szCs w:val="21"/>
        </w:rPr>
      </w:pPr>
      <w:r>
        <w:rPr>
          <w:rFonts w:ascii="宋体;SimSun" w:hAnsi="宋体;SimSun" w:cs="宋体;SimSun"/>
          <w:kern w:val="0"/>
          <w:szCs w:val="21"/>
          <w:lang w:val="zh-CN"/>
        </w:rPr>
        <w:t>当时出现的这个情况，其实不光是婆罗门教、佛教等等，甚至算命也是这样。中国的《周易》，</w:t>
      </w:r>
      <w:r>
        <w:rPr>
          <w:szCs w:val="21"/>
        </w:rPr>
        <w:t>同一卦，本就既有好的说法，也有坏的说法，到万物类象这儿，就更多了。拿属相算命、拿血型算命、拿星座算命等等，原理都是一样的。</w:t>
      </w:r>
      <w:r>
        <w:rPr>
          <w:rFonts w:ascii="宋体;SimSun" w:hAnsi="宋体;SimSun" w:cs="宋体;SimSun"/>
          <w:kern w:val="0"/>
          <w:szCs w:val="21"/>
          <w:lang w:val="zh-CN"/>
        </w:rPr>
        <w:t>列出来的东西，可丰富了，如果不丰富是没有办法拿来做工具的</w:t>
      </w:r>
      <w:r>
        <w:rPr>
          <w:rStyle w:val="FootnoteCharacters"/>
          <w:rStyle w:val="FootnoteAnchor"/>
          <w:rFonts w:ascii="宋体;SimSun" w:hAnsi="宋体;SimSun" w:cs="宋体;SimSun"/>
          <w:kern w:val="0"/>
          <w:szCs w:val="21"/>
          <w:lang w:val="zh-CN"/>
        </w:rPr>
        <w:footnoteReference w:id="21"/>
      </w:r>
      <w:r>
        <w:rPr>
          <w:rFonts w:ascii="宋体;SimSun" w:hAnsi="宋体;SimSun" w:cs="宋体;SimSun"/>
          <w:kern w:val="0"/>
          <w:szCs w:val="21"/>
          <w:lang w:val="zh-CN"/>
        </w:rPr>
        <w:t>。正因为这丰富，所以才“总有一款适合你”！好的解释也行，坏的解释也行，都是这样。所以，算命其实是玩儿算命者的人生经验的，他经验不丰富就算不准，经验丰富，就算的可准了。当然佛教不让我们占卜，不过，不是不让你会，是让你一定得会，但不要卖弄。现在有一些家伙自己不会，还辩解说是释迦牟尼佛不让的，释迦牟尼佛什么时候跟你说的？释迦牟尼佛跟舍利弗说过话，跟目键连说过话，跟阿难说过话，跟好多人说过话，可从来没有和我刚晓说过话。自己不会就是自己不会，自己笨就是自己笨，不要往释迦牟尼佛身上推，释迦牟尼佛说天下的事儿你都应该会，“菩萨以五明而成就”嘛，哪一个东西你不会，你就度不了相应的那一部分人。打渔，我也得会，但是不要去打，就是说：不让你打，但你都得会！需要度那一部分人的时候，你不会怎么办呢？天下的事儿的都得会。要是我真笨，连一明都学不好，你承认自己笨也就是了，没人笑话你的。</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释迦牟尼佛等沙门集团起来了，挑婆罗门的毛病。婆罗门教本身就体系很庞大，中间本身就有很多矛盾的地方。婆罗门教他们的那些祖师，在解释的时候，未必能够解释得那么圆满。因为婆罗门自己不能解释圆满，所以是很容易挑出来毛病的。佛教也是啊～～像龙树那样的佛弟子能有几个？后来有一个叫商竭罗，他说自己是弘扬龙树教法的，当时的和尚们说商竭罗讲龙树空观讲得好，最后商竭罗说，你们这些佛教徒，全是笨蛋，其实我讲的根本是婆罗门教！也就是说，商羯罗把和尚们都给骗了：你佛教徒连佛教在说什么都不懂啊～～</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比如我们说空。什么是空？我们说，空不是没有，是说在桌子的背后，没有一个恒常的自性。鬼话！根本就不对，但是，我们的祖师，通常都是这宊说的，这个问题，是从僧肇大师的《肇论》开始的，这个说法遗害千年。但是怎么办？人家是祖师，能够犯祖师级的错误，那都是不得了的人物。我要是犯点错误，不久人们就给我指出来了，用不了几年，毒素就帮我肃清了，但是祖师们犯了错，一错就是几千年。其间也有人讲对，但影响没有僧肇大，结果还是错误的讲法流传。不过，我们只要努力，总会慢慢改过来的，也不要灰心。</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公元前五、六世纪的时候，释迦牟尼佛出世了。他也不是凭空出世的，是龙天推出。在他前面已经有人给辅路了，像前面的耆那教，像顺世外道等，和婆罗门教作战已经有些时日了，这时，释迦牟尼出世，很快就把婆罗门教打散了。婆罗门教虽然被打散了，也不是一下子就没有了的，在印度历史上，他们才是社会主流，一直到现在，还在影响着印度的社会人心。按咱们的说法，叫“百姓日用而不知”，天天生活在婆罗门的无形影响之中，虽然官方明确地废除了种姓制度，也只是从法律上废除，老百姓还是依它而住。佛教说众生平等，可也仅只是内里的平等，社会运转的秩序是一定得有的，你要是不讲秩序，你就传不下去。</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2"/>
        <w:rPr>
          <w:rFonts w:ascii="宋体;SimSun" w:hAnsi="宋体;SimSun" w:cs="宋体;SimSun"/>
          <w:b/>
          <w:b/>
          <w:kern w:val="0"/>
          <w:szCs w:val="21"/>
          <w:lang w:val="zh-CN"/>
        </w:rPr>
      </w:pPr>
      <w:r>
        <w:rPr>
          <w:rFonts w:ascii="宋体;SimSun" w:hAnsi="宋体;SimSun" w:cs="宋体;SimSun"/>
          <w:b/>
          <w:kern w:val="0"/>
          <w:szCs w:val="21"/>
          <w:lang w:val="zh-CN"/>
        </w:rPr>
        <w:t>把佛教读对</w:t>
      </w:r>
    </w:p>
    <w:p>
      <w:pPr>
        <w:pStyle w:val="Normal"/>
        <w:autoSpaceDE w:val="false"/>
        <w:ind w:firstLine="420"/>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说到因明，因明最开始就是追求真理。从婆罗门文化、印度文化，都是追求真理的。真理是啥？按咱们佛教的说法，就是一切唯心造、就是万法唯识！或者说是缘起。后面会慢慢给大家说，这个特别麻烦，不是那么简单的，不要给讲成心灵鸡汤那样的。这个咱们慢慢来。释迦牟尼佛所讲的咱们一定要搞清楚：佛法是佛法，世法是世法，不要把世法当做佛法。释迦牟尼佛前面讲的那一部分，是世法，而不是佛法。我看有咱们唯识班的同学，大家学《百法明门论》，其实它除了“如世尊言：一切法无我”之外，全是世法。“如世尊言一切法无我”，就像世尊告诉的，一切法都无我，一切法是啥？一二三四五列出来，这些法全部是错的，我们认为有这个，有那个，全部是错的。可咱们在学的时候，心王、心所、心不相应行法、色法，一个一个地数，数了那么多，说这些法，都是要被破掉的，可大多都给学反了。</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还有对法，要儿化来读，对儿法。对法以阿毗达摩俱舍为代表，俱舍讲的全是世法而不是佛法。俱舍是世亲的，世亲说的不是佛法？扯！我们学佛一定要搞清哪是世法哪是佛法，我们现在全颠倒了。所以我会先带大家读佛经。大家每个人都请一套阅藏用的经，随后我们要把大量的时间用来读藏经。</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当然了，有一些未必我们能读懂，没有关系，我把我能够读懂的给大家说说，读不懂的大家讨论。现在电脑很普及，大家在网上下载一个佛教辞典，有三十多种，压缩在一起，有好多词大家可以自己在上面查查。还有一个《字海》，也可以下载到电脑里。</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我也在读，我读的时间比大家读的长，但是我读的没有大家读的快。因为我查的比较多，所以慢些，现在才读到第二套中短篇。我是从去年六、七月份开始读的，拖得时间比较长，中间还有些转来转去转不明白的。不过我以前在九华山的时候，大致上翻阅过《大藏经》，那个时候读得没有现在这么仔细，已经读了一遍，可现在再读，还是啥都不知道，现在再读的时候，好像没有啥印象了，我估计以后再看的时候可能会好一点。</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月</w:t>
      </w:r>
      <w:r>
        <w:rPr>
          <w:rFonts w:cs="宋体;SimSun" w:ascii="宋体;SimSun" w:hAnsi="宋体;SimSun"/>
          <w:kern w:val="0"/>
          <w:szCs w:val="21"/>
          <w:lang w:val="zh-CN"/>
        </w:rPr>
        <w:t>13</w:t>
      </w:r>
      <w:r>
        <w:rPr>
          <w:rFonts w:ascii="宋体;SimSun" w:hAnsi="宋体;SimSun" w:cs="宋体;SimSun"/>
          <w:kern w:val="0"/>
          <w:szCs w:val="21"/>
          <w:lang w:val="zh-CN"/>
        </w:rPr>
        <w:t>日讲，宋丹记录</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sectPr>
      <w:footerReference w:type="default" r:id="rId2"/>
      <w:footnotePr>
        <w:numFmt w:val="decimalEnclosedCircle"/>
        <w:numRestart w:val="eachPage"/>
      </w:footnotePr>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实际上一直到了八月二十五号。</w:t>
      </w:r>
    </w:p>
  </w:footnote>
  <w:footnote w:id="3">
    <w:p>
      <w:pPr>
        <w:pStyle w:val="Footnote"/>
        <w:rPr/>
      </w:pPr>
      <w:r>
        <w:rPr>
          <w:rStyle w:val="FootnoteCharacters"/>
        </w:rPr>
        <w:footnoteRef/>
      </w:r>
      <w:r>
        <w:rPr/>
        <w:t xml:space="preserve"> </w:t>
      </w:r>
      <w:r>
        <w:rPr/>
        <w:t>是《人类简史》上说十万年的。</w:t>
      </w:r>
    </w:p>
  </w:footnote>
  <w:footnote w:id="4">
    <w:p>
      <w:pPr>
        <w:pStyle w:val="Footnote"/>
        <w:rPr/>
      </w:pPr>
      <w:r>
        <w:rPr>
          <w:rStyle w:val="FootnoteCharacters"/>
        </w:rPr>
        <w:footnoteRef/>
      </w:r>
      <w:r>
        <w:rPr/>
        <w:t xml:space="preserve"> </w:t>
      </w:r>
      <w:r>
        <w:rPr/>
        <w:t>http://www.56.com/u54/v_MTQwNTAyNjkx.html</w:t>
      </w:r>
    </w:p>
  </w:footnote>
  <w:footnote w:id="5">
    <w:p>
      <w:pPr>
        <w:pStyle w:val="Footnote"/>
        <w:rPr/>
      </w:pPr>
      <w:r>
        <w:rPr>
          <w:rStyle w:val="FootnoteCharacters"/>
        </w:rPr>
        <w:footnoteRef/>
      </w:r>
      <w:r>
        <w:rPr/>
        <w:t>这个实验是</w:t>
      </w:r>
      <w:r>
        <w:rPr/>
        <w:t>1953</w:t>
      </w:r>
      <w:r>
        <w:rPr/>
        <w:t>年美国科学家米勒做的。</w:t>
      </w:r>
    </w:p>
  </w:footnote>
  <w:footnote w:id="6">
    <w:p>
      <w:pPr>
        <w:pStyle w:val="Footnote"/>
        <w:rPr/>
      </w:pPr>
      <w:r>
        <w:rPr>
          <w:rStyle w:val="FootnoteCharacters"/>
        </w:rPr>
        <w:footnoteRef/>
      </w:r>
      <w:r>
        <w:rPr/>
        <w:t>《人类简史》上说，七万年前，人迁到了欧洲这边儿（西欧那儿要晚，是</w:t>
      </w:r>
      <w:r>
        <w:rPr/>
        <w:t>4.5</w:t>
      </w:r>
      <w:r>
        <w:rPr/>
        <w:t>万年）；六万年前迁徙到了亚洲这儿；到大洋洲是</w:t>
      </w:r>
      <w:r>
        <w:rPr/>
        <w:t>4.5</w:t>
      </w:r>
      <w:r>
        <w:rPr/>
        <w:t>万年前；到北美洲是</w:t>
      </w:r>
      <w:r>
        <w:rPr/>
        <w:t>1.6</w:t>
      </w:r>
      <w:r>
        <w:rPr/>
        <w:t>万年前；到中美洲是</w:t>
      </w:r>
      <w:r>
        <w:rPr/>
        <w:t>1.4</w:t>
      </w:r>
      <w:r>
        <w:rPr/>
        <w:t>万年前；到南美洲是</w:t>
      </w:r>
      <w:r>
        <w:rPr/>
        <w:t>1.2</w:t>
      </w:r>
      <w:r>
        <w:rPr/>
        <w:t>万年前。</w:t>
      </w:r>
    </w:p>
  </w:footnote>
  <w:footnote w:id="7">
    <w:p>
      <w:pPr>
        <w:pStyle w:val="Footnote"/>
        <w:rPr/>
      </w:pPr>
      <w:r>
        <w:rPr>
          <w:rStyle w:val="FootnoteCharacters"/>
        </w:rPr>
        <w:footnoteRef/>
      </w:r>
      <w:r>
        <w:rPr/>
        <w:t>补充一个说法：</w:t>
      </w:r>
      <w:hyperlink r:id="rId1">
        <w:r>
          <w:rPr>
            <w:rStyle w:val="InternetLink"/>
          </w:rPr>
          <w:t>http://blog.sciencenet.cn/home.php?mod=space&amp;uid=1188744&amp;do=blog&amp;id=996629</w:t>
        </w:r>
      </w:hyperlink>
      <w:r>
        <w:rPr/>
        <w:t xml:space="preserve"> </w:t>
      </w:r>
      <w:r>
        <w:rPr/>
        <w:t>这里头有“</w:t>
      </w:r>
      <w:r>
        <w:rPr>
          <w:shd w:fill="FFFFFF" w:val="clear"/>
        </w:rPr>
        <w:t>尼罗河是古埃及文明的母亲河，那里的农耕社会大约于八千多年前开始，青铜时代于约距今</w:t>
      </w:r>
      <w:r>
        <w:rPr>
          <w:shd w:fill="FFFFFF" w:val="clear"/>
        </w:rPr>
        <w:t>5200</w:t>
      </w:r>
      <w:r>
        <w:rPr>
          <w:shd w:fill="FFFFFF" w:val="clear"/>
        </w:rPr>
        <w:t>年前的奈加代文化晚期（</w:t>
      </w:r>
      <w:r>
        <w:rPr>
          <w:rFonts w:cs="Arial" w:ascii="Arial" w:hAnsi="Arial"/>
          <w:sz w:val="21"/>
          <w:szCs w:val="21"/>
          <w:shd w:fill="FFFFFF" w:val="clear"/>
        </w:rPr>
        <w:t>Naqada III</w:t>
      </w:r>
      <w:r>
        <w:rPr>
          <w:sz w:val="21"/>
          <w:szCs w:val="21"/>
          <w:shd w:fill="FFFFFF" w:val="clear"/>
        </w:rPr>
        <w:t>）</w:t>
      </w:r>
      <w:r>
        <w:rPr>
          <w:shd w:fill="FFFFFF" w:val="clear"/>
        </w:rPr>
        <w:t>开始</w:t>
      </w:r>
      <w:r>
        <w:rPr/>
        <w:t>”这样一句话。</w:t>
      </w:r>
    </w:p>
  </w:footnote>
  <w:footnote w:id="8">
    <w:p>
      <w:pPr>
        <w:pStyle w:val="Footnote"/>
        <w:rPr/>
      </w:pPr>
      <w:r>
        <w:rPr>
          <w:rStyle w:val="FootnoteCharacters"/>
        </w:rPr>
        <w:footnoteRef/>
      </w:r>
      <w:r>
        <w:rPr/>
        <w:t xml:space="preserve"> </w:t>
      </w:r>
      <w:r>
        <w:rPr/>
        <w:t>也有可能是因为自然灾害等原因。</w:t>
      </w:r>
    </w:p>
  </w:footnote>
  <w:footnote w:id="9">
    <w:p>
      <w:pPr>
        <w:pStyle w:val="Footnote"/>
        <w:rPr/>
      </w:pPr>
      <w:r>
        <w:rPr>
          <w:rStyle w:val="FootnoteCharacters"/>
        </w:rPr>
        <w:footnoteRef/>
      </w:r>
      <w:r>
        <w:rPr/>
        <w:t>通常应该叫祭祀。</w:t>
      </w:r>
    </w:p>
  </w:footnote>
  <w:footnote w:id="10">
    <w:p>
      <w:pPr>
        <w:pStyle w:val="Footnote"/>
        <w:rPr/>
      </w:pPr>
      <w:r>
        <w:rPr>
          <w:rStyle w:val="FootnoteCharacters"/>
        </w:rPr>
        <w:footnoteRef/>
      </w:r>
      <w:r>
        <w:rPr/>
        <w:t xml:space="preserve"> </w:t>
      </w:r>
      <w:r>
        <w:rPr/>
        <w:t>协作、八卦，这是《人类简史》里头的观点。</w:t>
      </w:r>
    </w:p>
  </w:footnote>
  <w:footnote w:id="11">
    <w:p>
      <w:pPr>
        <w:pStyle w:val="Footnote"/>
        <w:rPr/>
      </w:pPr>
      <w:r>
        <w:rPr>
          <w:rStyle w:val="FootnoteCharacters"/>
        </w:rPr>
        <w:footnoteRef/>
      </w:r>
      <w:r>
        <w:rPr/>
        <w:t>《淮南子》卷八《本经训》。</w:t>
      </w:r>
    </w:p>
  </w:footnote>
  <w:footnote w:id="12">
    <w:p>
      <w:pPr>
        <w:pStyle w:val="Footnote"/>
        <w:rPr/>
      </w:pPr>
      <w:r>
        <w:rPr>
          <w:rStyle w:val="FootnoteCharacters"/>
        </w:rPr>
        <w:footnoteRef/>
      </w:r>
      <w:r>
        <w:rPr/>
        <w:t>http://www.360doc.com/content/16/0530/15/20660030_563541818.shtml</w:t>
      </w:r>
    </w:p>
  </w:footnote>
  <w:footnote w:id="13">
    <w:p>
      <w:pPr>
        <w:pStyle w:val="Footnote"/>
        <w:rPr/>
      </w:pPr>
      <w:r>
        <w:rPr>
          <w:rStyle w:val="FootnoteCharacters"/>
        </w:rPr>
        <w:footnoteRef/>
      </w:r>
      <w:r>
        <w:rPr/>
        <w:t>http://book.kongfz.com/18269/269533445/?ref=bq</w:t>
      </w:r>
    </w:p>
  </w:footnote>
  <w:footnote w:id="14">
    <w:p>
      <w:pPr>
        <w:pStyle w:val="Footnote"/>
        <w:rPr/>
      </w:pPr>
      <w:r>
        <w:rPr>
          <w:rStyle w:val="FootnoteCharacters"/>
        </w:rPr>
        <w:footnoteRef/>
      </w:r>
      <w:r>
        <w:rPr/>
        <w:t>《印度文化史对照中国年表》上说是公元前</w:t>
      </w:r>
      <w:r>
        <w:rPr/>
        <w:t>25</w:t>
      </w:r>
      <w:r>
        <w:rPr/>
        <w:t>世纪。</w:t>
      </w:r>
    </w:p>
  </w:footnote>
  <w:footnote w:id="15">
    <w:p>
      <w:pPr>
        <w:pStyle w:val="Footnote"/>
        <w:rPr/>
      </w:pPr>
      <w:r>
        <w:rPr>
          <w:rStyle w:val="FootnoteCharacters"/>
        </w:rPr>
        <w:footnoteRef/>
      </w:r>
      <w:r>
        <w:rPr/>
        <w:t>不过，我看过一篇文章，说是因为当时自然灾害导致雅利安人迁徙。</w:t>
      </w:r>
    </w:p>
  </w:footnote>
  <w:footnote w:id="16">
    <w:p>
      <w:pPr>
        <w:pStyle w:val="Footnote"/>
        <w:rPr/>
      </w:pPr>
      <w:r>
        <w:rPr>
          <w:rStyle w:val="FootnoteCharacters"/>
        </w:rPr>
        <w:footnoteRef/>
      </w:r>
      <w:r>
        <w:rPr/>
        <w:t xml:space="preserve"> </w:t>
      </w:r>
      <w:r>
        <w:rPr/>
        <w:t>《印度文化史对照中国年表》中则说是公元前</w:t>
      </w:r>
      <w:r>
        <w:rPr/>
        <w:t>15</w:t>
      </w:r>
      <w:r>
        <w:rPr/>
        <w:t>世纪。印度历史的年代实在太粗糙，我也没法辨别到底该取哪个年代。</w:t>
      </w:r>
    </w:p>
  </w:footnote>
  <w:footnote w:id="17">
    <w:p>
      <w:pPr>
        <w:pStyle w:val="Footnote"/>
        <w:rPr/>
      </w:pPr>
      <w:r>
        <w:rPr>
          <w:rStyle w:val="FootnoteCharacters"/>
        </w:rPr>
        <w:footnoteRef/>
      </w:r>
      <w:r>
        <w:rPr/>
        <w:t>http://news.365jilin.com/html/20160311/2213118.shtml</w:t>
      </w:r>
    </w:p>
  </w:footnote>
  <w:footnote w:id="18">
    <w:p>
      <w:pPr>
        <w:pStyle w:val="Footnote"/>
        <w:rPr/>
      </w:pPr>
      <w:r>
        <w:rPr>
          <w:rStyle w:val="FootnoteCharacters"/>
        </w:rPr>
        <w:footnoteRef/>
      </w:r>
      <w:r>
        <w:rPr/>
        <w:t>现在通常说印度有六大种族，</w:t>
      </w:r>
      <w:r>
        <w:rPr/>
        <w:t>100</w:t>
      </w:r>
      <w:r>
        <w:rPr/>
        <w:t>多个民族，</w:t>
      </w:r>
      <w:r>
        <w:rPr/>
        <w:t>400</w:t>
      </w:r>
      <w:r>
        <w:rPr/>
        <w:t>多个部族。相应的，其语言也极其复杂，现在还有</w:t>
      </w:r>
      <w:r>
        <w:rPr/>
        <w:t>179</w:t>
      </w:r>
      <w:r>
        <w:rPr/>
        <w:t>种语言，</w:t>
      </w:r>
      <w:r>
        <w:rPr/>
        <w:t>500</w:t>
      </w:r>
      <w:r>
        <w:rPr/>
        <w:t>多种方言，其中有</w:t>
      </w:r>
      <w:r>
        <w:rPr/>
        <w:t>16</w:t>
      </w:r>
      <w:r>
        <w:rPr/>
        <w:t>种语言使用人比较多</w:t>
      </w:r>
    </w:p>
  </w:footnote>
  <w:footnote w:id="19">
    <w:p>
      <w:pPr>
        <w:pStyle w:val="Footnote"/>
        <w:rPr/>
      </w:pPr>
      <w:r>
        <w:rPr>
          <w:rStyle w:val="FootnoteCharacters"/>
        </w:rPr>
        <w:footnoteRef/>
      </w:r>
      <w:r>
        <w:rPr/>
        <w:t>我见过张明扬先生一篇文章，</w:t>
      </w:r>
      <w:r>
        <w:rPr/>
        <w:t>http://dajia.qq.com/original/category/zmy20160827.html</w:t>
      </w:r>
      <w:r>
        <w:rPr/>
        <w:t>说神话其实是政治资源，其解释我觉得蛮有道理的。</w:t>
      </w:r>
    </w:p>
  </w:footnote>
  <w:footnote w:id="20">
    <w:p>
      <w:pPr>
        <w:pStyle w:val="Footnote"/>
        <w:rPr/>
      </w:pPr>
      <w:r>
        <w:rPr>
          <w:rStyle w:val="FootnoteCharacters"/>
        </w:rPr>
        <w:footnoteRef/>
      </w:r>
      <w:r>
        <w:rPr/>
        <w:t>也有可能是《中国少年报》，现在记不清了。</w:t>
      </w:r>
    </w:p>
  </w:footnote>
  <w:footnote w:id="21">
    <w:p>
      <w:pPr>
        <w:pStyle w:val="Footnote"/>
        <w:rPr/>
      </w:pPr>
      <w:r>
        <w:rPr>
          <w:rStyle w:val="FootnoteCharacters"/>
        </w:rPr>
        <w:footnoteRef/>
      </w:r>
      <w:r>
        <w:rPr/>
        <w:t xml:space="preserve"> </w:t>
      </w:r>
      <w:r>
        <w:rPr/>
        <w:t>数据只要足够丰富，其实我们可以找到任何自己想要的结果——当然，这就不能要求严格和自洽了。</w:t>
      </w:r>
    </w:p>
  </w:footnote>
</w:footnotes>
</file>

<file path=word/settings.xml><?xml version="1.0" encoding="utf-8"?>
<w:settings xmlns:w="http://schemas.openxmlformats.org/wordprocessingml/2006/main">
  <w:zoom w:percent="100"/>
  <w:defaultTabStop w:val="720"/>
  <w:autoHyphenation w:val="true"/>
  <w:footnotePr>
    <w:numFmt w:val="decimalEnclosedCircle"/>
    <w:numRestart w:val="eachPage"/>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angal"/>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脚注文本 Char"/>
    <w:basedOn w:val="Style14"/>
    <w:qFormat/>
    <w:rPr>
      <w:rFonts w:eastAsia="宋体;SimSun"/>
      <w:kern w:val="2"/>
      <w:sz w:val="18"/>
      <w:szCs w:val="18"/>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Char3">
    <w:name w:val="批注文字 Char"/>
    <w:basedOn w:val="Style14"/>
    <w:qFormat/>
    <w:rPr>
      <w:rFonts w:eastAsia="宋体;SimSun"/>
      <w:kern w:val="2"/>
      <w:sz w:val="21"/>
      <w:szCs w:val="22"/>
    </w:rPr>
  </w:style>
  <w:style w:type="character" w:styleId="Char4">
    <w:name w:val="批注主题 Char"/>
    <w:basedOn w:val="Char3"/>
    <w:qFormat/>
    <w:rPr>
      <w:b/>
      <w:bCs/>
    </w:rPr>
  </w:style>
  <w:style w:type="character" w:styleId="Char5">
    <w:name w:val="批注框文本 Char"/>
    <w:basedOn w:val="Style14"/>
    <w:qFormat/>
    <w:rPr>
      <w:rFonts w:eastAsia="宋体;SimSun"/>
      <w:kern w:val="2"/>
      <w:sz w:val="18"/>
      <w:szCs w:val="18"/>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Footnote">
    <w:name w:val="Footnote Text"/>
    <w:basedOn w:val="Normal"/>
    <w:pPr>
      <w:snapToGrid w:val="false"/>
      <w:jc w:val="left"/>
    </w:pPr>
    <w:rPr>
      <w:sz w:val="18"/>
      <w:szCs w:val="18"/>
    </w:rPr>
  </w:style>
  <w:style w:type="paragraph" w:styleId="1">
    <w:name w:val="无间隔1"/>
    <w:qFormat/>
    <w:pPr>
      <w:widowControl w:val="false"/>
      <w:bidi w:val="0"/>
      <w:jc w:val="both"/>
    </w:pPr>
    <w:rPr>
      <w:rFonts w:ascii="Calibri" w:hAnsi="Calibri" w:eastAsia="宋体;SimSun" w:cs="Mangal"/>
      <w:color w:val="auto"/>
      <w:kern w:val="2"/>
      <w:sz w:val="21"/>
      <w:szCs w:val="22"/>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og.sciencenet.cn/home.php?mod=space&amp;uid=1188744&amp;do=blog&amp;id=996629" TargetMode="External"/>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4:44:00Z</dcterms:created>
  <dc:creator>Administrator</dc:creator>
  <dc:description/>
  <cp:keywords/>
  <dc:language>en-US</dc:language>
  <cp:lastModifiedBy>shigangx</cp:lastModifiedBy>
  <dcterms:modified xsi:type="dcterms:W3CDTF">2016-12-13T04:4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