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textAlignment w:val="top"/>
        <w:rPr>
          <w:rFonts w:ascii="Arial" w:hAnsi="Arial" w:eastAsia="宋体" w:cs="Arial"/>
          <w:b w:val="false"/>
          <w:b w:val="false"/>
          <w:color w:val="333333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b/>
          <w:sz w:val="24"/>
          <w:szCs w:val="24"/>
        </w:rPr>
        <w:t>德国梵文热背后的文化科学驱动力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eastAsia="宋体" w:cs="Arial" w:ascii="Arial" w:hAnsi="Arial"/>
          <w:b w:val="false"/>
          <w:color w:val="333333"/>
          <w:kern w:val="0"/>
          <w:sz w:val="18"/>
          <w:szCs w:val="18"/>
          <w:lang w:val="en-US" w:eastAsia="zh-CN" w:bidi="ar"/>
        </w:rPr>
        <w:t> </w:t>
      </w:r>
      <w:r>
        <w:rPr>
          <w:rFonts w:eastAsia="Arial" w:cs="Arial" w:ascii="Arial" w:hAnsi="Arial"/>
          <w:b w:val="false"/>
          <w:color w:val="333333"/>
          <w:kern w:val="0"/>
          <w:sz w:val="24"/>
          <w:szCs w:val="24"/>
          <w:lang w:val="en-US" w:eastAsia="zh-CN" w:bidi="ar"/>
        </w:rPr>
        <w:t>——</w:t>
      </w:r>
      <w:r>
        <w:rPr>
          <w:rFonts w:eastAsia="宋体" w:cs="Arial" w:ascii="Arial" w:hAnsi="Arial"/>
          <w:b w:val="false"/>
          <w:color w:val="333333"/>
          <w:kern w:val="0"/>
          <w:sz w:val="18"/>
          <w:szCs w:val="18"/>
          <w:lang w:val="en-US" w:eastAsia="zh-CN" w:bidi="ar"/>
        </w:rPr>
        <w:t> </w:t>
      </w:r>
      <w:r>
        <w:rPr>
          <w:rFonts w:ascii="Arial" w:hAnsi="Arial" w:cs="Arial"/>
          <w:b w:val="false"/>
          <w:color w:val="333333"/>
          <w:kern w:val="0"/>
          <w:sz w:val="24"/>
          <w:szCs w:val="24"/>
          <w:lang w:val="en-US" w:eastAsia="zh-CN" w:bidi="ar"/>
        </w:rPr>
        <w:t>写在</w:t>
      </w:r>
      <w:r>
        <w:rPr>
          <w:rFonts w:ascii="Arial" w:hAnsi="Arial" w:cs="Arial"/>
          <w:b w:val="false"/>
          <w:color w:val="333333"/>
          <w:kern w:val="0"/>
          <w:sz w:val="21"/>
          <w:szCs w:val="21"/>
          <w:lang w:val="en-US" w:eastAsia="zh-CN" w:bidi="ar"/>
        </w:rPr>
        <w:t>杭州佛学院梵文课向社会开放之后</w:t>
      </w:r>
    </w:p>
    <w:p>
      <w:pPr>
        <w:pStyle w:val="Style15"/>
        <w:keepNext w:val="false"/>
        <w:keepLines w:val="false"/>
        <w:widowControl/>
        <w:spacing w:lineRule="atLeast" w:line="420"/>
        <w:jc w:val="right"/>
        <w:rPr/>
      </w:pPr>
      <w:r>
        <w:rPr>
          <w:rFonts w:ascii="Arial" w:hAnsi="Arial" w:cs="Arial"/>
          <w:b w:val="false"/>
          <w:color w:val="333333"/>
          <w:sz w:val="24"/>
          <w:szCs w:val="24"/>
        </w:rPr>
        <w:t>刘松柏</w:t>
      </w:r>
      <w:r>
        <w:rPr>
          <w:rFonts w:ascii="Arial" w:hAnsi="Arial" w:cs="Arial"/>
          <w:b w:val="false"/>
          <w:color w:val="333333"/>
          <w:sz w:val="24"/>
          <w:szCs w:val="24"/>
        </w:rPr>
        <w:t>，孟丽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Comic Sans MS" w:hAnsi="Comic Sans MS" w:eastAsia="宋体" w:cs="Comic Sans MS"/>
          <w:b w:val="false"/>
          <w:b w:val="false"/>
          <w:color w:val="333333"/>
          <w:sz w:val="24"/>
          <w:szCs w:val="24"/>
          <w:lang w:val="en-US" w:eastAsia="zh-CN"/>
        </w:rPr>
      </w:pPr>
      <w:r>
        <w:rPr>
          <w:rFonts w:eastAsia="宋体" w:cs="Comic Sans MS" w:ascii="Comic Sans MS" w:hAnsi="Comic Sans MS"/>
          <w:b w:val="false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rFonts w:ascii="Comic Sans MS" w:hAnsi="Comic Sans MS" w:eastAsia="宋体" w:cs="Comic Sans MS"/>
          <w:b w:val="false"/>
          <w:b w:val="false"/>
          <w:color w:val="333333"/>
          <w:sz w:val="24"/>
          <w:szCs w:val="24"/>
          <w:lang w:val="en-US" w:eastAsia="zh-CN"/>
        </w:rPr>
      </w:pPr>
      <w:r>
        <w:rPr>
          <w:rFonts w:eastAsia="宋体" w:cs="Comic Sans MS" w:ascii="Comic Sans MS" w:hAnsi="Comic Sans MS"/>
          <w:b w:val="false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/>
      </w:pPr>
      <w:r>
        <w:rPr>
          <w:rFonts w:eastAsia="Comic Sans MS" w:cs="Comic Sans MS" w:ascii="Comic Sans MS" w:hAnsi="Comic Sans MS"/>
          <w:b w:val="false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Comic Sans MS" w:hAnsi="Comic Sans MS" w:cs="Comic Sans MS" w:eastAsia="Comic Sans MS"/>
          <w:b w:val="false"/>
          <w:color w:val="333333"/>
          <w:sz w:val="24"/>
          <w:szCs w:val="24"/>
        </w:rPr>
        <w:t>作为最古老的语文之一，梵文是</w:t>
      </w:r>
      <w:r>
        <w:rPr>
          <w:rFonts w:ascii="Comic Sans MS" w:hAnsi="Comic Sans MS" w:cs="Comic Sans MS" w:eastAsia="Comic Sans MS"/>
          <w:b w:val="false"/>
          <w:color w:val="333333"/>
          <w:sz w:val="24"/>
          <w:szCs w:val="24"/>
        </w:rPr>
        <w:t>人类文化遗产中非常重要的部分，它不仅是了解东方哲学、宗教、历史和文学的必要工具，现今亦成为计算机前沿技术的驱动力。梵文学习和研究在欧美国家一直为学术界所重视，但一直并不大众，然而，近年来学习梵文的热潮却席卷了德国等地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英国《每日邮报》最近（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2015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5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8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日）对德国梵文热作了详细报道。在德国，有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14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所顶尖的大学教授梵文、古典和现代印度学，八月份为期一个月的暑期课程每年都会收到来自世界各地的申请。由于申请人数太多，海德堡大学南亚研究所不得不在瑞士、意大利、甚至印度等地开设了暑期梵文口语课程。“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15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年前我们开设梵文课程的时候，本以为几年后就会关掉它。但事实上，我们后来不得不加大力度把它推广到了其他欧洲国家”，该大学古典印度学负责人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Axel Michaels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教授说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“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到目前为止，共有来自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34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个国家的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254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名学生参加了梵文课程。我们每年都不得不拒绝很多申请。除了德国以外，大部分学生来自美国、意大利、英国和其他欧洲国家。把梵语与宗教和政治思想捆在一起是愚蠢的，不利于了解它丰富的文化遗产。” 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Michaels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教授说。“可以说佛教的核心思想在梵语里。为了更好地理解东方哲学、历史、语言、科学和文化的起源，必须阅读原始梵文文献，因为那里面埋藏着人类最早的思想和发现”，他补充说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在海德堡大学学习梵文的医学生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Francesca Lunari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也同意这个看法。“我对心理分析感兴趣，必须知道人的思想如何通过文字、文化和社会而产生。为了理解东方精神病学先驱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Girindrasekhar Bose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的开创性工作，我还要学习孟加拉语。即使在印度，对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Bose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的工作研究也不多。学习梵文是做这件事的第一步。”她说。“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Bose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用孟加拉语写了他的理论，挑战佛洛伊德，这些古老语言如果不好好保护的话，由于英语的冲击，孟加拉语可能会面临与梵文类似的危机。”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海德堡大学现代南亚语言文学（现代印度学）系主任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Hans Harder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博士认为，“如果主要语言如印地语、孟加拉语因印度英语而灭亡，将导致全球文化遗产的一个重要部分灭绝，并且在这个过程中，印度英语也只会变得更糟”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一位孟加拉、印地语和乌尔都语非欧语言专家十分反对这样的灾难：越来越多社会地位上升的家庭停止教他们自己的语言给他们的孩子。研究民族印度学有助于将研究对象置于古代历史环境中进行考虑。“通过学习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Chanakya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的政事论可以更好地理解政治学和经济学的演化”，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Michaels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博士说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因此这个学期学院有一门“早期奥义书中的人类生理学和心理学”课程，由来自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IIT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的数学研究生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Anand Mishra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开设。他因为研究涉及发展语法结构更适合的计算语言而学习梵文。“通过学习帕尼尼梵文语法，我意识到这可能是一个很好的计算语言工具”，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Mishra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说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Michaels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博士认为，印度人不应该沉溺于政治和宗教的争论，而应该尽量保护他们的遗产。“我们不是保护珍稀古老的绘画或雕塑吗？这是一个活的语言和丰富的文化遗产，漠视将会导致它像辉煌的亨比文明、阿旃陀艺术与科纳克神庙一样被淹没。梵语，连同它的文化、哲学和科学可能同样灭绝，”他说，并补充道：“另一方面，还有很多秘密需要通过梵文去探索，比方说印度河流域文明。” 德国俨然已成为世界梵文学者的人才库。“大部分梵文学者包括那些在哈佛、伯克利、英国的都是德国人”，他说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然而在目前的中国，梵文仍然被称为绝学，只有北京大学东语系等极少地方开设梵文课，部分佛教院校教一点梵文。因此，谁也没有想到，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2015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年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3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月杭州佛学院梵文课对社会开放，甫一广告就人数大超预期，不得不提前截止报名。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11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日正式开课当晚，佛学院斋堂座无虚席，来自杭州市及周边地区的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380</w:t>
      </w: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多名学员参加了学习，可谓盛况空前。杭州与德国不仅在学习梵文的热情上遥相呼应，而且在梵文教学的方法上也一脉相承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古老的梵文从东方传播到西方，当前的梵文热似乎又从西方漫延到了东方。在现象的背后，到底是什么力量在推动呢？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梵文是通向古老东方文明宝藏的必经阶梯，人类对自身深远的好奇或许可以部分地解释当前人们对梵文的热情。同时，在当今大数据时代，解读梵文对于科技也有着非常直接的现实意义，大概是另一个重要驱动力。解读大数据非常重要的一环就涉及对自然语言的语义识别，梵文作为一种高度屈折的语言，正如欧美国家已经认识到的，很适合作为计算语言的模型，据此以解决其他自然语言的语义识别问题。而语义识别问题的解决将极大地推进网络智能化进程。因此，梵文可以说是连接古老智慧和前沿科学的桥梁。</w:t>
      </w:r>
    </w:p>
    <w:p>
      <w:pPr>
        <w:pStyle w:val="Normal"/>
        <w:keepNext w:val="false"/>
        <w:keepLines w:val="false"/>
        <w:widowControl/>
        <w:pBdr/>
        <w:spacing w:lineRule="auto" w:line="288" w:before="0" w:after="0"/>
        <w:ind w:left="0" w:right="0" w:firstLine="480"/>
        <w:jc w:val="left"/>
        <w:textAlignment w:val="top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ascii="Comic Sans MS" w:hAnsi="Comic Sans MS" w:cs="Comic Sans MS" w:eastAsia="Comic Sans MS"/>
          <w:b w:val="false"/>
          <w:color w:val="333333"/>
          <w:kern w:val="0"/>
          <w:sz w:val="24"/>
          <w:szCs w:val="24"/>
          <w:lang w:val="en-US" w:eastAsia="zh-CN" w:bidi="ar"/>
        </w:rPr>
        <w:t>在此祝愿杭州佛学院以本次梵文公开课为契机，推动我国梵文教育和研究事业的发展，亦远绍如来近光遗法，亦助力大众广学五明，不输群侪</w:t>
      </w:r>
      <w:r>
        <w:rPr>
          <w:rFonts w:eastAsia="Comic Sans MS" w:cs="Comic Sans MS" w:ascii="Comic Sans MS" w:hAnsi="Comic Sans MS"/>
          <w:b w:val="false"/>
          <w:color w:val="333333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18"/>
          <w:szCs w:val="18"/>
        </w:rPr>
      </w:pPr>
      <w:r>
        <w:rPr>
          <w:rFonts w:cs="Arial" w:ascii="Arial" w:hAnsi="Arial"/>
          <w:b w:val="false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VisitedInternetLink">
    <w:name w:val="FollowedHyperlink"/>
    <w:basedOn w:val="Style14"/>
    <w:rPr>
      <w:color w:val="3B6888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B688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9T01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