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 w:before="0" w:after="93"/>
        <w:jc w:val="center"/>
        <w:rPr>
          <w:b/>
          <w:b/>
          <w:color w:val="000000"/>
          <w:sz w:val="32"/>
          <w:szCs w:val="36"/>
        </w:rPr>
      </w:pPr>
      <w:r>
        <w:rPr>
          <w:b/>
          <w:color w:val="000000"/>
          <w:sz w:val="32"/>
          <w:szCs w:val="36"/>
        </w:rPr>
        <w:t>问答录</w:t>
      </w:r>
    </w:p>
    <w:p>
      <w:pPr>
        <w:pStyle w:val="Normal"/>
        <w:snapToGrid w:val="false"/>
        <w:spacing w:lineRule="auto" w:line="288"/>
        <w:jc w:val="center"/>
        <w:rPr>
          <w:rFonts w:ascii="楷体_GB2312" w:hAnsi="楷体_GB2312" w:eastAsia="楷体_GB2312" w:cs="宋体;SimSun"/>
          <w:color w:val="000000"/>
          <w:spacing w:val="-4"/>
          <w:sz w:val="24"/>
        </w:rPr>
      </w:pPr>
      <w:r>
        <w:rPr>
          <w:rFonts w:ascii="楷体_GB2312" w:hAnsi="楷体_GB2312" w:cs="宋体;SimSun" w:eastAsia="楷体_GB2312"/>
          <w:color w:val="000000"/>
          <w:spacing w:val="-4"/>
          <w:sz w:val="24"/>
        </w:rPr>
        <w:t>刚  晓</w:t>
      </w:r>
    </w:p>
    <w:p>
      <w:pPr>
        <w:pStyle w:val="Normal"/>
        <w:spacing w:lineRule="auto" w:line="288"/>
        <w:ind w:firstLine="464"/>
        <w:rPr>
          <w:rFonts w:ascii="楷体_GB2312" w:hAnsi="楷体_GB2312" w:eastAsia="楷体_GB2312" w:cs="宋体;SimSun"/>
          <w:color w:val="000000"/>
          <w:spacing w:val="-4"/>
          <w:sz w:val="24"/>
        </w:rPr>
      </w:pPr>
      <w:r>
        <w:rPr>
          <w:rFonts w:eastAsia="楷体_GB2312" w:cs="宋体;SimSun" w:ascii="楷体_GB2312" w:hAnsi="楷体_GB2312"/>
          <w:color w:val="000000"/>
          <w:spacing w:val="-4"/>
          <w:sz w:val="24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问：现实中处处矛盾，佛教怎么看？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晓：之所以见着矛盾，是因为我们的眼界有限而已。一个事物的产生，有很多很多的缘，按现在的说法，应该叫变量，变量实在太多了，我们有一部分看见了，但有相当一部分，因为我们自己能力的问题，现下里是见不着的，因为有些变量、有些缘我们现下里见不着，所以我们觉得现实世界好象处处是矛盾，实际上是没有矛盾的，它内在的逻辑是一致的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问：你给自己是怎么定位的？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晓：一个修行人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问：你的修行方法是啥？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晓：无二法，读经典而已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问：具体读啥经？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晓：因明，坚持读，目前我已经坚持读二十多年了，我还会继续坚持下去的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问：我还是不明白陈那论师取消圣言量的目的到底是啥，能否给介绍一下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晓：你问陈那论师为啥要取消圣言量，我不是陈那，所以我不知道。这问题可能是只陈那论师能够回答出来。我的说法只是我看了陈那论师的著作之后的理解，或者说是推测，不过我以为这应该是符合陈那论师的意思的，当然，这只是我以为符合而已，至于你承认不承认，我没有办法让你一定承认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第一个原因：指标问题、标准问题。陈那论师说境只有二种，所以二种量就够了。二种境是自相、共相，对应的就是现量、比量，根本不会出现第三种量的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第二个原因：比如我写文章，我引用《长阿含经》中的话，引用《法华经》中的话等，我为啥要引用这经文呢？引用经文就是要证明我的说法是正确的。可是，你想过没有，难道佛说的经就不会有错吗？他是不是在骗我们呢？我们说，佛不会骗我们，因为龙树、无著等圣者证明了佛是不会犯错误。可是，你有没有想过，龙树、无著他们不会犯错误吗？我们会说，龙树、无著他们是不会犯错误的，因为窥基、法藏等等好多祖师大德都证明了龙树、无著不会犯错误。我们有没有再想想，窥基、法藏等有没有骗我们呢？我们会说，窥基、法藏等没有骗我们，因为我师父就是这么说的。我们再想，师父是不是在骗我呢？然后说，我师父不骗我，因为我相信我师父……看，这根本是你自己的选择而已，拿佛陀、龙树、无著、窥基、自己的师父等等，其实都是借口而已，深层原因其实是自己相信而已。既然是因为相信自己，拿佛陀等只是借口，那还有啥圣言量呢？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问：好象是欧阳竟无，他对因明取消圣言量有批评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晓：没关系，欧阳先生的观点不理睬就是了。典籍有立教量、立乘量、立宗量、似宗量的不同，欧阳的就是似宗量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问：立教量、立乘量、立宗量、似宗量是啥意思？没听说过呀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晓：周贵华说的，你没听说过也正常。比如说《阿含经》，信不信这个可以判定你是不是佛教徒，佛教徒都信它。人家婆罗门教就不信。这就是立教量。再比如《阿弥陀经》，信不信这个可以判定你是不是大乘佛教徒，大乘是信的，上座部就不信它。这就是立乘量。再比如《摩诃止观》，信不信这个可以判定你是不是天台宗信徒，天台宗信徒都信，其他宗派就不一定承认它是权威了。《成唯识论》，唯识宗信徒承认它的权威性，但其他宗派就不一定承认。这就是立宗量。再比如藕益大师的著作、虚云老和尚开示等等，这就是似宗量，只初入门要学佛者才会把这些当成真理的，因为真正的经论初入门者还看不懂，也就只能看看这些所谓的佛法。随着工夫的渐进，你慢慢就会觉得这些大德的著作不用再读了。印顺导师就是很明显的一个例子，有很多人就是通过《妙云集》开始走上学佛路的，还有出了家的，但后来弟子们通常都会反过来批评他，这才表明弟子们有进步了、有成就了。注意，批评的只是见解，而不是老法师的人格魅力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问：能简单给说一下苦吗？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晓：咋说？三苦、八苦等等，书上不都解释过无数次了吗～～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问：问题是我根本没有觉得苦，我觉得生活很美好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晓：通常说的苦是与乐相比较而言的。不过佛教说修行人的苦，其实不妨给叫成悲剧，就是用自己的全部精力来实现对自我的否定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问：现在佛教的出家师父到底有多少？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晓：</w:t>
      </w:r>
      <w:r>
        <w:rPr>
          <w:szCs w:val="21"/>
        </w:rPr>
        <w:t>20</w:t>
      </w:r>
      <w:r>
        <w:rPr>
          <w:szCs w:val="21"/>
        </w:rPr>
        <w:t>多万吧，具体数字只能问中国佛教协会或者国家宗教局，他们才掌握全国的数据。（国家宗教局网页上有篇《我国宗教的基本情况》，上面说佛教教职人员约</w:t>
      </w:r>
      <w:r>
        <w:rPr>
          <w:szCs w:val="21"/>
        </w:rPr>
        <w:t>22.2</w:t>
      </w:r>
      <w:r>
        <w:rPr>
          <w:szCs w:val="21"/>
        </w:rPr>
        <w:t>万人</w:t>
      </w:r>
      <w:r>
        <w:rPr>
          <w:szCs w:val="21"/>
        </w:rPr>
        <w:t>http://www.sara.gov.cn//llyj/63734.htm</w:t>
      </w:r>
      <w:r>
        <w:rPr>
          <w:szCs w:val="21"/>
        </w:rPr>
        <w:t>中国佛教协会网页上有《中国佛教协会简介》，里头说全国僧尼约</w:t>
      </w:r>
      <w:r>
        <w:rPr>
          <w:szCs w:val="21"/>
        </w:rPr>
        <w:t>24</w:t>
      </w:r>
      <w:r>
        <w:rPr>
          <w:szCs w:val="21"/>
        </w:rPr>
        <w:t>万，</w:t>
      </w:r>
      <w:r>
        <w:rPr>
          <w:szCs w:val="21"/>
        </w:rPr>
        <w:t>http://www.chinabuddhism.com.cn/js/jj/2012-04-20/869.html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问：法师好，近段时间，到处都在宣扬让寺院取消门票，您怎么看这个问题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晓：不怎么看。应该取消的是围寺庙的门票，而不是寺庙的门票，也就是说应该取消的是各风景区管委会在卖的门票。他们门票不取消，让寺庙取消门票，这不是捡软柿子捏吗？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凤凰网曾经做过一次谈访节目，里头有嘉宾说是地方政府在门票里提成，这些嘉宾其实是在扯，并不了解实情，嘉宾把卖门票的主体弄反了，现在实际上卖门票者是风景区，而不是寺庙。有些地方是风景区卖门票给寺庙提成，比如说现在闹得纷纷扬扬的少林寺，因为风景区说给寺庙提成了，也有协议，但实际上他们根本没有给寺庙分钱，他们给上级领导说的是给分了，寺庙空担了拿钱的名目，所以还惹出寺庙在门口又收门票的事儿，在网上吵闹得很凶。寺庙现在不是要打官司吗？其实就是这事儿，但是网上说是免票的这部分客人，这票款到底分不分给少林寺，这是扯而已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问：有人说古来寺庙就不卖门票，现在卖不合传统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晓：是噢，古来之所以不卖门票，是因为寺庙有自己的土地等，自己可以农耕，不用卖门票就可以养得活自己，自从土改以后，佛教没有土地了，咋养活自己？所以拿传统来说事是不合理的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现在寺庙卖门票，其实有两种情况，一种是不在风景区的，这取消不取消根本没啥影响，取消就取消吧。另一种是在风景区的，我倒不主张取消，因为风景区要把我们当成被参观的对象，你干？这风景本就是公共的，风景区不该卖票，风景区取消了后寺庙再取消。风景区把寺庙围起来，寺庙本来是神圣性资源，结果成了旅游资源，这才是问题的症结所在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问：杭州西湖不卖门票，反而杭州旅游收入更好了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晓：西湖不卖门票，但周边儿的食、宿、玩等产业被带动起来了，门票收入没了，其他的多了，总体上好了。寺庙要是不卖门票，寺庙还有啥产业呢？既然没有产业，能够带动啥吗？不卖门票的话，总体上就少了。而且，西湖不卖门票，灵隐景区卖门票，杭州园文局所有的工人就凭灵隐景区的门票收入在发工资、福利等，要是灵隐景区不卖门票，园文局就得裁员，只剩下国家财政发工资的正式职工，所有的临时工国家财政是不发工资的，这些都裁掉才行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真正在寺庙里的执事才知道财务内情，佛学院的法师、学者等，其实根本就不知道财务运转情况，收入通常就那几块儿：一个是捐赠的，一块是门票收入，另外还有一些比如流通处等的收入。捐赠的基本上是嘣嘣儿，不占大头，真正固定的还就是门票收入。这些政府其实是知道的，大寺庙每年都给政府有财务审计报告。杭州民宗局还要我把每个月的报表给他们，我没理胡胜军，有年底的审计报告就行了，你可真不嫌烦～～有些寺院财务上出了问题，那通常是经济犯罪。另外，我们还得看看寺庙里人的分布，灵隐寺、玉佛寺这些寺庙和麓山寺等比比，比如人数指标，一下就明白了。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据说是国家的某位领导人说了，佛教要是凭卖门票生活，佛教就没有存在的必要。领导人说了这样的话，于是现在就大造取消寺庙门票的舆论，为取消寺庙门票做准备。胡闹，孔子学院，靠国家财政拨款维持还老亏损，寺庙还没有拿国家财政一分钱呢，是不是就要把世界各地的孔子学院都取消掉呢？国家设立这么多风景区管委会，把寺庙围到里头，信众进门先拿买路钱，这就使得普通信众进不去，他们不能给佛教接触，你让佛教咋发展？国家先把风景区门票取消，让人任意进，这样实行十年二十年，若那时候佛教寺庙还是半死不活的，那你再说佛教没有存在的必要。况且，要是真的没有存在的必要，民众的脚步就自然使它消失了，根本用不着国家来强力干涉，国家何必来担这骂名呢？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寺庙卖门票，其实谁都不满意，早晚一定要取消，但不能一下子，需要一步步慢慢地来。外人不了解实情，有说法这是可以理解的，主管者也这样说，要不然是颟顸，要不然是居心不良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问：教堂不卖门票，所以基督教就比佛教道教红火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晓：教堂是属于教会所有，寺庙、道观是属于全民所有、集体所有，这才是要命的，所以教堂可以不卖门票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不过，红火不红火其实是人的事儿，与卖不卖门票并没有必然的因果关系，比如说天主教，也不卖门票，但也没有红火起来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问：现在有地方政府主导恢复某些著名寺庙的，这种情况满多的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晓：是。这就对了。为啥？因为寺庙本就是属于全民所有、集体所有，当然政府来做这事是正当的，没有关系。反倒是和尚们来盖庙，在中国，传统上确实是这样的，但就目前来说，你盖的时候费不尽的劲儿，可政府要拆就拆了，很不客气的。虽然和尚来盖庙也不算狅外，不过在现在这个时代，和尚们不要在盖庙上费太大的精力，在不费力的情况下，能盖就盖，毕竟这是有功德的事儿，但若实在阻力太大，那就看天意尽人事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问：商人盖庙咋样？很多哟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晓：商人逐利，任何东西都可以是商人逐利的工具，拿庙来逐利也不能算狅外，符合商人的本性。只要人家手续齐全，那就是合法。至于手续是咋办出来的，我们不知道，要是非正道出来的，那是另外一回事儿。不过，从国家政府角度来说，让商人拿佛教谋利是一个极大的失策，甚至可以说是恶政，这倒是确实的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问：法师，我想拜你为师出家行吗？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晓：不行，我不收徒弟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问：为啥不收？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晓：收徒弟得有养得起徒弟的能耐，养徒弟比养儿子费钱多了，我没有钱养徒弟。再说了，人家娃子跟我出家了，我就绝对不能让他受别人的欺负，我急了打他、骂他都行，但绝对不准别人欺负他，他要是受欺负了，我就得为他出头，我要是没有保护徒弟的能力，那我就不要收人家。我们老家通常把这叫护犊子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我师父就这样——当时我还在九华山，一天师父打电话找我，听他的语气有些十分激动，老和尚咋回事儿呢？他说：你回来给我跑腿，我要告状打官司，原来我的一个师兄弟被当地人欺负了。于是我给我哥哥打电话，让我哥哥去看看，因为我哥哥在我们当地还算是一个比较著名的业余律师，他的职业是中学教师，但打民事官司比律师事务所还得力。老和尚给我哥哥说，娃子可怜不疵的，既然跟了我，我就得出这头，他有毛病我来管教，哪儿能让外人打我的徒弟，一定要把他关起来才行！还有郭德纲，李鹤彪和北京电视台记者动了手，郭德纲就为自己的徒弟出头。这是当师父的本份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现在从经济条件上说，从我的性格上说，我都不适合收徒弟。所以，想学佛，跟我，我来教你教理，但拜师出家的事儿，免开尊口，你去找与自己有缘的师父去。世间就是如此。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rFonts w:ascii="黑体;SimHei" w:hAnsi="黑体;SimHei" w:eastAsia="黑体;SimHei"/>
          <w:szCs w:val="21"/>
        </w:rPr>
        <w:t>附录</w:t>
      </w:r>
      <w:r>
        <w:rPr>
          <w:szCs w:val="21"/>
        </w:rPr>
        <w:t>——</w:t>
      </w:r>
      <w:r>
        <w:rPr>
          <w:rStyle w:val="FootnoteCharacters"/>
          <w:rStyle w:val="FootnoteAnchor"/>
          <w:szCs w:val="21"/>
        </w:rPr>
        <w:footnoteReference w:id="2"/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88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尊敬的刚晓法师：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288"/>
        <w:ind w:firstLine="36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您好！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288"/>
        <w:ind w:first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末学是杭州的一名居士，对因明感兴趣，读了您的几本因明学著作很受用！末学也读过一些藏传因明的书，感觉汉藏很多地方是相通的，也有一些差异。冒昧写信是想请教几个阅读过程中的问题：</w:t>
      </w:r>
    </w:p>
    <w:p>
      <w:pPr>
        <w:pStyle w:val="Normal"/>
        <w:widowControl/>
        <w:spacing w:lineRule="auto" w:line="288"/>
        <w:ind w:first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一是了解到汉藏因明的一个主要不同是藏传对于因明内明的结合，如对量士夫的论证。末学想请教一下，不知汉传因明在这方面——关于因明和解脱道如何结合，以及如何用因明系统地分析梳理内明的教理，有没有相关论述？</w:t>
      </w:r>
    </w:p>
    <w:p>
      <w:pPr>
        <w:pStyle w:val="Normal"/>
        <w:widowControl/>
        <w:spacing w:lineRule="auto" w:line="288"/>
        <w:ind w:firstLine="360"/>
        <w:jc w:val="left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18"/>
          <w:szCs w:val="18"/>
        </w:rPr>
        <w:t>答：汉传因明通常来说是陈那论师的体系，而陈那论师本就是世亲菩萨的弟子，他的因明体系，其实就是唯识的外化，思想内核本就是瑜伽行派唯识，这是可以通过陈那的著作读出来的。现在人们说到汉传因明，老是丢掉内核而只说外化形式，这样的所谓汉传因明根本就是死了的因明，也就是说，陈那因明其实用不着专门来结合内明、来论证量士夫，直接把瑜伽行派拿过来就是了。</w:t>
      </w:r>
    </w:p>
    <w:p>
      <w:pPr>
        <w:pStyle w:val="Normal"/>
        <w:widowControl/>
        <w:spacing w:lineRule="auto" w:line="288"/>
        <w:ind w:firstLine="360"/>
        <w:jc w:val="left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18"/>
          <w:szCs w:val="18"/>
        </w:rPr>
        <w:t>陈那之后的因明因为没有唯识内核，只剩下形式了，所以法称论师才要刻意要给内明结合。这本就是对当时的因明进行的纠正。</w:t>
      </w:r>
    </w:p>
    <w:p>
      <w:pPr>
        <w:pStyle w:val="Normal"/>
        <w:widowControl/>
        <w:spacing w:lineRule="auto" w:line="288"/>
        <w:ind w:firstLine="360"/>
        <w:jc w:val="left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18"/>
          <w:szCs w:val="18"/>
        </w:rPr>
        <w:t>读读佛教史就明白了，在大乘佛教流行的时期，其实小乘还是很流行的，只不过小乘佛教所占份额不象初时那么大的比例了。印度思想史、文化史上，有一个佛教时代，从公元前</w:t>
      </w:r>
      <w:r>
        <w:rPr>
          <w:rFonts w:eastAsia="楷体_GB2312" w:cs="宋体;SimSun" w:ascii="楷体_GB2312" w:hAnsi="楷体_GB2312"/>
          <w:kern w:val="0"/>
          <w:sz w:val="18"/>
          <w:szCs w:val="18"/>
        </w:rPr>
        <w:t>500</w:t>
      </w:r>
      <w:r>
        <w:rPr>
          <w:rFonts w:ascii="楷体_GB2312" w:hAnsi="楷体_GB2312" w:cs="宋体;SimSun" w:eastAsia="楷体_GB2312"/>
          <w:kern w:val="0"/>
          <w:sz w:val="18"/>
          <w:szCs w:val="18"/>
        </w:rPr>
        <w:t>年左右开始，差不多历时一千年左右。当时佛教兴盛，能占到百分之六七十的份额。先时，现在所谓的小乘佛教占绝对优势，大乘佛教基本上可以忽略不计，渐渐地，大乘佛教兴盛起来了，他最兴盛的时候，也只是能占到百分之三四十，小乘还能占到百分之三十多。也就是说，大小乘基本上平分秋色，共同成就了佛教时代。</w:t>
      </w:r>
    </w:p>
    <w:p>
      <w:pPr>
        <w:pStyle w:val="Normal"/>
        <w:widowControl/>
        <w:spacing w:lineRule="auto" w:line="288"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18"/>
          <w:szCs w:val="18"/>
        </w:rPr>
        <w:t>陈那论师的时候，小乘实际上影响也很大，陈那去世之后，他没有能够继承其思想的弟子，他的因明体系就只剩外化的形式了，但他们认为这外化形式就是陈那因明。法称论师也没有能够继承陈那的思想，他是把陈那的因明体系形式拿过来，他以为这就是陈那因明，他说，陈那这因明不圆满啊，于是就往这形式里边加了论证量士夫的内容等等，成了他的因明体系。</w:t>
      </w:r>
    </w:p>
    <w:p>
      <w:pPr>
        <w:pStyle w:val="Normal"/>
        <w:widowControl/>
        <w:spacing w:lineRule="auto" w:line="288"/>
        <w:ind w:firstLine="360"/>
        <w:jc w:val="left"/>
        <w:rPr>
          <w:rFonts w:ascii="Verdana" w:hAnsi="Verdana" w:cs="宋体;SimSun"/>
          <w:kern w:val="0"/>
          <w:sz w:val="18"/>
          <w:szCs w:val="18"/>
        </w:rPr>
      </w:pPr>
      <w:r>
        <w:rPr>
          <w:rFonts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uto" w:line="288"/>
        <w:ind w:first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二是关于有无外境的问题，以格鲁为主的藏传因明学派依中观应成派观点，在这里同意经部的有外境观点，比如《藏传佛教认识论》的作者多识仁波切在书中对于唯识家有个问难：唯识无境，认为一切相都是阿赖耶识中保存的先前熏习的显现。但是当一个人第一次见到从未有过的新事物时，不可能有先前熏习（印象），其境相从何而来呢？不知这个问题该如何回答呢？</w:t>
      </w:r>
    </w:p>
    <w:p>
      <w:pPr>
        <w:pStyle w:val="Normal"/>
        <w:widowControl/>
        <w:spacing w:lineRule="auto" w:line="288"/>
        <w:ind w:firstLine="360"/>
        <w:jc w:val="left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18"/>
          <w:szCs w:val="18"/>
        </w:rPr>
        <w:t>答：佛教说相似相续，每一瞬间对下一瞬间都有大致的规定性，哪儿能有第一次见到某物？所以先前熏习根本就不耽误啊～～现下里见到的一切，全部是先前熏习过，要想找的话，按照相似相续规则倒推就是了。</w:t>
      </w:r>
    </w:p>
    <w:p>
      <w:pPr>
        <w:pStyle w:val="Normal"/>
        <w:widowControl/>
        <w:spacing w:lineRule="auto" w:line="288"/>
        <w:ind w:firstLine="360"/>
        <w:jc w:val="left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18"/>
          <w:szCs w:val="18"/>
        </w:rPr>
        <w:t>每个有情，他的阿赖耶识，现出的就是自己的整个世界！我们面对的一切，都是自己的阿赖耶识里头种子的现行，为什么我们面前的世界是如此的精细？就是因为我们的种子足够多。说“第一次见到一个未有过的新事物”，我们说其实阿赖耶识里头根本就有它的种子，不过是沉睡状态的时候被我们忘记了，所以说实际上“第一次见到一个未有过的新事物”根本就是错误的说法。习惯上我们的记忆是连续的，但也有些断崖式的，就象我边走边想一个事儿，这时候心念大致是连续的，都在所想的事儿上，但忽然踩了钉子，心念一下子就跳到了踩钉子的痛这儿了。所谓“第一次见到一个未有过的新事物”就是断崖式记忆而已。</w:t>
      </w:r>
    </w:p>
    <w:p>
      <w:pPr>
        <w:pStyle w:val="Normal"/>
        <w:widowControl/>
        <w:spacing w:lineRule="auto" w:line="288"/>
        <w:ind w:firstLine="360"/>
        <w:jc w:val="left"/>
        <w:rPr>
          <w:rFonts w:ascii="Verdana" w:hAnsi="Verdana" w:eastAsia="楷体_GB2312" w:cs="宋体;SimSun"/>
          <w:kern w:val="0"/>
          <w:sz w:val="18"/>
          <w:szCs w:val="18"/>
        </w:rPr>
      </w:pPr>
      <w:r>
        <w:rPr>
          <w:rFonts w:eastAsia="楷体_GB2312"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uto" w:line="288"/>
        <w:ind w:first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三是关于现量的定义，您的著作中清晰指出了陈那、法称二论师立论体系的不同，包括对意识现量的定义不同。但末学有一个问题不解，陈那论师的现量定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除分别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，很干净利落，但仍然要用三种分别来简明，其中的随念分别、计度分别，不就是包括了后人（法称论师、藏人）在扩展定义时所要简别的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“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有误、非新知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”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吗？</w:t>
      </w:r>
    </w:p>
    <w:p>
      <w:pPr>
        <w:pStyle w:val="Normal"/>
        <w:widowControl/>
        <w:spacing w:lineRule="auto" w:line="288"/>
        <w:ind w:firstLine="360"/>
        <w:jc w:val="left"/>
        <w:rPr>
          <w:rFonts w:ascii="楷体_GB2312" w:hAnsi="楷体_GB2312" w:eastAsia="楷体_GB2312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kern w:val="0"/>
          <w:sz w:val="18"/>
          <w:szCs w:val="18"/>
        </w:rPr>
        <w:t>答：是窥基法师等拿三种分别来解释的，时人已经有三种分别的概念了，融汇一下而已，其实不需要。</w:t>
      </w:r>
    </w:p>
    <w:p>
      <w:pPr>
        <w:pStyle w:val="Normal"/>
        <w:widowControl/>
        <w:spacing w:lineRule="auto" w:line="288"/>
        <w:ind w:firstLine="360"/>
        <w:jc w:val="left"/>
        <w:rPr>
          <w:rFonts w:ascii="Verdana" w:hAnsi="Verdana" w:eastAsia="楷体_GB2312" w:cs="宋体;SimSun"/>
          <w:kern w:val="0"/>
          <w:sz w:val="18"/>
          <w:szCs w:val="18"/>
        </w:rPr>
      </w:pPr>
      <w:r>
        <w:rPr>
          <w:rFonts w:eastAsia="楷体_GB2312" w:cs="宋体;SimSun" w:ascii="Verdana" w:hAnsi="Verdana"/>
          <w:kern w:val="0"/>
          <w:sz w:val="18"/>
          <w:szCs w:val="18"/>
        </w:rPr>
      </w:r>
    </w:p>
    <w:p>
      <w:pPr>
        <w:pStyle w:val="Normal"/>
        <w:widowControl/>
        <w:spacing w:lineRule="auto" w:line="288"/>
        <w:ind w:first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末学才疏学浅，打扰您的时间了，恳请师父拨冗指点一二，感激不尽！</w:t>
      </w:r>
    </w:p>
    <w:p>
      <w:pPr>
        <w:pStyle w:val="Normal"/>
        <w:widowControl/>
        <w:spacing w:lineRule="auto" w:line="288"/>
        <w:ind w:first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感谢师父，祝吉祥如意！</w:t>
      </w:r>
    </w:p>
    <w:p>
      <w:pPr>
        <w:pStyle w:val="Normal"/>
        <w:widowControl/>
        <w:spacing w:lineRule="auto" w:line="288"/>
        <w:ind w:firstLine="36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288"/>
        <w:ind w:firstLine="52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末学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宗超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合十</w:t>
      </w:r>
    </w:p>
    <w:p>
      <w:pPr>
        <w:pStyle w:val="Normal"/>
        <w:spacing w:lineRule="auto" w:line="288"/>
        <w:ind w:firstLine="420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288"/>
        <w:ind w:firstLine="378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EnclosedCircle"/>
        <w:numRestart w:val="eachPage"/>
      </w:footnotePr>
      <w:type w:val="nextPage"/>
      <w:pgSz w:w="11906" w:h="16838"/>
      <w:pgMar w:left="1588" w:right="1588" w:gutter="0" w:header="1588" w:top="2608" w:footer="1247" w:bottom="1701"/>
      <w:pgNumType w:start="2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宋体是原信，楷体是刚晓的回答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right="-45" w:hanging="0"/>
      <w:jc w:val="left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685</wp:posOffset>
              </wp:positionH>
              <wp:positionV relativeFrom="paragraph">
                <wp:posOffset>308610</wp:posOffset>
              </wp:positionV>
              <wp:extent cx="2057400" cy="0"/>
              <wp:effectExtent l="5080" t="25400" r="25400" b="25400"/>
              <wp:wrapNone/>
              <wp:docPr id="1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24.3pt" to="163.5pt,24.3pt" ID="Line 3" stroked="t" o:allowincell="f" style="position:absolute">
              <v:stroke color="black" weight="9360" dashstyle="shortdot" endarrow="oval" endarrowwidth="narrow" endarrowlength="shor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13130" cy="27432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spacing w:lineRule="auto" w:line="192"/>
      <w:ind w:right="90" w:firstLine="317"/>
      <w:jc w:val="left"/>
      <w:rPr>
        <w:rFonts w:ascii="楷体_GB2312" w:hAnsi="楷体_GB2312" w:eastAsia="楷体_GB2312"/>
        <w:sz w:val="21"/>
        <w:szCs w:val="20"/>
      </w:rPr>
    </w:pPr>
    <w:r>
      <w:rPr>
        <w:rFonts w:eastAsia="楷体_GB2312" w:ascii="楷体_GB2312" w:hAnsi="楷体_GB2312"/>
        <w:sz w:val="21"/>
        <w:szCs w:val="20"/>
      </w:rPr>
      <w:t>2014</w:t>
    </w:r>
    <w:r>
      <w:rPr>
        <w:rFonts w:ascii="楷体_GB2312" w:hAnsi="楷体_GB2312" w:eastAsia="楷体_GB2312"/>
        <w:sz w:val="21"/>
        <w:szCs w:val="20"/>
      </w:rPr>
      <w:t>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 w:before="240" w:after="0"/>
      <w:jc w:val="right"/>
      <w:rPr>
        <w:rFonts w:ascii="楷体_GB2312" w:hAnsi="楷体_GB2312" w:eastAsia="楷体_GB2312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331470</wp:posOffset>
              </wp:positionV>
              <wp:extent cx="2057400" cy="0"/>
              <wp:effectExtent l="25400" t="25400" r="5080" b="25400"/>
              <wp:wrapNone/>
              <wp:docPr id="3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  <a:head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4.9pt,26.1pt" to="436.85pt,26.1pt" ID="Line 4" stroked="t" o:allowincell="f" style="position:absolute">
              <v:stroke color="black" weight="9360" dashstyle="shortdot" startarrow="oval" startarrowwidth="narrow" startarrowlength="shor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eastAsia="楷体_GB2312"/>
        <w:sz w:val="20"/>
        <w:szCs w:val="20"/>
        <w:lang w:val="en-US" w:eastAsia="en-US"/>
      </w:rPr>
      <w:t>问答录</w:t>
    </w:r>
  </w:p>
  <w:p>
    <w:pPr>
      <w:pStyle w:val="Header"/>
      <w:rPr>
        <w:rFonts w:ascii="楷体_GB2312" w:hAnsi="楷体_GB2312" w:eastAsia="楷体_GB2312"/>
        <w:sz w:val="20"/>
        <w:szCs w:val="21"/>
        <w:lang w:val="en-US" w:eastAsia="en-US"/>
      </w:rPr>
    </w:pPr>
    <w:r>
      <w:rPr>
        <w:rFonts w:eastAsia="楷体_GB2312" w:ascii="楷体_GB2312" w:hAnsi="楷体_GB2312"/>
        <w:sz w:val="2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53695</wp:posOffset>
              </wp:positionH>
              <wp:positionV relativeFrom="paragraph">
                <wp:posOffset>39370</wp:posOffset>
              </wp:positionV>
              <wp:extent cx="5943600" cy="128905"/>
              <wp:effectExtent l="0" t="635" r="0" b="0"/>
              <wp:wrapNone/>
              <wp:docPr id="4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f" o:allowincell="f" style="position:absolute;margin-left:-27.85pt;margin-top:3.1pt;width:467.95pt;height:10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67005</wp:posOffset>
              </wp:positionH>
              <wp:positionV relativeFrom="paragraph">
                <wp:posOffset>219710</wp:posOffset>
              </wp:positionV>
              <wp:extent cx="5715000" cy="99060"/>
              <wp:effectExtent l="0" t="0" r="0" b="0"/>
              <wp:wrapNone/>
              <wp:docPr id="5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9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" fillcolor="white" stroked="f" o:allowincell="f" style="position:absolute;margin-left:-13.15pt;margin-top:17.3pt;width:449.95pt;height:7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EnclosedCircle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3:07:00Z</dcterms:created>
  <dc:creator>妙应无方</dc:creator>
  <dc:description/>
  <cp:keywords/>
  <dc:language>en-US</dc:language>
  <cp:lastModifiedBy>微软用户</cp:lastModifiedBy>
  <cp:lastPrinted>2010-12-19T19:58:00Z</cp:lastPrinted>
  <dcterms:modified xsi:type="dcterms:W3CDTF">2014-12-30T06:04:00Z</dcterms:modified>
  <cp:revision>2</cp:revision>
  <dc:subject/>
  <dc:title>中国因明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