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left="1"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 w:before="0" w:after="93"/>
        <w:jc w:val="center"/>
        <w:rPr>
          <w:b/>
          <w:b/>
          <w:color w:val="000000"/>
          <w:sz w:val="32"/>
          <w:szCs w:val="36"/>
        </w:rPr>
      </w:pPr>
      <w:r>
        <w:rPr>
          <w:b/>
          <w:sz w:val="32"/>
          <w:szCs w:val="32"/>
        </w:rPr>
        <w:t>辩论赛后说几句闲话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宋体;SimSun"/>
          <w:b/>
          <w:b/>
          <w:color w:val="000000"/>
          <w:spacing w:val="-4"/>
          <w:sz w:val="2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</w:rPr>
        <w:t>刚  晓</w:t>
      </w:r>
    </w:p>
    <w:p>
      <w:pPr>
        <w:pStyle w:val="Normal"/>
        <w:spacing w:lineRule="auto" w:line="288"/>
        <w:ind w:firstLine="464"/>
        <w:rPr>
          <w:rFonts w:ascii="楷体_GB2312" w:hAnsi="楷体_GB2312" w:eastAsia="楷体_GB2312" w:cs="宋体;SimSun"/>
          <w:b/>
          <w:b/>
          <w:color w:val="000000"/>
          <w:spacing w:val="-4"/>
          <w:sz w:val="24"/>
        </w:rPr>
      </w:pPr>
      <w:r>
        <w:rPr>
          <w:rFonts w:eastAsia="楷体_GB2312" w:cs="宋体;SimSun" w:ascii="楷体_GB2312" w:hAnsi="楷体_GB2312"/>
          <w:b/>
          <w:color w:val="000000"/>
          <w:spacing w:val="-4"/>
          <w:sz w:val="24"/>
        </w:rPr>
      </w:r>
    </w:p>
    <w:p>
      <w:pPr>
        <w:pStyle w:val="Normal"/>
        <w:spacing w:lineRule="auto" w:line="288"/>
        <w:ind w:firstLine="420"/>
        <w:rPr/>
      </w:pPr>
      <w:r>
        <w:rPr/>
        <w:t>说实在的，我们这个辩论赛准备了好几个月了，每次训练的时候，我基本上都会到边上儿去看一看，我一到教室后边，有几位小师父给我说：赶紧出去、赶紧出去，你一来我们都紧张得上场说不成话了。所以我只是转一下就离开了。所以大家训练的具体情况我也确实不知道。直到今天，看了各位的现场辩论，刚才发了这么一张评分表，要评出哪个是最佳选手，哪个是优秀选手，哪队是最佳辩论队等，确实让我挺纠结的，你说到底哪一个好？我觉得都挺好！你说哪一个差？我觉得都不差？而且，好坏本就是仁者见仁智者见智的事儿，这是一个主观感觉。那么，我就给大家说说因明中间的辩论情况，让大家也知道一下，希望对大家以后的辩论有点儿帮助。</w:t>
      </w:r>
    </w:p>
    <w:p>
      <w:pPr>
        <w:pStyle w:val="Normal"/>
        <w:spacing w:lineRule="auto" w:line="288"/>
        <w:ind w:firstLine="420"/>
        <w:rPr/>
      </w:pPr>
      <w:r>
        <w:rPr/>
        <w:t>因明中间的辩论，汉地因明、藏地因明是不一样的，现在都认为藏地的因明辩论还在一直开展着，也就是辨经，其实汉地的辩论也有，只不过没有象藏地这样的形式。而且，汉地有汉地的风格，汉地在弘扬佛法的时候，其他手段的风头比较劲，把因明辩论给盖过了，以致于我们看不到因明辩论了，就象在太阳下看不见星星一样。藏地因明相对来说比较红火，所以受大家关注。为啥它比较受关注呢？因为藏文化和汉文化比起来，相对来说，它的成就要低得多，可受关注的兴奋点实在不多，这个我就不展开分析了。</w:t>
      </w:r>
    </w:p>
    <w:p>
      <w:pPr>
        <w:pStyle w:val="Normal"/>
        <w:spacing w:lineRule="auto" w:line="288"/>
        <w:ind w:firstLine="420"/>
        <w:rPr/>
      </w:pPr>
      <w:r>
        <w:rPr/>
        <w:t>因明辩论，汉传的、藏传的，中间有一个共同点，它们辩论的时候，不是象我们现在的辩论这样回答，它针对一个问题的回答，只能回答尔、不能，这是汉地典籍中翻译的用语，就是承认、不承认，这就够了。在藏地是译成同意、不成，有时候是同意、不遍，不成、不遍是不一样的，汉地只用一个不能都给它包括了。也就是说你根本不用在回答时进行解释，因为你一解释就会出现刚才咱们辩论中的情况——你没有回答我的问题、你还是没有回答我的问题、你老不回答我的问题！因明辩论中间你要是这样的话，根本就不让你再辩下去了，判你输，马上就让你离场了。</w:t>
      </w:r>
    </w:p>
    <w:p>
      <w:pPr>
        <w:pStyle w:val="Normal"/>
        <w:spacing w:lineRule="auto" w:line="288"/>
        <w:ind w:firstLine="420"/>
        <w:rPr/>
      </w:pPr>
      <w:r>
        <w:rPr/>
        <w:t>汉传七因明体系里头，是把前方便也算到这场因明辩论里头的。这在咱们汉传佛教里头已经是个传统了，比如说布萨诵戒，那是把预白、处所、众具等都算到这场布萨里头的，不单盥水、行筹、散花等，诵戒师还要问问人都到齐了没有？没有受戒的混在里头了没有？等等，在真正诵戒之前，是有这么老长一大串的。因明辩论也是这样，连坛场布置也算。咱们今天的辩论，这个坛场的布置，就有一个对反方极其不利的因素——反方看不见时间，时间显示放在了反方的背后，正方能够看见。反方已经陈述完毕，已经坐下了……这儿我记了一下，在第一场辩论中，反方四辨已经总结完了，可时间还有十好几秒呢，总共只有一分钟的时间，十几秒就显得挺要紧的，这就被活活给浪费了。下一次再辩论的时候，坛场的设置，这儿叫场地布置吧，就要改进一下，更合理一点儿，对双方都公平。</w:t>
      </w:r>
    </w:p>
    <w:p>
      <w:pPr>
        <w:pStyle w:val="Normal"/>
        <w:spacing w:lineRule="auto" w:line="288"/>
        <w:ind w:firstLine="420"/>
        <w:rPr/>
      </w:pPr>
      <w:r>
        <w:rPr/>
        <w:t>还有一点儿，在因明辩论中，公证人的作用，现在咱们这儿是叫成主席的……公证人的作用特别重要。公证人是干啥的？正方反方进行辩论，但正方不是对反方说的，反方也不是对正方说的，那是对谁说的？是对着公证人说的！你提问题的时候，虽然是对对方提的，但你要对公证人说，为啥要拐这一个弯呢？这是从实践中来的，直接正方对反方、反方对正方，辨着辨着是会情绪激动的。佛教解释说这激动是思心所的放大功能、炒作功能，所以需要有个缓冲带，公证人不单要起评判的作用，还要起缓冲的作用。咱们今天的辩论，主席主要起的是告诉一辨你的时间到了、三辨你的时间到了……中间再串一下场，基本上起的是这作用。我不大清楚前边训练的时候是不是就是这样练的还是咋的。其他的现场辩论我也没有看过，不过我和郭宇宽相识，他得过国际大专辩论赛的最佳辨手，</w:t>
      </w:r>
      <w:r>
        <w:rPr/>
        <w:t>2011</w:t>
      </w:r>
      <w:r>
        <w:rPr/>
        <w:t>年</w:t>
      </w:r>
      <w:r>
        <w:rPr/>
        <w:t>7</w:t>
      </w:r>
      <w:r>
        <w:rPr/>
        <w:t>月他们在河北组织一次辩论，我当时已经在路上了，光泉法师打电话把我叫了回来说有事儿。所以，咱们这回辩论赛我是正式第一次现场看，算是有了直观感触。谢谢各位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firstLine="378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napToGrid w:val="false"/>
        <w:spacing w:lineRule="auto" w:line="288"/>
        <w:ind w:firstLine="378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588" w:top="2608" w:footer="1247" w:bottom="1701"/>
      <w:pgNumType w:start="2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/>
    </w:pPr>
    <w:r>
      <w:rPr>
        <w:rFonts w:eastAsia="楷体_GB2312" w:ascii="楷体_GB2312" w:hAnsi="楷体_GB2312"/>
        <w:sz w:val="21"/>
        <w:szCs w:val="20"/>
      </w:rPr>
      <w:t>2014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w:rPr>
        <w:rFonts w:ascii="楷体_GB2312" w:hAnsi="楷体_GB2312" w:eastAsia="楷体_GB2312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</w:rPr>
      <w:t>辩论赛后说几句闲话</w:t>
    </w:r>
  </w:p>
  <w:p>
    <w:pPr>
      <w:pStyle w:val="Header"/>
      <w:rPr>
        <w:rFonts w:ascii="楷体_GB2312" w:hAnsi="楷体_GB2312" w:eastAsia="楷体_GB2312"/>
        <w:sz w:val="20"/>
        <w:szCs w:val="21"/>
        <w:lang w:val="en-US" w:eastAsia="en-US"/>
      </w:rPr>
    </w:pPr>
    <w:r>
      <w:rPr>
        <w:rFonts w:eastAsia="楷体_GB2312" w:ascii="楷体_GB2312" w:hAnsi="楷体_GB2312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7005</wp:posOffset>
              </wp:positionH>
              <wp:positionV relativeFrom="paragraph">
                <wp:posOffset>219710</wp:posOffset>
              </wp:positionV>
              <wp:extent cx="5715000" cy="99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.15pt;margin-top:17.3pt;width:449.95pt;height:7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8:00Z</dcterms:created>
  <dc:creator>妙应无方</dc:creator>
  <dc:description/>
  <cp:keywords/>
  <dc:language>en-US</dc:language>
  <cp:lastModifiedBy>微软用户</cp:lastModifiedBy>
  <cp:lastPrinted>2010-12-19T19:58:00Z</cp:lastPrinted>
  <dcterms:modified xsi:type="dcterms:W3CDTF">2014-12-23T07:51:00Z</dcterms:modified>
  <cp:revision>5</cp:revision>
  <dc:subject/>
  <dc:title>中国因明研究</dc:title>
</cp:coreProperties>
</file>