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女众部开学座谈会上的发言</w:t>
      </w:r>
    </w:p>
    <w:p>
      <w:pPr>
        <w:pStyle w:val="Normal"/>
        <w:snapToGrid w:val="false"/>
        <w:spacing w:lineRule="auto" w:line="288" w:before="62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刚  晓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各位同学，说实在的，大家目前是在学外语，可对于学外语，我自己确实没有什么所谓的好经验可以给大家分享。我自己对于语言太不敏感，怎么也学不会：我在九华山呆过十年，可是我始终听不懂九华山的当地话，我在杭州已经十四个年头了，可直到现在也还听不懂杭州方言，我对语言实在是太木了。</w:t>
      </w:r>
    </w:p>
    <w:p>
      <w:pPr>
        <w:pStyle w:val="Normal"/>
        <w:spacing w:lineRule="auto" w:line="288"/>
        <w:ind w:firstLine="420"/>
        <w:rPr/>
      </w:pPr>
      <w:r>
        <w:rPr/>
        <w:t>我的话大家能够听懂吗？我自己总觉得我的普通话还是挺好的，但刚开始都听不懂，这么多年都是这样的。通常来说，新入学的同学，总得半年左右才能适应我的话，不好意思。我来女众部这边儿次数太少，没有给各位打过交道，各位同学到法云校区的时候，我看见了也知道是我们的同学，但我都叫不上来名字。这种情况，以后总会改变的。</w:t>
      </w:r>
    </w:p>
    <w:p>
      <w:pPr>
        <w:pStyle w:val="Normal"/>
        <w:spacing w:lineRule="auto" w:line="288"/>
        <w:ind w:firstLine="420"/>
        <w:rPr/>
      </w:pPr>
      <w:r>
        <w:rPr/>
        <w:t>我学方言还这么木，对于正式的外语，那就更显喽。学外语这个事儿呢，我们是小学就开始学了，我印象中是小学四年级开始的，我到现在也还记得，当时是一位女老师，叫王海梅老师，个子高高的，她每次上课都抱来留声机，朗读时让我们跟着片子读，可惜我没有学会。到初中又从字母开始学，我还是没有学会，到高中再学，仍然没有学会。听也听不懂，说也不会说。好在我们以前大家都是哑巴英语，虽然不会说、不会听，但得会做题，所以，基本上也能够蒙混得过去，多是在及格线上下浮动。</w:t>
      </w:r>
    </w:p>
    <w:p>
      <w:pPr>
        <w:pStyle w:val="Normal"/>
        <w:spacing w:lineRule="auto" w:line="288"/>
        <w:ind w:firstLine="420"/>
        <w:rPr/>
      </w:pPr>
      <w:r>
        <w:rPr/>
        <w:t>我出家以后，还有老师找我让回去——我给大伙搁得伙计都挺好的，人缘还不错，所以有老师、同学都找我劝我的。我们那时候，高考录取率很低的，不象现在，大学生遍地都是，不太稀罕，我们那时候能考上大专就是很值得骄傲的事儿了。老师们说我，你要是非要出家的话，我们尊重你的选择，也不拦你，但毕业以后再出家不是也行吗？我说，生死事大，也就不要毕业证了吧～～刚出家嘛，所以才有这样的说话口气，要是现在，我肯定不会用这种方式了。</w:t>
      </w:r>
    </w:p>
    <w:p>
      <w:pPr>
        <w:pStyle w:val="Normal"/>
        <w:spacing w:lineRule="auto" w:line="288"/>
        <w:ind w:firstLine="420"/>
        <w:rPr/>
      </w:pPr>
      <w:r>
        <w:rPr/>
        <w:t>我出家后选择修学唯识，然后又钻到因明这儿来，这已经二十多年了没有挪窝。在九华山佛学院的时候，我主编了《甘露》杂志，因为那时候还年轻，又是出家不久，初发心菩萨么，有点儿棒槌，所以很迷信书本的。文革之后恢复佛教，到八十年代末九十年代初的时候，当时中国佛教协会有个“僧要象僧、庙要象庙”的提法，我就觉得真正不象僧的，恰恰是大和尚们：书上说出家人的正业，应该是念佛、参禅、弘法等等这些事儿，可你们大和尚天天在干的啥？开会开会开会、化缘化缘化缘等等的——大和尚们有不少是政协委员、人大代表啥的，所以开会实在是多；那段时间，有好多地方建庙造大佛像，当时仁德老和尚就是世界各地跑着化缘建大佛。我当时觉得这和尚做得可真要命，我就在杂志上登。我把那本杂志编得红火得很，当时我红火得啥样你们现在根本想不到，有人因为某个佛教见解发生争执了，就会说：走，咱们到九华山让刚晓法师给决断一下。当时我还主持西陆网的一个佛教论坛，那个论坛在当时也是很热闹的，当然了，毕竟我没有一心扑在上面，所以还不象当时的网海莲舟。在</w:t>
      </w:r>
      <w:r>
        <w:rPr/>
        <w:t>2000</w:t>
      </w:r>
      <w:r>
        <w:rPr/>
        <w:t>年或者是</w:t>
      </w:r>
      <w:r>
        <w:rPr/>
        <w:t>2001</w:t>
      </w:r>
      <w:r>
        <w:rPr/>
        <w:t>年的时候，记得不是太清了，网上把我评为最受欢迎的法师。当时我很红的，现在的佛教红人，当时还不知道在哪儿呢～～而且现在的所谓红人，基本上是有资源的，他们是方丈啊、会长啊什么的，我当时可是一个小和尚而已，没有资本，凭的就是自己的话语。当然了，这么多年过去了，再回头看看，当时的所谓见解其实是很幼稚的，我已经知道自己错在哪儿了。对于大和尚们的看法，觉得他们确实是菩萨！他们在外面奔波，与政府打交道、与各色人等打交道，其实是给我们撑起了一方天空，在给我们遮风挡雨，是菩萨行径！历史上的祖师大德，象马祖道一、百丈怀海，当时不是被骂为破戒和尚吗？当时的佛教还要把他们开除出僧团，但后来恰恰是他们拯救了佛教。现在大家都在骂少林寺，骂永信法师，其实他是在为我们开创一种新的佛教延续方式。社会从农耕时代转向了工业化时代、商业化时代、信息化时代，农耕时代佛教的延续方式现在已经走不下去了，这是从建国初的土地革命开始的，这个话我们不好说，于是就把一切都推给文革，说这是文革造成的历史问题，其实根本就不是，是土改造成的。文革这样的灾难，对于佛教来说，历史上有过，三武一宗就是，只是文革的时间更长一些而已。我们之所以不把文革说成法难，是因为文革毕竟不是只针对宗教的，而是社会的方方面面、各条战线一起在承受灾难，政治、文化、科技、实业等等都受到了沉重的打击，大家都是难兄难弟。历史上的法难却是只打击佛教，最多是拉上道教一起受难。这是不一样的。</w:t>
      </w:r>
    </w:p>
    <w:p>
      <w:pPr>
        <w:pStyle w:val="Normal"/>
        <w:spacing w:lineRule="auto" w:line="288"/>
        <w:ind w:firstLine="420"/>
        <w:rPr/>
      </w:pPr>
      <w:r>
        <w:rPr/>
        <w:t>永信法师对佛教是有大贡献的，他的功绩超过历史上的不少祖师大德，是与马祖道一、百丈怀海比肩的人物。有人说看不出他有什么祖师气象，我说不是噢，那是你根本就没有长这法眼呀～～当然了，马祖道一他们是在农耕社会成熟的时候才推出的，咱们现在呢，社会转型还没有完成，必需到工业化、商业化、信息化时代的转型彻底完成了、社会已经真正成熟了，这才有可能推出一个合适佛教延续的生存方式，但现在就得慢慢探索呀～～不然到时候没准备咋整？</w:t>
      </w:r>
    </w:p>
    <w:p>
      <w:pPr>
        <w:pStyle w:val="Normal"/>
        <w:spacing w:lineRule="auto" w:line="288"/>
        <w:ind w:firstLine="420"/>
        <w:rPr/>
      </w:pPr>
      <w:r>
        <w:rPr/>
        <w:t>我这个人呢，还是特别不爱跑路，佛学院每年的外出参学，我连一次也没有去过，无论是在九华山，还是在杭州，都一样。当时仁德老和尚要我和他们一起出去，说这次到韩国去，或者到什么国家去，我也不和他们搀和，但是老和尚的讲话稿，或者论文什么的，我给写过不少次，甚至他们回来之后，总结我还给写。根本没有去那咋写呢？没有关系，基本上这其实是作样子的文章，有套路的，实际上也没人看，你只要把大体上的事实别搞错了，文字再写得优美些、流畅些，也就过关了。这中间还是有技巧的，以后有机会的时候，或者你们需要的时候，咱们也可以交流交流这个，这个我倒是有心得，也可以传授点机宜给你们。</w:t>
      </w:r>
    </w:p>
    <w:p>
      <w:pPr>
        <w:pStyle w:val="Normal"/>
        <w:spacing w:lineRule="auto" w:line="288"/>
        <w:ind w:firstLine="420"/>
        <w:rPr/>
      </w:pPr>
      <w:r>
        <w:rPr/>
        <w:t>自从选学唯识因明之后，我就比较专心到这儿了，相对来说，我专心的程度很厉害，我累了的时候是换别的书看，看别的书对我来说就是休息。随着时间的流逝，心态也逐渐发生了变化，再有人劝我的时候，也不那么拗了，觉得有个毕业证玩玩儿其实也没什么不好的。在九华山时，佛学院在半山腰，往来下山到池州、到青阳都很不方便，到了杭州之后有这条件了。当然，浙大不是更好吗？可浙大的老师有在咱们佛学院兼职教书的，我可以给他们直接交流，这很方便。中国的教育体系，根本就是一个模子，成人教育嘛，自学考试、成教啥的，别听他们说有多少的区别，从本质上说，实际上都差不多，我就报电大玩玩，这读书纯粹是读唯识因明累了换换就当休息，顺便拿个毕业证玩玩的，反正我也不是要这证去找工作啥的，没有关系，不在乎的。学籍八年有效，一次考不过，下一次再考就是了，八年时间还能考不过？我想我还不至于这么笨吧？英语我考了三次，总算过了。然后，他们劝我说，考个硕士玩玩吧？行啊，考考竟然也过了。他们又说，接着考个博士吧？也没啥不行的，今年我就真去报名考试了，但没有考上，没考上就算了，明年要是报名的时候我还有高兴劲儿，那就再报一次好了，要是没有高兴劲儿，不报也就不报了。</w:t>
      </w:r>
    </w:p>
    <w:p>
      <w:pPr>
        <w:pStyle w:val="Normal"/>
        <w:spacing w:lineRule="auto" w:line="288"/>
        <w:ind w:firstLine="420"/>
        <w:rPr/>
      </w:pPr>
      <w:r>
        <w:rPr/>
        <w:t>我外语就是这么考过来的，大家的要求要高一些，日语今年要考三级，英语要考四、六级，这仅只是对大家的一个督促而已。至于刚才各位老师说的口语训练，和老外直接对话交流啥的，确实是一个法子，不过，出家人这个身份要是主动和外国人搭话，是有些放不开的。灵隐寺不是有讲解小组么，大家平时要上课，没有时间，可以在假期中，要是假期中不走的话，各位同学可以加入灵隐寺的讲解小组，你们就只负责对外国人的讲解，我们可以给灵隐寺联系一下，这是完全可以做到的。</w:t>
      </w:r>
    </w:p>
    <w:p>
      <w:pPr>
        <w:pStyle w:val="Normal"/>
        <w:spacing w:lineRule="auto" w:line="288"/>
        <w:ind w:firstLine="420"/>
        <w:rPr/>
      </w:pPr>
      <w:r>
        <w:rPr/>
        <w:t>外语，真正是要学以致用的，梵文、巴利文、藏文等等，这些语言和佛教的关系更密切，这几种语言，书，我都买过来了，包括教材、字典等，还有光盘，我的目的不是当翻译，所以，我是先看看语法——因为要是不明白它的语法的话，只认单词，那是看不懂文章的，所以得知道语法。但是，我只要能够翻着字典知道就行了，我的文章中偶尔也引用一点儿梵文、藏文啥的，其实我就知道引用的这几句而已。我仅只是要求自己能够查字典就行了。</w:t>
      </w:r>
    </w:p>
    <w:p>
      <w:pPr>
        <w:pStyle w:val="Normal"/>
        <w:spacing w:lineRule="auto" w:line="288"/>
        <w:ind w:firstLine="420"/>
        <w:rPr/>
      </w:pPr>
      <w:r>
        <w:rPr/>
        <w:t>另外，刚才各位老师、同学说到了要补佛教。确实应该，有些同学是社会大学毕业后出家的，没有念佛学院，而有些是读过佛学院的。其实念、没念，到了这儿都应该补补佛教，我觉得这很重要。为啥这很重要呢？前天浙江省佛教协会讲经交流，我去给作评委，还作了其中一场的点评。点评的还有另外一位法师，他点评的是另外一场，他说到讲经选手对于佛教知识要多下点功夫，举了个某选手讲的《心经》的例子，其实选手讲的至少在知识点上是对的，反而是点评法师的解释是错的，不过因为他是点评法师，他又是位副会长，别人不好说啥。这错误也不是这位法师犯的，他还没有资格犯这祖师级的错误，他是在学的时候确实就是这么学的，但他这真的是错的。这个事儿我感触很深，所以我想补佛教太重要了。</w:t>
      </w:r>
    </w:p>
    <w:p>
      <w:pPr>
        <w:pStyle w:val="Normal"/>
        <w:spacing w:lineRule="auto" w:line="288"/>
        <w:ind w:firstLine="420"/>
        <w:rPr/>
      </w:pPr>
      <w:r>
        <w:rPr/>
        <w:t>我们念过佛学院的这些同学，我确信你们自己也不知道、没觉察——有一个姿态量，这个你们不懂——你所学的佛教，其实是“科普版”佛教而已，之所以称它们是“科普版”的佛教，我在这里强调的是其准确性不够。佛教是要解脱证果的，这是根本目的，准确性不够的话，严格来说，其实就是错误。</w:t>
      </w:r>
    </w:p>
    <w:p>
      <w:pPr>
        <w:pStyle w:val="Normal"/>
        <w:spacing w:lineRule="auto" w:line="288"/>
        <w:ind w:firstLine="420"/>
        <w:rPr/>
      </w:pPr>
      <w:r>
        <w:rPr/>
        <w:t>佛教经典，那是佛陀最清净法界等流出来的，但祖师大德们的著述，是祖师自己读过经典之后的一个理解，这已经是间接了。直接有经典在这儿放着，为啥要偷懒？我们比祖师们有一个优势，就是经典齐全，比如说智者大师，他是天台宗的开创者，他当时听说了《楞严经》，想看看，可没有啊～～但我们现在有。南北朝到隋唐时代基本上都是这样，你看到了这些经典，却看不到另外那些经典，甚至不知道有那些经典存在。各方面的经典多看些，理解自然就更全面了。而创宗立派的时候，为啥都是依某几部经典就创一个宗派？其他经典哪儿去了？是祖师们把它舍弃了吗？根本不是，他们没有见到啊～～这可不单单是翻译时间的早晚问题，还有流传范围的问题：某部经翻译出来了，不一定在其他地方就能够见到。我们现在见到的经典丰富得多，“菩萨以五明而成就”，所以都应该多读，这样才能更好地理解佛教。祖师大德们的著作，作为一个参考也就是了，甚至放一边儿不看也没有关系，有时候看看反而是会坏事的。比如说藕益大师写过一个《六离合释》，你要是不看这个，只看他的传记，只看他的其他著作，你会佩服他，但要是一看这个，你会觉得，原来祖师根本是在鬼扯，他实际上不懂梵文到底是怎么回事儿，对于自己不懂的东西，你谦虚一点儿，说自己不懂，这其实并不影响你的伟大，你可真敢著作鬼扯，这反而显出了你的小，反而使我对你其他的著作，也生起了警惕。</w:t>
      </w:r>
    </w:p>
    <w:p>
      <w:pPr>
        <w:pStyle w:val="Normal"/>
        <w:spacing w:lineRule="auto" w:line="288"/>
        <w:ind w:firstLine="420"/>
        <w:rPr/>
      </w:pPr>
      <w:r>
        <w:rPr/>
        <w:t>所以说我希望大家现在要补补真正的佛教，至少要给这些“科普版”佛教“消消毒”。</w:t>
      </w:r>
    </w:p>
    <w:p>
      <w:pPr>
        <w:pStyle w:val="Normal"/>
        <w:spacing w:lineRule="auto" w:line="288"/>
        <w:ind w:firstLine="420"/>
        <w:rPr/>
      </w:pPr>
      <w:r>
        <w:rPr/>
        <w:t>刚才各位老师、同学，也都提了些希望，很好，我们会在逐步的磨合中改进。不过，对于上殿过堂这个事儿，没门儿，一定要的，若你没吭声不上殿，没被我发现就不说啥，我不追究，但要是发现了，那是一定要照规矩来的。要求上殿过堂，还不一定你能够做到</w:t>
      </w:r>
      <w:r>
        <w:rPr/>
        <w:t>100%</w:t>
      </w:r>
      <w:r>
        <w:rPr/>
        <w:t>，要是不要求的话，那还得了～～要求了，没做到</w:t>
      </w:r>
      <w:r>
        <w:rPr/>
        <w:t>100%</w:t>
      </w:r>
      <w:r>
        <w:rPr/>
        <w:t>，这弹性范围在大家都能够接受的尺度之内就可以了。还有</w:t>
      </w:r>
      <w:r>
        <w:rPr/>
        <w:t>wifi</w:t>
      </w:r>
      <w:r>
        <w:rPr/>
        <w:t>上网，办公室、接待室已经有了，至于信号能否到房间，因为改装房间的时候，设备都是预留好的，随后让徐老师看一下设备再做定夺。</w:t>
      </w:r>
    </w:p>
    <w:p>
      <w:pPr>
        <w:pStyle w:val="Normal"/>
        <w:spacing w:lineRule="auto" w:line="288"/>
        <w:ind w:firstLine="420"/>
        <w:rPr/>
      </w:pPr>
      <w:r>
        <w:rPr/>
        <w:t>你们现在都还年轻，有各种想法，这是青春的躁动，我都可以接受，我自己当初也是这么着过来的。通常来说，在你们这个年龄，在社会上也正是读中学、大学，或者是研究生的时候——我有一个同学，高考考了八次，他读大学就晚点儿，这个年龄段一般都到大学了。这个年龄段的所为，实际上决定你的一生。在这个年龄段儿，即使犯点错误啥，都不算啥大不了的，只要不是捅烂了天，我们都能够原谅。倒是你们自己，在这段时期一定要找到自己的兴趣点所在，不然的话，基本上可以确定，你的一生就白白浪费过去了，能够挽回的可能性不大。当然，你们也可以象现在通常所说的“人间佛教”那样，把自己的这一生高高兴兴地过下去，然后接着在六道中轮回，实际上这是害人不浅的。现在“人间佛教”在港台基本上都变成这样了，就是让你乐乐嗬嗬地轮回。咱们大陆现在受影响也很深——“绳命，是剁么滴回晃，人绳，是入刺滴井猜”，可真扯～延参法师这样就有点儿过界了。佛说轮回的本质是苦，在他们这儿，变了，这绝对是要不得的。网络上、书店里，到处充斥着这样的心灵鸡汤式佛法，大家要警惕。</w:t>
      </w:r>
    </w:p>
    <w:p>
      <w:pPr>
        <w:pStyle w:val="Normal"/>
        <w:spacing w:lineRule="auto" w:line="288"/>
        <w:ind w:firstLine="420"/>
        <w:rPr/>
      </w:pPr>
      <w:r>
        <w:rPr/>
        <w:t>这个时间段，是同学们最好的人生时光，当然，在过的时候，你可能会觉得并不是十分的满意，但过后你一定会怀念它的，这是我们过来人的经验。同学们要尽可能的把这段时间过得充实些、精彩些，不要辜负了自己这最美好的年华！阿弥陀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2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在女众部开学座谈会上的发言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0175</wp:posOffset>
              </wp:positionH>
              <wp:positionV relativeFrom="paragraph">
                <wp:posOffset>5842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.25pt;margin-top:4.6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3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22:47:00Z</dcterms:modified>
  <cp:revision>11</cp:revision>
  <dc:subject/>
  <dc:title>《韩镜清佛典翻译手稿》序</dc:title>
</cp:coreProperties>
</file>