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第五届慈氏学学术研讨会上说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刚  晓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;SimSun" w:hAnsi="宋体;SimSun" w:eastAsia="楷体_GB2312" w:cs="宋体;SimSun"/>
          <w:color w:val="000000"/>
          <w:spacing w:val="-4"/>
          <w:kern w:val="0"/>
          <w:sz w:val="24"/>
          <w:lang w:val="zh-CN"/>
        </w:rPr>
      </w:pPr>
      <w:r>
        <w:rPr>
          <w:rFonts w:eastAsia="楷体_GB2312" w:cs="宋体;SimSun" w:ascii="宋体;SimSun" w:hAnsi="宋体;SimSun"/>
          <w:color w:val="000000"/>
          <w:spacing w:val="-4"/>
          <w:kern w:val="0"/>
          <w:sz w:val="24"/>
          <w:lang w:val="zh-CN"/>
        </w:rPr>
      </w:r>
    </w:p>
    <w:p>
      <w:pPr>
        <w:pStyle w:val="Normal"/>
        <w:spacing w:lineRule="auto" w:line="288"/>
        <w:ind w:firstLine="420"/>
        <w:rPr/>
      </w:pPr>
      <w:r>
        <w:rPr/>
        <w:t>这个文章呢，是说境的，实在来说，我估计引不起讨论，大家各自的观点，在咱们这十几个人里头，都是比较明确的。这篇文章是给其他人看的，在青海开因明研讨会，在那儿就合适了，但我也是只参加了八月一号上午的开幕式，下午给主持了一场，接着就回河南了，因为师父立塔的事儿。本来我计划因明会议结束后直接从青海过来北京，结果河南打电话必须我自己过去，没法哟，这就是和尚。</w:t>
      </w:r>
    </w:p>
    <w:p>
      <w:pPr>
        <w:pStyle w:val="Normal"/>
        <w:spacing w:lineRule="auto" w:line="288"/>
        <w:ind w:firstLine="420"/>
        <w:rPr/>
      </w:pPr>
      <w:r>
        <w:rPr/>
        <w:t>既然文章引不起啥讨论，在这儿说就没啥意思了，我还是给大家简单说说因明吧。</w:t>
      </w:r>
    </w:p>
    <w:p>
      <w:pPr>
        <w:pStyle w:val="Normal"/>
        <w:spacing w:lineRule="auto" w:line="288"/>
        <w:ind w:firstLine="420"/>
        <w:rPr/>
      </w:pPr>
      <w:r>
        <w:rPr/>
        <w:t>对于学佛，最开始的时候我想看看这个书，想看看那个书，有点儿“书籍饥渴症”似的，只要是与佛教相关的书，我都要尽可能地找来看，但后来我基本上也不再这样杂乱地看了，知道那些书实际上是会妨碍我们学佛的，于是就一门心思专盯住这些经论了，只管经论上咋说，自己哪儿能有啥想法呢？只管读经论就是了，看经论上咋说的就是了。现在我不管别人是咋想的、咋做的，我确实是这样想的，我也真的是这样做的。当然了，刚出家的时候不是这样想的，也不是这样做的，后来开始学唯识的时候我才是这么想的了——在学佛的过程中，不要有啥自己的所谓新东西、想法，你拿不出啥的～～一点儿新东西也拿不出来的，老老实实读经论就是了。</w:t>
      </w:r>
    </w:p>
    <w:p>
      <w:pPr>
        <w:pStyle w:val="Normal"/>
        <w:spacing w:lineRule="auto" w:line="288"/>
        <w:ind w:firstLine="420"/>
        <w:rPr/>
      </w:pPr>
      <w:r>
        <w:rPr/>
        <w:t>本来拿不出自己的东西，可是在某些时候，比如讲经的时候，或者其他啥时候，象研讨会上吧，还必须得拿点儿出来……我在出家几年之后，社科院黄老师他们开会叫过我好几次，说你咋从来都不参加大家研讨会之类的聚会呢，我说我来说啥呢？我真的不知道该说啥，他们说没有关系，你还是来吧，你主编的《甘露》杂志啥都登，把佛教圈儿搅得乱咚咚的，所以大家还是想听听你说点啥的。这样呢，我也就参加了几次，先时是听，后来人家说你别光听啊，你也得说说，得写写文章，不然你好意思吗？那么我就真写了、真说了，某次会议上我说人家鲍志成研究员的文章根本就不该拿到会议上来，让人家当场他下不了台；某次会议上，方丈素慧大和尚翻了脸，研讨会进行不下去了，黄夏年老师找我去给方丈和尚道歉认错，才使得这次会议能够收得了场……惹了几次祸后，我就知道了研讨会原来真的只是聚会而已，学术并不是大部分学者参加研讨会的目的。对于每次参会的大部分学者而言，他们齐聚一个地（或者是文化胜地、或者是旅游胜地，总之，都是好地方），除了回望本界的往昔峥嵘，展望美好的明天，还有一个彼此心照不宣的内心冲动：那一次，坐我前排的北大名家陈波教授，可能他当时没有注意到我在后边儿，他对身边的一位女研究生传授了一个参加学术研讨会的机宜，这机宜不光伤了我作为组织者的心，而且从此我对学者群体有了不好的印象，感觉好的学者怕是百不挑一，甚至好的学者只能到逝去的人那里去找。</w:t>
      </w:r>
    </w:p>
    <w:p>
      <w:pPr>
        <w:pStyle w:val="Normal"/>
        <w:spacing w:lineRule="auto" w:line="288"/>
        <w:ind w:firstLine="420"/>
        <w:rPr/>
      </w:pPr>
      <w:r>
        <w:rPr/>
        <w:t>现在我就几乎不再参加研讨会啥的了，因明研讨会因为是因明专业委员会组织的，所以我尽可能的都得去，吴越佛教是杭州佛学院自己主办的，没法，至于其他的，尽可能的都推了。</w:t>
      </w:r>
    </w:p>
    <w:p>
      <w:pPr>
        <w:pStyle w:val="Normal"/>
        <w:spacing w:lineRule="auto" w:line="288"/>
        <w:ind w:firstLine="420"/>
        <w:rPr/>
      </w:pPr>
      <w:r>
        <w:rPr/>
        <w:t>佛教的经论读得多了，把佛教最根本的教义、教理搞清楚了，再读后来祖师大德的著作，就会产生不同的想法。在读这些著作的时候，我不由自主地就会有自己的想法——人的脑子是会自动联想的——有啥想法了我就把它记下来，因为要是不记下来的话，思维的火花很快就消失了，想找也找不到，即使下一次再从头看也不一定能激起来那么灿烂的火花。</w:t>
      </w:r>
    </w:p>
    <w:p>
      <w:pPr>
        <w:pStyle w:val="Normal"/>
        <w:spacing w:lineRule="auto" w:line="288"/>
        <w:ind w:firstLine="420"/>
        <w:rPr/>
      </w:pPr>
      <w:r>
        <w:rPr/>
        <w:t>我读的时候是一句一句地读，很是仔细，边读还边记。到这部典籍读完了，我能够把原典放一边儿，完全用自己的话把这典籍给复述出来。这种读书法很慢，一本书读起来要好长时间，有得好几年的，象《释量论》，我用了四、五年，其他书也基本上是这样。</w:t>
      </w:r>
    </w:p>
    <w:p>
      <w:pPr>
        <w:pStyle w:val="Normal"/>
        <w:spacing w:lineRule="auto" w:line="288"/>
        <w:ind w:firstLine="420"/>
        <w:rPr/>
      </w:pPr>
      <w:r>
        <w:rPr/>
        <w:t>开始学佛的时候，当时也是稀里糊涂的，后来选中要学唯识，接触到玄奘法师以及义净法师的资料，他们介绍说学佛的时候，要有个次第，第一步先学因明，第二步学对法，第三步学什么的等等，说要一步步来，于是我就先学因明吧，可是这一学因明，哎哟不得了！真的就这么“陷”进去了，一学就是</w:t>
      </w:r>
      <w:r>
        <w:rPr/>
        <w:t>20</w:t>
      </w:r>
      <w:r>
        <w:rPr/>
        <w:t>多年，再也没出来。</w:t>
      </w:r>
    </w:p>
    <w:p>
      <w:pPr>
        <w:pStyle w:val="Normal"/>
        <w:spacing w:lineRule="auto" w:line="288"/>
        <w:ind w:firstLine="420"/>
        <w:rPr/>
      </w:pPr>
      <w:r>
        <w:rPr/>
        <w:t>汉地有关因明的典籍，真的不多，基本上就是两本，一本是《因明入正理论》，一本是《因明正论门论》。《因明入正理论》一开始我也是读它的，但是现在我不推荐大家读这个了，因为我觉得它完全应该被甩一边儿去。可是汉地学因明都是把它当成正途的。象窥基法师，他写了本《因明入正理论疏》，通常是被叫成《大疏》的，在他之前别人还有《庄严疏》之类的著作，但他的《大疏》一出来，别人的可都不显了。窥基法师他们就完全把这《入论》当成了因明正途。</w:t>
      </w:r>
    </w:p>
    <w:p>
      <w:pPr>
        <w:pStyle w:val="Normal"/>
        <w:spacing w:lineRule="auto" w:line="288"/>
        <w:ind w:firstLine="420"/>
        <w:rPr/>
      </w:pPr>
      <w:r>
        <w:rPr/>
        <w:t>现在学了这么些年，慢慢有了一些想法，不过我也没有把自己的想法单独地写成文章啥的，只是在读经典的时候把自己的想法掺杂进去。</w:t>
      </w:r>
    </w:p>
    <w:p>
      <w:pPr>
        <w:pStyle w:val="Normal"/>
        <w:spacing w:lineRule="auto" w:line="288"/>
        <w:ind w:firstLine="420"/>
        <w:rPr/>
      </w:pPr>
      <w:r>
        <w:rPr/>
        <w:t>我读的因明书，第一本原典是《因明入正理论》，从这第一本原典开始，我就是边读边写想法、理解，就当是备课吧，因为我是老师，然后到安排讲这课的时候我就给讲出来——我学的时候佛学院还没有因明课——出书的时候就是一个整理而已。我出第一本因明书的时候，当时出版社是找安徽大学的刘良琼教授给审稿的，她说你这个完全是口语，这个不行，人家就化了很大精力，大段大段给我修改，出版社返给我看的时候，我说这还是我的吗，他们说是你的。</w:t>
      </w:r>
    </w:p>
    <w:p>
      <w:pPr>
        <w:pStyle w:val="Normal"/>
        <w:spacing w:lineRule="auto" w:line="288"/>
        <w:ind w:firstLine="420"/>
        <w:rPr/>
      </w:pPr>
      <w:r>
        <w:rPr/>
        <w:t>大家都在说因明，但大家说的其实根本就不是因明。你看，最开始有因明这个概念、翻译，你看大家在引用的时候，《瑜伽师地论》啊、《杂集论》啊等里头就有因明、现量等这样的提法了，但是这个真不是我们后来说的因明，因明完全不是这样的，你别看里头说现量等词，那根本不是因明讲的现量。</w:t>
      </w:r>
    </w:p>
    <w:p>
      <w:pPr>
        <w:pStyle w:val="Normal"/>
        <w:spacing w:lineRule="auto" w:line="288"/>
        <w:ind w:firstLine="420"/>
        <w:rPr/>
      </w:pPr>
      <w:r>
        <w:rPr/>
        <w:t>我给大家稍微说一下，详细的东西也不多说了，因为讨论不成。我听大家说的，其实也只是听听，只有在没听明白的时候才稍微问一下，我要是听明白了，也就不用再问了。大家听我的，也是这样，你们现在只管听我介绍就行了，知道我说的是啥就够了。相互交流，若要让我接受你的观点，几乎是不可能的，根本不要抱这样的希望。若是真有被我说服、接受了我的观点，我只会把这当成意外的惊喜！什么时候你会接受我的想法、观点，我也不知道，但是你现在听了以后，在你的心目中肯定会留下一个印象，咱们把这印象叫成种子，这个种子啥时候能够生根发芽、啥时候能够生起现行，我也不知道！我的一生中间生起了那么多的念头，但是真正决定我一生走向的差不多就那么几个念头而已，被我抓住了。比如说要出家的这个念头、学佛时候的念头，也就那几个而已。现在为了我到底去不去河南，河南叫了多少次，我就反来复去的，这就是念头很短——当然，在通常情况下，念头是很短的，要是所谓的“入定”之类，那念头就可能时间很长了，因为佛教说的一念，是指心念前后没有另起、没有间隔——我始终没有抓住，在没有抓住的时候我就很犹豫。要是忽然间被抓住了，那也就生起来了，一下子就有着落了。现在我也不指望让大家一定接受我的想法，或者我接受你的想法，我没有“让你接受我的想法”这样的想法。但是这个东西呢，大家讨论的都是很细的东西，而我的呢，很细的东西几乎没有，还是一个框架性的，不过，我对于陈那的这个框架也是总想给它稍微调调。</w:t>
      </w:r>
    </w:p>
    <w:p>
      <w:pPr>
        <w:pStyle w:val="Normal"/>
        <w:spacing w:lineRule="auto" w:line="288"/>
        <w:ind w:firstLine="420"/>
        <w:rPr/>
      </w:pPr>
      <w:r>
        <w:rPr/>
        <w:t>我的想法呢，在接触少的时候可能各位也看不出来。我出的书，基本上都是对因明典籍的阐释，先是《因明入正理论》、《因明正理门论》，第三本是《正理滴点论》，然后读的是《集量论》、《释量论》、《量理宝藏论》等，最后是《定量论》、《解能量论》。前面的几本几乎是一样的，我在讲的时候、在说的时候，我不是我，我总把自己想成陈那，我要是陈那的时候，我会怎么怎么把这道理给说圆。但从《定量论》、《解能量论》开始——《解能量论》现在才出了上册，中册、下册我规划着明年才出——从这后两本书中我转变了，当然你要是猛然间看，你也是看不出来转变在哪儿的。后两本我是说：如果我来创建这个体系的时候我会怎么做。最开始的时候我尽可能把自己想成陈那，尽可能地为陈那着想，说他为啥要这样说呢？他当时面临的是什么样的情况呢？我真的是设身处地。可现在呢，我要陈那来为我服务了，六经注我的意味就出来了。这是一个转变。</w:t>
      </w:r>
    </w:p>
    <w:p>
      <w:pPr>
        <w:pStyle w:val="Normal"/>
        <w:spacing w:lineRule="auto" w:line="288"/>
        <w:ind w:firstLine="420"/>
        <w:rPr/>
      </w:pPr>
      <w:r>
        <w:rPr/>
        <w:t>现在我给说说因明的框架，给说说咱们通常所说的因明——汉传因明，和陈那论师的因明（也就是完整的《集量论》体系），到底哪儿不一样。</w:t>
      </w:r>
    </w:p>
    <w:p>
      <w:pPr>
        <w:pStyle w:val="Normal"/>
        <w:spacing w:lineRule="auto" w:line="288"/>
        <w:ind w:firstLine="420"/>
        <w:rPr/>
      </w:pPr>
      <w:r>
        <w:rPr/>
        <w:t>因明干了点儿什么事儿？现在通常说的汉传因明，到底讲了点儿啥呢？一般的说法就是“二悟八门”，二悟就是自悟、悟他，这其实是佛教的通说，自利、利他。自悟门里头有现量、比量、似现量、似比量，是这么四个。悟他门里头包括能立、能破、似能立、似能破。《入论》里头一开始的颂子就说这个。</w:t>
      </w:r>
    </w:p>
    <w:p>
      <w:pPr>
        <w:pStyle w:val="Normal"/>
        <w:spacing w:lineRule="auto" w:line="288"/>
        <w:ind w:firstLine="420"/>
        <w:rPr/>
      </w:pPr>
      <w:r>
        <w:rPr/>
        <w:t>当然了，这是自己的主观，能立是能够成立、能够利益众生、能够起到悟他的作用，似能立实际上起不到这作用，但是利益众生是我的目标，往这个目标前进，至于达到了多少效果，这我单方面其实是控制不住的，我只要管我的目的是这，也就是发心正确，就可以了。后边儿讲现量、比量以及能破、似能破，《入论》里头几乎没有展开来给说。</w:t>
      </w:r>
    </w:p>
    <w:p>
      <w:pPr>
        <w:pStyle w:val="Normal"/>
        <w:spacing w:lineRule="auto" w:line="288"/>
        <w:ind w:firstLine="420"/>
        <w:rPr/>
      </w:pPr>
      <w:r>
        <w:rPr/>
        <w:t>《入论》先讲能立，说能立就包括宗、因、喻，三个合在一起是能立。能立的第一步是必须共许：我们所说的一个宗，它有宗前陈、宗后陈，宗前陈和宗后陈必须得共许，就是说，我们讨论问题的时候，这个概念得一致吧，但是第一步的一致，是双方只要一致就可以了。这要看和谁讨论，如果跟一个老百姓说话，这个话一定是老百姓的话；如果跟一个学佛者讨论，就得让学佛者同意，要是学佛者并不同意，那咋整，我就得按他的话来说，也就是就低不就高。这是第一步，我们概念得统一。但是，观点必须得相反，你主张这个，我就必须给你反过来。你说声常，我必须得说声无常，声无常是什么意思？它仅只是说声常是不对的而已，至于说什么是对的，因明不管。哪里管？（狭义的）佛教管！当你成为我佛教的弟子了，我才教给你，不付出代价就得到？这样你通常是不会珍惜的。也就是说，因明只告诉你你的不对，但什么是对的，因明是不告诉你的。</w:t>
      </w:r>
    </w:p>
    <w:p>
      <w:pPr>
        <w:pStyle w:val="Normal"/>
        <w:spacing w:lineRule="auto" w:line="288"/>
        <w:ind w:firstLine="420"/>
        <w:rPr/>
      </w:pPr>
      <w:r>
        <w:rPr/>
        <w:t>咱们现在都在解释声无常，汉传通常是把它解释成声音是无常的，还给分析说，声音是什么东西呢，有内声、外声、内外声等，一般情况下我也这样给人家说，但我知道这实际上不对，因为因明是佛教跟声论派等讨论声到底是常还是无常，现在咱们讲的因明其实成了佛教内部老师给学生讲佛教的观点而已，这是原来的因明吗？不是啊～～</w:t>
      </w:r>
    </w:p>
    <w:p>
      <w:pPr>
        <w:pStyle w:val="Normal"/>
        <w:spacing w:lineRule="auto" w:line="288"/>
        <w:ind w:firstLine="420"/>
        <w:rPr/>
      </w:pPr>
      <w:r>
        <w:rPr/>
        <w:t>实际上声是啥？佛教和外道对它的理解，根本就不在一个层面上，“一中各表”。以前吠陀典籍也是师父徒弟口口相授的，记成文字那是很晚以后的事儿，所以吠陀也是以声音的形式表现出来的。声常就是说吠陀是不会变坏的。而且婆罗门还有一个不明确说出来的意思：吠陀怎么能变呢？吠陀要是变了的话，“婆罗门是第一种性”还能不能保证呢？</w:t>
      </w:r>
    </w:p>
    <w:p>
      <w:pPr>
        <w:pStyle w:val="Normal"/>
        <w:spacing w:lineRule="auto" w:line="288"/>
        <w:ind w:firstLine="420"/>
        <w:rPr/>
      </w:pPr>
      <w:r>
        <w:rPr/>
        <w:t>讨论声常、无常的时候，外人用声这个说项，是专指吠陀的，在陈那这儿，则是给理解成名言概念。就是说我见到一个东西，不由自主地就在头脑中形成一个印象之类的，这就是声，至于说不说出来，并不是要紧的。具体到讨论问题的时候，是不让声变的，比如说天，我们现在只讨论自然天，说“天是灰黄的”，你不能说着说着变成天道的天了，这就是跑题了。在开始讨论的时候，外人和陈那在这一点儿上是一致的。然后才开始讨论。</w:t>
      </w:r>
    </w:p>
    <w:p>
      <w:pPr>
        <w:pStyle w:val="Normal"/>
        <w:spacing w:lineRule="auto" w:line="288"/>
        <w:ind w:firstLine="420"/>
        <w:rPr/>
      </w:pPr>
      <w:r>
        <w:rPr/>
        <w:t>具体的细节就不多说了，只说框架。</w:t>
      </w:r>
    </w:p>
    <w:p>
      <w:pPr>
        <w:pStyle w:val="Normal"/>
        <w:spacing w:lineRule="auto" w:line="288"/>
        <w:ind w:firstLine="420"/>
        <w:rPr/>
      </w:pPr>
      <w:r>
        <w:rPr/>
        <w:t>用佛教语言来说，第一步，语言是共许的，但是观点必须是相反的，不然不跟你讨论。所以现在在大家的印象中，总觉得因明是辩论工具而已。</w:t>
      </w:r>
    </w:p>
    <w:p>
      <w:pPr>
        <w:pStyle w:val="Normal"/>
        <w:spacing w:lineRule="auto" w:line="288"/>
        <w:ind w:firstLine="420"/>
        <w:rPr/>
      </w:pPr>
      <w:r>
        <w:rPr/>
        <w:t>这是宗，至于因，就没什么好说的了。成立一个观点，你总得有个原因吧，这个原因一定得让对方也承认。作为一个正确的原因，需要符合什么条件呢？……（接电话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新国：观点相反才存在讨论，如果我们俩观点一样，不会讨论。那个共许，是不代表真假、正误的，只要我们俩共许，我们俩就讨论下去。</w:t>
      </w:r>
    </w:p>
    <w:p>
      <w:pPr>
        <w:pStyle w:val="Normal"/>
        <w:spacing w:lineRule="auto" w:line="288"/>
        <w:ind w:firstLine="420"/>
        <w:rPr/>
      </w:pPr>
      <w:r>
        <w:rPr/>
        <w:t>咱们还接着说——</w:t>
      </w:r>
    </w:p>
    <w:p>
      <w:pPr>
        <w:pStyle w:val="Normal"/>
        <w:spacing w:lineRule="auto" w:line="288"/>
        <w:ind w:firstLine="420"/>
        <w:rPr/>
      </w:pPr>
      <w:r>
        <w:rPr/>
        <w:t>汉传因明就是这样子，你立什么我必须跟你反过来，我要是同意了，那就不对，那就叫做遍所许宗，遍所许宗是不允许立的。我们两个的观点一致的时候，当然也可以再讨论，进一步往深处探究，这是可以，但这不是因明了，因明不管这个事儿。所以我们也不要下意识地拿因明来说事儿，有时候这会成为习惯。我看你（指吕新国）也有这种习惯，《中论》的一个颂子而已，你用不着把它说成因明论式，当时成形的因明体系还没有出来呢，要到陈那时候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插问，但录音听不清。</w:t>
      </w:r>
    </w:p>
    <w:p>
      <w:pPr>
        <w:pStyle w:val="Normal"/>
        <w:spacing w:lineRule="auto" w:line="288"/>
        <w:ind w:firstLine="420"/>
        <w:rPr/>
      </w:pPr>
      <w:r>
        <w:rPr/>
        <w:t>你立一个观点，我必须得跟你顶着来，也就是说，让你不高兴我才高兴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少勇：用宗、因、喻这种方式来讲道理，这算不算因明。</w:t>
      </w:r>
    </w:p>
    <w:p>
      <w:pPr>
        <w:pStyle w:val="Normal"/>
        <w:spacing w:lineRule="auto" w:line="288"/>
        <w:ind w:firstLine="420"/>
        <w:rPr/>
      </w:pPr>
      <w:r>
        <w:rPr/>
        <w:t>这个也算不上。因明不单单是表现形式而已，它是有独特的深层次思想内核的，一会儿我会说到。一说宗因喻就以为这是因明，这是不对的。</w:t>
      </w:r>
    </w:p>
    <w:p>
      <w:pPr>
        <w:pStyle w:val="Normal"/>
        <w:spacing w:lineRule="auto" w:line="288"/>
        <w:ind w:firstLine="420"/>
        <w:rPr/>
      </w:pPr>
      <w:r>
        <w:rPr/>
        <w:t>我们讨论唯识无境，这是加深理解而已，即使用宗因喻的形式，这也不叫因明。</w:t>
      </w:r>
    </w:p>
    <w:p>
      <w:pPr>
        <w:pStyle w:val="Normal"/>
        <w:spacing w:lineRule="auto" w:line="288"/>
        <w:ind w:firstLine="420"/>
        <w:rPr/>
      </w:pPr>
      <w:r>
        <w:rPr/>
        <w:t>像这种情况，所以中国佛教中就以为，因明好象用不着。当然了，你要是把因明理解成只是宗、因、喻这样的说法方式，那也就确实不需要。一个说法方式嘛，用你的这个方式也行，不用你的方式完全不耽误事儿，把事实说清楚就是了，用什么方式说重要吗？（接电话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新国：刚晓法师这是非常宝贵的经验之谈，他说自己按照那烂陀寺的课程，第一课应该学因明，他说我就从这里开始，结果一下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年没出来，他把通常学者不敢碰的那些、根本无从解释的那些，他都讲出来了，所以他的成就让世间的学术界也很佩服，这样的人才能看透因明，郭先生有这样的经验，必须自己看明白了才可能出这些经验，所以他的经验非常宝贵。但是可能不适合向大众说，大众不接受。</w:t>
      </w:r>
    </w:p>
    <w:p>
      <w:pPr>
        <w:pStyle w:val="Normal"/>
        <w:spacing w:lineRule="auto" w:line="288"/>
        <w:ind w:firstLine="420"/>
        <w:rPr/>
      </w:pPr>
      <w:r>
        <w:rPr/>
        <w:t>我稍微把前头再补充一下，因为心在给师父造塔的事儿那儿，今天出了点儿小问题，心在哪儿的话会跑。还是说一下因明是干嘛的，按佛教的说法就是自利利他，商羯罗主毕竟也是佛教徒嘛，所以也是这样说的。</w:t>
      </w:r>
    </w:p>
    <w:p>
      <w:pPr>
        <w:pStyle w:val="Normal"/>
        <w:spacing w:lineRule="auto" w:line="288"/>
        <w:ind w:firstLine="420"/>
        <w:rPr/>
      </w:pPr>
      <w:r>
        <w:rPr/>
        <w:t>实际上最开始的时候是这样的：我们的思维，都是混乱的，我们有很多很多的问题，今天你有一个问题，你来问我，我给你回答了，回答了以后你发现还有另外的一个问题，你把这个问题解答了还有另外的问题，我们凡夫都是这样的。这就是堡垒式的。有这么多的问题，我一个一个地来给你解答，得无穷无尽地解答下去。问题太多了，解答了一个问题还有另外一个问题，全是这样的，袁老师刚才给咱们显示了，解答了这个问题，哦，又引出了一个新问题，再解答，还会引出一个新问题。这就叫凡夫，我们都是这样的。</w:t>
      </w:r>
    </w:p>
    <w:p>
      <w:pPr>
        <w:pStyle w:val="Normal"/>
        <w:spacing w:lineRule="auto" w:line="288"/>
        <w:ind w:firstLine="420"/>
        <w:rPr/>
      </w:pPr>
      <w:r>
        <w:rPr/>
        <w:t>因明是干什么的？首先，因明就要把我们的思维整理整理，这样你会发现这么多的问题实际上有一个本质性的问题，这个才是主线，用这条主线能够把这些问题给串起来，当你把其中的任何一个环节，就是不管你问哪一个问题，我只要把中间的一个问题解答了，整个问题链全部倒塌了。因明就是干这个的，就是把我们的思维给捋捋、串起来。比如说哲学家们吧，他们的思维经过整理了，思想已经不再是单一的了，是一个系统的体系了。因明就是训练让我们的思维成一个系统的，中间要是有一个环节建立不起来，整个理论体系的大厦就全部崩溃。你先看看你的思维体系是啥样儿的，然后我挑你任何一个问题，只要把中间任何一个环节破掉，基本上所有思维都倒塌了。</w:t>
      </w:r>
    </w:p>
    <w:p>
      <w:pPr>
        <w:pStyle w:val="Normal"/>
        <w:spacing w:lineRule="auto" w:line="288"/>
        <w:ind w:firstLine="420"/>
        <w:rPr/>
      </w:pPr>
      <w:r>
        <w:rPr/>
        <w:t>汉传因明给人的印象就是：它一点儿也不要紧。为啥？先说说通常的汉传因明说了点啥。</w:t>
      </w:r>
    </w:p>
    <w:p>
      <w:pPr>
        <w:pStyle w:val="Normal"/>
        <w:spacing w:lineRule="auto" w:line="288"/>
        <w:ind w:firstLine="420"/>
        <w:rPr/>
      </w:pPr>
      <w:r>
        <w:rPr/>
        <w:t>汉传因明说了八个要点，第一个就讲了能立，要求宗的前陈、后陈要共许，观点要顶牛；因要符合三个规律，要让对方也承认等等，就是这些。</w:t>
      </w:r>
    </w:p>
    <w:p>
      <w:pPr>
        <w:pStyle w:val="Normal"/>
        <w:spacing w:lineRule="auto" w:line="288"/>
        <w:ind w:firstLine="420"/>
        <w:rPr/>
      </w:pPr>
      <w:r>
        <w:rPr/>
        <w:t>第二个讲的是似能立，前面先说了能立，不符合那些要求的就是似能立，《入论》里头讲了</w:t>
      </w:r>
      <w:r>
        <w:rPr/>
        <w:t>33</w:t>
      </w:r>
      <w:r>
        <w:rPr/>
        <w:t>个例子，</w:t>
      </w:r>
      <w:r>
        <w:rPr/>
        <w:t>33</w:t>
      </w:r>
      <w:r>
        <w:rPr/>
        <w:t>种情况，实际上情况有很多，窥基法师给整理了</w:t>
      </w:r>
      <w:r>
        <w:rPr/>
        <w:t>2000</w:t>
      </w:r>
      <w:r>
        <w:rPr/>
        <w:t>多种，但是这个《入论》原文只列了</w:t>
      </w:r>
      <w:r>
        <w:rPr/>
        <w:t>33</w:t>
      </w:r>
      <w:r>
        <w:rPr/>
        <w:t>种，叫</w:t>
      </w:r>
      <w:r>
        <w:rPr/>
        <w:t>33</w:t>
      </w:r>
      <w:r>
        <w:rPr/>
        <w:t>过，这</w:t>
      </w:r>
      <w:r>
        <w:rPr/>
        <w:t>33</w:t>
      </w:r>
      <w:r>
        <w:rPr/>
        <w:t>过是有代表性的，当然，这个实际上并不是那么的重要。</w:t>
      </w:r>
    </w:p>
    <w:p>
      <w:pPr>
        <w:pStyle w:val="Normal"/>
        <w:spacing w:lineRule="auto" w:line="288"/>
        <w:ind w:firstLine="420"/>
        <w:rPr/>
      </w:pPr>
      <w:r>
        <w:rPr/>
        <w:t>第三步说的是现量，不过《入论》中所讲的现量，和陈那其他著作中的现量还不一样。商羯罗主的《因明入正理论》，是在导读《因明正理门论》，不过我觉得他好象并没有理解《因明正理门论》，结果他导读的比较差。通常一般人也不敢说人家差，毕竟来说玄奘法师翻译了人家的著作，那是一个权威。这几年我越来越感觉这个《入论》不是太好，因为因明的理论体系被他弄的很糟糕。他讲那个现量的时候，无分别就完了，到后来别人又给缀了个不错乱——其实在陈那之前就有人说“不错乱”，陈那给删掉了，可陈那之后，别人又给拾起来了。再以后，后人又给加上“新生无欺智”等。当然这个东西从道理上来说也能说的通，对于一个概念，根据当时要面对的问题，自己来重新界定一下，只要把这个话说圆就行，至于别人承认不承认，那是另一回事，你可以不承认，没有关系，只要当时面对的敌手承认就能够讨论下去了。</w:t>
      </w:r>
    </w:p>
    <w:p>
      <w:pPr>
        <w:pStyle w:val="Normal"/>
        <w:spacing w:lineRule="auto" w:line="288"/>
        <w:ind w:firstLine="420"/>
        <w:rPr/>
      </w:pPr>
      <w:r>
        <w:rPr/>
        <w:t>现量说完了说比量。比量是在现量基础上建立的。你现在不要老在现量上费心思，现量你现在是见不着的。至于说把现量分出那么多，什么根现量、意现量等等，这是因为前人这么讲了，你要是不讲的话，别人会说你有漏洞的。比如说《瑜伽师地论》里就讲有世间现量，那么因明也得说说现量的分法，这个其实是没有用的。根现量、意现量等，弥勒菩萨叫它世间现量，世间现量的意思其实就是不是现量。不是有一个极成真实么？意思就是说它其实不是真实，是被修改过的真实，既然已经被修改过了，那还是真实吗？不是了～～真实才是真实，极成真实就不是了。就是这种情况。</w:t>
      </w:r>
    </w:p>
    <w:p>
      <w:pPr>
        <w:pStyle w:val="Normal"/>
        <w:spacing w:lineRule="auto" w:line="288"/>
        <w:ind w:firstLine="420"/>
        <w:rPr/>
      </w:pPr>
      <w:r>
        <w:rPr/>
        <w:t>现量、比量要是一出毛病，就是似现量、似比量了。还有的能破、似能破，根本一笔带过就完了。</w:t>
      </w:r>
    </w:p>
    <w:p>
      <w:pPr>
        <w:pStyle w:val="Normal"/>
        <w:spacing w:lineRule="auto" w:line="288"/>
        <w:ind w:firstLine="420"/>
        <w:rPr/>
      </w:pPr>
      <w:r>
        <w:rPr/>
        <w:t>这是以《因明入正理论》为代表的汉传因明的大致样子。最开始我读的时候也是这样读的，当时我读的时候没有人教，我是自己在瞎琢磨的。我把当时能够搜集到的资料都搜集到了，慢慢读，慢慢比较，看哪个说法最合我的心思，觉得哪个说法最顺当。现在学者们讨论中间例子的情况，有悖论啊什么的，他们讨论的多是中间的某一个细节呀什么的，宗有法咋回事等等，当然了，工匠精神也是需要的，但在我看来，这些其实根本就不重要，理论基础、大的框架这些是我追究的地方。</w:t>
      </w:r>
    </w:p>
    <w:p>
      <w:pPr>
        <w:pStyle w:val="Normal"/>
        <w:spacing w:lineRule="auto" w:line="288"/>
        <w:ind w:firstLine="420"/>
        <w:rPr/>
      </w:pPr>
      <w:r>
        <w:rPr/>
        <w:t>《因明入正理论》、《因明正理门论》读完以后，开始读法称的《正理滴点论》，但在这儿，发现一个疙瘩，好像法称的因明内核变了——陈那、护法等他们思想基本上是一致的，从知识背景上来说，他们能够顺下来，现在到了法称这儿的时候，觉得有境了，当然有人给解释说是方便说，为了给大家说法，大家都是这背景的时候，所以法称就得这样说。但是我把法称的著作能翻的都翻了翻，觉得不是，我觉得法称是真心地说实有境，而不是方便说说。他的每部著作里都透着有境的味道。陈那人家就是唯识，到这里成有境了，而且真心地给你说的，藏传中间还这么给你论证：你说没有境，我打你一下你看你疼不疼？他们真的就是这么一个论证法，就是拿着这个东西来证明境，这个东西就是他的证据，他们说你现在不用跟我说道理，这不成名教了嘛。</w:t>
      </w:r>
    </w:p>
    <w:p>
      <w:pPr>
        <w:pStyle w:val="Normal"/>
        <w:spacing w:lineRule="auto" w:line="288"/>
        <w:ind w:firstLine="420"/>
        <w:rPr/>
      </w:pPr>
      <w:r>
        <w:rPr/>
        <w:t>我们开了几次因明会，其中有一次就在北京藏学中心，吉美桑珠就是指着桌子上的一个东西，非要说说这个具体的东西，我说这个具体的东西能证明什么呢？其实它啥也证明不了啊？他们完全是站在有境的角度上来讨论问题的，这立足点就和陈那不一样。还有多识活佛，竟然能够说出“</w:t>
      </w:r>
      <w:r>
        <w:rPr/>
        <w:t>第一次见到从未有过的新事物时，不可能有先前</w:t>
      </w:r>
      <w:r>
        <w:rPr/>
        <w:t>的</w:t>
      </w:r>
      <w:r>
        <w:rPr/>
        <w:t>印象，其境相从何而来</w:t>
      </w:r>
      <w:r>
        <w:rPr/>
        <w:t>？”荒唐吧～～</w:t>
      </w:r>
    </w:p>
    <w:p>
      <w:pPr>
        <w:pStyle w:val="Normal"/>
        <w:spacing w:lineRule="auto" w:line="288"/>
        <w:ind w:firstLine="420"/>
        <w:rPr/>
      </w:pPr>
      <w:r>
        <w:rPr/>
        <w:t>我们现在还回头来说。书我还是在读，连后期因明的我也读，但是我在解释的时候都把陈那的东西塞进去，以前倒没有这么干，但从读《定量论》的时候，就开始往里头塞了，慢慢慢慢要改造它。当然大家开始读的时候可能看不出来。这本书是我讲的，讲的是啥？是《定量论》，《定量论》是谁写的，是法称写的，可是里头呢，但是都是我的想法。这应该来说算是塞私货了，不过，我觉得我的想法合于陈那的想法。能不能改造过来？有这心就行了，只管耕耘，不问收获。有时候我把定义都给它改改，象大家说的汉传因明，习惯上说是主要在汉文化圈中流传的、以陈那学说为核心的，我给改成以汉字为载体的，这就把法称的思想含括到里头了；因明，我说的是思想内核，那么，以前的辩论术之类，其实只是前方便而已，根本就不能被包含到因明里头，人家都说这是古因明啊～～我才不管呢。只要是因明的思想内核，连表现形式也不重要，有宗因喻行，没有其实也照样不耽误它是因明……我这样一步步改造，人家不接受的～～在兰州因明会议上，就有人说我的不对（祁顺来教授说的），因为跟某某文献上不合——其实他拿的文献，其权威性我并不承认——不过，你不接受我的说法，也不要紧，先放这儿，再过几百年后有人看见了，说前辈祖师们就有这样的观点，他们会接受的，因为人们对祖师有一种天然的接受本能。</w:t>
      </w:r>
    </w:p>
    <w:p>
      <w:pPr>
        <w:pStyle w:val="Normal"/>
        <w:spacing w:lineRule="auto" w:line="288"/>
        <w:ind w:firstLine="420"/>
        <w:rPr/>
      </w:pPr>
      <w:r>
        <w:rPr/>
        <w:t>我们再说说陈那到底在干什么，陈那他讲的因明和商羯罗主《入论》中的根本是不一样的。陈那的体系根本不是《入论》的二悟八门。他的因明体系主要体现在《集量论》中。我们先把《集量论》的后一半剥离——《集量论》每一品都分两段，第一段是自己的观点，第二段是破外道，咱们把破外道部分给剥离。</w:t>
      </w:r>
    </w:p>
    <w:p>
      <w:pPr>
        <w:pStyle w:val="Normal"/>
        <w:spacing w:lineRule="auto" w:line="288"/>
        <w:ind w:firstLine="420"/>
        <w:rPr/>
      </w:pPr>
      <w:r>
        <w:rPr/>
        <w:t>现在《集量论》有好几个本子，最早传说是义净法师翻译的，但谁也没有见过。我们现在能看见的，第一个是吕澂先生翻译的，吕澂先生只翻译了陈那自己的观点，没有翻译破外道那一段。现在藏学中心把《集量论》梵文整理出来了，是和奥地利科学院亚洲文化及思想史研究所合作整理的，还送给我了一套。然后是法尊法师译的，法尊法师的本子是编译，很不忠实于陈那原著。第三个本子就是韩老的译本，可惜只是手稿，不是定本。第四个本子是明性法师译的，</w:t>
      </w:r>
      <w:r>
        <w:rPr/>
        <w:t>2012</w:t>
      </w:r>
      <w:r>
        <w:rPr/>
        <w:t>年在台湾出版的。现在剧宗林先生重又在翻译，他是看了法尊法师的译本觉得十分不满意，他说按照法尊法师的水平，应该不会这么差的，搞不懂为啥咋恁差，就要自己再整出一个本子来。他只要整出来了，我就支持出版。</w:t>
      </w:r>
    </w:p>
    <w:p>
      <w:pPr>
        <w:pStyle w:val="Normal"/>
        <w:spacing w:lineRule="auto" w:line="288"/>
        <w:ind w:firstLine="420"/>
        <w:rPr/>
      </w:pPr>
      <w:r>
        <w:rPr/>
        <w:t>陈那论师一上来就讲现量。我们现在老认为现比二量、现比二量，基本上都是这么说的，他说实际上现量和比量完全是两码事儿，它俩根本就不在一个平台上。现量是真实量，但比量是正确而已，正确不正确和真实不真实，根本没有关系。啥叫正确，如果我说的是对的就是正确，啥叫对呢？你们同意了就叫对，我说</w:t>
      </w:r>
      <w:r>
        <w:rPr/>
        <w:t>2+2=4</w:t>
      </w:r>
      <w:r>
        <w:rPr/>
        <w:t>，大家就同意，我说</w:t>
      </w:r>
      <w:r>
        <w:rPr/>
        <w:t>2+2=5</w:t>
      </w:r>
      <w:r>
        <w:rPr/>
        <w:t>，大家就不同意了，这与知识背景有关，能够和知识背景切合起来才行。</w:t>
      </w:r>
      <w:r>
        <w:rPr/>
        <w:t>1+1=2</w:t>
      </w:r>
      <w:r>
        <w:rPr/>
        <w:t>，都认为这个是对的，至于它是不是真实，则另当别论。</w:t>
      </w:r>
    </w:p>
    <w:p>
      <w:pPr>
        <w:pStyle w:val="Normal"/>
        <w:spacing w:lineRule="auto" w:line="288"/>
        <w:ind w:firstLine="420"/>
        <w:rPr/>
      </w:pPr>
      <w:r>
        <w:rPr/>
        <w:t>当然了，有人提问了，陈那也给回答，不过他的回答，挺忽悠人的。你说什么，你得先说，你是怎么怎么认为的，你那个观点就肯定是不对的。你先说你的观点是什么，你的观点就肯定是不对的。基本上都是这样的套路，这跟龙树的方法是一样的。你们的观点都是不对的，剩下的就是我的，我的才是对的。但是我的观点具体是什么呢？你现在没有资格知道！注意：是你现在没资格知道，可不是通常说的“无法用语言来描述”，这是你根本没证得，真证了的话，象佛，“最清净法界等流”，咋不能语言描述？绝对能够语言描述的——你别来问我啥是正确的观点？你要真想学佛，那就把你前头的所学全部扔掉，彻底到我这里来，我给你从头教，学佛本就得一步步来。你在学我的的时候，首先得把你自己前面的所学彻底扔掉，到我这里是从</w:t>
      </w:r>
      <w:r>
        <w:rPr/>
        <w:t>O</w:t>
      </w:r>
      <w:r>
        <w:rPr/>
        <w:t>开始的——你即使先前也是学佛教的，那也不行！得把你先前学的佛教扔掉，你学佛已经学得一套一套的了，但你那个都不算数！跟着我我从头来教你。</w:t>
      </w:r>
    </w:p>
    <w:p>
      <w:pPr>
        <w:pStyle w:val="Normal"/>
        <w:spacing w:lineRule="auto" w:line="288"/>
        <w:ind w:firstLine="420"/>
        <w:rPr/>
      </w:pPr>
      <w:r>
        <w:rPr/>
        <w:t>当然，陈那和别人的讨论，看着也挺花哨，有的时候看着挺好看的，辩论的时候，思惟跟着他那个走，看得挺高兴的，有这种情况。</w:t>
      </w:r>
    </w:p>
    <w:p>
      <w:pPr>
        <w:pStyle w:val="Normal"/>
        <w:spacing w:lineRule="auto" w:line="288"/>
        <w:ind w:firstLine="420"/>
        <w:rPr/>
      </w:pPr>
      <w:r>
        <w:rPr/>
        <w:t>陈那讲现量，当然也举了很多的理由，为什么要如此如此，我们现在就不说他的论证细节了。</w:t>
      </w:r>
    </w:p>
    <w:p>
      <w:pPr>
        <w:pStyle w:val="Normal"/>
        <w:spacing w:lineRule="auto" w:line="288"/>
        <w:ind w:firstLine="420"/>
        <w:rPr/>
      </w:pPr>
      <w:r>
        <w:rPr/>
        <w:t>第二步开始讲比量，但是比量有为自的和为他的。这样咱们发现，前头《入论》里头说的根本不对。</w:t>
      </w:r>
    </w:p>
    <w:p>
      <w:pPr>
        <w:pStyle w:val="Normal"/>
        <w:spacing w:lineRule="auto" w:line="288"/>
        <w:ind w:firstLine="420"/>
        <w:rPr/>
      </w:pPr>
      <w:r>
        <w:rPr/>
        <w:t>比量是思维，而思维是有规则的，西方的形式逻辑总结出了三个规则还是四个规则？同一律、矛盾律、排中律，还有一个充足理由律。陈那因明总结出来的规则，有三个，就是因三相，遍是宗法性、同品定有性、异品遍无性。你不能违背这三个规则，违背任何一个都不行，正确不正确就是拿这三个规则来验证的。现在的学者们还说了一个公理，说现实中的任何一法，都是复合体，没有单一的，这叫不相离性，比如说所作性和无常性，只能在认识中给假立分开，事实上它永远分不开的。</w:t>
      </w:r>
    </w:p>
    <w:p>
      <w:pPr>
        <w:pStyle w:val="Normal"/>
        <w:spacing w:lineRule="auto" w:line="288"/>
        <w:ind w:firstLine="420"/>
        <w:rPr/>
      </w:pPr>
      <w:r>
        <w:rPr/>
        <w:t>这样说的话，我们就发现，陈那说的比量、为自比量，实际上是思维。比如说我搞不清楚声到底是常还是无常，当然了，我们现在都知道是无常——常是不对的，在佛教里头通常把“无常”作为一个词，在因明中间不是一个词元，而是两个。现在说的是还没有搞清楚的阶段。</w:t>
      </w:r>
    </w:p>
    <w:p>
      <w:pPr>
        <w:pStyle w:val="Normal"/>
        <w:spacing w:lineRule="auto" w:line="288"/>
        <w:ind w:firstLine="420"/>
        <w:rPr/>
      </w:pPr>
      <w:r>
        <w:rPr/>
        <w:t>我还没有明白声到底是常还是无常，这时候我就把这两个相互顶牛的都拿过来找理由，看哪个对——也就是用因三相来验证。</w:t>
      </w:r>
    </w:p>
    <w:p>
      <w:pPr>
        <w:pStyle w:val="Normal"/>
        <w:spacing w:lineRule="auto" w:line="288"/>
        <w:ind w:firstLine="420"/>
        <w:rPr/>
      </w:pPr>
      <w:r>
        <w:rPr/>
        <w:t>我拿“声无常”出来，找一个理由，拿因三相来判断；我还得把“声常”拿出来，举一个理由，我们现在就是看看，是“声无常”的理由符合因三相规则，还是“声常”的理由符合因三相规则。这整个过程是比量。</w:t>
      </w:r>
    </w:p>
    <w:p>
      <w:pPr>
        <w:pStyle w:val="Normal"/>
        <w:spacing w:lineRule="auto" w:line="288"/>
        <w:ind w:firstLine="420"/>
        <w:rPr/>
      </w:pPr>
      <w:r>
        <w:rPr/>
        <w:t>随后讲的是为他比量，因为这为他比量其实是说法技巧而已，说说法的时候要注意的地方是啥。比如说说法的时候，要先用对方能够接受的词，说着说着就会发现需要对这个词限定一下才能讨论下去，因为语境变了，那就限定一下接着再说，又说一会儿，就又会发现还得更进一步限定一下，那就再限定一下接着再说……也就是说，在为他比量里头会出现一个词在一个讨论中就前后不一样。</w:t>
      </w:r>
    </w:p>
    <w:p>
      <w:pPr>
        <w:pStyle w:val="Normal"/>
        <w:spacing w:lineRule="auto" w:line="288"/>
        <w:ind w:firstLine="420"/>
        <w:rPr/>
      </w:pPr>
      <w:r>
        <w:rPr/>
        <w:t>象刚才说的声无常，陈那的意思就是说：名言其实是可以变的，第一步先共许，也就是讨论的当下，先拿共许的名言来，但在讨论的过程中，随着语境的变化，是要对名言作进一步限制的，这就是改变了名言的含义，不然就没法讨论下去了。后来解释成纯粹的声音，那是另外一回事儿了。</w:t>
      </w:r>
    </w:p>
    <w:p>
      <w:pPr>
        <w:pStyle w:val="Normal"/>
        <w:spacing w:lineRule="auto" w:line="288"/>
        <w:ind w:firstLine="420"/>
        <w:rPr/>
      </w:pPr>
      <w:r>
        <w:rPr/>
        <w:t>现在藏传中一上来就要先界定概念，它界定了一大批，这样界定之后，实际上就没法给外人讨论了，因为被框成只佛教同意了，这样它就死了，也就成只能在自宗之内老师教学生学了，干脆丧失了说服外道的可能了。</w:t>
      </w:r>
    </w:p>
    <w:p>
      <w:pPr>
        <w:pStyle w:val="Normal"/>
        <w:spacing w:lineRule="auto" w:line="288"/>
        <w:ind w:firstLine="420"/>
        <w:rPr/>
      </w:pPr>
      <w:r>
        <w:rPr/>
        <w:t>咱们这会儿就不说了，汉地学者们的讨论基本上就集中在为他比量这儿——实质上是为他比量这儿，但他们是按商羯罗主的《入论》体系在讨论，是否意识到只是在为他比量这儿讨论也大可疑问——他们争论因明的本质到底是演绎还是归纳之类的，还有人用语言逻辑、语意逻辑来讨论，这都是上个世纪才出现的逻辑派别搞的东西。还有什么模态逻辑等等，好复杂的。不过这其实和陈那真的没有关系。</w:t>
      </w:r>
    </w:p>
    <w:p>
      <w:pPr>
        <w:pStyle w:val="Normal"/>
        <w:spacing w:lineRule="auto" w:line="288"/>
        <w:ind w:firstLine="420"/>
        <w:rPr/>
      </w:pPr>
      <w:r>
        <w:rPr/>
        <w:t>陈那因明的主干就是二量，当然了，他一上来是先提出为啥立这二量，因为在当时其实人们立有十多种量，象无体量、姿态量等等，尤其是其中的圣言量，陈那都给人家消解了，陈那说，在我没有证圣果的时候，我是不能确定龙树的话就是真理的，你龙树要是骗我们的话那怎么办呢？所以，还是得验证验证。不过后来佛教还是把圣言量给拾回来了。</w:t>
      </w:r>
    </w:p>
    <w:p>
      <w:pPr>
        <w:pStyle w:val="Normal"/>
        <w:spacing w:lineRule="auto" w:line="288"/>
        <w:ind w:firstLine="420"/>
        <w:rPr/>
      </w:pPr>
      <w:r>
        <w:rPr/>
        <w:t>陈那说为啥只立二量就够了呢？因为认识对象只有两种，一种是境本身，一种是在境上进行的增益。按照陈那的说法，境就是种子生现行，啥样儿的现行表现出啥样来，不同的种子在不同的因缘条件下显现出不同的现行，显现出啥样就是啥样，这是境本身，这个对应于现量。在境本身之上进行增益，增益出来的就是共相，（共许的）共相对应于比量（，否则就是似比量）。于是就讲了讲现量，讲了讲比量。</w:t>
      </w:r>
    </w:p>
    <w:p>
      <w:pPr>
        <w:pStyle w:val="Normal"/>
        <w:spacing w:lineRule="auto" w:line="288"/>
        <w:ind w:firstLine="420"/>
        <w:rPr/>
      </w:pPr>
      <w:r>
        <w:rPr/>
        <w:t>陈那的因明，大概就是这个，至于这篇文章，就不再说了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cs="宋体;SimSun" w:eastAsia="楷体_GB2312"/>
        <w:kern w:val="0"/>
        <w:sz w:val="20"/>
        <w:szCs w:val="20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宋体;SimSun" w:eastAsia="楷体_GB2312"/>
        <w:kern w:val="0"/>
        <w:sz w:val="20"/>
        <w:szCs w:val="20"/>
        <w:lang w:val="zh-CN"/>
      </w:rPr>
      <w:t>第五届慈氏学学术研讨会上说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0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34:00Z</dcterms:modified>
  <cp:revision>7</cp:revision>
  <dc:subject/>
  <dc:title>中国因明研究</dc:title>
</cp:coreProperties>
</file>