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b/>
          <w:sz w:val="32"/>
          <w:szCs w:val="32"/>
        </w:rPr>
        <w:t>回首来时路</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刚  晓</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pPr>
      <w:r>
        <w:rPr/>
        <w:t>请大家合掌，咱们一起来念：</w:t>
      </w:r>
    </w:p>
    <w:p>
      <w:pPr>
        <w:pStyle w:val="Normal"/>
        <w:spacing w:lineRule="auto" w:line="288"/>
        <w:jc w:val="center"/>
        <w:rPr/>
      </w:pPr>
      <w:r>
        <w:rPr/>
        <w:t>南无本师释迦牟尼佛</w:t>
      </w:r>
    </w:p>
    <w:p>
      <w:pPr>
        <w:pStyle w:val="Normal"/>
        <w:spacing w:lineRule="auto" w:line="288"/>
        <w:jc w:val="center"/>
        <w:rPr/>
      </w:pPr>
      <w:r>
        <w:rPr/>
        <w:t>南无本师释迦牟尼佛</w:t>
      </w:r>
    </w:p>
    <w:p>
      <w:pPr>
        <w:pStyle w:val="Normal"/>
        <w:spacing w:lineRule="auto" w:line="288"/>
        <w:jc w:val="center"/>
        <w:rPr/>
      </w:pPr>
      <w:r>
        <w:rPr/>
        <w:t>南无本师释迦牟尼佛</w:t>
      </w:r>
    </w:p>
    <w:p>
      <w:pPr>
        <w:pStyle w:val="Normal"/>
        <w:spacing w:lineRule="auto" w:line="288"/>
        <w:ind w:firstLine="420"/>
        <w:jc w:val="center"/>
        <w:rPr/>
      </w:pPr>
      <w:r>
        <w:rPr/>
      </w:r>
    </w:p>
    <w:p>
      <w:pPr>
        <w:pStyle w:val="Normal"/>
        <w:spacing w:lineRule="auto" w:line="288"/>
        <w:jc w:val="center"/>
        <w:rPr/>
      </w:pPr>
      <w:r>
        <w:rPr/>
        <w:t>无上甚深微妙法</w:t>
      </w:r>
    </w:p>
    <w:p>
      <w:pPr>
        <w:pStyle w:val="Normal"/>
        <w:spacing w:lineRule="auto" w:line="288"/>
        <w:jc w:val="center"/>
        <w:rPr/>
      </w:pPr>
      <w:r>
        <w:rPr/>
        <w:t>百千万劫难遭遇</w:t>
      </w:r>
    </w:p>
    <w:p>
      <w:pPr>
        <w:pStyle w:val="Normal"/>
        <w:spacing w:lineRule="auto" w:line="288"/>
        <w:jc w:val="center"/>
        <w:rPr/>
      </w:pPr>
      <w:r>
        <w:rPr/>
        <w:t>我今见闻得受持</w:t>
      </w:r>
    </w:p>
    <w:p>
      <w:pPr>
        <w:pStyle w:val="Normal"/>
        <w:spacing w:lineRule="auto" w:line="288"/>
        <w:jc w:val="center"/>
        <w:rPr/>
      </w:pPr>
      <w:r>
        <w:rPr/>
        <w:t>愿解如来真实意</w:t>
      </w:r>
    </w:p>
    <w:p>
      <w:pPr>
        <w:pStyle w:val="Normal"/>
        <w:spacing w:lineRule="auto" w:line="288"/>
        <w:ind w:firstLine="420"/>
        <w:jc w:val="center"/>
        <w:rPr/>
      </w:pPr>
      <w:r>
        <w:rPr/>
      </w:r>
    </w:p>
    <w:p>
      <w:pPr>
        <w:pStyle w:val="Normal"/>
        <w:spacing w:lineRule="auto" w:line="288"/>
        <w:ind w:firstLine="420"/>
        <w:rPr/>
      </w:pPr>
      <w:r>
        <w:rPr/>
      </w:r>
    </w:p>
    <w:p>
      <w:pPr>
        <w:pStyle w:val="Normal"/>
        <w:spacing w:lineRule="auto" w:line="288"/>
        <w:jc w:val="center"/>
        <w:rPr>
          <w:b/>
          <w:b/>
        </w:rPr>
      </w:pPr>
      <w:r>
        <w:rPr>
          <w:b/>
        </w:rPr>
        <w:t>引子</w:t>
      </w:r>
    </w:p>
    <w:p>
      <w:pPr>
        <w:pStyle w:val="Normal"/>
        <w:spacing w:lineRule="auto" w:line="288"/>
        <w:ind w:firstLine="420"/>
        <w:rPr>
          <w:b/>
          <w:b/>
        </w:rPr>
      </w:pPr>
      <w:r>
        <w:rPr>
          <w:b/>
        </w:rPr>
      </w:r>
    </w:p>
    <w:p>
      <w:pPr>
        <w:pStyle w:val="Normal"/>
        <w:spacing w:lineRule="auto" w:line="288"/>
        <w:ind w:firstLine="420"/>
        <w:rPr/>
      </w:pPr>
      <w:r>
        <w:rPr/>
        <w:t>大家好。</w:t>
      </w:r>
    </w:p>
    <w:p>
      <w:pPr>
        <w:pStyle w:val="Normal"/>
        <w:spacing w:lineRule="auto" w:line="288"/>
        <w:ind w:firstLine="420"/>
        <w:rPr/>
      </w:pPr>
      <w:r>
        <w:rPr/>
        <w:t>我本来是准备在明天上午给大伙儿说点儿东西的，但临时把明天的活动调整了，今天下午把结业典礼就给做了，我没咋讲成，只说了几句，正因为只有几句，没有前后的引送，所以会引起歧义的。其实呢，我也是有很多东西想给大家分享的，那么今天晚上的课，我就不讲“因明”了，而且大家后天要出去参学，现在肯定心已经飞到外边儿了。这两周一直在进行弘法培训，所以我今天晚上不讲“因明”，就说说弘法的事儿，来给大家分享一下我这么多年的所谓弘法经验。</w:t>
      </w:r>
    </w:p>
    <w:p>
      <w:pPr>
        <w:pStyle w:val="Normal"/>
        <w:spacing w:lineRule="auto" w:line="288"/>
        <w:ind w:firstLine="420"/>
        <w:rPr/>
      </w:pPr>
      <w:r>
        <w:rPr/>
        <w:t>我的河南方言比较重，离开家乡虽然已经二十多年了，但一直是乡音不改。好在咱们已经打过这许久的交道了，应该能够听懂，要是真明天上午在讲堂讲的话，还真有可能一部分人听不明白。</w:t>
      </w:r>
    </w:p>
    <w:p>
      <w:pPr>
        <w:pStyle w:val="Normal"/>
        <w:spacing w:lineRule="auto" w:line="288"/>
        <w:ind w:firstLine="420"/>
        <w:rPr/>
      </w:pPr>
      <w:r>
        <w:rPr/>
        <w:t>另外，我的语速相对来说，是比较快的，我前次说了二十多分钟话，善能法师给记录下来，竟然有七千多字，这是相当快的。我会尽量提醒自己说慢些，不过因为习性的关系，说着说着就快起来了，大家在觉察到的时候，可以提醒我一下。</w:t>
      </w:r>
    </w:p>
    <w:p>
      <w:pPr>
        <w:pStyle w:val="Normal"/>
        <w:spacing w:lineRule="auto" w:line="288"/>
        <w:ind w:firstLine="420"/>
        <w:rPr/>
      </w:pPr>
      <w:r>
        <w:rPr/>
      </w:r>
    </w:p>
    <w:p>
      <w:pPr>
        <w:pStyle w:val="Normal"/>
        <w:spacing w:lineRule="auto" w:line="288"/>
        <w:jc w:val="center"/>
        <w:rPr/>
      </w:pPr>
      <w:r>
        <w:rPr>
          <w:b/>
        </w:rPr>
        <w:t>我走过的路</w:t>
      </w:r>
    </w:p>
    <w:p>
      <w:pPr>
        <w:pStyle w:val="Normal"/>
        <w:spacing w:lineRule="auto" w:line="288"/>
        <w:ind w:firstLine="420"/>
        <w:rPr>
          <w:b/>
          <w:b/>
        </w:rPr>
      </w:pPr>
      <w:r>
        <w:rPr>
          <w:b/>
        </w:rPr>
      </w:r>
    </w:p>
    <w:p>
      <w:pPr>
        <w:pStyle w:val="Normal"/>
        <w:spacing w:lineRule="auto" w:line="288"/>
        <w:ind w:firstLine="420"/>
        <w:rPr/>
      </w:pPr>
      <w:r>
        <w:rPr/>
        <w:t>我准备说两个东西，第一，先简单介绍一下这多年来我走过的路。虽然我现在还不是高僧大德，但我的目标是高僧大德，我是要成佛做祖的，我走过的路，曲曲直直的，所见所闻，但愿能对大家有所借鉴。当然了，每个人都是不一样的，谁也不要想把别人的法子拿过来就直接用，没有这回事儿。这个人讲得再好，你照搬过来，也不是那个味儿。九几年的时候，净空法师在新加坡办了几期讲经培训，当时九华山去了好几位，他们从新加坡回来以后，发现他们讲的时候，他们简直成了净空法师的翻版，说话的语速、腔调等都一样了。净空法师有那个年龄、资历，人家那样说话觉得是个人风格，挺自然的，这些年轻的小法师们没有老法师的年龄和资历，就觉得是在拿腔拿调。不过，啥东西就是个习惯问题，哪怕是拿腔拿调，听多了也就算了。</w:t>
      </w:r>
    </w:p>
    <w:p>
      <w:pPr>
        <w:pStyle w:val="Normal"/>
        <w:spacing w:lineRule="auto" w:line="288"/>
        <w:ind w:firstLine="420"/>
        <w:rPr/>
      </w:pPr>
      <w:r>
        <w:rPr/>
        <w:t>我先说说我的一些情况。我是</w:t>
      </w:r>
      <w:r>
        <w:rPr/>
        <w:t>1990</w:t>
      </w:r>
      <w:r>
        <w:rPr/>
        <w:t>年出家的，在河南宜阳灵山寺，传说是因为周灵王埋在我们那儿，所以叫灵山寺的。我们那个寺院，在豫西地区，除了释源祖庭白马寺，应该算是第二大庙了，送子观音相当的灵验，影响方圆数百里，当然了，这只能算民俗。我师公赫赫有名，就是文革时为了保护陕西扶风法门寺宝塔地宫而举火自焚的良卿老和尚，当时红卫兵冲击法门寺，老和尚往地上一坐：你们要敢闯我就把自己给点了。年轻人不信老和尚真敢点，还是往里头闯，老和尚真把自己给点着了，红卫兵一下子吓跑了，法门寺宝塔就这么保住了。现在陕西法门寺、我们灵山寺都有老和尚的塔。我师父在解放前组织武装保卫家乡，当时是既打土匪、又打日本鬼子。我师父曾经给我说过，说有一次被日本鬼子追得没地方跑，他就挤到三尊大佛背光那儿，我看了看大佛背光那儿，那么小的地儿，一个大活人是咋挤进去的？我师父又是个大个子。师父说自己也不知道咋挤进去的，反正当时就挤进去了。</w:t>
      </w:r>
    </w:p>
    <w:p>
      <w:pPr>
        <w:pStyle w:val="Normal"/>
        <w:spacing w:lineRule="auto" w:line="288"/>
        <w:ind w:firstLine="420"/>
        <w:rPr/>
      </w:pPr>
      <w:r>
        <w:rPr/>
        <w:t>因为是保卫家乡，所以我师父他们还打过共产党，所以一解放后，老和尚就直接进了大牢，在监狱里呆了十六年，现在想来，按刚解放时候的情况，老和尚应该被枪毙才是，不知道为啥当时没有枪毙他。到文革后老和尚重回灵山寺，当时灵山寺在文管所手里，为了要灵山寺，我师父可真费了劲儿，直到</w:t>
      </w:r>
      <w:r>
        <w:rPr/>
        <w:t>1992</w:t>
      </w:r>
      <w:r>
        <w:rPr/>
        <w:t>年政府才明确把寺庙归还佛教。</w:t>
      </w:r>
      <w:r>
        <w:rPr/>
        <w:t>1997</w:t>
      </w:r>
      <w:r>
        <w:rPr/>
        <w:t>年我师父到白马寺去当主持了，可惜命不好，他到那儿把白马寺由</w:t>
      </w:r>
      <w:r>
        <w:rPr/>
        <w:t>48</w:t>
      </w:r>
      <w:r>
        <w:rPr/>
        <w:t>亩地扩成了</w:t>
      </w:r>
      <w:r>
        <w:rPr/>
        <w:t>148</w:t>
      </w:r>
      <w:r>
        <w:rPr/>
        <w:t>亩，就干了这一件事儿，不久就病了，一下在医院呆了六年去世了。</w:t>
      </w:r>
    </w:p>
    <w:p>
      <w:pPr>
        <w:pStyle w:val="Normal"/>
        <w:spacing w:lineRule="auto" w:line="288"/>
        <w:ind w:firstLine="420"/>
        <w:rPr/>
      </w:pPr>
      <w:r>
        <w:rPr/>
        <w:t>我出家不是我师父给剃度的，是我大师兄给剃度的。说实在的，我最先对佛教其实没有啥感觉，我们老家那儿敬的是白师奶奶，那是白莲教信仰。最开始知道佛教是电影《少林寺》，说是中国第一部武打片，其实不是，比它早的还有《神秘的大佛》，是刘晓庆演的，反面人物好像是葛优的老爹葛存壮演的。《少林寺》之后有了一系列的跟风电影，《少林小子》、《少林俗家弟子》之类的，但这些都没有入我的心，真正对佛教入心的是一个坏事。当时河南省妇联办了本杂志叫《妇女生活》，现在是不是还在办我不知道，那年登了一篇文章，说灵山寺的和尚和当地村民发生了纠纷，民间有说法，“菩萨照远不照近”，一般情况下和尚和当地村民关系和谐的好像不太多，这是因为涉及到了利益。发生了纠纷警察就去调解，按通常的习惯，有警察来了，都会往前挤着说自己如何对，对方如何不对，但有一个和尚见了警察有些往后退，警察的职业习惯，就问老师父这个和尚的情况，老师父告诉说这是从白马寺过来住的，白马寺和灵山寺关系本来就很密切，清末民初一直到民国时代，白马寺一遭难，那时候战乱多，大城市也就遭殃多，都是灵山寺给送吃的、送用的。警察凭着职业敏感性就查一下这个和尚，结果一查是个杀人犯。好事儿没在我心里有啥影响，倒是坏事儿我留心了。</w:t>
      </w:r>
    </w:p>
    <w:p>
      <w:pPr>
        <w:pStyle w:val="Normal"/>
        <w:spacing w:lineRule="auto" w:line="288"/>
        <w:ind w:firstLine="420"/>
        <w:rPr/>
      </w:pPr>
      <w:r>
        <w:rPr/>
        <w:t>那次我骑车子路过灵山脚下，路边儿有个和尚好像是在等车，现在知道他是我大师兄，当时又不认识他。他一看见我，就招呼我，说：小伙子你一定要出家，你就是这命，现在就跟我上山。他直接带我去找老和尚了，老和尚还把他骂了一顿，因为老和尚认识我姑父，我姑父在县委工作，老和尚为了要灵山寺经常在县委、县政府大院出入，基本上好多人都认识。我在灵山本是先呆一段时间，我大师兄就给我剃度了，师父后来也默认了。</w:t>
      </w:r>
    </w:p>
    <w:p>
      <w:pPr>
        <w:pStyle w:val="Normal"/>
        <w:spacing w:lineRule="auto" w:line="288"/>
        <w:ind w:firstLine="420"/>
        <w:rPr/>
      </w:pPr>
      <w:r>
        <w:rPr/>
        <w:t>1992</w:t>
      </w:r>
      <w:r>
        <w:rPr/>
        <w:t>年我到九华山读中国佛学院寺院执事进修班，我是第二期。当时给我送通知的就是现在灵隐寺的仁空法师，当时他还没有出家。我们读的这个班呢，年纪大的有六十多岁，年龄最小的就是我，当年是二十岁，另外一个上海的同学，我已经忘了名字，我俩是同岁。当时我们班上的同学，现在几乎都没有再联系过了。</w:t>
      </w:r>
    </w:p>
    <w:p>
      <w:pPr>
        <w:pStyle w:val="Normal"/>
        <w:spacing w:lineRule="auto" w:line="288"/>
        <w:ind w:firstLine="420"/>
        <w:rPr/>
      </w:pPr>
      <w:r>
        <w:rPr/>
        <w:t>当时白马寺的知客海凡法师也来读这个班，海凡法师跟我师父两个人关系很好，我刚出家的时候，有些不明白的事，就写信给海凡法师——海凡法师体态比较胖大，他到我们灵山寺去，我一看见他就觉得他是一个很有修为的高僧，为啥会有这感觉，我也不知道，反正就有这感觉，所以我写信问他，还诉说我遇到的问题、以及苦恼——可惜的是，海凡法师从来不回我的信。现在在九华山成了同学了，他对我很好的，非要带我爬山——我当时很懒的，我说，明明有公共汽车，为啥非要爬山上去呢？但他就那么非要我爬山上去。到进修班结业的时候，海凡法师要我留在九华山，他回去做我师父的工作，让我师父同意我留在九华山，因为当时师父是让我还要回灵山的。海凡法师回去不久，检查出来是癌症，就病故了，前年我还到桐柏山去找过老法师的坟，去拜一下。</w:t>
      </w:r>
    </w:p>
    <w:p>
      <w:pPr>
        <w:pStyle w:val="Normal"/>
        <w:spacing w:lineRule="auto" w:line="288"/>
        <w:ind w:firstLine="420"/>
        <w:rPr/>
      </w:pPr>
      <w:r>
        <w:rPr/>
        <w:t>我在九华山呆了十年，十年里我啥都干过，所有的执事做了一个遍，当家、知客、维那等等，库房我也管过，典座我也做过。在佛学院，我做过教务长，在杂志社我当过主编……因为年轻，所以我混不吝，没有不敢说的话——咱们都知道一句话叫初发心菩萨，学佛人最难的就是三天的热情。常说出家一年，佛在眼前，出家两年，佛在大殿，出家三年，佛就到西天去了，要是出家四、五年，根本就忘了还有佛这回事儿了。好在我保持初发心的时间还算是比较长的，有七、八年之久，所以我那多年一直是比较有激情。可惜的是，我这个人比较书呆子气，太相信书本上说的了，所以我自认为是牛虻，要刺激已经两千多岁了的佛教这匹老马，想让他重新振作起来。我发现佛教人士所做的事儿，基本上都不合佛教典籍中的要求，典籍中要求参禅、学教、农禅并重，可现实中的和尚们呢，老是开光、开光、开会、开会，到世界各地去化缘、表演等等之类的，我疾恶如仇，嘴上不留一点儿情面，成了个愤青样的出家人。我曾经使得果卓法师不敢给我说话，因为不久所说的话被登在杂志上了。结果是啥呢？结果就是搞得我自己相当的狼狈，过的可真是狼狈不堪的日子。但我依然如故。只要是个人，生到这个世界上，总是会有同道的，按我们河南话来说就是：只要有这块臭肉，总能招到苍蝇的。也有人给我喝彩，那年有人好事在网上做了一个“最受欢迎的法师”的评选，结果我被评为最受欢迎的法师——上网者多是年轻人啊。当时我是比较引人注目的，我比现在名名儿的法师早，而且他们是方丈、会长之类，比我有资源，有些是地理关系，处在天子脚下，而我一直处边地。“杀君马者道旁儿”，在喝彩声中，随着九华山仁德大和尚病重、去世，我就只能离开九华山了，而且我前脚走，马上屁股后头一连串的谣言就起来了，什么经济问题、什么作风问题等等，当时网上也有流传。好在我心里还算淡定——不是因为我修养好，主要是我脸皮厚。一段时间后，因为我还是我，所以流言也就过去了。不过现在我已经知道我的问题到底出在哪儿了，太书呆子了，分不清理想境界与现实世界，把二者搞混淆了。</w:t>
      </w:r>
    </w:p>
    <w:p>
      <w:pPr>
        <w:pStyle w:val="Normal"/>
        <w:spacing w:lineRule="auto" w:line="288"/>
        <w:ind w:firstLine="420"/>
        <w:rPr/>
      </w:pPr>
      <w:r>
        <w:rPr/>
        <w:t>2001</w:t>
      </w:r>
      <w:r>
        <w:rPr/>
        <w:t>年仁德大和尚去世后，我到西园寺戒幢佛学研究所呆了几个月，给讲了一门《百法明门论》的课，讲完课后我到上海去走走，在玉佛寺图书馆见了慧静法师，聊天么，也没个固定话题，也不知道是咋着哩忽然说到了光泉法师，我说，“哟，已经有十多年没再见过他了”，慧静法师就顺手拨了个电话给光泉法师，光泉法师邀我到杭州来看看，这一看我就留在了杭州佛学院，到今年已经十三年了，按年头算的话，过了十四个年了。</w:t>
      </w:r>
    </w:p>
    <w:p>
      <w:pPr>
        <w:pStyle w:val="Normal"/>
        <w:spacing w:lineRule="auto" w:line="288"/>
        <w:ind w:firstLine="420"/>
        <w:rPr/>
      </w:pPr>
      <w:r>
        <w:rPr/>
        <w:t>我的所学呢，先是唯识，在学唯识的时候，看玄奘法师的资料，以及稍晚一点儿的义净法师的资料，都说古印度那烂陀寺的学佛次第，先是因明，再是对法，然后戒律、般若，最后才是分宗，有这五个步骤，于是我就回头学习因明。没料到，如此的耗人心血，我钻到因明里已经二十年了，在这里确实是安下了营寨，把我自己学成了这一方面的权威，以因明为下手处，也搞出了点儿自己的所谓把式。我的经验就是：没有二法，专心里下死工夫。</w:t>
      </w:r>
    </w:p>
    <w:p>
      <w:pPr>
        <w:pStyle w:val="Normal"/>
        <w:spacing w:lineRule="auto" w:line="288"/>
        <w:ind w:firstLine="420"/>
        <w:rPr/>
      </w:pPr>
      <w:r>
        <w:rPr/>
      </w:r>
    </w:p>
    <w:p>
      <w:pPr>
        <w:pStyle w:val="Normal"/>
        <w:spacing w:lineRule="auto" w:line="288"/>
        <w:jc w:val="center"/>
        <w:rPr/>
      </w:pPr>
      <w:r>
        <w:rPr>
          <w:b/>
        </w:rPr>
        <w:t>我的所谓弘法经验</w:t>
      </w:r>
    </w:p>
    <w:p>
      <w:pPr>
        <w:pStyle w:val="Normal"/>
        <w:spacing w:lineRule="auto" w:line="288"/>
        <w:ind w:firstLine="420"/>
        <w:rPr>
          <w:b/>
          <w:b/>
        </w:rPr>
      </w:pPr>
      <w:r>
        <w:rPr>
          <w:b/>
        </w:rPr>
      </w:r>
    </w:p>
    <w:p>
      <w:pPr>
        <w:pStyle w:val="Normal"/>
        <w:spacing w:lineRule="auto" w:line="288"/>
        <w:ind w:firstLine="420"/>
        <w:rPr/>
      </w:pPr>
      <w:r>
        <w:rPr/>
        <w:t>接下来呢，我来给大家一起分享一下我的所谓经验。</w:t>
      </w:r>
    </w:p>
    <w:p>
      <w:pPr>
        <w:pStyle w:val="Normal"/>
        <w:spacing w:lineRule="auto" w:line="288"/>
        <w:ind w:firstLine="420"/>
        <w:rPr/>
      </w:pPr>
      <w:r>
        <w:rPr/>
        <w:t>二十多年来，一有机会我也到各地去弘法，当然了，我不像济群法师、圣凯法师、宗性法师、智海法师等那样的潇洒，他们是方丈、导师，这都是精神领袖，用不着干具体工作，只管坐下来陪客人喝茶聊天就行了，这也算是方便弘法吧～～而我是多年来一直做具体的跑腿工作，所以日常事务比较杂，也就正儿巴经地拿起架子弘法不像他们那么多，方便弘法就更少了。虽然有限，但我也愿意把我的一点儿经验贡献出来，与大家分享。</w:t>
      </w:r>
    </w:p>
    <w:p>
      <w:pPr>
        <w:pStyle w:val="Normal"/>
        <w:spacing w:lineRule="auto" w:line="288"/>
        <w:ind w:firstLine="420"/>
        <w:rPr/>
      </w:pPr>
      <w:r>
        <w:rPr/>
      </w:r>
    </w:p>
    <w:p>
      <w:pPr>
        <w:pStyle w:val="Normal"/>
        <w:spacing w:lineRule="auto" w:line="288"/>
        <w:ind w:firstLine="422"/>
        <w:rPr>
          <w:b/>
          <w:b/>
        </w:rPr>
      </w:pPr>
      <w:r>
        <w:rPr>
          <w:b/>
        </w:rPr>
        <w:t>首先，最重要的应该是信心。</w:t>
      </w:r>
    </w:p>
    <w:p>
      <w:pPr>
        <w:pStyle w:val="Normal"/>
        <w:spacing w:lineRule="auto" w:line="288"/>
        <w:ind w:firstLine="420"/>
        <w:rPr/>
      </w:pPr>
      <w:r>
        <w:rPr/>
        <w:t>做为一个弘法师——广义的弘法，范围很广，做与法相关的事业，统统都算，但狭义的弘法，就是讲法。</w:t>
      </w:r>
    </w:p>
    <w:p>
      <w:pPr>
        <w:pStyle w:val="Normal"/>
        <w:spacing w:lineRule="auto" w:line="288"/>
        <w:ind w:firstLine="420"/>
        <w:rPr/>
      </w:pPr>
      <w:r>
        <w:rPr/>
        <w:t>现在在讲法的时候，我只要往台上一站，我立刻就觉得我是天下第一，信心是满满的。有了信心你才能挥洒自如。信心从哪儿来？信心就来源于读书，就来源于你对历史的把握、对义理的把握。佛教的重要经论我都翻过了，而且我的专业读得是极其的仔细，我能够在读过之后，用我自己的话，把这书再写一遍，所以比如因明专业内的书，像《集量论》、《释量论》等，我一本书就要读好几年，一句句都能用自己的话再说一遍。</w:t>
      </w:r>
    </w:p>
    <w:p>
      <w:pPr>
        <w:pStyle w:val="Normal"/>
        <w:spacing w:lineRule="auto" w:line="288"/>
        <w:ind w:firstLine="420"/>
        <w:rPr/>
      </w:pPr>
      <w:r>
        <w:rPr/>
        <w:t>有人说读书不是修行，那只是理论，这说法根本不对，这是对修行的误解，修行是啥？一切唯心造，改变自己的内心才是最重要的修行。当自己专心读典籍的时候，这本身就是思维佛理的过程，一句句地顺着经典在思维，而经典本身就是佛菩萨等圣者从清净法界等流出来的，这才是如理思维，如理思维了你就没有乱七八糟的散乱心，咋不是修行呢？有人说读不懂经典，根本不会的，经典只有理解得深与浅的问题而没有懂不懂的问题，你只要是个正常人，你一定会动脑子，这就够了，多少总有自己的想法，哪怕不成熟，一遍一遍地读，重复读，每一遍都会多多少少有点儿自己的想法，积多了，量变就达到质变了。</w:t>
      </w:r>
    </w:p>
    <w:p>
      <w:pPr>
        <w:pStyle w:val="Normal"/>
        <w:spacing w:lineRule="auto" w:line="288"/>
        <w:ind w:firstLine="420"/>
        <w:rPr/>
      </w:pPr>
      <w:r>
        <w:rPr/>
        <w:t>我们现在其实是在破解佛菩萨的密码，密码破解了我们就能达到佛菩萨的境地。我们为啥与佛菩萨不能沟通呢？因为我们不知道他们的密码是啥，其实千经万论都是佛菩萨给我们的密码，我们现在破解不了，所以我们达不到佛菩萨的境地。咋办？没法，先大量地搜集密码，看多了才能发现其中的规律，而后才能破译。这中间所含的步骤有三，现在你是没有的，那就开始着手搜集密码吧，也就是读经典，多读，二是把书读懂一本放下一本，一直到放完，这就又没有了，第三是自己写、讲。这时候，其实佛教的义理已经融入到我们的内心里了，我的所讲看起来好像是我自己的话，其实就是佛理。比如说现在，我出去给讲法的时候，我通常不讲唯识、三论、天台、华严等，那会吓倒人的，我多是讲我自己总结出来的佛教框架——佛法有两个层次：一个是真实性佛法，一个是现象性佛法，真实性佛法又分根本法和方便法，根本法有一个中心、两个基本点、三面旗帜、四项基本原则等，对应的就是成佛度众生，缘起、因果，三法印，四圣谛之类的。而方便法，就是六度四摄。这些是真实性佛教。哪些是现象性佛法呢，就是所谓的民俗，以及佛教社会学、佛教经济学等等这些。当自己的思想没有系统的时候，是没有力度的，因为形不成合力。只有成系统了，也就是组织起来了，它就可以摧枯拉朽，涤荡一切，组织的力量就这么大。</w:t>
      </w:r>
    </w:p>
    <w:p>
      <w:pPr>
        <w:pStyle w:val="Normal"/>
        <w:spacing w:lineRule="auto" w:line="288"/>
        <w:ind w:firstLine="420"/>
        <w:rPr/>
      </w:pPr>
      <w:r>
        <w:rPr/>
        <w:t>关于佛教历史，我也有自己的看法，印度人的时间观念是动不动就多少多少大劫，而中国人的观念是年，几年、几十年、上百年就是相当长的时间了。所以，我们到印度，发现他们根本就没有啥时间观念，约定上午九点见面，他们能到下午四点才来，还有一次竟然是第二天才来。他们说时间有那么的多，这几个钟头能算个啥呢？所以，他们可以说从释迦牟尼佛时候，一直在慢溜溜地在走着缓缓的下坡路。而我们不能按照印度人的观念来，要按他们这样的说法的话，我们的前路根本是死路一条啊，那我们学佛还学个什么劲儿呢？我的佛教传播史观就是：我们走的路其实是不规则的上坡台阶，从度众的人群数量规模上来说就是这样的，其间间或的三武一宗，甚至文化大革命，其实相对于佛教在中国的二千多年传播时间来说，都是故障性刹车而已，稍微停这一下，随即还照样前进。中国人说隋唐时候是佛教的黄金时代，其实咱们现在感受到的，根本是明清时代的气息，早晚功课，明清的；授戒程序，明清的；建筑，明清的……都是啊！明清比唐代更亲切才是，要是再统计一下人数的话，隋唐和明清根本不在一个量级上。这样想想，咋能不觉得光明一片呢？信心就来了。可咱们现在听的都是什么人心不古呀啥的，何必这样为难自己呢？</w:t>
      </w:r>
    </w:p>
    <w:p>
      <w:pPr>
        <w:pStyle w:val="Normal"/>
        <w:spacing w:lineRule="auto" w:line="288"/>
        <w:ind w:firstLine="420"/>
        <w:rPr/>
      </w:pPr>
      <w:r>
        <w:rPr/>
        <w:t>还说讲法。有人说开始讲法的时候很紧张，这根本是正常的生理反应，一点儿关系也没有的，解决的不二法门就是多练，练多了自然就没事了。最开始上台我也紧张，现在时间久了，次数多了，也就不紧张了，我在大剧场讲的时候，差不多有上万人，但也很随意，这是因为我已经过去了紧张的阶段，你们有些人可能还在这阶段没有走出来。至于像前几天有老师讲的什么深呼吸、喝口水压压惊什么的，其实是小伎俩，可能有点儿作用，但并不重要。</w:t>
      </w:r>
    </w:p>
    <w:p>
      <w:pPr>
        <w:pStyle w:val="Normal"/>
        <w:spacing w:lineRule="auto" w:line="288"/>
        <w:ind w:firstLine="420"/>
        <w:rPr/>
      </w:pPr>
      <w:r>
        <w:rPr/>
      </w:r>
    </w:p>
    <w:p>
      <w:pPr>
        <w:pStyle w:val="Normal"/>
        <w:spacing w:lineRule="auto" w:line="288"/>
        <w:ind w:firstLine="422"/>
        <w:rPr>
          <w:b/>
          <w:b/>
        </w:rPr>
      </w:pPr>
      <w:r>
        <w:rPr>
          <w:b/>
        </w:rPr>
        <w:t>第二是氛围的制造。</w:t>
      </w:r>
    </w:p>
    <w:p>
      <w:pPr>
        <w:pStyle w:val="Normal"/>
        <w:spacing w:lineRule="auto" w:line="288"/>
        <w:ind w:firstLine="420"/>
        <w:rPr/>
      </w:pPr>
      <w:r>
        <w:rPr/>
        <w:t>氛围这玩意儿极其重要，大家千万不要小看它。</w:t>
      </w:r>
    </w:p>
    <w:p>
      <w:pPr>
        <w:pStyle w:val="Normal"/>
        <w:spacing w:lineRule="auto" w:line="288"/>
        <w:ind w:firstLine="420"/>
        <w:rPr/>
      </w:pPr>
      <w:r>
        <w:rPr/>
        <w:t>现在西藏的密宗比较流行，为什么？咱们不说他的理论方面，只说外相上的——他们每次作一个法的时候，都要建立一个坛场，这个坛场相当地复杂，为了这个法会，布置坛场就得好几天，将近一个月，还得是专门的人来绘制，比如说密宗的沙制坛场。大家看没看过？你一般人根本画不来的，很多喇嘛也不会，当然得专门的喇嘛。实际上也有些人会画，但绝对不让你画，一定得是专门的喇嘛来画。昨天华梵法师给我说让莫玮老师带艺术班同学去做一下佛事，我说绝对不行，把普铭留下来带。虽然说都是把人带过去就行了，其实谁都能完成得了，也根本不会有啥意外的，但该是出家人的事，就一定得出家人来做。说实在的，藏民的文明程度，从普遍性上来说，不高，不能拿顶尖的比，只从普遍性上来说，确实不高。有些宗派的坛场，不但是很复杂，而且是很诡异的。这个氛围，让你有一个神圣感，或者说是庄严感，当然了，其实也就是一个神秘感（探究神秘的事物本就是动物的天性），所以越是神秘越能吸引人。这就是烘托氛围。藏地现在有场利美运动，从</w:t>
      </w:r>
      <w:r>
        <w:rPr/>
        <w:t>19</w:t>
      </w:r>
      <w:r>
        <w:rPr/>
        <w:t>世纪后半叶到现在，确实很难评价，比如说藏传法会中要供红茶，但一次出了点小纰漏，疏忽了红茶，当时宗萨仁波切竟然说，那就用可乐代替好了。宗萨仁波切这样做，当时人们说他灵活，但说实在的，他这做法对这次法会来说，是有损害的，从长远来看，损害应该很大。</w:t>
      </w:r>
    </w:p>
    <w:p>
      <w:pPr>
        <w:pStyle w:val="Normal"/>
        <w:spacing w:lineRule="auto" w:line="288"/>
        <w:ind w:firstLine="420"/>
        <w:rPr/>
      </w:pPr>
      <w:r>
        <w:rPr/>
        <w:t>咱们汉地佛教，每作一个法会，都有一整套的仪规，这也是氛围制造。这有神奇的力量。大家基本上都是受过戒的，你们现在条件比较好，我们那时候求戒，是在白马寺的院子里搭帐篷住的，不像现在，去年咱们灵隐寺传戒还专门给装修了一下房子。白马寺当时只有四十八亩地，我师父给往外扩了一百亩，到现在扩得就更多了，有一千多亩，不过后边儿都还闲着在种粮食，去年不是网上还有印乐法师带大家收割豆子的照片。我们那一年求戒的时候，菩萨戒就是在院子里，我们是一千多人，大家嗡嗡嗡那个吵法呀～～真是吵死人，再加上白马寺游人多，可要命得很，边上手喇叭在喊：大家静下来、静下来，可就是不管用。但当该法会开始的时候，佛号一起，讃子一起，马上吵声就没有了。仪规的作用就这么明显。这是为什么？不要问为什么，没道理可讲，事实就是这样。</w:t>
      </w:r>
    </w:p>
    <w:p>
      <w:pPr>
        <w:pStyle w:val="Normal"/>
        <w:spacing w:lineRule="auto" w:line="288"/>
        <w:ind w:firstLine="420"/>
        <w:rPr/>
      </w:pPr>
      <w:r>
        <w:rPr/>
        <w:t>我给大家再说一个我自己的所谓公案。十多年前，当时我还在九华山佛学院，有一回我到宁夏去，贺兰山里头，我本是从那儿路过的，在一个村庄里，有一个人，他儿子精神分裂病，看了好多医院也没有治好，实在没有办法了。当时他们一见到我，非要让我给看看，奇怪了，我又不是医生，村庄里的人说，你是神仙呀，神仙咋不会看病呢？缠得我实在没有办法了，就给治一下，方法是这样的：在村外山坡上挖一个坑，长短约着病人的身材高低，深浅有一米左右，用木棍给坑中间平着钉上一排，让他老爹自己把儿子给捆起来，因为他乱踢跳，捆起来才能使他的踢跳幅度小到一定范围之内，这样才可控制住他。我让他们找一百双鞋，我要求不能多不能少，必须得是一百双，而且还得是穿过脚的臭鞋才行，新的不能要。还要求一定得是布鞋，什么皮鞋、塑料鞋、泡沫鞋都不行，绝对不行，我没有告诉他们为啥皮鞋、塑料鞋、泡沫鞋等不行，其实是那鞋会熏死人的。他们为了找齐这一百双烂鞋就费了不少的劲儿。然后我让他们家人把病人绑在那一排木钉上，下边儿把一百双烂鞋烧着熏，上边儿用棉被给盖严。布鞋烧着是不会起火焰的，只会浓烟滚滚，刚开始的时候，病人还在里头踢腾，但后来慢慢不动了，这就是熏昏迷了，快熏死了。这是很危险的事儿，我一直在边儿上照看着，我还呜哩哇啦地鬼念着什么，因为我不会念别的，我就念咒语，其实是让他们不知道你念的是啥就行了。一会儿稍微撩一下被子看看，怕把他给熏死，那不就麻烦了。这个火候是很难掌握的，需要把他熏到濒死才行，在濒死的时候马上把病人从坑里拉出来。这样他就呴过气儿来了。</w:t>
      </w:r>
    </w:p>
    <w:p>
      <w:pPr>
        <w:pStyle w:val="Normal"/>
        <w:spacing w:lineRule="auto" w:line="288"/>
        <w:ind w:firstLine="420"/>
        <w:rPr/>
      </w:pPr>
      <w:r>
        <w:rPr/>
        <w:t>这其实是我们那儿的民间巫术，原理我不告诉他们，只管做，给做得可神秘了，一百双鞋，这一百就很神秘，我念的也很神秘，边上还给布置些吊挂儿。神秘的氛围烘托起来，而且是他们把死马当活马医，求着我给治的。后来还真的好了，半年左右写信给我说一直没再犯过了，而后还结婚了，还到九华山去看过我。我离开九华山后，没再给他们联系过了。这样的事，二十多年来我直接做的只有这一次，间接的倒还有几次，其中有一次就是在咱们中天竺给指点的，也都给治好了。</w:t>
      </w:r>
    </w:p>
    <w:p>
      <w:pPr>
        <w:pStyle w:val="Normal"/>
        <w:spacing w:lineRule="auto" w:line="288"/>
        <w:ind w:firstLine="420"/>
        <w:rPr/>
      </w:pPr>
      <w:r>
        <w:rPr/>
        <w:t>氛围呢，有一个疲劳度的问题，这是因为凡夫的关系，我们第一次做管用，次数多了不管用了，也就是灵敏度下降了。那么，重新再编一套仪规也就是了，我们看佛教典籍中，有多少各不相同的忏法仪规等，为啥有那么多？就是换着来刺激你。</w:t>
      </w:r>
    </w:p>
    <w:p>
      <w:pPr>
        <w:pStyle w:val="Normal"/>
        <w:spacing w:lineRule="auto" w:line="288"/>
        <w:ind w:firstLine="420"/>
        <w:rPr/>
      </w:pPr>
      <w:r>
        <w:rPr/>
        <w:t>这个我要强调：仪式本身就是“道”！当你一心来做这仪式的时候，这就是修行。关于这一点，日本人确实发挥得很好，有茶道、有花道……“道”根本就不在仪式之外！</w:t>
      </w:r>
    </w:p>
    <w:p>
      <w:pPr>
        <w:pStyle w:val="Normal"/>
        <w:spacing w:lineRule="auto" w:line="288"/>
        <w:ind w:firstLine="420"/>
        <w:rPr/>
      </w:pPr>
      <w:r>
        <w:rPr/>
      </w:r>
    </w:p>
    <w:p>
      <w:pPr>
        <w:pStyle w:val="Normal"/>
        <w:spacing w:lineRule="auto" w:line="288"/>
        <w:ind w:firstLine="422"/>
        <w:rPr>
          <w:b/>
          <w:b/>
        </w:rPr>
      </w:pPr>
      <w:r>
        <w:rPr>
          <w:b/>
        </w:rPr>
        <w:t>第三，法无定法。</w:t>
      </w:r>
    </w:p>
    <w:p>
      <w:pPr>
        <w:pStyle w:val="Normal"/>
        <w:spacing w:lineRule="auto" w:line="288"/>
        <w:ind w:firstLine="420"/>
        <w:rPr/>
      </w:pPr>
      <w:r>
        <w:rPr/>
        <w:t>我们弘法，到底该咋说呢？该说什么呢？这是没有一定的，各施各法、各马各扎，各庙有各的菩萨，各逞手段就是了。</w:t>
      </w:r>
    </w:p>
    <w:p>
      <w:pPr>
        <w:pStyle w:val="Normal"/>
        <w:spacing w:lineRule="auto" w:line="288"/>
        <w:ind w:firstLine="420"/>
        <w:rPr/>
      </w:pPr>
      <w:r>
        <w:rPr/>
        <w:t>我到一个相对来说陌生的地方，我可以讲经，这是因为我是外来的和尚，“外来的和尚会念经”啊。我要是当地的师父，那么，通常来说，我就不能给讲经了，我需要的是关照当地信众的日常生活，关照他们现实中的喜怒哀乐。这一点儿我们通常做的不够。所以，经常是打老远有人找过来要见我一面，可我周围的人认为我真的好像没啥特殊的，不但没什么，反而是坏坏的一个人。人们就说，“菩萨照远不照近”，真的吗？实际上根本不是，佛菩萨的无量光明是没有远近分别的，而且咱们知道，所谓远近根本就不存在，只是先后而已。比如说现在的科学家们以为，我们现在能够观察到的最远距离是一百五十亿光年，也就是说我们看见了一百五十亿光年远处的情况，是吗？其实是观察到了一百五十亿年前的世界的样子而已：我们看东西是因为光线到了我这儿，刺激了我的视觉神经，引起了我的大脑反应，一百五十亿年前的光到现在才到我这儿，才引起我的大脑起了反应，但同时我还看到七、八分钟之前的太阳的情况，还看到前一瞬间的桌子的情况……</w:t>
      </w:r>
    </w:p>
    <w:p>
      <w:pPr>
        <w:pStyle w:val="Normal"/>
        <w:spacing w:lineRule="auto" w:line="288"/>
        <w:ind w:firstLine="420"/>
        <w:rPr/>
      </w:pPr>
      <w:r>
        <w:rPr/>
        <w:t>这说到别处去了，咱们还回头说说法情况。</w:t>
      </w:r>
    </w:p>
    <w:p>
      <w:pPr>
        <w:pStyle w:val="Normal"/>
        <w:spacing w:lineRule="auto" w:line="288"/>
        <w:ind w:firstLine="420"/>
        <w:rPr/>
      </w:pPr>
      <w:r>
        <w:rPr/>
        <w:t>前几天圣凯法师介绍了他的情况，他在界诠法师座下出家，但不住在山上，每年回到那儿一两回，这样呢，他讲法，他带大家拜忏呀什么的，大家就会觉得很好。这也是弘法呀，弘法本就不是单纯的讲课。</w:t>
      </w:r>
    </w:p>
    <w:p>
      <w:pPr>
        <w:pStyle w:val="Normal"/>
        <w:spacing w:lineRule="auto" w:line="288"/>
        <w:ind w:firstLine="420"/>
        <w:rPr/>
      </w:pPr>
      <w:r>
        <w:rPr/>
        <w:t>那一年在成都开会，晚上在剧场有演出，中间是成都当地的几位大和尚轮流上去给讲点儿佛法开示，某位大和尚不会讲的，他上去就是带大家念经，也很好。某位大和尚，是给大家演示的坐禅，大家也觉得好得很，很新鲜呀～～</w:t>
      </w:r>
    </w:p>
    <w:p>
      <w:pPr>
        <w:pStyle w:val="Normal"/>
        <w:spacing w:lineRule="auto" w:line="288"/>
        <w:ind w:firstLine="420"/>
        <w:rPr/>
      </w:pPr>
      <w:r>
        <w:rPr/>
        <w:t>有一位小师父，唱功很好，那年不是还来参加讲经交流比赛，在台上就唱了一段儿。他现在蛮不错的，《佛教文化》杂志上介绍他，他出了佛教唱片，在欧洲开宗教演唱会。这也是法子。</w:t>
      </w:r>
    </w:p>
    <w:p>
      <w:pPr>
        <w:pStyle w:val="Normal"/>
        <w:spacing w:lineRule="auto" w:line="288"/>
        <w:ind w:firstLine="420"/>
        <w:rPr/>
      </w:pPr>
      <w:r>
        <w:rPr/>
        <w:t>甚至，像延参法师，凭卖萌竟然也能弘法。在现在这个互联网时代，真是以前想都想不到的方式也能用——当然了，我们觉得延参法师要是把握住界线，不上娱乐节目，只上新闻等节目，那就更好了——延参法师毕竟也给大家结了佛缘，让大家知道了佛教，以此为引子，说不定就有再进一步的。这应该算是结缘式弘法。谁知道哪块云彩有雨呢？所以也无可厚非。当然了，这个手段是有偶然性的，你不能刻意，那会让人产生视觉疲劳的。不过，我们也不要刻意逃避现代技术，所以，像博客、微博、微信等，我们都可以拥有，只要不被它们绑架就是了。也就是说，要保持适当的距离，当然也包括与人，和出家人、居士都得保持适当的距离。</w:t>
      </w:r>
    </w:p>
    <w:p>
      <w:pPr>
        <w:pStyle w:val="Normal"/>
        <w:spacing w:lineRule="auto" w:line="288"/>
        <w:ind w:firstLine="420"/>
        <w:rPr/>
      </w:pPr>
      <w:r>
        <w:rPr/>
        <w:t>刚才我提到了一个词，叫“结缘式弘法”，关于这个我再多说几句——</w:t>
      </w:r>
    </w:p>
    <w:p>
      <w:pPr>
        <w:pStyle w:val="Normal"/>
        <w:spacing w:lineRule="auto" w:line="288"/>
        <w:ind w:firstLine="420"/>
        <w:rPr/>
      </w:pPr>
      <w:r>
        <w:rPr/>
        <w:t>前几天有法师说弘法效果不好，几乎是在做无用功，这我有不同的看法。要知道，其实每个人所能够真正度得了的众生，都是有限的，释迦牟尼佛的得度弟子也不过二千多人，第一次说法度了阿若憍陈如，最后一次说法度了须跋陀罗。其他人就更不用说了。还有地藏菩萨，他也是啊，把一个人从地狱里救出来，一会儿发现他又掉下去，再把他救出来，他又掉下去了。《地藏经》上就说，“南阎浮提众生，其性刚强，难调难伏，是大菩萨於百千劫，头头救拔如是众生，早令解脱，是罪报人乃至堕大恶趣，而菩萨以方便力拔出根本业缘，而遣悟宿世之事，自是阎浮众生结恶习重，旋出旋入，劳斯菩萨，久经劫数而作度脱……”看，地藏菩萨把你救出来，你“旋又再入”，这岂不是也是法师们说的无效弘法呢？是不是地藏菩萨就不做从地狱里救人的事儿了呢？不，继续做、努力做。</w:t>
      </w:r>
    </w:p>
    <w:p>
      <w:pPr>
        <w:pStyle w:val="Normal"/>
        <w:spacing w:lineRule="auto" w:line="288"/>
        <w:ind w:firstLine="420"/>
        <w:rPr/>
      </w:pPr>
      <w:r>
        <w:rPr/>
        <w:t>有一个小笑话，一个小孩在海边儿发现海水把不少小鱼给冲到沙滩上了，他就捡起一条条被冲上沙滩的小鱼往海里扔，有人笑他，你这样能救几条小鱼呢？沙滩上有这么多的鱼，对于你救的，几乎可以说是忽略不计，谁在乎呢？小孩边扔边说，这条小鱼在乎，这条小鱼也在乎。</w:t>
      </w:r>
    </w:p>
    <w:p>
      <w:pPr>
        <w:pStyle w:val="Normal"/>
        <w:spacing w:lineRule="auto" w:line="288"/>
        <w:ind w:firstLine="420"/>
        <w:rPr/>
      </w:pPr>
      <w:r>
        <w:rPr/>
        <w:t>也就是说，我们在救出众生的当下、与众生结缘的当下，实际上是有用的，佛教说“功不唐捐”，因果丝毫不爽。所以，我们不要那么的功利，不要非要求立刻见效。李海涛那年在九华山作了一次讲座，在那一次讲座中，他把所有人都得罪了，说他们几乎没有对的，对我的震动极其的大，可惜现在时间久了，我实在想不起来当时到底是哪段话打动了我，李海涛自己也不知道他的这次讲座影响了我。就是刚说的“谁知道哪块云彩有雨”？我们要有机会就说下去，“一声南无佛，皆共成佛道”，总有一天会结出成功的花果。对于结缘式弘法，我们要多说好话，别泼冷水，效果不明显，或者说是达不到自己想要的效果，这已经够令人沮丧了，何必再在伤口上撒盐呢？</w:t>
      </w:r>
    </w:p>
    <w:p>
      <w:pPr>
        <w:pStyle w:val="Normal"/>
        <w:spacing w:lineRule="auto" w:line="288"/>
        <w:ind w:firstLine="420"/>
        <w:rPr/>
      </w:pPr>
      <w:r>
        <w:rPr/>
      </w:r>
    </w:p>
    <w:p>
      <w:pPr>
        <w:pStyle w:val="Normal"/>
        <w:spacing w:lineRule="auto" w:line="288"/>
        <w:ind w:firstLine="422"/>
        <w:rPr>
          <w:b/>
          <w:b/>
        </w:rPr>
      </w:pPr>
      <w:r>
        <w:rPr>
          <w:b/>
        </w:rPr>
        <w:t>第四，要注意内外有别。</w:t>
      </w:r>
    </w:p>
    <w:p>
      <w:pPr>
        <w:pStyle w:val="Normal"/>
        <w:spacing w:lineRule="auto" w:line="288"/>
        <w:ind w:firstLine="420"/>
        <w:rPr/>
      </w:pPr>
      <w:r>
        <w:rPr/>
        <w:t>说法的时候，一定要注意内外有别。我们要把佛教徒分类，一类是对佛教有感觉的，这可以是出家师父、也可以是在家信徒，还可以是一些真诚的佛教爱护者。一类是仅仅知道佛教而已的，这也可以是出家师父、也可以是在家信徒，甚或是连一张皈依证也没有的民众。</w:t>
      </w:r>
    </w:p>
    <w:p>
      <w:pPr>
        <w:pStyle w:val="Normal"/>
        <w:spacing w:lineRule="auto" w:line="288"/>
        <w:ind w:firstLine="420"/>
        <w:rPr/>
      </w:pPr>
      <w:r>
        <w:rPr/>
        <w:t>在通常的情况下，我要说话了，我都会给大家说：下边儿我说的话，“只在当下有用，离之则不可得”，过去我就不承认了。你有录音、录像，没关系，白纸黑字放面前我也不承认，这又不是上法庭，证据链只要齐全你就抵赖不了，我根本不承认当时的话放这儿合适。</w:t>
      </w:r>
    </w:p>
    <w:p>
      <w:pPr>
        <w:pStyle w:val="Normal"/>
        <w:spacing w:lineRule="auto" w:line="288"/>
        <w:ind w:firstLine="420"/>
        <w:rPr/>
      </w:pPr>
      <w:r>
        <w:rPr/>
        <w:t>对于有佛教感觉者，我会坦诚说法，实话相告，讲佛法义理，甚至批评性言语也没有关系，指出对方的错误所在。但对那些只是知道佛教而已，或者仅只是拿了皈依证而已的人，更多的是给说现实生活中的问题，当然了，我们要给他正能量，让他在现实世界里充满阳光。也就是说，可以说一些完全正确但毫无用处的话语。</w:t>
      </w:r>
    </w:p>
    <w:p>
      <w:pPr>
        <w:pStyle w:val="Normal"/>
        <w:spacing w:lineRule="auto" w:line="288"/>
        <w:ind w:firstLine="420"/>
        <w:rPr/>
      </w:pPr>
      <w:r>
        <w:rPr/>
        <w:t>实际上在现实生活中，遇到的更多是家庭关系问题，比如说婆媳关系处不好，或者是办公室政治问题等等。说实在的，对于问这些问题的人，他们就是仅仅是知道佛教而已，别看有时候他们就像多年的老居士似的。对这些人，我们更多的是倾听就够了。而有些时候，谈谈茶道，谈谈古琴，显得挺高雅的也就是了。</w:t>
      </w:r>
    </w:p>
    <w:p>
      <w:pPr>
        <w:pStyle w:val="Normal"/>
        <w:spacing w:lineRule="auto" w:line="288"/>
        <w:ind w:firstLine="420"/>
        <w:rPr/>
      </w:pPr>
      <w:r>
        <w:rPr/>
        <w:t>还有一些是调侃者——佛教有一个姿态量，是不是调侃者根据姿态就知道了。对于这些情况，我们根本就没有必要正襟危坐去对待，以游戏的心态就是了。比如说我们乘火车的时候之类，总会有人好奇，问一些为什么出家之类的，对这个我很有经验了，我就认认真真地逗他玩儿——我编一个很凄惨的故事，我多么多么不幸，所以出家了。有时候我心情好，我就编一个高尚的故事。这样的故事我编过好多了。我还是有些编故事的能耐的，以前我是作家，在安徽的时候，我是作家协会的常务理事，我能够在瞬间编出一个把我自己也给感动的故事，把我自己也给感动了，何能感动不了听者呢？我曾经在网上见过一个把我编的故事当成真的的记录，楼盖得挺高的，好玩儿极了。</w:t>
      </w:r>
    </w:p>
    <w:p>
      <w:pPr>
        <w:pStyle w:val="Normal"/>
        <w:spacing w:lineRule="auto" w:line="288"/>
        <w:ind w:firstLine="420"/>
        <w:rPr/>
      </w:pPr>
      <w:r>
        <w:rPr/>
        <w:t>有些人来问问题，我觉得他是有佛教感觉者，我就正面回答，而有些人我觉得他不是，我是不会随着他的问题而转的，跟着他转的话就陷入死胡同了，傻子的问题专家也回答不了的。对付傻子的问题我的经验就是：有两个法子，一个是瞬间转动脑子，找出他问题的症结在哪儿，我指出他问题不合理之处就是了，一般来说这样是能够把对方说卡壳、能够让对方大脑短路，这样，对方的问题就失灵了。当然，让对方短路并不是目的，我的目的是不让他乱问，学佛，开始的时候本就是“准学不准问”，乱问就表明了你的见思烦恼太炽盛，不是好事儿。第二个法子就是，不正面回答，说些虚头巴脑、似是而非的话，好像回答了又实际没回答，让对方随着我的思维转，把他说晕。当时他晕了、没话说了，过后他才明白过来，哦，刚晓实际上没有回答我的问题呀～～可是，咱们知道，问题是有时效性的，过了这个阶段，问题根本就不存在了，何需要答案呢？</w:t>
      </w:r>
    </w:p>
    <w:p>
      <w:pPr>
        <w:pStyle w:val="Normal"/>
        <w:spacing w:lineRule="auto" w:line="288"/>
        <w:ind w:firstLine="420"/>
        <w:rPr/>
      </w:pPr>
      <w:r>
        <w:rPr/>
        <w:t>罗胖子在节目里说过一个事儿：当年巴黎到处是马粪，没有办法解决这个问题，因为当时人们都是坐马车的，马粪成了困扰巴黎的一个大问题，人们想了好多法子也解决不了。但后来，随着技术的进步，有了汽车，人们都不坐马车了，马的数量越来越少，马粪问题自然就没有了。现在的雾霾呀什么的，其实根本就是现在工业化未完成时候的副产品，谁都不可避免，有人说我们吸取欧美的经验教训，把这避开不行吗？没门，同一条路，这儿对他们是弯儿，对我们同样也是弯儿，我们看见过他们的教训，可以用尽可能快的速度走过这一段路，也就是说，时间可以短一些，但想不走是没门的。工业化进程完成了，这问题自然就没有了。</w:t>
      </w:r>
    </w:p>
    <w:p>
      <w:pPr>
        <w:pStyle w:val="Normal"/>
        <w:spacing w:lineRule="auto" w:line="288"/>
        <w:ind w:firstLine="420"/>
        <w:rPr/>
      </w:pPr>
      <w:r>
        <w:rPr/>
        <w:t>当然了，我已经出家二十多年了，我现在对早先十来年的所为有所反思，因为刚出家时的莽撞，仅凭盲目的热情、所谓的豪情雄心，表现出来的就是一幅痛心疾首、好为人师的样子，如此的指手画脚，有谁能够容忍？为什么我会这样呢？从根子里说，实际上是因为我内心里的自卑，现在人有给叫成失败主义的。相较起来，现在虽然有些好转，但毕竟它已经成了我骨子里的性格，所以还经常要时不时偶尔露峥嵘——把自己隐藏在张扬放肆里，藉此对自己撒一个弥天大谎，以为自己已经克服了失败情结……</w:t>
      </w:r>
    </w:p>
    <w:p>
      <w:pPr>
        <w:pStyle w:val="Normal"/>
        <w:spacing w:lineRule="auto" w:line="288"/>
        <w:ind w:firstLine="420"/>
        <w:rPr/>
      </w:pPr>
      <w:r>
        <w:rPr/>
        <w:t>时间飞快，隔壁已经出来了，那咱们也结束，我稍微说几句就算了：前几天法师说以前是师父带徒弟，真能带出人来，效果比佛学院好。其实呢，我对这个也是有自己的看法的。宗法制本就是那样的，徒弟拜了某个师父，这就和他的孩子一样了。现在比以前进步多了。还有，以前人多不识字，在宗法制社会，除了你师父，别人才懒得管你。现在人知识相对来说普及了些，虽然还有很大上升空间。而且对于现在人来说，平等观念已经深入人心，不管你是谁的徒弟，我都教，这样带人，单从数量上来说，比以前一个师父带着有限的几个人，是不是更好？至于说以前人真的带出人来了，标准是啥？而且，没有统计数据，只是感觉而已，说明不了问题的。</w:t>
      </w:r>
    </w:p>
    <w:p>
      <w:pPr>
        <w:pStyle w:val="Normal"/>
        <w:spacing w:lineRule="auto" w:line="288"/>
        <w:ind w:firstLine="420"/>
        <w:rPr/>
      </w:pPr>
      <w:r>
        <w:rPr/>
        <w:t>最后，大家合掌，咱们念个回向偈：</w:t>
      </w:r>
    </w:p>
    <w:p>
      <w:pPr>
        <w:pStyle w:val="Normal"/>
        <w:spacing w:lineRule="auto" w:line="288"/>
        <w:ind w:firstLine="420"/>
        <w:jc w:val="center"/>
        <w:rPr/>
      </w:pPr>
      <w:r>
        <w:rPr/>
        <w:t>愿以此功德，</w:t>
      </w:r>
    </w:p>
    <w:p>
      <w:pPr>
        <w:pStyle w:val="Normal"/>
        <w:spacing w:lineRule="auto" w:line="288"/>
        <w:ind w:firstLine="420"/>
        <w:jc w:val="center"/>
        <w:rPr/>
      </w:pPr>
      <w:r>
        <w:rPr/>
        <w:t>庄严佛净土，</w:t>
      </w:r>
    </w:p>
    <w:p>
      <w:pPr>
        <w:pStyle w:val="Normal"/>
        <w:spacing w:lineRule="auto" w:line="288"/>
        <w:ind w:firstLine="420"/>
        <w:jc w:val="center"/>
        <w:rPr/>
      </w:pPr>
      <w:r>
        <w:rPr/>
        <w:t>上报四重恩，</w:t>
      </w:r>
    </w:p>
    <w:p>
      <w:pPr>
        <w:pStyle w:val="Normal"/>
        <w:spacing w:lineRule="auto" w:line="288"/>
        <w:ind w:firstLine="420"/>
        <w:jc w:val="center"/>
        <w:rPr/>
      </w:pPr>
      <w:r>
        <w:rPr/>
        <w:t>下济三途苦，</w:t>
      </w:r>
    </w:p>
    <w:p>
      <w:pPr>
        <w:pStyle w:val="Normal"/>
        <w:spacing w:lineRule="auto" w:line="288"/>
        <w:ind w:firstLine="420"/>
        <w:jc w:val="center"/>
        <w:rPr/>
      </w:pPr>
      <w:r>
        <w:rPr/>
        <w:t>若有见闻者，</w:t>
      </w:r>
    </w:p>
    <w:p>
      <w:pPr>
        <w:pStyle w:val="Normal"/>
        <w:spacing w:lineRule="auto" w:line="288"/>
        <w:ind w:firstLine="420"/>
        <w:jc w:val="center"/>
        <w:rPr/>
      </w:pPr>
      <w:r>
        <w:rPr/>
        <w:t>悉发菩提心，</w:t>
      </w:r>
    </w:p>
    <w:p>
      <w:pPr>
        <w:pStyle w:val="Normal"/>
        <w:spacing w:lineRule="auto" w:line="288"/>
        <w:ind w:firstLine="420"/>
        <w:jc w:val="center"/>
        <w:rPr/>
      </w:pPr>
      <w:r>
        <w:rPr/>
        <w:t>尽此一报身，</w:t>
      </w:r>
    </w:p>
    <w:p>
      <w:pPr>
        <w:pStyle w:val="Normal"/>
        <w:spacing w:lineRule="auto" w:line="288"/>
        <w:ind w:firstLine="420"/>
        <w:jc w:val="center"/>
        <w:rPr/>
      </w:pPr>
      <w:r>
        <w:rPr/>
        <w:t>同生极乐国！</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5880"/>
        <w:rPr/>
      </w:pPr>
      <w:r>
        <w:rPr/>
        <w:t>（于</w:t>
      </w:r>
      <w:r>
        <w:rPr/>
        <w:t>4</w:t>
      </w:r>
      <w:r>
        <w:rPr/>
        <w:t>月</w:t>
      </w:r>
      <w:r>
        <w:rPr/>
        <w:t>5</w:t>
      </w:r>
      <w:r>
        <w:rPr/>
        <w:t>日晚）</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rPr/>
      </w:pPr>
      <w:r>
        <w:rPr/>
      </w:r>
    </w:p>
    <w:p>
      <w:pPr>
        <w:pStyle w:val="Normal"/>
        <w:rPr/>
      </w:pPr>
      <w:r>
        <w:rPr/>
      </w:r>
    </w:p>
    <w:p>
      <w:pPr>
        <w:pStyle w:val="Normal"/>
        <w:snapToGrid w:val="false"/>
        <w:spacing w:lineRule="auto" w:line="288"/>
        <w:ind w:firstLine="403"/>
        <w:rPr/>
      </w:pPr>
      <w:r>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2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w:rPr>
        <w:rFonts w:ascii="楷体_GB2312" w:hAnsi="楷体_GB2312" w:eastAsia="楷体_GB2312"/>
        <w:sz w:val="20"/>
        <w:szCs w:val="20"/>
      </w:rPr>
      <mc:AlternateContent>
        <mc:Choice Requires="wps">
          <w:drawing>
            <wp:anchor behindDoc="1" distT="0" distB="0" distL="114935" distR="114935" simplePos="0" locked="0" layoutInCell="0" allowOverlap="1" relativeHeight="11">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回首来时路</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3">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1:00Z</dcterms:created>
  <dc:creator>妙应无方</dc:creator>
  <dc:description/>
  <cp:keywords/>
  <dc:language>en-US</dc:language>
  <cp:lastModifiedBy>微软用户</cp:lastModifiedBy>
  <cp:lastPrinted>2010-12-19T19:58:00Z</cp:lastPrinted>
  <dcterms:modified xsi:type="dcterms:W3CDTF">2014-12-29T02:09:00Z</dcterms:modified>
  <cp:revision>8</cp:revision>
  <dc:subject/>
  <dc:title>《韩镜清佛典翻译手稿》序</dc:title>
</cp:coreProperties>
</file>