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sz w:val="32"/>
          <w:szCs w:val="32"/>
        </w:rPr>
        <w:t>培养气度、树立理想，为成佛做祖积聚资粮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刚  晓</w:t>
      </w:r>
    </w:p>
    <w:p>
      <w:pPr>
        <w:pStyle w:val="Normal"/>
        <w:spacing w:lineRule="auto" w:line="288"/>
        <w:ind w:firstLine="464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引子</w:t>
      </w:r>
    </w:p>
    <w:p>
      <w:pPr>
        <w:pStyle w:val="Normal"/>
        <w:spacing w:lineRule="auto" w:line="288"/>
        <w:ind w:firstLine="420"/>
        <w:rPr/>
      </w:pPr>
      <w:r>
        <w:rPr/>
        <w:t>今天咱们举行新学年的开学典礼，光泉法师作为院长，他实在应该过来，但今天政协会开幕式，第一天总不好不露一下面，再者，他参与政治，能够更好地给我们创造一个学修的大环境。所以，他没来得成，那我就代替了。</w:t>
      </w:r>
    </w:p>
    <w:p>
      <w:pPr>
        <w:pStyle w:val="Normal"/>
        <w:spacing w:lineRule="auto" w:line="288"/>
        <w:ind w:firstLine="420"/>
        <w:rPr/>
      </w:pPr>
      <w:r>
        <w:rPr/>
        <w:t>咱们这个会场，有一百四十个位子，正式学生应该是够的，新报名的学生，下一周才考试，但既然赶上了，也来参与一下，感受一下气氛，所以位子不够了，又加了这些凳子，人还坐得这么的挤，六个人的位子坐了八个人，大家担待一点儿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武林佛学院</w:t>
      </w:r>
    </w:p>
    <w:p>
      <w:pPr>
        <w:pStyle w:val="Normal"/>
        <w:spacing w:lineRule="auto" w:line="288"/>
        <w:ind w:firstLine="420"/>
        <w:rPr/>
      </w:pPr>
      <w:r>
        <w:rPr/>
        <w:t>杭州培养佛教人材、办佛学院，历史其实也不短，</w:t>
      </w:r>
      <w:r>
        <w:rPr/>
        <w:t>1946</w:t>
      </w:r>
      <w:r>
        <w:rPr/>
        <w:t>年的时候，曾经办过武林佛学院，是太虚法师让演培法师、妙钦法师来具体操作的，当时并没有明确院长人选，经费当时就是由灵隐寺支持的。演培法师、妙钦法师在闽南佛学院是同学。演培法师讲《俱舍论》，妙钦法师讲国文，不过妙钦法师只讲了一个学期就回福建了，这样主力就只剩下演培法师了，于是太虚法师又派了会觉法师过来，明确了会觉法师是院长，会觉法师是武昌佛学院第一期毕业生。当时还有一位若瓢法师任教，若瓢法师是净慈寺的副寺，但他是当时很著名的画僧，国画画得可好了，他给文化界交往很多，有不少文艺界人士都会提到他，象作家郁达夫、画家唐云等，后来周海婴在《鲁迅与我七十年》里也回忆到了他。可惜若瓢虽才高但名声不是太好。至于巨赞法师，他是</w:t>
      </w:r>
      <w:r>
        <w:rPr/>
        <w:t>1931</w:t>
      </w:r>
      <w:r>
        <w:rPr/>
        <w:t>年在灵隐寺出家的，抗日战争的时候各地奔走参加抗日救国活动。抗日战争结束后回杭州，</w:t>
      </w:r>
      <w:r>
        <w:rPr/>
        <w:t>1948</w:t>
      </w:r>
      <w:r>
        <w:rPr/>
        <w:t>年任武林佛学院院长，以前咱们说他创办武林佛学院，这是说错了。</w:t>
      </w:r>
      <w:r>
        <w:rPr/>
        <w:t>1948</w:t>
      </w:r>
      <w:r>
        <w:rPr/>
        <w:t>年第一届学生毕业了，其中的自立法师，后来到台湾、到菲律宾弘法，也是很有影响的，</w:t>
      </w:r>
      <w:r>
        <w:rPr/>
        <w:t>2010</w:t>
      </w:r>
      <w:r>
        <w:rPr/>
        <w:t>年去世的。去年过来的妙峰长老，也是那一届毕业生，活到现在的师父，也只剩他一个了。还有一位周正文先生，也在武林佛学院读过书，后来还俗了，现在在径山寺的边上村庄住，我还准备过一段时间再去看看他，采访一下他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杭州佛学院前奏</w:t>
      </w:r>
    </w:p>
    <w:p>
      <w:pPr>
        <w:pStyle w:val="Normal"/>
        <w:spacing w:lineRule="auto" w:line="288"/>
        <w:ind w:firstLine="420"/>
        <w:rPr/>
      </w:pPr>
      <w:r>
        <w:rPr/>
        <w:t>文革之后，俞昶熙会长八几年就开始在三天竺讲经说法。当时有不少居士都来听，咱们宗教局封懿</w:t>
      </w:r>
      <w:r>
        <w:rPr/>
        <w:t>(</w:t>
      </w:r>
      <w:r>
        <w:rPr/>
        <w:t>副</w:t>
      </w:r>
      <w:r>
        <w:rPr/>
        <w:t>)</w:t>
      </w:r>
      <w:r>
        <w:rPr/>
        <w:t>局长</w:t>
      </w:r>
      <w:r>
        <w:rPr/>
        <w:t>——</w:t>
      </w:r>
      <w:r>
        <w:rPr/>
        <w:t>当然了，当时不是局长</w:t>
      </w:r>
      <w:r>
        <w:rPr/>
        <w:t>——</w:t>
      </w:r>
      <w:r>
        <w:rPr/>
        <w:t>也来听过，她给我说过好多次她听课的事儿。</w:t>
      </w:r>
      <w:r>
        <w:rPr/>
        <w:t>1995</w:t>
      </w:r>
      <w:r>
        <w:rPr/>
        <w:t>年左右，中天竺交归佛教协会管理了，俞会长就把讲经活动移到中天竺来，到</w:t>
      </w:r>
      <w:r>
        <w:rPr/>
        <w:t>1997</w:t>
      </w:r>
      <w:r>
        <w:rPr/>
        <w:t>年</w:t>
      </w:r>
      <w:r>
        <w:rPr/>
        <w:t>3</w:t>
      </w:r>
      <w:r>
        <w:rPr/>
        <w:t>月份，光泉法师过来中天竺，这才明确要办杭州佛学院，</w:t>
      </w:r>
      <w:r>
        <w:rPr/>
        <w:t>1997</w:t>
      </w:r>
      <w:r>
        <w:rPr/>
        <w:t>年底接受报名，</w:t>
      </w:r>
      <w:r>
        <w:rPr/>
        <w:t>1998</w:t>
      </w:r>
      <w:r>
        <w:rPr/>
        <w:t>年初考试录取，这就算是正式招生开学了。最开始还不叫佛学院，是叫杭州市佛教僧伽进修班。条件很简陋，因为先前中天竺是被人家拿去办工厂了，智圆法师给我说是灯泡厂还是家具厂，现在有些记不清了。</w:t>
      </w:r>
    </w:p>
    <w:p>
      <w:pPr>
        <w:pStyle w:val="Normal"/>
        <w:spacing w:lineRule="auto" w:line="288"/>
        <w:ind w:firstLine="420"/>
        <w:rPr/>
      </w:pPr>
      <w:r>
        <w:rPr/>
        <w:t>当时进修班的条件，确实很简陋，因简就陋，只有咱们现在中天竺住的那幢楼的第二、第三两层。老师呢，主要就是光泉法师，还有我们的纪老师，从最开始就一直就在护持。按咱们印普法师的话说，纪老师是奶奶级的人物，一直到现在还在为咱们佛学院尽着心力，确实很不容易，劳苦功高。当时呢，我记得还有一位曹曙红老师，后来曹曙红老师去玉佛寺了。也还有其他几位老师，但相对来说在的时间不很长。慢慢的，随着时间的推移，状况逐步逐步好转了。</w:t>
      </w:r>
    </w:p>
    <w:p>
      <w:pPr>
        <w:pStyle w:val="Normal"/>
        <w:spacing w:lineRule="auto" w:line="288"/>
        <w:ind w:firstLine="420"/>
        <w:rPr/>
      </w:pPr>
      <w:r>
        <w:rPr/>
        <w:t>在中天竺最开始的时候，我们只有那一幢楼，住也在那里头，上课、办公也都在那里头，人也不多。再到后来，就是现在靠南边的那一幢楼，先时是佛教协会的安养院，人家还围着一个小院子，里头住着几位老和尚。后来他们搬走了，搬到上天竺的边儿上，那幢楼是交给中天竺用，但是其中有一层是给佛学院用，佛学院是给做教室，我印象中还有一间作库房。这样佛学院所用的地方就大了一点儿，反正就是一步一步往前走，走得确实很吃力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杭州佛学院成立</w:t>
      </w:r>
    </w:p>
    <w:p>
      <w:pPr>
        <w:pStyle w:val="Normal"/>
        <w:spacing w:lineRule="auto" w:line="288"/>
        <w:ind w:firstLine="420"/>
        <w:rPr/>
      </w:pPr>
      <w:r>
        <w:rPr/>
        <w:t>1998</w:t>
      </w:r>
      <w:r>
        <w:rPr/>
        <w:t>年开始做佛教教育事业的时候是叫进修班</w:t>
      </w:r>
      <w:r>
        <w:rPr/>
        <w:t>——</w:t>
      </w:r>
      <w:r>
        <w:rPr/>
        <w:t>当然了，我们是想直接叫做杭州佛学院的，可杭州宗教局没有权力批，就说先叫成进修班，但按佛学院的要求来办，就当是佛学院的筹备期，于是</w:t>
      </w:r>
      <w:r>
        <w:rPr/>
        <w:t>2000</w:t>
      </w:r>
      <w:r>
        <w:rPr/>
        <w:t>年我们就挂牌叫杭州佛学院，但是后边加了个括号，“杭州佛学院</w:t>
      </w:r>
      <w:r>
        <w:rPr/>
        <w:t>(</w:t>
      </w:r>
      <w:r>
        <w:rPr/>
        <w:t>筹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字是俞德明老居士给题写的。这牌子一直挂了好久。同时呢，我们一直在向国宗局办佛学院的报批手续，当时宗教局的翁焕灿局长和光泉法师前后跑北京好多次，一直到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国家宗教局终于给批了下来，我们才把括号筹给拿掉。当时国家宗教局在给我们批杭州佛学院的时候，给我们还特批了一个艺术学院，当时李革他们说，杭州这个地方好，为什么好呢？说，文革后恢复寺庙，各地都在建庙、塑佛像等，可是建的寺庙、塑的佛像，你不好意思说不好，可实际上真的不好，真是恨不得把它扒掉，可又不能真去扒，因为我们是和尚，人家塑佛像，是有很大功德的，去扒，还真不行，最好的法子就是在塑的时候就塑好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丑陋的地藏像</w:t>
      </w:r>
    </w:p>
    <w:p>
      <w:pPr>
        <w:pStyle w:val="Normal"/>
        <w:spacing w:lineRule="auto" w:line="288"/>
        <w:ind w:firstLine="420"/>
        <w:rPr/>
      </w:pPr>
      <w:r>
        <w:rPr/>
        <w:t>我当时在九华山，九华山塑了一尊地藏王菩萨像，具体多大我也没有数据，在肉身宝殿北侧下边儿的那个地藏殿里。殿右角供有慈明和尚肉身，虽然他成了肉身，但也只是在殿堂里占一个小角儿，当时没有装金，是涂漆处理的，地藏王菩萨还是占主位的，那尊地藏王菩萨像我记得好象是在武汉做的，可大了，可你一看地藏王菩萨的面相，真恨不得把它给砸掉，难看，让人生不起欢喜心。当时我办杂志，那时候年轻气盛，就把我的真实想法给登在了杂志上，说假若再来啥运动了，扒掉就扒掉，我是不会心痛的。肉身殿主持和尚就不高兴了，向仁德大和尚告状，说：刚晓说的，要把我塑的地藏王菩萨给扒了。大和尚就说了，他也只是那么说说而已，他敢吗？他要是真敢去扒，居士们还不把他先给砸啰。</w:t>
      </w:r>
    </w:p>
    <w:p>
      <w:pPr>
        <w:pStyle w:val="Normal"/>
        <w:spacing w:lineRule="auto" w:line="288"/>
        <w:ind w:firstLine="420"/>
        <w:rPr/>
      </w:pPr>
      <w:r>
        <w:rPr/>
        <w:t>这尊菩萨像塑得真的不好，当然了，要叫咱塑，咱也不会，不过，不会塑我不会看吗？能不能激起我内心的欢喜感我还是知道的。其实哪儿都一样，全国各地都是，建筑、佛像真让人满意的不多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敦煌艺术</w:t>
      </w:r>
    </w:p>
    <w:p>
      <w:pPr>
        <w:pStyle w:val="Normal"/>
        <w:spacing w:lineRule="auto" w:line="288"/>
        <w:ind w:firstLine="420"/>
        <w:rPr/>
      </w:pPr>
      <w:r>
        <w:rPr/>
        <w:t>即使敦煌，好不好，好，现在都说敦煌的壁画是第一流的，但在当初，它肯定不是第一流的，第一流的画师、人才，一定是往京城、主要城市汇聚，这就是城市的一个基本特征</w:t>
      </w:r>
      <w:r>
        <w:rPr/>
        <w:t>——</w:t>
      </w:r>
      <w:r>
        <w:rPr/>
        <w:t>天然的吸引人才的能力、汇聚人才的功能，现在人不都往北京、上海、广州等一线城市聚吗？这是一样的。敦煌在当时就比较偏僻，相对来说一定不是第一流的画师。可惜，京城、主要城市，那都是战火蹂躏之地、打过来打过去的，所以第一流的作品留下来也相对来说难点儿，甚至肯定点儿说，根本留不下来，咱们知道一句话，“纸八百绢一千”，也就是说，一千年以上的画是没有的。至于塑像、寺庙，那都是多少次修旧如旧了，所以说根本是杂烩，说它是汉朝的、南北朝的而已，实际上是杂烩。过了多年之后，到了清末，忽然发现了敦煌，在当时不是第一流的作品，与现在最好的比起来，也不得了，这是时代的问题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杭州佛学院艺术学院</w:t>
      </w:r>
    </w:p>
    <w:p>
      <w:pPr>
        <w:pStyle w:val="Normal"/>
        <w:spacing w:lineRule="auto" w:line="288"/>
        <w:ind w:firstLine="420"/>
        <w:rPr/>
      </w:pPr>
      <w:r>
        <w:rPr/>
        <w:t>国宗局说，希望现在人把塑佛像啊、盖庙啊这些事也做好，多少年之后再看也能拿得出手。说杭州这地方好，因为有一个中国美院在这儿，中国美院在中国的艺术界是顶呱呱的：一个中国美院、一个中央美院。中国美院在这儿能够给我们帮助，于是，国家宗教局给我们批了一个艺术学院。</w:t>
      </w:r>
    </w:p>
    <w:p>
      <w:pPr>
        <w:pStyle w:val="Normal"/>
        <w:spacing w:lineRule="auto" w:line="288"/>
        <w:ind w:firstLine="420"/>
        <w:rPr/>
      </w:pPr>
      <w:r>
        <w:rPr/>
        <w:t>当时国家宗教局在批佛学院的时候，批专门学院的有两个：一个是我们，还有一个是上海佛学院，上海佛学院批的是文献，但他们没有开起来，还是只有教理院。我们这艺术学院招生了，它那里一直没招到生。你说学教理的那还行，学艺术的也还行，你说学文献，那在外面学多好了，外面的大学可能要学得好一些。这是时节因缘的问题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院长的理想</w:t>
      </w:r>
    </w:p>
    <w:p>
      <w:pPr>
        <w:pStyle w:val="Normal"/>
        <w:spacing w:lineRule="auto" w:line="288"/>
        <w:ind w:firstLine="420"/>
        <w:rPr/>
      </w:pPr>
      <w:r>
        <w:rPr/>
        <w:t>我们光泉法师，是很有理想的一个人，想着把我们佛学院办成一所国际性的综合性佛教大学。当然这是理想，有理想才行。人总得有点理想，不然就废了。他有理想了，他才能够给我们提供支持，那我们下面就可以一展身手。我们慢慢地一步步往前走，当然了，走起来确实很难，连盖个房子也经历如此多的磨难。大家都知道是好事，但好事也不见得就能顺畅得了。</w:t>
      </w:r>
    </w:p>
    <w:p>
      <w:pPr>
        <w:pStyle w:val="Normal"/>
        <w:spacing w:lineRule="auto" w:line="288"/>
        <w:ind w:firstLine="420"/>
        <w:rPr/>
      </w:pPr>
      <w:r>
        <w:rPr/>
        <w:t>象今年的文明敬香，国家宗教局网站给杭州作了个报道，表扬杭州做得好。杭州市政府还给写了感谢信，这就是杭州市宗教局的政绩，宗教局来我们这儿开会的时候高兴得不得了。可事实上你不知道，灵隐寺多难啊！被商户一次次冲击：你们都文明进香了，我们的香烛卖给谁呢？没办法哟，这事总得慢慢有个适应过程。</w:t>
      </w:r>
    </w:p>
    <w:p>
      <w:pPr>
        <w:pStyle w:val="Normal"/>
        <w:spacing w:lineRule="auto" w:line="288"/>
        <w:ind w:firstLine="420"/>
        <w:rPr/>
      </w:pPr>
      <w:r>
        <w:rPr/>
        <w:t>光泉法师想让我们成为综合性佛教大学，这是最好的，那么我们就得一步步办管理学院、戒律学院、艺术学院、外语学院等各个学院，但这都得一步步走。哪一步时节因缘具足了就办，看，艺术学院已经招生了，今年年底的时候就该第一届毕业了。咱们女众部现在也已经招生了……一步一步的来，只要有理想，千方百计地努力，总是有实现的可能的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人生观的建立</w:t>
      </w:r>
    </w:p>
    <w:p>
      <w:pPr>
        <w:pStyle w:val="Normal"/>
        <w:spacing w:lineRule="auto" w:line="288"/>
        <w:ind w:firstLine="420"/>
        <w:rPr/>
      </w:pPr>
      <w:r>
        <w:rPr/>
        <w:t>我们学佛的时候，实际上什么事情都是相通的。你在社会上的时候，在人生中间，按我们各位小师父的年纪来说，都不大，这时候正是塑造人生观的时候，这时候学多少知识，我告诉大家，我们学得可能都不好，我也是从年轻时候过来的，清楚得很。各位出家时间也都不长，对于佛教知识啥都不知道，当然了，说你没有接触到佛教，也不对，可能你接触到过一点儿，要不然的话你也不会出家。佛教说了，你现在能出家，那都是过去世的因缘，你一定不是与一佛二佛三佛四佛结过缘，那都是与无数佛结过缘了，这样你现在才能出家。可能大家已经听到过一些佛教知识了，不过我告诉大家，你们听到的基本上全是错的，当然了，也不能算错，只能说是零碎的知识，那是形不成合力的，形不成合力就没法推动你在修行道路上前进，只能消耗你的能量、时间，在佛学院这儿，我们的任务就是把佛教知识系统地教给你，把你的“错误”掰扯过来，不然的话，你就是在努力地向着三恶道前进了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弘扬正法、舍我其谁”的气度最重要</w:t>
      </w:r>
    </w:p>
    <w:p>
      <w:pPr>
        <w:pStyle w:val="Normal"/>
        <w:spacing w:lineRule="auto" w:line="288"/>
        <w:ind w:firstLine="420"/>
        <w:rPr/>
      </w:pPr>
      <w:r>
        <w:rPr/>
        <w:t>各位小师父现在呢，主要任务是学习，这学起来相对来说，确实比较辛苦，不过不要怕，因为搁这儿也就四年功夫，一年级、二年级、三年级、四年级，转眼间就过去了</w:t>
      </w:r>
      <w:r>
        <w:rPr/>
        <w:t>——</w:t>
      </w:r>
      <w:r>
        <w:rPr/>
        <w:t>也有年龄的原因，当初小孩子的时候，盼望过年，扳住指头数日子，咋还不到过年呢？上学的时候，好象也没觉得日子咋快，我在九华山早就说十年了十年了，我觉得我说了好久，可直到离开的时候才整十年，而现在呢，我猛一回头，在杭州佛学院已经十好几年了。也就是说，时间根本是在过一个感觉。</w:t>
      </w:r>
    </w:p>
    <w:p>
      <w:pPr>
        <w:pStyle w:val="Normal"/>
        <w:spacing w:lineRule="auto" w:line="288"/>
        <w:ind w:firstLine="420"/>
        <w:rPr/>
      </w:pPr>
      <w:r>
        <w:rPr/>
        <w:t>曾经有同学说，四年时间过去后回头想想，好象耽误过去了似的，长进很不明显。没有关系的，我也是从佛学院出来的，按我的经验来说，二十多年之后回头想想，我在佛学院学了一丁点一丁点，基本上可以说是忽略不计，而且我现在所选的因明学，在佛学院的时候，根本就没有学过，完全是出来佛学院之后才找老师、找资料学的。随着因明学的学习、理解，才反过来促使我对因明之外的东西重新在头脑中进行整理，我通常讲座的时候都讲我自己整理出来的所谓理论框架。</w:t>
      </w:r>
    </w:p>
    <w:p>
      <w:pPr>
        <w:pStyle w:val="Normal"/>
        <w:spacing w:lineRule="auto" w:line="288"/>
        <w:ind w:firstLine="420"/>
        <w:rPr/>
      </w:pPr>
      <w:r>
        <w:rPr/>
        <w:t>所以，大家不要担心，知识是能够补起来的，啥时候要用啥时候补也来得及。在我的心目中，现在最重要的一件事其实是气度，我们在这四年里，如果能够帮大家建立起一个“弘扬正法舍我其谁”的气度，那我们就成功了。社会上的学校也是，微积分公式是你教的是他教的其实没有多大关系，是我教给你薛定鄂方程的，也不重要，但我的人生观是在某老师的影响下形成的，我会终生感恩，这太重要了。我们现在千万不要气馁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我们并不比古人差</w:t>
      </w:r>
    </w:p>
    <w:p>
      <w:pPr>
        <w:pStyle w:val="Normal"/>
        <w:spacing w:lineRule="auto" w:line="288"/>
        <w:ind w:firstLine="420"/>
        <w:rPr/>
      </w:pPr>
      <w:r>
        <w:rPr/>
        <w:t>我们听一个话太多了，都说什么呢？时代不好了，古人怎么怎么好，我们现在人怎么怎么不好，人心不古等等。千万要把这一想法扔掉，这是传统的糟粕。我们现在人肯定比古人不差，我们一定要有这气度。古人也不比我们好，我们也不比他们差。这是我们现在比的不对的缘故，你不要拿古代藕益大师来比，藕益大师是比我们好，但藕益大师是唯一的，根本不具普遍性，我们不能拿现在的普遍现象和古代的顶尖者比，那根本没有可比性。人比人能气死人，你还活不活了？所以说这时候我们要和他们那个时代的普遍现象比。现在是什么时代？人家说现在是互联网时代，互联网时代是什么时代？就是大数据时代，你把海量的、周全的数据与他们比一下，甚至会觉得比他们好得多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原来是我错了</w:t>
      </w:r>
    </w:p>
    <w:p>
      <w:pPr>
        <w:pStyle w:val="Normal"/>
        <w:spacing w:lineRule="auto" w:line="288"/>
        <w:ind w:firstLine="420"/>
        <w:rPr/>
      </w:pPr>
      <w:r>
        <w:rPr/>
        <w:t>我们大家现在都看着哩，我师父给我说过，少林寺是被当时的老和尚给卖掉了，怎么卖了？老和尚当时抽鸦片，抽着抽着不行啊，没钱了，把这个牛卖了吧，又没钱了，怎么办呢？把这块地卖了吧，把那块地卖了吧，后来终于卖了个净光，连老和尚自己呆的地儿也没有了，他卖得自己只能呆在原来的磨房里了。现在少林寺又起来了，少林寺那么小，屁大点地方，与它的名声真是不相称，可外边儿是人家景区的地方，人家景区不让它扩它也就扩建不了。为什么少林寺在世界各地建下院，自己里边实在太小了，根本转不开身，这也是一个原因。没有办法在硬件上改变，就做一些虚拟的，当然了，应该叫软实力。又是武、又是医等等，我年轻的时候，别看是个楞头青，其实是个书呆子，完全被书本束缚了</w:t>
      </w:r>
      <w:r>
        <w:rPr/>
        <w:t>——</w:t>
      </w:r>
      <w:r>
        <w:rPr/>
        <w:t>永信法师所做的事儿，都不是一个和尚应该做的，书上说和尚应该读经、参禅等，他做的完全不是啊。现在我上了年纪，终于知道了永信法师做的，其实没有错，在大方向上是没有错的，至于说不被时人所理解，没有关系，以前的百丈怀海禅师、马祖道一禅师，那都是些什么人啊？现在我们说他们是一代大师，你可不知道他们当时被骂成破戒和尚，是被当时的僧团给开除出去的。我们现在说星云法师，都挑大拇哥，那是大师。茗山法师在世的时候，有一次去九华山，仁德老法师招待，我也在边上，茗山法师还指点我编杂志的事儿。饭桌上茗老闲扯到星云法师，说曾经是他的学生，不过是被他开除了。大师怎么了，年轻时也是调皮鬼儿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我选择把信心坚定起来</w:t>
      </w:r>
    </w:p>
    <w:p>
      <w:pPr>
        <w:pStyle w:val="Normal"/>
        <w:spacing w:lineRule="auto" w:line="288"/>
        <w:ind w:firstLine="420"/>
        <w:rPr/>
      </w:pPr>
      <w:r>
        <w:rPr/>
        <w:t>所以，我们这时候一定不要老是自己看不起自己，现在这世界上，各行各业都认为自己重要、了不起，我们却老看不起自己，这咋行呢？我们也不要老认为我们这时代不好，其实我们这时代还是不错的。当然了，你说真的好吗？从究竟来说，肯定是不好的，因为什么而说不好呢？因为你生在这个地儿，生在这地儿就不好吗？当然了，《地藏经》上说我们阎浮提众生，起心动念，无不是罪、无不是业，所以，你要不是坏蛋的话，你生不到这儿，生在这儿就说明了你肯定不是好人。生在这儿有两种情况：要不然你是菩萨示现来度化众生的，要不然你就是坏蛋。不过，即使我是坏蛋也没有关系啊，我从现在开始，发愿努力往好的方向走就行了。人生是什么？就是选择！当下即可选择，既可选择为善、也可选择为恶，所以，人生是自由的。我们老说活在当下，就是选择。</w:t>
      </w:r>
    </w:p>
    <w:p>
      <w:pPr>
        <w:pStyle w:val="Normal"/>
        <w:spacing w:lineRule="auto" w:line="288"/>
        <w:ind w:firstLine="420"/>
        <w:rPr/>
      </w:pPr>
      <w:r>
        <w:rPr/>
        <w:t>所以，我们一定要记住：我们的任务是弘扬正法，而弘扬正法的责任，就由我来担当。我们向古代的祖师学习，那是我们学习的榜样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我们要在内心里树立理想，并一直坚持下去</w:t>
      </w:r>
    </w:p>
    <w:p>
      <w:pPr>
        <w:pStyle w:val="Normal"/>
        <w:spacing w:lineRule="auto" w:line="288"/>
        <w:ind w:firstLine="420"/>
        <w:rPr/>
      </w:pPr>
      <w:r>
        <w:rPr/>
        <w:t>另外，我们要得有理想，理想可以指导你的人生。光泉法师有他的理想，要把我们佛学院办成国际性的综合佛教大学。当然，理想的实现，不是那么容易的，有时候甚至是需要好几代人的努力才能成功的，象佛教中的创宗立派，基本上都是两到三代人才成功。有理想，并且百折不挠，终是有成就的，咱们中国人都喜欢《三国演义》，你看刘备，那是个好东西吗？谈不上，但人家是一个很有理想的人，他的理想就是成就帝业：小时候就指着村口的大桑树说，“我为天子，当乘此盖”，能行吗？不行，二十八岁了还在农贸市场上当小贩卖草鞋，但人家努力了，一辈子为了天子梦的实现而千方百计地努力。他理想坚定，办法总是想出来的：自己不能打，结交关羽、张飞，让他们来冲锋陷阵，自己谋略不行，找来徐庶、找诸葛亮、庞统……你说，他武不能打、文不能谋，但人家就是主公、领袖，为啥？他就是凭理想的凝聚力把大家吸引到自己的周围了。最后人家真的成了蜀汉昭烈皇帝。</w:t>
      </w:r>
    </w:p>
    <w:p>
      <w:pPr>
        <w:pStyle w:val="Normal"/>
        <w:spacing w:lineRule="auto" w:line="288"/>
        <w:ind w:firstLine="420"/>
        <w:rPr/>
      </w:pPr>
      <w:r>
        <w:rPr/>
        <w:t>我们也应该有理想，只要为了理想而奋斗了，哪怕最后没有成功，我们失败了，那也是一个失败的英雄，就象保尔</w:t>
      </w:r>
      <w:r>
        <w:rPr/>
        <w:t>·</w:t>
      </w:r>
      <w:r>
        <w:rPr/>
        <w:t>柯察金说的，“当他回首往事的时候，不因虚度年华而悔恨，也不因碌碌无为而羞愧……”我为了我的理想而奋斗了，我就不后悔了。修行本就是生生世世的事儿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优秀学生要表扬、别的要鼓励</w:t>
      </w:r>
    </w:p>
    <w:p>
      <w:pPr>
        <w:pStyle w:val="Normal"/>
        <w:spacing w:lineRule="auto" w:line="288"/>
        <w:ind w:firstLine="420"/>
        <w:rPr/>
      </w:pPr>
      <w:r>
        <w:rPr/>
        <w:t>大家学得好了，好，你们是好学生，表扬。学得不是太好的，也不要觉得抬不起头，虽然现在不给你发奖，但我也尊重大家，绝不会看不起你，有可能你是未来的星云法师。你即使是犯了点儿错误的学生，在尽可能的情况下，我也不会说开除你，以后万一你成大师了，我再腆着脸说你是我的学生？我不会的。当然，你们也不是我的学生，你们是杭州佛学院的学生，就象星云法师说的，不是我的弟子，是佛光山的弟子，一代、二代、三代……有一次我在外面讲座，有一个人说曾经是我的弟子，不好意思的很，后来还俗了。我说没有关系，你不要说是我的弟子，我到现在也没有收过一个徒弟，你是曾经在九华山佛学院读过书，还俗也是很汉子的事，敢于直面血淋淋的人生，这有什么呢？当然，你要出家我会劝你慎重，你已经出家了我劝你努力精进，你现在还俗了，我劝你勇敢面对世事。只要正大光明地做人，就好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6510"/>
        <w:rPr/>
      </w:pPr>
      <w:r>
        <w:rPr/>
        <w:t>（根据录音整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3657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359.95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494949"/>
          <w:sz w:val="30"/>
          <w:szCs w:val="30"/>
          <w:shd w:fill="FFFFFF" w:val="clear"/>
        </w:rPr>
        <w:t>八月十五</w:t>
      </w:r>
    </w:p>
    <w:p>
      <w:pPr>
        <w:pStyle w:val="Style19"/>
        <w:widowControl/>
        <w:shd w:fill="FFFFFF" w:val="clear"/>
        <w:spacing w:lineRule="auto" w:line="288" w:before="0" w:after="0"/>
        <w:jc w:val="center"/>
        <w:rPr>
          <w:rFonts w:ascii="楷体_GB2312" w:hAnsi="楷体_GB2312" w:eastAsia="楷体_GB2312" w:cs="宋体;SimSun"/>
          <w:b/>
          <w:b/>
          <w:color w:val="494949"/>
        </w:rPr>
      </w:pPr>
      <w:r>
        <w:rPr>
          <w:rFonts w:ascii="楷体_GB2312" w:hAnsi="楷体_GB2312" w:cs="宋体;SimSun" w:eastAsia="楷体_GB2312"/>
          <w:b/>
          <w:color w:val="494949"/>
          <w:shd w:fill="FFFFFF" w:val="clear"/>
        </w:rPr>
        <w:t>碧  青</w:t>
      </w:r>
    </w:p>
    <w:p>
      <w:pPr>
        <w:pStyle w:val="Style19"/>
        <w:widowControl/>
        <w:shd w:fill="FFFFFF" w:val="clear"/>
        <w:spacing w:lineRule="auto" w:line="288" w:before="0" w:after="0"/>
        <w:ind w:firstLine="420"/>
        <w:jc w:val="center"/>
        <w:rPr>
          <w:rFonts w:ascii="宋体;SimSun" w:hAnsi="宋体;SimSun" w:eastAsia="楷体_GB2312" w:cs="宋体;SimSun"/>
          <w:b/>
          <w:b/>
          <w:color w:val="494949"/>
          <w:sz w:val="21"/>
          <w:szCs w:val="21"/>
        </w:rPr>
      </w:pPr>
      <w:r>
        <w:rPr>
          <w:rFonts w:eastAsia="楷体_GB2312" w:cs="宋体;SimSun" w:ascii="宋体;SimSun" w:hAnsi="宋体;SimSun"/>
          <w:b/>
          <w:color w:val="494949"/>
          <w:sz w:val="21"/>
          <w:szCs w:val="21"/>
        </w:rPr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家园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满地的谷穗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都已金黄灿烂</w:t>
      </w:r>
    </w:p>
    <w:p>
      <w:pPr>
        <w:pStyle w:val="Style19"/>
        <w:widowControl/>
        <w:shd w:fill="FFFFFF" w:val="clear"/>
        <w:spacing w:lineRule="auto" w:line="288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山谷里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静默照天的清潭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从没有远离我的身边</w:t>
      </w:r>
    </w:p>
    <w:p>
      <w:pPr>
        <w:pStyle w:val="Style19"/>
        <w:widowControl/>
        <w:shd w:fill="FFFFFF" w:val="clear"/>
        <w:spacing w:lineRule="auto" w:line="288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这一天没有黑夜了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只要挺直脊梁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抬起头来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凡尘里的每一种角度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都对应着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空天里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明月的圆满</w:t>
      </w:r>
    </w:p>
    <w:p>
      <w:pPr>
        <w:pStyle w:val="Style19"/>
        <w:widowControl/>
        <w:shd w:fill="FFFFFF" w:val="clear"/>
        <w:spacing w:lineRule="auto" w:line="288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月光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月光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天地共生的月光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我们的心灵圆满之源</w:t>
      </w:r>
    </w:p>
    <w:p>
      <w:pPr>
        <w:pStyle w:val="Style19"/>
        <w:widowControl/>
        <w:shd w:fill="FFFFFF" w:val="clear"/>
        <w:spacing w:lineRule="auto" w:line="288" w:before="0" w:after="0"/>
        <w:ind w:firstLine="315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佛说</w:t>
      </w:r>
      <w:r>
        <w:rPr>
          <w:rFonts w:ascii="宋体;SimSun" w:hAnsi="宋体;SimSun" w:cs="宋体;SimSun" w:eastAsia="楷体_GB2312"/>
          <w:sz w:val="21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 xml:space="preserve"> 她原本</w:t>
      </w:r>
    </w:p>
    <w:p>
      <w:pPr>
        <w:pStyle w:val="Normal"/>
        <w:spacing w:lineRule="auto" w:line="288"/>
        <w:ind w:firstLine="3150"/>
        <w:rPr/>
      </w:pPr>
      <w:r>
        <w:rPr>
          <w:rFonts w:ascii="楷体_GB2312" w:hAnsi="楷体_GB2312" w:cs="宋体;SimSun" w:eastAsia="楷体_GB2312"/>
          <w:szCs w:val="21"/>
          <w:shd w:fill="FFFFFF" w:val="clear"/>
        </w:rPr>
        <w:t>不生不灭</w:t>
      </w:r>
      <w:r>
        <w:rPr>
          <w:rFonts w:ascii="宋体;SimSun" w:hAnsi="宋体;SimSun" w:cs="宋体;SimSun" w:eastAsia="楷体_GB2312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不垢不净</w:t>
      </w:r>
      <w:r>
        <w:rPr>
          <w:rFonts w:ascii="宋体;SimSun" w:hAnsi="宋体;SimSun" w:cs="宋体;SimSun" w:eastAsia="楷体_GB2312"/>
          <w:szCs w:val="21"/>
          <w:shd w:fill="FFFFFF" w:val="clear"/>
        </w:rPr>
        <w:t> 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不增不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培养气度、树立理想，为成佛做祖积聚资粮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5:00Z</dcterms:created>
  <dc:creator>妙应无方</dc:creator>
  <dc:description/>
  <cp:keywords/>
  <dc:language>en-US</dc:language>
  <cp:lastModifiedBy>微软用户</cp:lastModifiedBy>
  <cp:lastPrinted>2014-12-28T20:29:00Z</cp:lastPrinted>
  <dcterms:modified xsi:type="dcterms:W3CDTF">2014-12-28T12:32:00Z</dcterms:modified>
  <cp:revision>7</cp:revision>
  <dc:subject/>
  <dc:title>中国因明研究</dc:title>
</cp:coreProperties>
</file>