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维持寺庙与维持佛法</w:t>
      </w:r>
    </w:p>
    <w:p>
      <w:pPr>
        <w:pStyle w:val="Normal"/>
        <w:snapToGrid w:val="false"/>
        <w:spacing w:lineRule="auto" w:line="288" w:before="6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道  益</w:t>
      </w:r>
    </w:p>
    <w:p>
      <w:pPr>
        <w:pStyle w:val="Normal"/>
        <w:spacing w:lineRule="auto" w:line="288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些时日，网友分享了日本拍摄的一部佛教电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禅。讲述的是日本一代禅师，道元禅师的故事，其中有段对话，道元禅师见了某寺住持，而住持告诉道元禅师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衲马上得走，要见朝廷的官员啦，要维持这寺庙嘛，这份的交往，可怠慢不得。你明白吧，道元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元：这份交往也许可以维持寺庙，可是……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住持：可是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元：能保护佛法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佛教界，无论是小道场、大道场，无论是大和尚、小和尚，不都在与人交往吗？与富商名豪、与政治官员、与大功德主，这些都能维护佛法的长存吗？这些对我的修道有何利益，若不能警戒自己，将名闻利养摆第一，如何能安心求佛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很多寺院，为维持道场，必须从山门内的法会，走到山门外，营办佛事，而不修习佛法，这种耗损慧命，耗费精神、人力、物力的法会，对修行来说，能资成道业吗？诚如道元禅师所言：这份交往也许可以维持寺庙，可是能保护佛法吗？修道之人，世缘不断，世情浓厚，身心向外驰求，如何能专心佛法，佛道如何能深求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经文所言：“贪著于名利，求名利无厌，多游族姓家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</w:rPr>
        <w:t>”。想当年释迦佛说，弥勒早在他四十二劫前，先发愿修行，而我（释迦佛）在弥勒发愿四十二劫后，乃发道意，以大精进，超越弥勒九劫，得于无上佛道。所以成就与否，不在先后，而在精进修行，释迦如来以后来居上，超越四十二劫之先辈，此因是勤与惰之差别。贪著于名利，多游族姓家，此乃是弥勒之所以先学而后成的原因。而释迦如来后学而先成，乃因弃名闻利养入山林，不亲近贵族富豪之家，由此可比较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身已入沙门，若不减应酬，常念名闻利养，如何能修身摄心，安心道业。自己应当警戒，慎思防过，利养者是大灾害，不可以因贪利养，而丧慧命失法身。故我今思之，名闻利养，皆是生死之因，于理无益。出家学道，若不精进勤修佛法，而反懈怠行恶法，因循空过一生，将来必堕恶道，岂不可深切，痛定思痛。以此为警戒，不可不深思而自勉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原载《福田》</w:t>
      </w:r>
      <w:r>
        <w:rPr/>
        <w:t>340</w:t>
      </w:r>
      <w:r>
        <w:rPr/>
        <w:t>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[</w:t>
      </w:r>
      <w:r>
        <w:rPr>
          <w:rFonts w:ascii="黑体;SimHei" w:hAnsi="黑体;SimHei" w:eastAsia="黑体;SimHei"/>
        </w:rPr>
        <w:t>刚晓补充</w:t>
      </w:r>
      <w:r>
        <w:rPr/>
        <w:t>：</w:t>
      </w:r>
      <w:r>
        <w:rPr>
          <w:rFonts w:ascii="楷体_GB2312" w:hAnsi="楷体_GB2312" w:eastAsia="楷体_GB2312"/>
        </w:rPr>
        <w:t>在现实中间，寺庙也是佛法的一个载体。</w:t>
      </w:r>
      <w:r>
        <w:rPr/>
        <w:t>]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1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法华经</w:t>
      </w:r>
      <w:r>
        <w:rPr/>
        <w:t>·</w:t>
      </w:r>
      <w:r>
        <w:rPr/>
        <w:t>序品》大正藏第</w:t>
      </w:r>
      <w:r>
        <w:rPr/>
        <w:t>9</w:t>
      </w:r>
      <w:r>
        <w:rPr/>
        <w:t>册，第</w:t>
      </w:r>
      <w:r>
        <w:rPr/>
        <w:t>0005</w:t>
      </w:r>
      <w:r>
        <w:rPr/>
        <w:t>页中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维持寺庙与维持佛法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6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09:00Z</dcterms:modified>
  <cp:revision>9</cp:revision>
  <dc:subject/>
  <dc:title>《韩镜清佛典翻译手稿》序</dc:title>
</cp:coreProperties>
</file>