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既在人间，同为人生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政府部门应学会和宗教机构打交道，宗教机构也该实现与社会的良性互动</w:t>
      </w:r>
    </w:p>
    <w:p>
      <w:pPr>
        <w:pStyle w:val="Normal"/>
        <w:snapToGrid w:val="false"/>
        <w:spacing w:lineRule="auto" w:line="288" w:before="62" w:after="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邹振东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288"/>
        <w:ind w:firstLine="420"/>
        <w:rPr/>
      </w:pPr>
      <w:r>
        <w:rPr/>
        <w:t>云南千年古刹盘龙寺事件，由于政府的快速救火得到平息。一所寺庙的闭门谢客之所以引起轩然大波，是因为寺庙商业化开发早已被人诟病。有报道说，一些地方居然将寺庙的创收承包给公司和个人，一副香烛要价千元，且强买强卖；还有些地方，政府部门投资圈地搞寺庙旅游，不惜重设围墙另开大门，不仅门票贵得惊人，甚至连出家人进出寺庙都不方便</w:t>
      </w:r>
      <w:r>
        <w:rPr>
          <w:rFonts w:eastAsia="Times New Roman"/>
        </w:rPr>
        <w:t xml:space="preserve"> </w:t>
      </w:r>
      <w:r>
        <w:rPr/>
        <w:t>这些不愉快的经历积累着民怨。</w:t>
      </w:r>
    </w:p>
    <w:p>
      <w:pPr>
        <w:pStyle w:val="Normal"/>
        <w:spacing w:lineRule="auto" w:line="288"/>
        <w:ind w:firstLine="420"/>
        <w:rPr/>
      </w:pPr>
      <w:r>
        <w:rPr/>
        <w:t>政府要开发经济、推动旅游，动机无可厚非；寺庙想求清净、去功利，心愿可以理解。推动文化传承，扩大文化传播，使两者目标上达到一致，但背后的不同诉求却埋伏着利益冲突的隐患。矛盾无需回避，但冲突可以避免。盘龙寺事件给人最大的启示是：在社会转型时代里，政府部门应学会和宗教机构打交道；面对文化变迁，宗教机构也应理清自己的角色与功能，实现与社会的良性互动。坚守与融合，妥协与调适，考验着人们的智慧。</w:t>
      </w:r>
    </w:p>
    <w:p>
      <w:pPr>
        <w:pStyle w:val="Normal"/>
        <w:spacing w:lineRule="auto" w:line="288"/>
        <w:ind w:firstLine="420"/>
        <w:rPr/>
      </w:pPr>
      <w:r>
        <w:rPr/>
        <w:t>这让我想起厦门南普陀的二三事。</w:t>
      </w:r>
      <w:r>
        <w:rPr/>
        <w:t>1990</w:t>
      </w:r>
      <w:r>
        <w:rPr/>
        <w:t>年代初，厦门在全国率先禁止在市区随意燃放烟花爆竹。这个政策能否执行，关键看除夕。虽然很多市民认识到乱放烟花爆竹的弊端，但几千年流传下来的过年放炮的习惯，要人们一朝一夕改过来又谈何容易。特别是闽南民间信仰比较盛行，如果不放鞭炮，人们担心接下来流年不利，为讨好彩头，就可能铤而走险。有人支招，能否请南普陀的方丈出来说说话。当时的方丈是妙湛法师，年逾八旬的他德高望重，大家担心他不肯放下身段帮政府说话，没想到他老人家认为禁放鞭炮这是好事，欣然接受电视专访，他讲话的大意是只要心中有佛和菩萨，佛和菩萨是不在意人们的具体形式的，放不放烟花爆竹，来年都可以吉祥。此时此刻，方丈的电视采访比十个市长的电视讲话都管用。除夕那一天厦门真的安静下来了。事后，一位市领导深有感触地说，禁放烟花爆竹最应该感谢新闻媒体和妙湛老和尚，如果不是宣传到位，厦门这么大，要多少警力和工作人员才能保证每一个角落都不放烟花爆竹啊？</w:t>
      </w:r>
    </w:p>
    <w:p>
      <w:pPr>
        <w:pStyle w:val="Normal"/>
        <w:spacing w:lineRule="auto" w:line="288"/>
        <w:ind w:firstLine="420"/>
        <w:rPr/>
      </w:pPr>
      <w:r>
        <w:rPr/>
        <w:t>南普陀游客如织，信众人挤人。过去，人人拿着香，一不小心就把人烫伤。没想到这一点南普陀也敢改革，</w:t>
      </w:r>
      <w:r>
        <w:rPr/>
        <w:t>2009</w:t>
      </w:r>
      <w:r>
        <w:rPr/>
        <w:t>年，在新任方丈则悟法师的推动下，南普陀寺把每一尊佛和菩萨前面的香炉都搬走，在庙门口放一个大香炉，统一在寺院外上香，提倡鲜花礼佛，首创“一人一支，文明敬香”。说服大家的还是那句：只要心中有佛和菩萨，一支香就可以照顾到庙里所有的佛和菩萨。大家开头不适应，但习惯了都说好。而且香全部免费，这就自然断了之前在寺庙周围骗香客买高价香的财路。在取香点上，设了捐款箱，随喜功德，全凭自愿。</w:t>
      </w:r>
    </w:p>
    <w:p>
      <w:pPr>
        <w:pStyle w:val="Normal"/>
        <w:spacing w:lineRule="auto" w:line="288"/>
        <w:ind w:firstLine="420"/>
        <w:rPr/>
      </w:pPr>
      <w:r>
        <w:rPr/>
        <w:t>2011</w:t>
      </w:r>
      <w:r>
        <w:rPr/>
        <w:t>年前，耳闻目睹一些寺庙的门票动辄几十上百元甚至还要涨价，深感南普陀门票多少年如一日始终</w:t>
      </w:r>
      <w:r>
        <w:rPr/>
        <w:t>3</w:t>
      </w:r>
      <w:r>
        <w:rPr/>
        <w:t>元十分难得。没想到这一年，南普陀取消门票了！这样一来，南普陀的香火更旺了。你在南普陀多呆一会儿，就可以看到不停有人往功德箱塞钱。直觉告诉我，取消门票，南普陀收到的善款会更多吧。</w:t>
      </w:r>
    </w:p>
    <w:p>
      <w:pPr>
        <w:pStyle w:val="Normal"/>
        <w:spacing w:lineRule="auto" w:line="288"/>
        <w:ind w:firstLine="420"/>
        <w:rPr/>
      </w:pPr>
      <w:r>
        <w:rPr/>
        <w:t>提起南普陀的一系列做法，不能不提到南普陀第二任方丈太虚法师。太虚倡导“人生佛教”，主张佛教应该更贴近人的需求，佛法也可随时间而变，其一首自述偈曰：“仰止唯佛陀，完成在人格，人圆佛即成，是名真现实”。“把人做好，就是成佛”</w:t>
      </w:r>
      <w:r>
        <w:rPr>
          <w:rFonts w:eastAsia="Times New Roman"/>
        </w:rPr>
        <w:t xml:space="preserve"> </w:t>
      </w:r>
      <w:r>
        <w:rPr/>
        <w:t>人生佛教由印顺、证严、圣严、星云等法师推广至台湾，演进为“人间佛教”，推动着佛教的现代化进程。如今南普陀一系列低碳环保呼应现代文明的做法，正是人生佛教“在人间，为人生”的真实写照。</w:t>
      </w:r>
    </w:p>
    <w:p>
      <w:pPr>
        <w:pStyle w:val="Normal"/>
        <w:spacing w:lineRule="auto" w:line="288"/>
        <w:ind w:firstLine="420"/>
        <w:rPr/>
      </w:pPr>
      <w:r>
        <w:rPr/>
        <w:t>在转型中国，不仅宗教机构，政府部门也面临如何解决“现代性”的问题。中共十八届三中全会提出要推进国家治理体系和治理能力现代化，正是对“现代性”的呼应。从统治到治理，一字之差，却是两种理念。要追求更高的行政效率、更低的行政成本，更好的公共服务、更多的公民支持，就要思考权力的边界、权力的方式和权力的伙伴。公共领域的治理不应忽视工具理性，在这方面，无论是权力很大的政府部门，还是能量不小的宗教机构，都有更多的改进空间与合作舞台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3570"/>
        <w:rPr/>
      </w:pPr>
      <w:r>
        <w:rPr/>
        <w:t>（原载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《南方周末》）</w:t>
      </w:r>
    </w:p>
    <w:p>
      <w:pPr>
        <w:pStyle w:val="Normal"/>
        <w:spacing w:lineRule="auto" w:line="288"/>
        <w:ind w:firstLine="420"/>
        <w:rPr/>
      </w:pPr>
      <w:hyperlink r:id="rId2">
        <w:r>
          <w:rPr/>
        </w:r>
      </w:hyperlink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1588" w:top="2608" w:footer="1247" w:bottom="1701"/>
      <w:pgNumType w:start="2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/>
    </w:pPr>
    <w:r>
      <w:rPr>
        <w:rFonts w:eastAsia="楷体_GB2312" w:ascii="楷体_GB2312" w:hAnsi="楷体_GB2312"/>
        <w:sz w:val="21"/>
        <w:szCs w:val="20"/>
      </w:rPr>
      <w:t>2014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w:rPr>
        <w:rFonts w:ascii="楷体_GB2312" w:hAnsi="楷体_GB2312" w:cs="Arial" w:eastAsia="楷体_GB2312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Arial" w:eastAsia="楷体_GB2312"/>
        <w:sz w:val="20"/>
        <w:szCs w:val="20"/>
      </w:rPr>
      <w:t>既在人间，同为人生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0175</wp:posOffset>
              </wp:positionH>
              <wp:positionV relativeFrom="paragraph">
                <wp:posOffset>58420</wp:posOffset>
              </wp:positionV>
              <wp:extent cx="5715000" cy="99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0.25pt;margin-top:4.6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uzhendongvip.blog.sohu.com/30518887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6:00Z</dcterms:created>
  <dc:creator>妙应无方</dc:creator>
  <dc:description/>
  <cp:keywords/>
  <dc:language>en-US</dc:language>
  <cp:lastModifiedBy>微软用户</cp:lastModifiedBy>
  <cp:lastPrinted>2010-12-19T19:58:00Z</cp:lastPrinted>
  <dcterms:modified xsi:type="dcterms:W3CDTF">2014-12-23T07:29:00Z</dcterms:modified>
  <cp:revision>9</cp:revision>
  <dc:subject/>
  <dc:title>《韩镜清佛典翻译手稿》序</dc:title>
</cp:coreProperties>
</file>