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b/>
          <w:sz w:val="32"/>
          <w:szCs w:val="32"/>
        </w:rPr>
        <w:t>也来说说寺庙门票</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印  普</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最近寺庙门票成了热门话题，凤凰网邀请社会与佛教团体的人士专门为此做了一档节目，专门讨论关于寺庙门票的话题，记得当时有一个中国佛学院的法师理净法师参加了该节目。节目中有一个环节叫“用脚投票”，理净法师投的是反对票。佛教人士反对寺庙收取门票，大家有点意外，节目中法师阐明了自己的观点，因为寺庙门票衍生出很多其它问题，这些衍生出来的问题对佛教来说负面作用还是蛮大的，所以节目中法师用脚表达了自己的立场。本文就寺庙门票的来由作一个梳理，古语讲知其然知其所以然，了解下寺庙门票的来龙去脉，有助于大家对这个问题的思考。</w:t>
      </w:r>
    </w:p>
    <w:p>
      <w:pPr>
        <w:pStyle w:val="Normal"/>
        <w:spacing w:lineRule="auto" w:line="288"/>
        <w:ind w:firstLine="420"/>
        <w:rPr/>
      </w:pPr>
      <w:r>
        <w:rPr/>
      </w:r>
    </w:p>
    <w:p>
      <w:pPr>
        <w:pStyle w:val="Normal"/>
        <w:spacing w:lineRule="auto" w:line="288"/>
        <w:ind w:firstLine="422"/>
        <w:jc w:val="center"/>
        <w:rPr>
          <w:b/>
          <w:b/>
        </w:rPr>
      </w:pPr>
      <w:r>
        <w:rPr>
          <w:b/>
        </w:rPr>
        <w:t>一、认识寺庙门票</w:t>
      </w:r>
    </w:p>
    <w:p>
      <w:pPr>
        <w:pStyle w:val="Normal"/>
        <w:spacing w:lineRule="auto" w:line="288"/>
        <w:ind w:firstLine="420"/>
        <w:rPr/>
      </w:pPr>
      <w:r>
        <w:rPr/>
        <w:t>（一）寺庙门票的由来</w:t>
      </w:r>
    </w:p>
    <w:p>
      <w:pPr>
        <w:pStyle w:val="Normal"/>
        <w:spacing w:lineRule="auto" w:line="288"/>
        <w:ind w:firstLine="420"/>
        <w:rPr/>
      </w:pPr>
      <w:r>
        <w:rPr/>
        <w:t>寺庙门票顾名思义即进入寺庙所要购买的进入许可证券，这个和公园门票电影院门票在性质上没什么区别，所不同的是进入寺庙需要购置入场许可证券是新中国成立后的产物，在解放前是没有这个东西的。而电影票公园门票则是随着电影院公园的诞生而诞生的，寺庙门票是解放后的新生产物，而寺庙在中华大地上已经存在千百年了。从根源上说寺庙门票是从公园门票中衍生出来的，为什么这么说呢，这要从文革说起，文革中宗教是被改造的对象，作为宗教活动场所的寺庙，有的被改做他用，有的由文物管理部门接收管理，而寺庙的原有的主人和尚们则被遣散，或被迫放弃出家人的身份，或被强制劳动改造，或自己主动接受改造，总之寺庙和他们再没有半毛钱的关系了。比较著名的寺庙被文物管理所接管后，除了保护寺庙文物外，也接受人们的参观，那时候进入参观要购买参观券，这个时候寺庙就和公园一样是供人参观游玩的场所。这个参观券和公园门票没什么不同。</w:t>
      </w:r>
      <w:r>
        <w:rPr/>
        <w:t>1982</w:t>
      </w:r>
      <w:r>
        <w:rPr/>
        <w:t>年中共中央发布著名的</w:t>
      </w:r>
      <w:r>
        <w:rPr/>
        <w:t>19</w:t>
      </w:r>
      <w:r>
        <w:rPr/>
        <w:t>号文件，其中涉及宗教信仰这部分，阐明了中国政府对宗教信仰自由的立场即宗教信仰自由是宪法赋予公民的基本权利，政府和法律都给予保护，各宗教团体开始慢慢恢复，佛教也是如此，原来的出家僧众也都慢慢的恢复了原有的身份，寺庙里又开始有了出家人，随着宗教政策的落实，寺庙也逐步移交给僧人管理，僧人在接收寺庙的同时也把原有的参观券一并接收并延续下来了。这就是寺庙门票的由来。</w:t>
      </w:r>
    </w:p>
    <w:p>
      <w:pPr>
        <w:pStyle w:val="Normal"/>
        <w:spacing w:lineRule="auto" w:line="288"/>
        <w:ind w:firstLine="420"/>
        <w:rPr/>
      </w:pPr>
      <w:r>
        <w:rPr/>
        <w:t>（二）寺庙门票的作用</w:t>
      </w:r>
    </w:p>
    <w:p>
      <w:pPr>
        <w:pStyle w:val="Normal"/>
        <w:spacing w:lineRule="auto" w:line="288"/>
        <w:ind w:firstLine="420"/>
        <w:rPr/>
      </w:pPr>
      <w:r>
        <w:rPr/>
        <w:t>寺庙的门票收入是是寺庙合法收入的重要来源之一。国务院宗教局</w:t>
      </w:r>
      <w:r>
        <w:rPr/>
        <w:t>2010</w:t>
      </w:r>
      <w:r>
        <w:rPr/>
        <w:t>第七号令《宗教活动场所财务监督管理办法（试行）》关于场所收入来源在第四章第十四条规第十四条宗教活动场所的收入主要包括：</w:t>
      </w:r>
    </w:p>
    <w:p>
      <w:pPr>
        <w:pStyle w:val="Normal"/>
        <w:spacing w:lineRule="auto" w:line="288"/>
        <w:ind w:firstLine="420"/>
        <w:rPr/>
      </w:pPr>
      <w:r>
        <w:rPr/>
        <w:t>（</w:t>
      </w:r>
      <w:r>
        <w:rPr/>
        <w:t>1</w:t>
      </w:r>
      <w:r>
        <w:rPr/>
        <w:t>）按照国家有关规定接受的境内外组织和个人的捐赠；</w:t>
      </w:r>
    </w:p>
    <w:p>
      <w:pPr>
        <w:pStyle w:val="Normal"/>
        <w:spacing w:lineRule="auto" w:line="288"/>
        <w:ind w:firstLine="420"/>
        <w:rPr/>
      </w:pPr>
      <w:r>
        <w:rPr/>
        <w:t>（</w:t>
      </w:r>
      <w:r>
        <w:rPr/>
        <w:t>2</w:t>
      </w:r>
      <w:r>
        <w:rPr/>
        <w:t>）提供宗教服务的收入和宗教活动场所门票的收入；</w:t>
      </w:r>
    </w:p>
    <w:p>
      <w:pPr>
        <w:pStyle w:val="Normal"/>
        <w:spacing w:lineRule="auto" w:line="288"/>
        <w:ind w:firstLine="420"/>
        <w:rPr/>
      </w:pPr>
      <w:r>
        <w:rPr/>
        <w:t>（</w:t>
      </w:r>
      <w:r>
        <w:rPr/>
        <w:t>3</w:t>
      </w:r>
      <w:r>
        <w:rPr/>
        <w:t>）经销宗教用品、宗教艺术品和宗教出版物的收入；</w:t>
      </w:r>
    </w:p>
    <w:p>
      <w:pPr>
        <w:pStyle w:val="Normal"/>
        <w:spacing w:lineRule="auto" w:line="288"/>
        <w:ind w:firstLine="420"/>
        <w:rPr/>
      </w:pPr>
      <w:r>
        <w:rPr/>
        <w:t>（</w:t>
      </w:r>
      <w:r>
        <w:rPr/>
        <w:t>4</w:t>
      </w:r>
      <w:r>
        <w:rPr/>
        <w:t>）从事社会公益慈善事业和其他社会服务的收入；</w:t>
      </w:r>
    </w:p>
    <w:p>
      <w:pPr>
        <w:pStyle w:val="Normal"/>
        <w:spacing w:lineRule="auto" w:line="288"/>
        <w:ind w:firstLine="420"/>
        <w:rPr/>
      </w:pPr>
      <w:r>
        <w:rPr/>
        <w:t>（</w:t>
      </w:r>
      <w:r>
        <w:rPr/>
        <w:t>5</w:t>
      </w:r>
      <w:r>
        <w:rPr/>
        <w:t>）政府资助；</w:t>
      </w:r>
    </w:p>
    <w:p>
      <w:pPr>
        <w:pStyle w:val="Normal"/>
        <w:spacing w:lineRule="auto" w:line="288"/>
        <w:ind w:firstLine="420"/>
        <w:rPr/>
      </w:pPr>
      <w:r>
        <w:rPr/>
        <w:t>（</w:t>
      </w:r>
      <w:r>
        <w:rPr/>
        <w:t>6</w:t>
      </w:r>
      <w:r>
        <w:rPr/>
        <w:t>）其他合法收入定。</w:t>
      </w:r>
      <w:r>
        <w:rPr>
          <w:rStyle w:val="FootnoteAnchor"/>
          <w:vertAlign w:val="superscript"/>
        </w:rPr>
        <w:footnoteReference w:id="2"/>
      </w:r>
    </w:p>
    <w:p>
      <w:pPr>
        <w:pStyle w:val="Normal"/>
        <w:spacing w:lineRule="auto" w:line="288"/>
        <w:ind w:firstLine="420"/>
        <w:rPr/>
      </w:pPr>
      <w:r>
        <w:rPr/>
        <w:t>门票收入排在第二位。</w:t>
      </w:r>
    </w:p>
    <w:p>
      <w:pPr>
        <w:pStyle w:val="Normal"/>
        <w:spacing w:lineRule="auto" w:line="288"/>
        <w:ind w:firstLine="420"/>
        <w:rPr/>
      </w:pPr>
      <w:r>
        <w:rPr/>
        <w:t>前面说过在解放前寺庙是没有门票这个东西的，这个东西是恢复宗教信仰自由后继承下来的，那么既然寺庙逐渐由僧人管理了，为什么不恢复到解放前的状态取消门票呢？这个要从我国的宗教政策说起，在我国宗教团体秉承三自爱国的原则进行活动。这也是国家宗教政策中重要的一部分，三自爱国就是自传、自养、自治三原则。三自原则来源于基督教会，最早是由英国人提出的，新中国成立后中国基督教会和天主教会以“三自”为办教会的原则，其他宗教团体基本也是按照这个原则执行的。《宗教事务条例》第四条“各宗教坚持独立自主自办的原则，宗教团体、宗教活动场所和宗教事务不受外国势力的支配。宗教团体、宗教活动场所、宗教教职人员在友好、平等的基础上开展对外交往；其他组织或者个人在对外经济、文化等合作、交流活动中不得接受附加的宗教条件”。</w:t>
      </w:r>
      <w:r>
        <w:rPr>
          <w:rStyle w:val="FootnoteAnchor"/>
          <w:vertAlign w:val="superscript"/>
        </w:rPr>
        <w:footnoteReference w:id="3"/>
      </w:r>
      <w:r>
        <w:rPr/>
        <w:t>自养说白了就是自己养活自己，我国的宗教团体都是秉持这个原则，目的很明确就为了避免遭受境外势力的渗透与控制。俗话说拿人家的手短，吃人家的嘴短，所以坚持自己养活自己就是坚持自传和自治，也就是说自养是自传和自治的前提。</w:t>
      </w:r>
      <w:r>
        <w:rPr>
          <w:rFonts w:eastAsia="Times New Roman"/>
        </w:rPr>
        <w:t xml:space="preserve"> </w:t>
      </w:r>
      <w:r>
        <w:rPr/>
        <w:t>寺庙收取门票是自养的一种措施。前面六种寺庙合法收入中，第二和第三相对比较稳定，其它都不稳定，因此门票收入是寺庙来的基本生活和开展活动的经济来源之一。</w:t>
      </w:r>
    </w:p>
    <w:p>
      <w:pPr>
        <w:pStyle w:val="Normal"/>
        <w:spacing w:lineRule="auto" w:line="288"/>
        <w:ind w:firstLine="420"/>
        <w:rPr/>
      </w:pPr>
      <w:r>
        <w:rPr/>
      </w:r>
    </w:p>
    <w:p>
      <w:pPr>
        <w:pStyle w:val="Normal"/>
        <w:spacing w:lineRule="auto" w:line="288"/>
        <w:ind w:firstLine="422"/>
        <w:jc w:val="center"/>
        <w:rPr>
          <w:b/>
          <w:b/>
        </w:rPr>
      </w:pPr>
      <w:r>
        <w:rPr>
          <w:b/>
        </w:rPr>
        <w:t>二、被圈起来的寺庙</w:t>
      </w:r>
    </w:p>
    <w:p>
      <w:pPr>
        <w:pStyle w:val="Normal"/>
        <w:spacing w:lineRule="auto" w:line="288"/>
        <w:ind w:firstLine="420"/>
        <w:rPr/>
      </w:pPr>
      <w:r>
        <w:rPr/>
        <w:t>（一）圈庙收门票</w:t>
      </w:r>
    </w:p>
    <w:p>
      <w:pPr>
        <w:pStyle w:val="Normal"/>
        <w:spacing w:lineRule="auto" w:line="288"/>
        <w:ind w:firstLine="420"/>
        <w:rPr/>
      </w:pPr>
      <w:r>
        <w:rPr/>
        <w:t>寺庙门票是继承过来的，但是经过这么多年出现了一种怪现象，就是慢慢的大家发现进寺庙需要买两次门票。特别是名胜风景区，把寺庙圈起来收取门票，人们还没看寺庙就要买一次门票，进寺庙要买门票，这样到寺庙就要购买两次门票。这种现象非常普遍，寺庙无形中成了当地景区的“打工仔”，而且还是免费的。随着社会经济的发展，各地旅游事业如火如荼的开展起来。对于旅游项目有条件的上，没条件的创造条件也要上。很多地方为了旅游事业而修建寺庙，这种为了经济而修的寺庙大多都会被外包，寺庙外包的弊端已经渐渐为大家所熟知，这里不做赘述。本来有寺庙的地方把寺庙围起来雁过拔毛，无论什么人要想进入寺庙必须交钱买票，信众香客需要交钱才能进到庙里。这对信众和香客是一种严重的伤害。原本没有收取门票的寺庙开始设置门票，对信众网开一面，这样对信众也是一种安慰。这情况下才出现了你在外面卖门票，我在里面卖门票。再说也没理由让师父们免费为他们打工啊。</w:t>
      </w:r>
    </w:p>
    <w:p>
      <w:pPr>
        <w:pStyle w:val="Normal"/>
        <w:spacing w:lineRule="auto" w:line="288"/>
        <w:ind w:firstLine="420"/>
        <w:rPr/>
      </w:pPr>
      <w:r>
        <w:rPr/>
        <w:t>（二）、圈寺庙的弊端</w:t>
      </w:r>
    </w:p>
    <w:p>
      <w:pPr>
        <w:pStyle w:val="Normal"/>
        <w:spacing w:lineRule="auto" w:line="288"/>
        <w:ind w:firstLine="420"/>
        <w:rPr/>
      </w:pPr>
      <w:r>
        <w:rPr/>
        <w:t>1</w:t>
      </w:r>
      <w:r>
        <w:rPr/>
        <w:t>、违背法律法规。</w:t>
      </w:r>
    </w:p>
    <w:p>
      <w:pPr>
        <w:pStyle w:val="Normal"/>
        <w:spacing w:lineRule="auto" w:line="288"/>
        <w:ind w:firstLine="420"/>
        <w:rPr/>
      </w:pPr>
      <w:r>
        <w:rPr/>
        <w:t>宪法规定中中华人民共和国公民有信教的自由，宗教管理条例也明文规定，依法保护合法的宗教活动。寺庙是宗教活动场所，是信教公民的精神家园。但是却被人圈起来，付钱才能进入，这算哪门子的自由？各地圈寺庙收钱，信教群众要到寺庙先得交一笔钱才能到寺庙进行宗教活动，可见合法的宗教活动并没有受到保护。这是不折不扣的侵害公民的权利。</w:t>
      </w:r>
    </w:p>
    <w:p>
      <w:pPr>
        <w:pStyle w:val="Normal"/>
        <w:spacing w:lineRule="auto" w:line="288"/>
        <w:ind w:firstLine="420"/>
        <w:rPr/>
      </w:pPr>
      <w:r>
        <w:rPr/>
        <w:t>2</w:t>
      </w:r>
      <w:r>
        <w:rPr/>
        <w:t>、弱化寺庙的社会功能，</w:t>
      </w:r>
    </w:p>
    <w:p>
      <w:pPr>
        <w:pStyle w:val="Normal"/>
        <w:spacing w:lineRule="auto" w:line="288"/>
        <w:ind w:firstLine="420"/>
        <w:rPr/>
      </w:pPr>
      <w:r>
        <w:rPr/>
        <w:t>寺庙的社会功能是为信教群众服务及传播本宗教教义，引导信教群众信仰，了解正确的教义教规，过正常的宗教生活，远离邪教远离伤害，使社会更加安定祥和。按现在时髦的话说就是引导信教群众爱国爱教，为我国社会主义经济建设贡献力量。然而现在把寺庙圈起来把信教群众和寺庙隔离起来了，变成交了钱信教群众才能进寺庙过宗教生活，当然现在很多景区已经进化到可以让教职人员随意出入，但是寺庙真正的服务对象是广大的信教或不信教的人民。像现在这样把寺庙围起来收门票，进寺庙就成了有钱人的专利，而且过分强调寺庙的景点旅游服务功能，服务宗教人士的功能却被弱化了，特别是旅游热点的寺庙弱化的趋势更加明显。要知道寺庙的主要功能是为宗教服务的，辅助的为旅游做贡献，然而现实是为旅游做贡献成了主要功能，为宗教服务成了辅助功能了，本末倒置直接导致的是寺庙对社会的宗教功能弱化。不能发挥其应有的社会效力。佛教安定人心消除社会戾气的能力，受到了极大的限制。</w:t>
      </w:r>
    </w:p>
    <w:p>
      <w:pPr>
        <w:pStyle w:val="Normal"/>
        <w:spacing w:lineRule="auto" w:line="288"/>
        <w:ind w:firstLine="420"/>
        <w:rPr/>
      </w:pPr>
      <w:r>
        <w:rPr/>
        <w:t>3</w:t>
      </w:r>
      <w:r>
        <w:rPr/>
        <w:t>、间接的扼杀佛教。</w:t>
      </w:r>
    </w:p>
    <w:p>
      <w:pPr>
        <w:pStyle w:val="Normal"/>
        <w:spacing w:lineRule="auto" w:line="288"/>
        <w:ind w:firstLine="420"/>
        <w:rPr/>
      </w:pPr>
      <w:r>
        <w:rPr/>
        <w:t>佛教对于恶势力有一个惩治的手段，叫做默摈，意思就是不和他来往不和他说话，让它自灭。现在把寺庙圈起来让佛教教职人员与社会大众不能接触，不能为大众宣扬佛教教义，变相的堵死了佛教的传教活动，这样社会大众对佛教的了解越来越少，以至于曾经“家家弥陀佛，户户观世音”的中华大地，现在很多老百姓对佛教的认知，仍处于上世纪八十年代少林寺电影里的那点知识，而且还是不正确的。正法不彰邪法必盛，社会大众佛教知识的缺失是邪教滋生的诱因。比如最近的“华藏宗门”，之所以能够以不高明的手法欺骗坑害大家，就是因为大家佛教知识缺乏。不能辨别真伪，以至于被蒙骗被坑害。社会大众不能了解佛教，佛教就不能利益与社会大众，社会大众又怎么会对佛教有倾慕之心呢？没有倾慕之心，信仰则无从谈起。社会大众因不了解而与佛教渐行渐远。没人信仰佛教了，佛教也就消亡了。没有佛教的寺庙也仅仅是旅游景点而已。如此变相的剥夺教职人员宣教的权利，因为没有了宣教对象。教职人员学而无用，也就渐渐不愿意学习了，这样慢慢的就真的成了旅游的服务员了。这种围堵寺庙与默摈有着异曲同工的效果。因被隔离而自行灭去。如此下去佛教灭亡并不是危言耸听。</w:t>
      </w:r>
    </w:p>
    <w:p>
      <w:pPr>
        <w:pStyle w:val="Normal"/>
        <w:spacing w:lineRule="auto" w:line="288"/>
        <w:ind w:firstLine="420"/>
        <w:rPr/>
      </w:pPr>
      <w:r>
        <w:rPr/>
        <w:t>4</w:t>
      </w:r>
      <w:r>
        <w:rPr/>
        <w:t>、极不合情理</w:t>
      </w:r>
    </w:p>
    <w:p>
      <w:pPr>
        <w:pStyle w:val="Normal"/>
        <w:spacing w:lineRule="auto" w:line="288"/>
        <w:ind w:firstLine="420"/>
        <w:rPr/>
      </w:pPr>
      <w:r>
        <w:rPr/>
        <w:t>寺庙自古就是出家僧众管理和经营的，现在仍归出家僧众管理和经营，收取门票是经营的一种措施，也是一种迫不得已的措施。而这些围堵寺庙收取门票是何道理？山因寺而名，寺因僧荣。风景名胜大多是由宗教场所的宗教人士千百年来积累沉淀而成的。现在他们围起来向人们收取门票是什么道理？我实在想不出来。因为他们是横空出世，如同小说里面的绿林盗贼突然跳到路上大喝一声，留下买路财。这样说也许有些刻薄，但是感觉上很像啊！从感情上说，风景名胜是老祖宗留下来的，是属于社会大众的，他们凭什么圈起来收取钱财？从理上来说，他们把寺庙圈起来收取门票有什么法律依据吗？从现行法律来说把寺庙围起来收取门票违背了宪法赋予公民的宗教信仰自由的权利，因为人们要付钱后才能进入过宗教生活。事实上是干扰或者说是限制了人们的信仰权利。所以圈寺庙收取门票于情于理都说不过去。</w:t>
      </w:r>
    </w:p>
    <w:p>
      <w:pPr>
        <w:pStyle w:val="Normal"/>
        <w:spacing w:lineRule="auto" w:line="288"/>
        <w:ind w:firstLine="420"/>
        <w:rPr/>
      </w:pPr>
      <w:r>
        <w:rPr/>
      </w:r>
    </w:p>
    <w:p>
      <w:pPr>
        <w:pStyle w:val="Normal"/>
        <w:spacing w:lineRule="auto" w:line="288"/>
        <w:ind w:firstLine="422"/>
        <w:jc w:val="center"/>
        <w:rPr>
          <w:b/>
          <w:b/>
        </w:rPr>
      </w:pPr>
      <w:r>
        <w:rPr>
          <w:b/>
        </w:rPr>
        <w:t>三、结语</w:t>
      </w:r>
    </w:p>
    <w:p>
      <w:pPr>
        <w:pStyle w:val="Normal"/>
        <w:spacing w:lineRule="auto" w:line="288"/>
        <w:ind w:firstLine="420"/>
        <w:rPr/>
      </w:pPr>
      <w:r>
        <w:rPr/>
        <w:t>综上所述，真正该取消的是圈寺庙而收的门票，因为这种门票违背现行法律，与国家与社会都没有好处，所以应该取消，把寺庙真正的开放给社会大众。真正的回归到社会，使佛教为社会为国家贡献出自己的力量。让老祖先留下的财富老百姓能真正的享受得到。而寺庙本身的门票是佛教团体自养的措施之一，门票收入比较稳定。是出家人维持正常生活和开展活动的重要经济保障。同时也是维系佛教团体三自爱国原则的基础和保障。去除违法保护合法，才是一个正常社会应有的状态。哪个该取消哪个该保护也就不言自明了。</w:t>
      </w:r>
    </w:p>
    <w:p>
      <w:pPr>
        <w:pStyle w:val="Normal"/>
        <w:spacing w:lineRule="auto" w:line="288"/>
        <w:ind w:firstLine="420"/>
        <w:rPr/>
      </w:pPr>
      <w:r>
        <w:rPr/>
      </w:r>
    </w:p>
    <w:p>
      <w:pPr>
        <w:pStyle w:val="Normal"/>
        <w:spacing w:lineRule="auto" w:line="288"/>
        <w:ind w:firstLine="422"/>
        <w:rPr>
          <w:b/>
          <w:b/>
        </w:rPr>
      </w:pPr>
      <w:r>
        <w:rPr>
          <w:b/>
        </w:rPr>
        <w:t>参考资料：</w:t>
      </w:r>
    </w:p>
    <w:p>
      <w:pPr>
        <w:pStyle w:val="Normal"/>
        <w:spacing w:lineRule="auto" w:line="288"/>
        <w:ind w:firstLine="360"/>
        <w:rPr>
          <w:sz w:val="18"/>
          <w:szCs w:val="18"/>
        </w:rPr>
      </w:pPr>
      <w:r>
        <w:rPr>
          <w:sz w:val="18"/>
          <w:szCs w:val="18"/>
        </w:rPr>
        <w:t>1.</w:t>
      </w:r>
      <w:r>
        <w:rPr>
          <w:sz w:val="18"/>
          <w:szCs w:val="18"/>
        </w:rPr>
        <w:t>国家宗教事务局政策法规司编，《宗教事务条例》相关法律法规及政策手册，北京，宗教文化出版社，</w:t>
      </w:r>
      <w:r>
        <w:rPr>
          <w:sz w:val="18"/>
          <w:szCs w:val="18"/>
        </w:rPr>
        <w:t>2010</w:t>
      </w:r>
      <w:r>
        <w:rPr>
          <w:sz w:val="18"/>
          <w:szCs w:val="18"/>
        </w:rPr>
        <w:t>年</w:t>
      </w:r>
      <w:r>
        <w:rPr>
          <w:sz w:val="18"/>
          <w:szCs w:val="18"/>
        </w:rPr>
        <w:t>5</w:t>
      </w:r>
      <w:r>
        <w:rPr>
          <w:sz w:val="18"/>
          <w:szCs w:val="18"/>
        </w:rPr>
        <w:t>月第一版。</w:t>
      </w:r>
    </w:p>
    <w:p>
      <w:pPr>
        <w:pStyle w:val="Normal"/>
        <w:spacing w:lineRule="auto" w:line="288"/>
        <w:ind w:firstLine="360"/>
        <w:rPr/>
      </w:pPr>
      <w:r>
        <w:rPr>
          <w:sz w:val="18"/>
          <w:szCs w:val="18"/>
        </w:rPr>
        <w:t>2.http://zh.wikipedia.org/wiki/%E4%B8%89%E8%87%AA%E7%88%B1%E5%9B%BD%E6%95%99%E4%BC%9A</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2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宗教事务条例》相关法律法规及政策手册，国家宗教事务局政策法规司编，北京，宗教文化出版社，</w:t>
      </w:r>
      <w:r>
        <w:rPr/>
        <w:t>2010</w:t>
      </w:r>
      <w:r>
        <w:rPr/>
        <w:t>年</w:t>
      </w:r>
      <w:r>
        <w:rPr/>
        <w:t>5</w:t>
      </w:r>
      <w:r>
        <w:rPr/>
        <w:t>月第一版，第</w:t>
      </w:r>
      <w:r>
        <w:rPr/>
        <w:t>313</w:t>
      </w:r>
      <w:r>
        <w:rPr/>
        <w:t>页。</w:t>
      </w:r>
    </w:p>
  </w:footnote>
  <w:footnote w:id="3">
    <w:p>
      <w:pPr>
        <w:pStyle w:val="Footnote"/>
        <w:rPr/>
      </w:pPr>
      <w:r>
        <w:rPr>
          <w:rStyle w:val="FootnoteCharacters"/>
        </w:rPr>
        <w:footnoteRef/>
      </w:r>
      <w:r>
        <w:rPr/>
        <w:t xml:space="preserve"> </w:t>
      </w:r>
      <w:r>
        <w:rPr/>
        <w:t>《宗教事务条例》相关法律法规及政策手册，国家宗教事务局政策法规司编，北京，宗教文化出版社，</w:t>
      </w:r>
      <w:r>
        <w:rPr/>
        <w:t>2010</w:t>
      </w:r>
      <w:r>
        <w:rPr/>
        <w:t>年</w:t>
      </w:r>
      <w:r>
        <w:rPr/>
        <w:t>5</w:t>
      </w:r>
      <w:r>
        <w:rPr/>
        <w:t>月第一版，第</w:t>
      </w:r>
      <w:r>
        <w:rPr/>
        <w:t>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也来说说寺庙门票</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3:00Z</dcterms:created>
  <dc:creator>妙应无方</dc:creator>
  <dc:description/>
  <cp:keywords/>
  <dc:language>en-US</dc:language>
  <cp:lastModifiedBy>微软用户</cp:lastModifiedBy>
  <cp:lastPrinted>2010-12-19T19:58:00Z</cp:lastPrinted>
  <dcterms:modified xsi:type="dcterms:W3CDTF">2014-12-23T07:24:00Z</dcterms:modified>
  <cp:revision>6</cp:revision>
  <dc:subject/>
  <dc:title>《韩镜清佛典翻译手稿》序</dc:title>
</cp:coreProperties>
</file>