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sz w:val="32"/>
          <w:szCs w:val="32"/>
        </w:rPr>
        <w:t>当代大陆汉传佛教僧教育的现状、存在的问题及其对策刍议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李尚全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从汉传佛教发展史的视角来看其僧教育制度，大致经历了三个发展阶段。汉魏两晋南北朝隋唐前期，处于经学教育阶段，整个佛教制度是国家佛教，由国家出面组织的译场为僧教育机构，通过翻译佛经，培养汉僧的信仰知识体系。但到唐安史之乱以后，打破了国家佛教制度，汉传佛教走向自治的独立发展阶段，进入山林佛教时代（从唐安史之乱到辛亥革命），盛行丛林教育。到了近代，随着基督教在西方列强的船坚炮利掩护下，通过五口通商的沿海城市，以及不断增加的新口岸，像潮水般地涌入中国，破坏了汉传佛教的山林佛教体制，开始向都市佛教转型，僧教育也由丛林教育向现代学院教育转型，直到现在，方兴未艾。</w:t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一、汉传佛教僧教育的现状：摸着石头过河</w:t>
      </w:r>
    </w:p>
    <w:p>
      <w:pPr>
        <w:pStyle w:val="Normal"/>
        <w:spacing w:lineRule="auto" w:line="288"/>
        <w:ind w:firstLine="420"/>
        <w:rPr/>
      </w:pPr>
      <w:r>
        <w:rPr/>
        <w:t>什么是都市佛教？近几年来众说纷纭，认为在城市里的佛教，就是都市佛教，几乎占了绝对的上风。有人甚至认为释迦牟尼佛时代的佛教就是都市佛教。其实不然，所谓的都市佛教，是中国现代化的产物，是一种以市场方式运作的佛教信仰体系，而不是以农耕方式运作的山林佛教，这与寺院建在农村和城市无关。不过，话又说回来，都市佛教以现代都市为中心，高举人间佛教的旗帜，通过爱国爱教的信仰方式，带动周围农村佛教的发展。那些建立在农村的佛教，同样没有农耕的寺院经济基础，同样靠市场的方式建立自己的经济基础。</w:t>
      </w:r>
    </w:p>
    <w:p>
      <w:pPr>
        <w:pStyle w:val="Normal"/>
        <w:spacing w:lineRule="auto" w:line="288"/>
        <w:ind w:firstLine="420"/>
        <w:rPr/>
      </w:pPr>
      <w:r>
        <w:rPr/>
        <w:t>优胜劣汰是市场经济发展的基本规律。以近代上海为例。熊月之认为，那些开拓上海都市文化的先驱，无论是名剧团、名演员、名作家、名画家，还是小戏班、小艺人、小文人，以及“数也数不清的文化团体和文化人，都靠市场养活，靠观众、读者养活，靠竞争赢得掌声、名誉和地位，莫能例外，优胜劣汰，适者生存，是市场运行的铁的法则”。</w:t>
      </w:r>
      <w:r>
        <w:rPr>
          <w:rStyle w:val="FootnoteAnchor"/>
          <w:vertAlign w:val="superscript"/>
        </w:rPr>
        <w:footnoteReference w:id="2"/>
      </w:r>
      <w:r>
        <w:rPr/>
        <w:t>正是在以上海为龙头的都市里，遵循市场运行的铁律，在基督教强势文化的逼迫下，促使中国汉传佛教信仰方式实现了现代化变迁。为了适应中国社会的现代化变迁，以农耕方式为基础的丛林教育，开始吸收现代教育（西方教育）方式，培养适应现代社会传播佛教的僧尼。现代化的汉传佛教僧教育虽然已有近百年的历史，但时至今日，仍然处于摸着石头过河的摇摆不定的现状之中，</w:t>
      </w:r>
      <w:r>
        <w:rPr/>
        <w:t>——</w:t>
      </w:r>
      <w:r>
        <w:rPr/>
        <w:t>为了不被汹涌澎湃的现代化浪潮吞噬掉，一直处于疲于奔命的状态之中，把着眼点放在如何保住庙产和扩大庙产的经济层面，没有提升到续佛慧命，满足现代社会对佛教信仰需求的服务层面。这是因为，汉传佛教“在近代史上，好像泛在新时代洪涛中一叶轻舟，随着时代的急浪奔涛，每经一次风暴，必遭受到一次打击。洪杨之乱而有毁像焚寺的厄难，戊戌变法而有庙产兴学的威胁，辛亥革命之后而有打倒迷信反宗教运动，及新潮流的排斥。北伐以后而有冯玉祥驱逐僧尼，掠夺寺产，唐生智枪杀僧徒，以及邰爽秋‘庙产兴学’运动，种种迫害与排斥，层出不穷。不唯使佛教于精神上受尽折磨与困扰，而物质上所受损失，更是无法估计。”</w:t>
      </w:r>
      <w:r>
        <w:rPr>
          <w:rStyle w:val="FootnoteAnchor"/>
          <w:vertAlign w:val="superscript"/>
        </w:rPr>
        <w:footnoteReference w:id="3"/>
      </w:r>
      <w:r>
        <w:rPr/>
        <w:t>尤其是经过“文革”的大陆汉传佛教，老一代僧人胆战心惊，新生代僧尼热衷于改革，虽然高喊“学院丛林化，丛林学院化”，但始终建立不起一套现代僧教育的体制。这是因为，自现代僧教育诞生的那一天起，就没有像马祖禅师和百丈禅师那样的办丛林教育的领军人物。自民国以来，无论在大陆，还是宝岛台湾，很多寺院都想办佛学院，由于缺乏现代教育和丛林教育的素养，结果开设的课程杂乱无章，有些佛学院一个礼拜上</w:t>
      </w:r>
      <w:r>
        <w:rPr/>
        <w:t>12—15</w:t>
      </w:r>
      <w:r>
        <w:rPr/>
        <w:t>种课，有的佛学院开设的课程又很少，“只是在《普门品》、《地藏经》、《弥陀经》中绕来绕去。”</w:t>
      </w:r>
      <w:r>
        <w:rPr>
          <w:rFonts w:eastAsia="Times New Roman"/>
        </w:rPr>
        <w:t xml:space="preserve"> </w:t>
      </w:r>
      <w:r>
        <w:rPr>
          <w:rStyle w:val="FootnoteAnchor"/>
          <w:vertAlign w:val="superscript"/>
        </w:rPr>
        <w:footnoteReference w:id="4"/>
      </w:r>
      <w:r>
        <w:rPr/>
        <w:t>再加上</w:t>
      </w:r>
      <w:r>
        <w:rPr/>
        <w:t>1949</w:t>
      </w:r>
      <w:r>
        <w:rPr/>
        <w:t>年以来的大陆各种政治运动频繁，造成大陆汉传佛教人才断层，在佛学院任课的法师，“不是岁数很大就是年轻化，四五十岁的很少，所以很多佛学院的教务长都很年轻，办学经验不足”，</w:t>
      </w:r>
      <w:r>
        <w:rPr>
          <w:rStyle w:val="FootnoteAnchor"/>
          <w:vertAlign w:val="superscript"/>
        </w:rPr>
        <w:footnoteReference w:id="5"/>
      </w:r>
      <w:r>
        <w:rPr/>
        <w:t>并且学历很低，很多人是小学或初中学历。创办这种不依教育规律和丛林制度的当代佛学院的决策者，往往好高务远，试图把一所寺院办的佛学院办成一所大学，“其实，小学也不如”。因此，“今日之僧教育，可谓是彻底的失败！”</w:t>
      </w:r>
      <w:r>
        <w:rPr>
          <w:rStyle w:val="FootnoteAnchor"/>
          <w:vertAlign w:val="superscript"/>
        </w:rPr>
        <w:footnoteReference w:id="6"/>
      </w:r>
      <w:r>
        <w:rPr/>
        <w:t>更让人痛心地是，“清末民初以来，佛教教育也和中国的传统教育一样，接受了西方学院式的教育，以传授文化知识为主，以培养学生的学术研究能力及生存技能为目的，背离了东方传统以做人为本的素质教育。许多佛教院校也和社会大学一样，成为纯粹传授知识的场所。许多青年僧人通过佛学院的几年学习，往往信仰淡化、道心退堕，甚至还俗回到社会；而许多佛学院毕业的学僧，在教界也往往口碑不佳，大家议论纷纷，说什么‘能说不能行’啊、‘高不成低不就’啊！”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lineRule="auto" w:line="288"/>
        <w:ind w:firstLine="420"/>
        <w:rPr/>
      </w:pPr>
      <w:r>
        <w:rPr/>
        <w:t>基于上述，尽管在</w:t>
      </w:r>
      <w:r>
        <w:rPr/>
        <w:t>1980</w:t>
      </w:r>
      <w:r>
        <w:rPr/>
        <w:t>年以来，首先恢复了中国佛学院，开办了中国佛学院苏州灵岩山分院和南京栖霞山分院，随后大陆各地佛学院如雨后春笋般地出现，几十所佛学院为各级佛教协会、各地寺院培养了一批优秀僧才，填补了“文革”造成的汉传佛教真空，但并不能满足现代社会对佛教信仰的需求，佛学院是佛学院，丛林是丛林，仍然没有割除掉明清经忏佛教商业化、民国佛教学术化和神秘化的弊端。无论是大寺院，还是小寺院，商业化气氛淡化了佛教信仰氛围；无论是佛学院，还是研究所，学术研究取代了传统的经学传承，以相似佛法埋没了真实佛法；无论是大都市，还是乡村，假活佛、假上师、马路和尚，招摇过市，贩卖佛法。各级佛学院毕业的学僧，对此种佛教混乱现象束手无策，甚至还有人穿梭其中，浑水摸鱼。这是对现代学院式僧教育的严重挑战。</w:t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二、近</w:t>
      </w:r>
      <w:r>
        <w:rPr>
          <w:b/>
        </w:rPr>
        <w:t>30</w:t>
      </w:r>
      <w:r>
        <w:rPr>
          <w:b/>
        </w:rPr>
        <w:t>年来大陆汉传佛教僧教育存在的主要问题</w:t>
      </w:r>
    </w:p>
    <w:p>
      <w:pPr>
        <w:pStyle w:val="Normal"/>
        <w:spacing w:lineRule="auto" w:line="288"/>
        <w:ind w:firstLine="420"/>
        <w:rPr/>
      </w:pPr>
      <w:r>
        <w:rPr/>
        <w:t>纵观近</w:t>
      </w:r>
      <w:r>
        <w:rPr/>
        <w:t>30</w:t>
      </w:r>
      <w:r>
        <w:rPr/>
        <w:t>年来的大陆汉传佛教的僧教育，虽然有所谓的初级、中级、高级佛学院几十所，但一直处于摸着石头过河的探索阶段，没有总结出一套行之有效的办僧教育的经验，彼此之间进行交流。反而存在的问题不少。兹拣其大者，陈述如下；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办僧教育的目的、方针不明确</w:t>
      </w:r>
    </w:p>
    <w:p>
      <w:pPr>
        <w:pStyle w:val="Normal"/>
        <w:spacing w:lineRule="auto" w:line="288"/>
        <w:ind w:firstLine="420"/>
        <w:rPr/>
      </w:pPr>
      <w:r>
        <w:rPr/>
        <w:t>僧教育，与国民教育的最大区别，就在于僧教育是职业教育。它的目的，就是把佛教信仰放在首位，佛教信仰是僧教育的生命线，是不可或缺的灵魂，以戒、定、慧的全面发展为教育方针。但近</w:t>
      </w:r>
      <w:r>
        <w:rPr/>
        <w:t>30</w:t>
      </w:r>
      <w:r>
        <w:rPr/>
        <w:t>年来，大陆汉传佛教僧教育似乎没有对此给予足够的重视，就像国民教育一样，把知识的传授放在了突出的位置，结果毕业的学僧绝大部分拿不起丛林的规矩，成为佛教界的空头理论家，说起教来头头是道，讲起宗来一无所知，并以教来否定宗，把真实佛法变成相似佛法，结果导致了各级佛学院的教育学术化，使“学院丛林化”的教育理念变成了难以兑现的时髦口号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排斥经忏佛事教育</w:t>
      </w:r>
    </w:p>
    <w:p>
      <w:pPr>
        <w:pStyle w:val="Normal"/>
        <w:spacing w:lineRule="auto" w:line="288"/>
        <w:ind w:firstLine="420"/>
        <w:rPr/>
      </w:pPr>
      <w:r>
        <w:rPr/>
        <w:t>佛学院如何丛林化？</w:t>
      </w:r>
      <w:r>
        <w:rPr/>
        <w:t>100</w:t>
      </w:r>
      <w:r>
        <w:rPr/>
        <w:t>多年来，这个问题不但没有解决，反而在近</w:t>
      </w:r>
      <w:r>
        <w:rPr/>
        <w:t>30</w:t>
      </w:r>
      <w:r>
        <w:rPr/>
        <w:t>年来，越来越被忽视。尤其是片面理解，甚至曲解太虚大师和印顺法师的人间佛教理论，不分时节因缘，一意歪曲太虚大师对“鬼化佛教”的批判、印顺法师对“神化佛教”的批判，不理解明清佛教的流弊，不理解民国新社会对佛教的排斥，把太虚大师和印顺法师在特定时期的护教理论，死板硬套成近</w:t>
      </w:r>
      <w:r>
        <w:rPr/>
        <w:t>30</w:t>
      </w:r>
      <w:r>
        <w:rPr/>
        <w:t>年来的佛教发展理论，成为各级佛学院的教学理念，排斥经忏佛事教育，挖掉汉传佛教的修学基石，车裂了闻思修的佛陀教学体系。试问：如此地办僧教育，各级佛学院的丛林化如何可能？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办佛学院成为装潢寺院门面和化缘的新手段</w:t>
      </w:r>
    </w:p>
    <w:p>
      <w:pPr>
        <w:pStyle w:val="Normal"/>
        <w:spacing w:lineRule="auto" w:line="288"/>
        <w:ind w:firstLine="420"/>
        <w:rPr/>
      </w:pPr>
      <w:r>
        <w:rPr/>
        <w:t>太虚大师和印顺法师倡导人间佛教的护教理论，目的是挽救沉溺在商业化氛围里的佛教。这是人间佛教的真谛。既然大家都在高举人间佛教的旗帜，就应该把反对佛教的商业化放在弘扬佛法的首位。但我们稍微观察一下大陆佛教的当代面貌，就会看到大陆寺院的山门</w:t>
      </w:r>
      <w:r>
        <w:rPr/>
        <w:t>——</w:t>
      </w:r>
      <w:r>
        <w:rPr/>
        <w:t>三解脱门，绝大部分被阴森森的铁栏杆围了起来，山门完全门票化。这就是目前佛教在当今社会的“门面”。与此同时，各大寺院都在抢着办佛学院，因为办佛学院就会有更多的僧尼来学习，上早晚殿就会庄严，相应的随堂普佛也就兴旺起来，并且还可以向社会以办佛学院的名义化缘。</w:t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三、解决目前大陆僧教育存在问题的对策</w:t>
      </w:r>
    </w:p>
    <w:p>
      <w:pPr>
        <w:pStyle w:val="Normal"/>
        <w:spacing w:lineRule="auto" w:line="288"/>
        <w:ind w:firstLine="420"/>
        <w:rPr/>
      </w:pPr>
      <w:r>
        <w:rPr/>
        <w:t>为了办好僧教育，就要面对近</w:t>
      </w:r>
      <w:r>
        <w:rPr/>
        <w:t>30</w:t>
      </w:r>
      <w:r>
        <w:rPr/>
        <w:t>年来存在的问题，探讨解决问题的办法。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把树立佛教信仰放在首位</w:t>
      </w:r>
    </w:p>
    <w:p>
      <w:pPr>
        <w:pStyle w:val="Normal"/>
        <w:spacing w:lineRule="auto" w:line="288"/>
        <w:ind w:firstLine="420"/>
        <w:rPr/>
      </w:pPr>
      <w:r>
        <w:rPr/>
        <w:t>今天我们办僧教育的目的，就是树立佛教信仰。在学术界可以把佛教说成是文化，而在各级佛学院则不然，佛教就是信仰。这是根本。本立而道生。因此，所谓的初级佛学院，与国民教育的中小学不同，它是养成僧格的阶段，应该放在僧教育的最为重要的阶段，主要学习戒律、丛林清规、敲打唱念、经忏佛事。学制五年。凡是出家的僧尼，不论国民教育的学历高低，哪怕是博士毕业，同样要接受初级佛学院教育，才能取得日后进入丛林的资格，把“学院丛林化”落在实处。窃以为，这应是中国佛教协会和省级佛教协会主办的佛学院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中级佛学院教育要强调宗通，而不是教通</w:t>
      </w:r>
    </w:p>
    <w:p>
      <w:pPr>
        <w:pStyle w:val="Normal"/>
        <w:spacing w:lineRule="auto" w:line="288"/>
        <w:ind w:firstLine="420"/>
        <w:rPr/>
      </w:pPr>
      <w:r>
        <w:rPr/>
        <w:t>中级佛学院要发扬十方丛林教育的优秀传统。丛林要宗派化。大丛林要办专宗学院，培养一代宗师，把“学院丛林化”落在实处。还要补国民教育的学历。与台湾佛教界相比，台湾的出家人已经完全高学历化，而大陆的出家人则处于低学历化阶段，寺院可以与大学联手，改变大陆僧尼低学历化的现状。这也是国民教育改革的需要。党的十八大报告提出，要“深化教育领域的综合改革”，为大学深化人才培养模式改革指明了方向。人才培养模式改革，是高教体制改革的核心。教育部杜玉波副部长指出：“一段时间以来，围绕创新人才培养模式特别是突破实践能力这个薄弱环节，我们加大力度推进协同育人、合作育人，在完善高校与有关部门、行业企业、科研院所联合培养人才机制方面取得了很大进展。下一步还要继续把这些工作做深、做细、做实。”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高级佛学院要培养弘宗演教的佛教大师</w:t>
      </w:r>
    </w:p>
    <w:p>
      <w:pPr>
        <w:pStyle w:val="Normal"/>
        <w:spacing w:lineRule="auto" w:line="288"/>
        <w:ind w:firstLine="420"/>
        <w:rPr/>
      </w:pPr>
      <w:r>
        <w:rPr/>
        <w:t>有经济实力的大寺院，要有海纳百川的胸襟，要有为佛教养士的精神，培养与社会各界交流的弘法人才，为那些有学有证的一代宗师，提供爱国爱教的平台，服务社会，满足信教群众的佛教信仰需求，弘宗演教，促使佛教信仰社区化。</w:t>
      </w:r>
    </w:p>
    <w:p>
      <w:pPr>
        <w:pStyle w:val="Normal"/>
        <w:spacing w:lineRule="auto" w:line="288"/>
        <w:ind w:firstLine="422"/>
        <w:jc w:val="center"/>
        <w:rPr>
          <w:b/>
          <w:b/>
        </w:rPr>
      </w:pPr>
      <w:r>
        <w:rPr>
          <w:b/>
        </w:rPr>
        <w:t>四、结语</w:t>
      </w:r>
    </w:p>
    <w:p>
      <w:pPr>
        <w:pStyle w:val="Normal"/>
        <w:spacing w:lineRule="auto" w:line="288"/>
        <w:ind w:firstLine="420"/>
        <w:rPr/>
      </w:pPr>
      <w:r>
        <w:rPr/>
        <w:t>僧教育有僧教育的规律，不能刻意地模仿国民教育体系，它属于职业教育和终身教育的范畴。根据近</w:t>
      </w:r>
      <w:r>
        <w:rPr/>
        <w:t>30</w:t>
      </w:r>
      <w:r>
        <w:rPr/>
        <w:t>年来的大陆僧教育的现状，要想摆脱摸着石头过河的尴尬局面，就要去学术化、去国民教育化，回到宗派教育的原点，才是解决大陆僧教育存在问题的有效途径。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1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熊月之主编：《上海通史</w:t>
      </w:r>
      <w:r>
        <w:rPr/>
        <w:t>·</w:t>
      </w:r>
      <w:r>
        <w:rPr/>
        <w:t>总序》，上海人民出版社，</w:t>
      </w:r>
      <w:r>
        <w:rPr/>
        <w:t>1999</w:t>
      </w:r>
      <w:r>
        <w:rPr/>
        <w:t>年，第</w:t>
      </w:r>
      <w:r>
        <w:rPr/>
        <w:t>25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东初：《中国佛教近代史》上册，台北：东初出版社，</w:t>
      </w:r>
      <w:r>
        <w:rPr/>
        <w:t>1992</w:t>
      </w:r>
      <w:r>
        <w:rPr/>
        <w:t>年，第</w:t>
      </w:r>
      <w:r>
        <w:rPr/>
        <w:t>1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宏印：《佛学院僧教育之禅修课题》，台北：《佛藏》第</w:t>
      </w:r>
      <w:r>
        <w:rPr/>
        <w:t>13</w:t>
      </w:r>
      <w:r>
        <w:rPr/>
        <w:t>期（</w:t>
      </w:r>
      <w:r>
        <w:rPr/>
        <w:t>1999</w:t>
      </w:r>
      <w:r>
        <w:rPr/>
        <w:t>年</w:t>
      </w:r>
      <w:r>
        <w:rPr/>
        <w:t>6</w:t>
      </w:r>
      <w:r>
        <w:rPr/>
        <w:t>月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两岸僧伽教育交流座谈会：《僧教育学制的课程与学制的规划》，台北：《佛藏》第</w:t>
      </w:r>
      <w:r>
        <w:rPr/>
        <w:t>22</w:t>
      </w:r>
      <w:r>
        <w:rPr/>
        <w:t>期（</w:t>
      </w:r>
      <w:r>
        <w:rPr/>
        <w:t>2001</w:t>
      </w:r>
      <w:r>
        <w:rPr/>
        <w:t>年</w:t>
      </w:r>
      <w:r>
        <w:rPr/>
        <w:t>6</w:t>
      </w:r>
      <w:r>
        <w:rPr/>
        <w:t>月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东初：《中国佛教近代史》，第</w:t>
      </w:r>
      <w:r>
        <w:rPr/>
        <w:t>216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济群：《我理想中的僧教育》，北京：《法音》，</w:t>
      </w:r>
      <w:r>
        <w:rPr/>
        <w:t>2000</w:t>
      </w:r>
      <w:r>
        <w:rPr/>
        <w:t>年第</w:t>
      </w:r>
      <w:r>
        <w:rPr/>
        <w:t>4</w:t>
      </w:r>
      <w:r>
        <w:rPr/>
        <w:t>期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杜玉波：《全面推动高等教育内涵式发展》，《中国高等教育》</w:t>
      </w:r>
      <w:r>
        <w:rPr/>
        <w:t>2013</w:t>
      </w:r>
      <w:r>
        <w:rPr/>
        <w:t>年第</w:t>
      </w:r>
      <w:r>
        <w:rPr/>
        <w:t>1</w:t>
      </w:r>
      <w:r>
        <w:rPr/>
        <w:t>期第</w:t>
      </w:r>
      <w:r>
        <w:rPr/>
        <w:t>6</w:t>
      </w:r>
      <w:r>
        <w:rPr/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当代大陆汉传佛教僧教育的现状、存在的问题及其对策刍议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8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17:00Z</dcterms:modified>
  <cp:revision>5</cp:revision>
  <dc:subject/>
  <dc:title>中国因明研究</dc:title>
</cp:coreProperties>
</file>