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五位百法”的分类方法解释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净  德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64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我说的只是《大乘百法明门论》中无足轻重的问题，不是非要说不行，但我还是按捺不住由不住多嘴，不是自以为高明要找世亲菩萨的毛病，而是觉得我的这些解释能使人更好地明白世亲菩萨的分类方法，有助于对《大乘百法明门论》的理解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《大乘百法明门论》中把百法直接分为五种，习惯叫成了“五位”，论中是称为五种：“一切法者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略有五种</w:t>
      </w:r>
      <w:r>
        <w:rPr>
          <w:rFonts w:ascii="宋体;SimSun" w:hAnsi="宋体;SimSun"/>
          <w:szCs w:val="21"/>
        </w:rPr>
        <w:t>.”</w:t>
      </w:r>
      <w:r>
        <w:rPr>
          <w:rFonts w:ascii="宋体;SimSun" w:hAnsi="宋体;SimSun"/>
          <w:szCs w:val="21"/>
        </w:rPr>
        <w:t>是省了一层分类，但称为百法，是没问题的，可以用分配分类解释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359"/>
        <w:rPr/>
      </w:pPr>
      <w:r>
        <w:rPr>
          <w:rFonts w:ascii="宋体;SimSun" w:hAnsi="宋体;SimSun"/>
          <w:szCs w:val="21"/>
        </w:rPr>
        <w:t>习惯上所说的“五位”是指心法、心所有法、色法、心不相应行法、无为法。这是省事的办法，打破层次，把两个层次一笼统地放在了同一个层次下。大家心知肚明的话，知道这里面是有层次的，能分清层次，这样说不但不害事，反而省事得多。古印度人在分类时都有这样的习惯</w:t>
      </w:r>
      <w:r>
        <w:rPr>
          <w:rFonts w:ascii="宋体;SimSun" w:hAnsi="宋体;SimSun"/>
          <w:b/>
          <w:szCs w:val="21"/>
        </w:rPr>
        <w:t>——</w:t>
      </w:r>
      <w:r>
        <w:rPr>
          <w:rFonts w:ascii="宋体;SimSun" w:hAnsi="宋体;SimSun"/>
          <w:szCs w:val="21"/>
        </w:rPr>
        <w:t>不只古印度是这样的习惯，古代中国人通常也是这样的分类习惯，即使是现在也常有这样的分法。但时间长了，换了地方，对于不明就里的人来说，就容易混淆，就不容易搞明白是怎么回事了，还会引起不必要的纷争。根据原论，百法是分为有为法和无为法两种，其中的有为法分为心法、心所有法、色法、心不相应行法四种，可以画成下面的表：</w:t>
      </w:r>
    </w:p>
    <w:p>
      <w:pPr>
        <w:pStyle w:val="Normal"/>
        <w:tabs>
          <w:tab w:val="clear" w:pos="420"/>
          <w:tab w:val="left" w:pos="900" w:leader="none"/>
        </w:tabs>
        <w:ind w:firstLine="1365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9"/>
                              </a:lnTo>
                              <a:cubicBezTo>
                                <a:pt x="10800" y="9069"/>
                                <a:pt x="5400" y="9969"/>
                                <a:pt x="0" y="9969"/>
                              </a:cubicBezTo>
                              <a:cubicBezTo>
                                <a:pt x="5400" y="9969"/>
                                <a:pt x="10800" y="10869"/>
                                <a:pt x="10800" y="117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心法</w:t>
      </w:r>
    </w:p>
    <w:p>
      <w:pPr>
        <w:pStyle w:val="Normal"/>
        <w:tabs>
          <w:tab w:val="clear" w:pos="420"/>
          <w:tab w:val="left" w:pos="900" w:leader="none"/>
        </w:tabs>
        <w:ind w:firstLine="1365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73"/>
                              </a:lnTo>
                              <a:cubicBezTo>
                                <a:pt x="10800" y="8773"/>
                                <a:pt x="5400" y="9673"/>
                                <a:pt x="0" y="9673"/>
                              </a:cubicBezTo>
                              <a:cubicBezTo>
                                <a:pt x="5400" y="9673"/>
                                <a:pt x="10800" y="10573"/>
                                <a:pt x="10800" y="114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有为法    心所有法</w:t>
      </w:r>
    </w:p>
    <w:p>
      <w:pPr>
        <w:pStyle w:val="Normal"/>
        <w:tabs>
          <w:tab w:val="clear" w:pos="420"/>
          <w:tab w:val="left" w:pos="900" w:leader="none"/>
        </w:tabs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百法              色法</w:t>
      </w:r>
    </w:p>
    <w:p>
      <w:pPr>
        <w:pStyle w:val="Normal"/>
        <w:tabs>
          <w:tab w:val="clear" w:pos="420"/>
          <w:tab w:val="left" w:pos="900" w:leader="none"/>
        </w:tabs>
        <w:ind w:firstLine="24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不相应行法</w:t>
      </w:r>
    </w:p>
    <w:p>
      <w:pPr>
        <w:pStyle w:val="Normal"/>
        <w:tabs>
          <w:tab w:val="clear" w:pos="420"/>
          <w:tab w:val="left" w:pos="900" w:leader="none"/>
        </w:tabs>
        <w:ind w:firstLine="1365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无为法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表中直观地看出无为法是与有为法在一个层次上，心法、心所有法、色法、心不相应行法与无为法不在一个层次上，在下一个层次。五位指的是百法第一次分类类数，这样的话，百法就是分为有为法、无为法两位，习惯上说的“五位”准确地说应该是“两位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上面关于“五位”的说法，完全套用的是刚晓法师的观点，在《话说佛教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宇宙观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五位》里法师有详细完整的叙述。下面的分类表也是根据法师同一文中的表稍加改动而成的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为了区分事物的不同性质、不同范围要进行分类。现在的《国民经济行业分类》以及《中华电子大藏经》的分类是典型的科学分类，采用线分类法和分层次编码方法，这是对内容庞大纷繁复杂的事物采取的分类方法，分类严密，非常专业，对每一类给出唯一的数字代码，以适应于电脑数字化转换处理。但对于普通分类来说没必要搞得这样专业复杂，说明问题就行了，对百法进行分类就可以采用简便灵活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通常百法分类画成表是这样的：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1995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66"/>
                              </a:lnTo>
                              <a:cubicBezTo>
                                <a:pt x="10800" y="9466"/>
                                <a:pt x="5400" y="10366"/>
                                <a:pt x="0" y="10366"/>
                              </a:cubicBezTo>
                              <a:cubicBezTo>
                                <a:pt x="5400" y="10366"/>
                                <a:pt x="10800" y="11266"/>
                                <a:pt x="10800" y="121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心法：眼识、耳识、鼻识、舌识、身识、意识、末那识、阿赖耶识</w:t>
      </w:r>
    </w:p>
    <w:p>
      <w:pPr>
        <w:pStyle w:val="Normal"/>
        <w:ind w:firstLine="2982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0"/>
                              </a:lnTo>
                              <a:cubicBezTo>
                                <a:pt x="10800" y="10220"/>
                                <a:pt x="5400" y="11120"/>
                                <a:pt x="0" y="11120"/>
                              </a:cubicBezTo>
                              <a:cubicBezTo>
                                <a:pt x="5400" y="11120"/>
                                <a:pt x="10800" y="12020"/>
                                <a:pt x="10800" y="129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遍行：作意、触、受、想、思</w:t>
      </w:r>
    </w:p>
    <w:p>
      <w:pPr>
        <w:pStyle w:val="Normal"/>
        <w:ind w:firstLine="298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别境：欲、胜解、念、定、慧</w:t>
      </w:r>
    </w:p>
    <w:p>
      <w:pPr>
        <w:pStyle w:val="Normal"/>
        <w:ind w:left="3417" w:hanging="43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善：信、精进、惭、愧、无贪、无嗔、无痴、轻安、不放逸、行舍、不害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140" w:leader="none"/>
        </w:tabs>
        <w:ind w:firstLine="84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809"/>
                              </a:lnTo>
                              <a:cubicBezTo>
                                <a:pt x="10800" y="10709"/>
                                <a:pt x="5400" y="11609"/>
                                <a:pt x="0" y="11609"/>
                              </a:cubicBezTo>
                              <a:cubicBezTo>
                                <a:pt x="5400" y="11609"/>
                                <a:pt x="10800" y="12509"/>
                                <a:pt x="10800" y="134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有为法    心所法     烦恼：贪、嗔、痴、慢、疑、不正见</w:t>
      </w:r>
    </w:p>
    <w:p>
      <w:pPr>
        <w:pStyle w:val="Normal"/>
        <w:tabs>
          <w:tab w:val="clear" w:pos="420"/>
          <w:tab w:val="left" w:pos="4140" w:leader="none"/>
        </w:tabs>
        <w:ind w:left="3776" w:hanging="1159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随烦恼：忿、恨、恼、覆、诳、谄、</w:t>
      </w:r>
      <w:r>
        <w:rPr>
          <w:rFonts w:ascii="楷体_GB2312" w:hAnsi="楷体_GB2312"/>
          <w:szCs w:val="21"/>
        </w:rPr>
        <w:t>憍</w:t>
      </w:r>
      <w:r>
        <w:rPr>
          <w:rFonts w:ascii="楷体_GB2312" w:hAnsi="楷体_GB2312" w:eastAsia="楷体_GB2312"/>
          <w:szCs w:val="21"/>
        </w:rPr>
        <w:t>、害、嫉、悭、无惭、无愧、不信、懈怠、放逸、昏沉、掉举、失念、不正知、散乱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不定法：恶作、睡眠、寻、伺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百法              色法：眼、耳、鼻、舌、身、色、声、香、味、触、法处所摄色</w:t>
      </w:r>
    </w:p>
    <w:p>
      <w:pPr>
        <w:pStyle w:val="Normal"/>
        <w:ind w:left="3154" w:right="178" w:hanging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不相应行法：得、命根、众同分、异生性、无想定、灭尽定、无想报、名身、句身、文身、生、住、老、无常、流转、定异、相应、势速、次第、时、方、数、和合、不和合</w:t>
      </w:r>
    </w:p>
    <w:p>
      <w:pPr>
        <w:pStyle w:val="Normal"/>
        <w:tabs>
          <w:tab w:val="clear" w:pos="420"/>
          <w:tab w:val="left" w:pos="900" w:leader="none"/>
        </w:tabs>
        <w:ind w:left="2442" w:hanging="2442"/>
        <w:rPr>
          <w:rFonts w:ascii="宋体;SimSun" w:hAnsi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无为法：虚空无为、择灭无为、非择灭无为、不动无为、想受灭无为、真如无为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这个表里最初的百法前面没有分类是总类，每支分类末尾是不再分类，是</w:t>
      </w:r>
      <w:r>
        <w:rPr/>
        <w:t>最终分类，后面没有分类了。表中</w:t>
      </w:r>
      <w:r>
        <w:rPr>
          <w:rFonts w:ascii="宋体;SimSun" w:hAnsi="宋体;SimSun"/>
          <w:szCs w:val="21"/>
        </w:rPr>
        <w:t>眼识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阿赖耶识、作意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思、欲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慧、信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不害、贪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不正见、忿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散乱、恶作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伺、眼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法处所摄色、得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不和合、虚空无为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真如无为等几组里的法都是</w:t>
      </w:r>
      <w:r>
        <w:rPr/>
        <w:t>不再分类。</w:t>
      </w:r>
      <w:r>
        <w:rPr>
          <w:rFonts w:ascii="宋体;SimSun" w:hAnsi="宋体;SimSun"/>
          <w:szCs w:val="21"/>
        </w:rPr>
        <w:t>其余的是中间类，都是前后都有分类，既是前面分类里的一类，又是后面分类的总类，而末尾的中间类只有不再分类，没有其他中间类。整个表是由“总类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中间类（末尾中间类）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不再分类”构成的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这样可以直观的看出层次结构。表里每一法的前后都没有数据标记，</w:t>
      </w:r>
      <w:r>
        <w:rPr/>
        <w:t>大括号显示出了从整体来看的层次，是“百法”分类的层次。</w:t>
      </w:r>
      <w:r>
        <w:rPr>
          <w:rFonts w:ascii="宋体;SimSun" w:hAnsi="宋体;SimSun"/>
          <w:szCs w:val="21"/>
        </w:rPr>
        <w:t>表中不再分类的前面都没有用大括号，但并不影响看清层次。</w:t>
      </w:r>
      <w:r>
        <w:rPr/>
        <w:t>从表中可以直观地看出“百法”分了四次类，</w:t>
      </w:r>
      <w:r>
        <w:rPr>
          <w:rFonts w:ascii="宋体;SimSun" w:hAnsi="宋体;SimSun" w:cs="宋体;SimSun"/>
        </w:rPr>
        <w:t>包括“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</w:t>
      </w:r>
      <w:r>
        <w:rPr/>
        <w:t>内分为五层。第五层是</w:t>
      </w:r>
      <w:r>
        <w:rPr>
          <w:rFonts w:ascii="宋体;SimSun" w:hAnsi="宋体;SimSun"/>
          <w:szCs w:val="21"/>
        </w:rPr>
        <w:t>遍行、别境、善、烦恼、随烦恼、不定法的下一层分类，</w:t>
      </w:r>
      <w:r>
        <w:rPr/>
        <w:t>表中第五层前面为简洁没有用大括号，如果用大括号的话，每一法占一行竖的排列，太占地方，整个表也显得很零乱。如把</w:t>
      </w:r>
      <w:r>
        <w:rPr>
          <w:rFonts w:ascii="宋体;SimSun" w:hAnsi="宋体;SimSun"/>
          <w:szCs w:val="21"/>
        </w:rPr>
        <w:t>善法的分类用大括号就成了下面左侧的表：</w:t>
      </w:r>
    </w:p>
    <w:p>
      <w:pPr>
        <w:pStyle w:val="Normal"/>
        <w:ind w:firstLine="1365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9"/>
                              </a:lnTo>
                              <a:cubicBezTo>
                                <a:pt x="10800" y="9699"/>
                                <a:pt x="5400" y="10599"/>
                                <a:pt x="0" y="10599"/>
                              </a:cubicBezTo>
                              <a:cubicBezTo>
                                <a:pt x="5400" y="10599"/>
                                <a:pt x="10800" y="11499"/>
                                <a:pt x="10800" y="12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155.95pt;mso-wrap-style:none;v-text-anchor:middle" type="_x0000_t87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9"/>
                              </a:lnTo>
                              <a:cubicBezTo>
                                <a:pt x="10800" y="9699"/>
                                <a:pt x="5400" y="10599"/>
                                <a:pt x="0" y="10599"/>
                              </a:cubicBezTo>
                              <a:cubicBezTo>
                                <a:pt x="5400" y="10599"/>
                                <a:pt x="10800" y="11499"/>
                                <a:pt x="10800" y="12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信                                     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 xml:space="preserve">信 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精进                               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精进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惭                                 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惭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愧                                     </w:t>
      </w: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愧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无贪                                   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无贪</w:t>
      </w:r>
    </w:p>
    <w:p>
      <w:pPr>
        <w:pStyle w:val="Normal"/>
        <w:ind w:firstLine="1470"/>
        <w:rPr/>
      </w:pPr>
      <w:r>
        <w:rPr>
          <w:rFonts w:ascii="宋体;SimSun" w:hAnsi="宋体;SimSun"/>
          <w:szCs w:val="21"/>
        </w:rPr>
        <w:t>善    无嗔                      善（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 xml:space="preserve">）   </w:t>
      </w: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无嗔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无痴                                   </w:t>
      </w: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无痴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轻安                                   </w:t>
      </w:r>
      <w:r>
        <w:rPr>
          <w:rFonts w:ascii="宋体;SimSun" w:hAnsi="宋体;SimSun"/>
          <w:szCs w:val="21"/>
        </w:rPr>
        <w:t>8.</w:t>
      </w:r>
      <w:r>
        <w:rPr>
          <w:rFonts w:ascii="宋体;SimSun" w:hAnsi="宋体;SimSun"/>
          <w:szCs w:val="21"/>
        </w:rPr>
        <w:t>轻安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不放逸                                 </w:t>
      </w:r>
      <w:r>
        <w:rPr>
          <w:rFonts w:ascii="宋体;SimSun" w:hAnsi="宋体;SimSun"/>
          <w:szCs w:val="21"/>
        </w:rPr>
        <w:t>9.</w:t>
      </w:r>
      <w:r>
        <w:rPr>
          <w:rFonts w:ascii="宋体;SimSun" w:hAnsi="宋体;SimSun"/>
          <w:szCs w:val="21"/>
        </w:rPr>
        <w:t>不放逸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行舍                                   </w:t>
      </w:r>
      <w:r>
        <w:rPr>
          <w:rFonts w:ascii="宋体;SimSun" w:hAnsi="宋体;SimSun"/>
          <w:szCs w:val="21"/>
        </w:rPr>
        <w:t>10.</w:t>
      </w:r>
      <w:r>
        <w:rPr>
          <w:rFonts w:ascii="宋体;SimSun" w:hAnsi="宋体;SimSun"/>
          <w:szCs w:val="21"/>
        </w:rPr>
        <w:t>行舍</w:t>
      </w:r>
    </w:p>
    <w:p>
      <w:pPr>
        <w:pStyle w:val="Normal"/>
        <w:ind w:firstLine="2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不害                                   </w:t>
      </w:r>
      <w:r>
        <w:rPr>
          <w:rFonts w:ascii="宋体;SimSun" w:hAnsi="宋体;SimSun"/>
          <w:szCs w:val="21"/>
        </w:rPr>
        <w:t>11.</w:t>
      </w:r>
      <w:r>
        <w:rPr>
          <w:rFonts w:ascii="宋体;SimSun" w:hAnsi="宋体;SimSun"/>
          <w:szCs w:val="21"/>
        </w:rPr>
        <w:t>不害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右侧的表是分解分类表、分配分类表里用大括号的样子，在两个表里是一样的，这个表若是看了后面的表，很容易就明白了，无需解释，为不占地方，提前到这里了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分类表可以用分解的眼光来看，还可以用分配的眼光来看，都可以从左往右看，也可以从右往左看。从左往右看，是把一个整体，按照一定的标准分层次地分为众多种类；从右往左看，是众多种类分层次地合并，最后合并为一类。从左往右看是分类，分开种类，越分越多，分到不用再分为止；从右往左看是归类，合并种类，越合越少，最后合为一类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下图是百法的分解分类：</w:t>
      </w:r>
    </w:p>
    <w:p>
      <w:pPr>
        <w:pStyle w:val="Normal"/>
        <w:ind w:left="4202" w:hanging="168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25"/>
                              </a:lnTo>
                              <a:cubicBezTo>
                                <a:pt x="10800" y="9425"/>
                                <a:pt x="5400" y="10325"/>
                                <a:pt x="0" y="10325"/>
                              </a:cubicBezTo>
                              <a:cubicBezTo>
                                <a:pt x="5400" y="10325"/>
                                <a:pt x="10800" y="11225"/>
                                <a:pt x="10800" y="121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（一）心法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眼识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耳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鼻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舌识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身识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意识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末那识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阿赖耶识</w:t>
      </w:r>
    </w:p>
    <w:p>
      <w:pPr>
        <w:pStyle w:val="Normal"/>
        <w:ind w:firstLine="420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08"/>
                              </a:lnTo>
                              <a:cubicBezTo>
                                <a:pt x="10800" y="9408"/>
                                <a:pt x="5400" y="10308"/>
                                <a:pt x="0" y="10308"/>
                              </a:cubicBezTo>
                              <a:cubicBezTo>
                                <a:pt x="5400" y="10308"/>
                                <a:pt x="10800" y="11208"/>
                                <a:pt x="10800" y="12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遍行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作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触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受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想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思</w:t>
      </w:r>
    </w:p>
    <w:p>
      <w:pPr>
        <w:pStyle w:val="Normal"/>
        <w:ind w:firstLine="42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别境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欲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胜解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念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定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慧</w:t>
      </w:r>
    </w:p>
    <w:p>
      <w:pPr>
        <w:pStyle w:val="Normal"/>
        <w:ind w:left="5355" w:hanging="11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善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信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精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惭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愧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无贪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无嗔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无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轻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不放逸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行舍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不害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140" w:leader="none"/>
        </w:tabs>
        <w:ind w:left="5565" w:hanging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5755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57"/>
                              </a:lnTo>
                              <a:cubicBezTo>
                                <a:pt x="10800" y="8757"/>
                                <a:pt x="5400" y="9657"/>
                                <a:pt x="0" y="9657"/>
                              </a:cubicBezTo>
                              <a:cubicBezTo>
                                <a:pt x="5400" y="9657"/>
                                <a:pt x="10800" y="10557"/>
                                <a:pt x="10800" y="114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一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有为法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）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心所法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 烦恼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贪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嗔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慢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疑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不正见</w:t>
      </w:r>
    </w:p>
    <w:p>
      <w:pPr>
        <w:pStyle w:val="Normal"/>
        <w:tabs>
          <w:tab w:val="clear" w:pos="420"/>
          <w:tab w:val="left" w:pos="4140" w:leader="none"/>
        </w:tabs>
        <w:ind w:left="5145" w:hanging="945"/>
        <w:rPr/>
      </w:pPr>
      <w:r>
        <w:rPr>
          <w:rFonts w:ascii="楷体_GB2312" w:hAnsi="楷体_GB2312" w:eastAsia="楷体_GB2312"/>
          <w:szCs w:val="21"/>
        </w:rPr>
        <w:t>随烦恼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忿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恨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恼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覆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诳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谄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/>
          <w:szCs w:val="21"/>
        </w:rPr>
        <w:t>憍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害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悭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无惭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无愧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不信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懈怠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放逸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昏沉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掉举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失念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不正知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散乱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百法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                               不定法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恶作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睡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寻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伺</w:t>
      </w:r>
    </w:p>
    <w:p>
      <w:pPr>
        <w:pStyle w:val="Normal"/>
        <w:tabs>
          <w:tab w:val="clear" w:pos="420"/>
          <w:tab w:val="left" w:pos="2700" w:leader="none"/>
        </w:tabs>
        <w:ind w:left="4305" w:hanging="29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eastAsia="楷体_GB2312"/>
          <w:szCs w:val="21"/>
        </w:rPr>
        <w:t>（三）色法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眼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耳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鼻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身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色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声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香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触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法处所摄色</w:t>
      </w:r>
    </w:p>
    <w:p>
      <w:pPr>
        <w:pStyle w:val="Normal"/>
        <w:ind w:left="4551" w:right="178" w:hanging="19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心不相应行法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命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众同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异生性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无想定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灭尽定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无想报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名身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句身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文身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住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老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无常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流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定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相应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势速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次第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方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数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和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不和合</w:t>
      </w:r>
    </w:p>
    <w:p>
      <w:pPr>
        <w:pStyle w:val="Normal"/>
        <w:tabs>
          <w:tab w:val="clear" w:pos="420"/>
          <w:tab w:val="left" w:pos="900" w:leader="none"/>
        </w:tabs>
        <w:ind w:left="2646" w:hanging="1806"/>
        <w:rPr>
          <w:rFonts w:ascii="宋体;SimSun" w:hAnsi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无为法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虚空无为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择灭无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非择灭无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不动无为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想受灭无为        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真如无为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分解分类表里，</w:t>
      </w:r>
      <w:r>
        <w:rPr/>
        <w:t>最初</w:t>
      </w:r>
      <w:r>
        <w:rPr/>
        <w:t>的</w:t>
      </w:r>
      <w:r>
        <w:rPr/>
        <w:t>“法”前面没有分类，</w:t>
      </w:r>
      <w:r>
        <w:rPr/>
        <w:t>因有百种法，前面标百，称为百法；</w:t>
      </w:r>
      <w:r>
        <w:rPr/>
        <w:t>不再分类后面没有分类，</w:t>
      </w:r>
      <w:r>
        <w:rPr/>
        <w:t>后面</w:t>
      </w:r>
      <w:r>
        <w:rPr/>
        <w:t>不标数据；其余每一中间类的前后都标有数据。</w:t>
      </w:r>
      <w:r>
        <w:rPr/>
        <w:t>前面的数据表示第几类，并且以不同的计数形式表示层次。百法是第一层，第二层用汉字数目表示：</w:t>
      </w:r>
      <w:r>
        <w:rPr/>
        <w:t>“</w:t>
      </w:r>
      <w:r>
        <w:rPr/>
        <w:t>一</w:t>
      </w:r>
      <w:r>
        <w:rPr/>
        <w:t>”</w:t>
      </w:r>
      <w:r>
        <w:rPr/>
        <w:t>；第三层用括号数目表示：</w:t>
      </w:r>
      <w:r>
        <w:rPr/>
        <w:t>“</w:t>
      </w:r>
      <w:r>
        <w:rPr/>
        <w:t>（一）</w:t>
      </w:r>
      <w:r>
        <w:rPr/>
        <w:t>”；第四层用</w:t>
      </w:r>
      <w:r>
        <w:rPr/>
        <w:t>带圈数目表示：</w:t>
      </w:r>
      <w:r>
        <w:rPr/>
        <w:t>“”；</w:t>
      </w:r>
      <w:r>
        <w:rPr/>
        <w:t>第五层用阿拉伯数字表示：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/>
        <w:t>分解</w:t>
      </w:r>
      <w:r>
        <w:rPr>
          <w:rFonts w:ascii="宋体;SimSun" w:hAnsi="宋体;SimSun"/>
          <w:szCs w:val="21"/>
        </w:rPr>
        <w:t>分类</w:t>
      </w:r>
      <w:r>
        <w:rPr/>
        <w:t>是相邻分层分类，只管本法与前后相邻两层法的关系，所以每一法前后</w:t>
      </w:r>
      <w:r>
        <w:rPr>
          <w:rFonts w:ascii="宋体;SimSun" w:hAnsi="宋体;SimSun"/>
          <w:szCs w:val="21"/>
        </w:rPr>
        <w:t>的计数，对应的都是相邻两层法之间的关系。</w:t>
      </w:r>
      <w:r>
        <w:rPr/>
        <w:t>每一法</w:t>
      </w:r>
      <w:r>
        <w:rPr>
          <w:rFonts w:ascii="宋体;SimSun" w:hAnsi="宋体;SimSun"/>
          <w:szCs w:val="21"/>
        </w:rPr>
        <w:t>前面的计数是夹在上一层分类与本类之间，所以是本类与上一层分类对应，是本类属于上一类的第几类，是本类处于该层中的顺序位置、第几类；</w:t>
      </w:r>
      <w:r>
        <w:rPr/>
        <w:t>每一法</w:t>
      </w:r>
      <w:r>
        <w:rPr>
          <w:rFonts w:ascii="宋体;SimSun" w:hAnsi="宋体;SimSun"/>
          <w:szCs w:val="21"/>
        </w:rPr>
        <w:t>后面的计数是夹在本类与下一层分类之间，所以是与下一层分类对应，记得是下一层分类的类数，是相邻类数计数。</w:t>
      </w:r>
      <w:r>
        <w:rPr/>
        <w:t>从左往右看，</w:t>
      </w:r>
      <w:r>
        <w:rPr>
          <w:rFonts w:ascii="宋体;SimSun" w:hAnsi="宋体;SimSun"/>
          <w:szCs w:val="21"/>
        </w:rPr>
        <w:t>前面的计数是该类属于上一层分类下的第几类，后面的计数是该类</w:t>
      </w:r>
      <w:r>
        <w:rPr/>
        <w:t>分为几类</w:t>
      </w:r>
      <w:r>
        <w:rPr>
          <w:rFonts w:ascii="宋体;SimSun" w:hAnsi="宋体;SimSun"/>
          <w:szCs w:val="21"/>
        </w:rPr>
        <w:t>；从右往左看，后面的计数是</w:t>
      </w:r>
      <w:r>
        <w:rPr/>
        <w:t>该类是由几类归并的，</w:t>
      </w:r>
      <w:r>
        <w:rPr>
          <w:rFonts w:ascii="宋体;SimSun" w:hAnsi="宋体;SimSun"/>
          <w:szCs w:val="21"/>
        </w:rPr>
        <w:t>前面的计数是该类在同一层属于第几类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szCs w:val="21"/>
        </w:rPr>
        <w:t>以表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（二）心所法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为例：由前面的数据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可以看出心所法是在第三层，是第三层里的第</w:t>
      </w:r>
      <w:r>
        <w:rPr>
          <w:szCs w:val="21"/>
        </w:rPr>
        <w:t>2</w:t>
      </w:r>
      <w:r>
        <w:rPr>
          <w:szCs w:val="21"/>
        </w:rPr>
        <w:t>类。</w:t>
      </w:r>
      <w:r>
        <w:rPr/>
        <w:t>从左往右看，</w:t>
      </w:r>
      <w:r>
        <w:rPr>
          <w:szCs w:val="21"/>
        </w:rPr>
        <w:t>心所法是属于第二层有为法的第</w:t>
      </w:r>
      <w:r>
        <w:rPr>
          <w:szCs w:val="21"/>
        </w:rPr>
        <w:t>2</w:t>
      </w:r>
      <w:r>
        <w:rPr>
          <w:szCs w:val="21"/>
        </w:rPr>
        <w:t>类，自身再分为</w:t>
      </w:r>
      <w:r>
        <w:rPr>
          <w:szCs w:val="21"/>
        </w:rPr>
        <w:t>6</w:t>
      </w:r>
      <w:r>
        <w:rPr>
          <w:szCs w:val="21"/>
        </w:rPr>
        <w:t>类；从右往左看，心所法是由后面的第四层</w:t>
      </w:r>
      <w:r>
        <w:rPr>
          <w:szCs w:val="21"/>
        </w:rPr>
        <w:t>6</w:t>
      </w:r>
      <w:r>
        <w:rPr>
          <w:szCs w:val="21"/>
        </w:rPr>
        <w:t>类合并来的，心所法与同一层其它几类合并为第二层的第</w:t>
      </w:r>
      <w:r>
        <w:rPr>
          <w:szCs w:val="21"/>
        </w:rPr>
        <w:t>1</w:t>
      </w:r>
      <w:r>
        <w:rPr>
          <w:szCs w:val="21"/>
        </w:rPr>
        <w:t>类有为法，在同一层中处于第</w:t>
      </w:r>
      <w:r>
        <w:rPr>
          <w:szCs w:val="21"/>
        </w:rPr>
        <w:t>2</w:t>
      </w:r>
      <w:r>
        <w:rPr>
          <w:szCs w:val="21"/>
        </w:rPr>
        <w:t>类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以分配的眼光来看分类：</w:t>
      </w:r>
      <w:r>
        <w:rPr/>
        <w:t>从左往右看，</w:t>
      </w:r>
      <w:r>
        <w:rPr>
          <w:rFonts w:ascii="宋体;SimSun" w:hAnsi="宋体;SimSun"/>
          <w:szCs w:val="21"/>
        </w:rPr>
        <w:t>是把自身拥有的分化出去分给别人，就像一个富翁把自己拥有的财产分给众多的亲友，亲友再分给自己的亲友；从右往左看，就像众人把自己的钱存入当地银行，当地银行再把钱归入上级银行，直到最后归入总行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下表是百法的分配分类：</w:t>
      </w:r>
    </w:p>
    <w:p>
      <w:pPr>
        <w:pStyle w:val="Normal"/>
        <w:ind w:left="4263" w:hanging="168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36"/>
                              </a:lnTo>
                              <a:cubicBezTo>
                                <a:pt x="10800" y="8536"/>
                                <a:pt x="5400" y="9436"/>
                                <a:pt x="0" y="9436"/>
                              </a:cubicBezTo>
                              <a:cubicBezTo>
                                <a:pt x="5400" y="9436"/>
                                <a:pt x="10800" y="10336"/>
                                <a:pt x="10800" y="112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（一）心法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眼识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耳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鼻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舌识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身识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意识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末那识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阿赖耶识</w:t>
      </w:r>
    </w:p>
    <w:p>
      <w:pPr>
        <w:pStyle w:val="Normal"/>
        <w:ind w:firstLine="420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1"/>
                              </a:lnTo>
                              <a:cubicBezTo>
                                <a:pt x="10800" y="9671"/>
                                <a:pt x="5400" y="10571"/>
                                <a:pt x="0" y="10571"/>
                              </a:cubicBezTo>
                              <a:cubicBezTo>
                                <a:pt x="5400" y="10571"/>
                                <a:pt x="10800" y="11471"/>
                                <a:pt x="10800" y="123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遍行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作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触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受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想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思</w:t>
      </w:r>
    </w:p>
    <w:p>
      <w:pPr>
        <w:pStyle w:val="Normal"/>
        <w:ind w:firstLine="42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别境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欲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胜解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念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定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慧</w:t>
      </w:r>
    </w:p>
    <w:p>
      <w:pPr>
        <w:pStyle w:val="Normal"/>
        <w:ind w:left="5357" w:hanging="11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善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信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精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惭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愧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无贪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无嗔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无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轻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不放逸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行舍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不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396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5755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11"/>
                              </a:lnTo>
                              <a:cubicBezTo>
                                <a:pt x="10800" y="9611"/>
                                <a:pt x="5400" y="10511"/>
                                <a:pt x="0" y="10511"/>
                              </a:cubicBezTo>
                              <a:cubicBezTo>
                                <a:pt x="5400" y="10511"/>
                                <a:pt x="10800" y="11411"/>
                                <a:pt x="10800" y="123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有为法（</w:t>
      </w:r>
      <w:r>
        <w:rPr>
          <w:rFonts w:eastAsia="楷体_GB2312" w:ascii="楷体_GB2312" w:hAnsi="楷体_GB2312"/>
          <w:szCs w:val="21"/>
        </w:rPr>
        <w:t>94</w:t>
      </w:r>
      <w:r>
        <w:rPr>
          <w:rFonts w:ascii="楷体_GB2312" w:hAnsi="楷体_GB2312" w:eastAsia="楷体_GB2312"/>
          <w:szCs w:val="21"/>
        </w:rPr>
        <w:t>） （二）心所法   烦恼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贪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嗔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慢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疑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不正见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left="4830" w:hanging="483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1</w:t>
      </w:r>
      <w:r>
        <w:rPr>
          <w:rFonts w:ascii="楷体_GB2312" w:hAnsi="楷体_GB2312" w:eastAsia="楷体_GB2312"/>
          <w:szCs w:val="21"/>
        </w:rPr>
        <w:t>）      随烦恼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忿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恨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恼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覆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诳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谄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/>
          <w:szCs w:val="21"/>
        </w:rPr>
        <w:t>憍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害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悭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无惭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无愧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不信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懈怠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放逸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昏沉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掉举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失念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不正知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散乱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百法                                   不定法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恶作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睡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寻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伺</w:t>
      </w:r>
    </w:p>
    <w:p>
      <w:pPr>
        <w:pStyle w:val="Normal"/>
        <w:tabs>
          <w:tab w:val="clear" w:pos="420"/>
          <w:tab w:val="left" w:pos="2700" w:leader="none"/>
        </w:tabs>
        <w:ind w:left="4410" w:hanging="44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 xml:space="preserve">）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三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色法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眼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耳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鼻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身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色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声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香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触</w:t>
      </w:r>
    </w:p>
    <w:p>
      <w:pPr>
        <w:pStyle w:val="Normal"/>
        <w:tabs>
          <w:tab w:val="clear" w:pos="420"/>
          <w:tab w:val="left" w:pos="2700" w:leader="none"/>
        </w:tabs>
        <w:ind w:left="441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法处所摄色</w:t>
      </w:r>
    </w:p>
    <w:p>
      <w:pPr>
        <w:pStyle w:val="Normal"/>
        <w:tabs>
          <w:tab w:val="clear" w:pos="420"/>
          <w:tab w:val="left" w:pos="4140" w:leader="none"/>
        </w:tabs>
        <w:ind w:left="4893" w:hanging="23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心不相应行法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命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众同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异生性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无想定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灭尽定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无想报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名身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句身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文身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住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老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无常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流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定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相应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势速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次第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方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数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和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 xml:space="preserve">不和合 </w:t>
      </w:r>
    </w:p>
    <w:p>
      <w:pPr>
        <w:pStyle w:val="Normal"/>
        <w:tabs>
          <w:tab w:val="clear" w:pos="420"/>
          <w:tab w:val="left" w:pos="900" w:leader="none"/>
        </w:tabs>
        <w:ind w:left="2415" w:hanging="1680"/>
        <w:rPr>
          <w:rFonts w:ascii="宋体;SimSun" w:hAnsi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无为法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虚空无为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择灭无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非择灭无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不动无为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想受灭无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真如无为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分配分类表也是在</w:t>
      </w:r>
      <w:r>
        <w:rPr/>
        <w:t>每一中间法的前后都标有数据，与分解分类不同的是后面的计数，后面的计数不是</w:t>
      </w:r>
      <w:r>
        <w:rPr>
          <w:rFonts w:ascii="宋体;SimSun" w:hAnsi="宋体;SimSun"/>
          <w:szCs w:val="21"/>
        </w:rPr>
        <w:t>下一层分类的类数。</w:t>
      </w:r>
      <w:r>
        <w:rPr/>
        <w:t>后面的计数不只与后面的分类相关，也与前面的分类相关。与前面的分类不只与上一层分类相关，也与前面各层分类相关，直到与总类相关。</w:t>
      </w:r>
      <w:r>
        <w:rPr>
          <w:rFonts w:ascii="宋体;SimSun" w:hAnsi="宋体;SimSun"/>
          <w:szCs w:val="21"/>
        </w:rPr>
        <w:t>从左往右看，</w:t>
      </w:r>
      <w:r>
        <w:rPr/>
        <w:t>即是从最初总类里分配到的类数，也是从上一层分类里分配到的类数，也是从前面各层分类里分配到的类数；从右往左看，即是本法所包含的类数在上一层</w:t>
      </w:r>
      <w:r>
        <w:rPr>
          <w:rFonts w:ascii="宋体;SimSun" w:hAnsi="宋体;SimSun"/>
          <w:szCs w:val="21"/>
        </w:rPr>
        <w:t>累计</w:t>
      </w:r>
      <w:r>
        <w:rPr/>
        <w:t>的其中数，也是最初总类数</w:t>
      </w:r>
      <w:r>
        <w:rPr>
          <w:rFonts w:ascii="宋体;SimSun" w:hAnsi="宋体;SimSun"/>
          <w:szCs w:val="21"/>
        </w:rPr>
        <w:t>累计</w:t>
      </w:r>
      <w:r>
        <w:rPr/>
        <w:t>里的其中数，也是前面各层分类里的其中数。与后面的分类相关也是不只与下一层相邻分类相关，也与后面各层分类相关，直到最后一层分类相关。</w:t>
      </w:r>
      <w:r>
        <w:rPr>
          <w:rFonts w:ascii="宋体;SimSun" w:hAnsi="宋体;SimSun"/>
          <w:szCs w:val="21"/>
        </w:rPr>
        <w:t>从左往右看，</w:t>
      </w:r>
      <w:r>
        <w:rPr/>
        <w:t>是自身拥有的总类数全部分配给</w:t>
      </w:r>
      <w:r>
        <w:rPr>
          <w:rFonts w:ascii="宋体;SimSun" w:hAnsi="宋体;SimSun"/>
          <w:szCs w:val="21"/>
        </w:rPr>
        <w:t>下一层，或看作是分别</w:t>
      </w:r>
      <w:r>
        <w:rPr/>
        <w:t>分配给后面各层。从右往左看，</w:t>
      </w:r>
      <w:r>
        <w:rPr>
          <w:rFonts w:ascii="宋体;SimSun" w:hAnsi="宋体;SimSun"/>
          <w:szCs w:val="21"/>
        </w:rPr>
        <w:t>是从最后一层到该层的不再分类的和，</w:t>
      </w:r>
      <w:r>
        <w:rPr/>
        <w:t>是初始累计数，边累边计、边计边累。也是</w:t>
      </w:r>
      <w:r>
        <w:rPr>
          <w:rFonts w:ascii="宋体;SimSun" w:hAnsi="宋体;SimSun"/>
          <w:szCs w:val="21"/>
        </w:rPr>
        <w:t>下一层分类所包含的所有不再分类的和，如果下一层都是不再分类，就是下一层的分类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分类表多么像一棵大树啊！大树的主干长出树枝、树叶，树叶、树枝长在主干上成了大树。只有主干没有树枝、树叶，不是一颗大树，只是一个木头桩子；只有树枝、树叶，没有主干也不是一颗大树，只是一簇荆棘。分解分类就像我们看一颗冬天里掉光树叶的大树，只能看到树的枝杈，并且专注于每个树杈上支出多少树杈；而分配分类是我们在夏季里看一颗枝繁叶茂的大树，不只看到树枝，更看到了浓密的树叶，即看清了树枝，也看清了树叶。从左往右看，就像我们在大树底下，由树干到树枝最后到树叶。</w:t>
      </w:r>
      <w:r>
        <w:rPr/>
        <w:t>从右往左看，就像我们先从远处看到大树繁茂的树叶，树枝，逐渐走近后看到了树干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rFonts w:ascii="宋体;SimSun" w:hAnsi="宋体;SimSun"/>
          <w:szCs w:val="21"/>
        </w:rPr>
        <w:t>树的主干相当于最初的总类，每个树叶上面不再长出树枝和树叶，就相当于不再分类，树梢</w:t>
      </w:r>
      <w:r>
        <w:rPr>
          <w:rFonts w:ascii="宋体;SimSun" w:hAnsi="宋体;SimSun"/>
          <w:b/>
          <w:szCs w:val="21"/>
        </w:rPr>
        <w:t>——</w:t>
      </w:r>
      <w:r>
        <w:rPr>
          <w:rFonts w:ascii="宋体;SimSun" w:hAnsi="宋体;SimSun"/>
          <w:szCs w:val="21"/>
        </w:rPr>
        <w:t xml:space="preserve">也就是不再长出树枝的树枝，只长树叶不长树枝，它上面的树叶，就是它一枝上面的树叶，相当于末尾中间类。而多数处于主干与树梢之间的树枝，既是由大的树枝长出来的，自身又长出树枝，相当于处于总类与不再分类之间的中间类。这些树枝上面的树叶，是这些树枝上面所有树枝上面的树叶，有两种计算方法；一种是不管树叶长在哪一树枝上，不按树枝的顺序数树叶，从头数起树叶一直数完为止；一种是先分别数它上面每枝树枝的树叶，然后把每枝树枝上的树叶加起来。在分配分类表里，每一法后面的数据，就相当于每一个树枝上面的树叶数。我们在数树叶的时候，是不会把树枝也数进来的，但在计算分类表里的类数时，却容易把“树枝”当成树叶数进来，这些“树枝”就是中间类，所以在计算种类的时候，中间的分类不能再计算，否则就成重复计算了。“百法”是主干，更是不能算在树叶里的了。百法分配分类表里，每一法后面的数据，就是指这一法包含的不再分类数，下一层各类里后面的数据，就是这一树枝上面各个树枝上面的树叶，把它们加起来，就是全部树叶。这是用的第二种计算方法。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/>
      </w:pPr>
      <w:r>
        <w:rPr>
          <w:szCs w:val="21"/>
        </w:rPr>
        <w:t>百法是把世界上无数的的事物划分为一百类，把世间百法给有为法分</w:t>
      </w:r>
      <w:r>
        <w:rPr>
          <w:szCs w:val="21"/>
        </w:rPr>
        <w:t>94</w:t>
      </w:r>
      <w:r>
        <w:rPr>
          <w:szCs w:val="21"/>
        </w:rPr>
        <w:t>种，无为法分</w:t>
      </w:r>
      <w:r>
        <w:rPr>
          <w:szCs w:val="21"/>
        </w:rPr>
        <w:t>6</w:t>
      </w:r>
      <w:r>
        <w:rPr>
          <w:szCs w:val="21"/>
        </w:rPr>
        <w:t>种；有为法</w:t>
      </w:r>
      <w:r>
        <w:rPr>
          <w:szCs w:val="21"/>
        </w:rPr>
        <w:t>94</w:t>
      </w:r>
      <w:r>
        <w:rPr>
          <w:szCs w:val="21"/>
        </w:rPr>
        <w:t>种继续往下分给心法</w:t>
      </w:r>
      <w:r>
        <w:rPr>
          <w:szCs w:val="21"/>
        </w:rPr>
        <w:t>8</w:t>
      </w:r>
      <w:r>
        <w:rPr>
          <w:szCs w:val="21"/>
        </w:rPr>
        <w:t>种、心所法</w:t>
      </w:r>
      <w:r>
        <w:rPr>
          <w:szCs w:val="21"/>
        </w:rPr>
        <w:t>51</w:t>
      </w:r>
      <w:r>
        <w:rPr>
          <w:szCs w:val="21"/>
        </w:rPr>
        <w:t>种，色法</w:t>
      </w:r>
      <w:r>
        <w:rPr>
          <w:szCs w:val="21"/>
        </w:rPr>
        <w:t>11</w:t>
      </w:r>
      <w:r>
        <w:rPr>
          <w:szCs w:val="21"/>
        </w:rPr>
        <w:t>种，心不相应行法</w:t>
      </w:r>
      <w:r>
        <w:rPr>
          <w:szCs w:val="21"/>
        </w:rPr>
        <w:t>24</w:t>
      </w:r>
      <w:r>
        <w:rPr>
          <w:szCs w:val="21"/>
        </w:rPr>
        <w:t>种；心所法</w:t>
      </w:r>
      <w:r>
        <w:rPr>
          <w:szCs w:val="21"/>
        </w:rPr>
        <w:t>51</w:t>
      </w:r>
      <w:r>
        <w:rPr>
          <w:szCs w:val="21"/>
        </w:rPr>
        <w:t>种继续往下分给遍行</w:t>
      </w:r>
      <w:r>
        <w:rPr>
          <w:szCs w:val="21"/>
        </w:rPr>
        <w:t>5</w:t>
      </w:r>
      <w:r>
        <w:rPr>
          <w:szCs w:val="21"/>
        </w:rPr>
        <w:t>种、别境</w:t>
      </w:r>
      <w:r>
        <w:rPr>
          <w:szCs w:val="21"/>
        </w:rPr>
        <w:t>5</w:t>
      </w:r>
      <w:r>
        <w:rPr>
          <w:szCs w:val="21"/>
        </w:rPr>
        <w:t>种、善</w:t>
      </w:r>
      <w:r>
        <w:rPr>
          <w:szCs w:val="21"/>
        </w:rPr>
        <w:t>11</w:t>
      </w:r>
      <w:r>
        <w:rPr>
          <w:szCs w:val="21"/>
        </w:rPr>
        <w:t>种、烦恼</w:t>
      </w:r>
      <w:r>
        <w:rPr>
          <w:szCs w:val="21"/>
        </w:rPr>
        <w:t>6</w:t>
      </w:r>
      <w:r>
        <w:rPr>
          <w:szCs w:val="21"/>
        </w:rPr>
        <w:t>种、随烦恼</w:t>
      </w:r>
      <w:r>
        <w:rPr>
          <w:szCs w:val="21"/>
        </w:rPr>
        <w:t>20</w:t>
      </w:r>
      <w:r>
        <w:rPr>
          <w:szCs w:val="21"/>
        </w:rPr>
        <w:t>种、不定法</w:t>
      </w:r>
      <w:r>
        <w:rPr>
          <w:szCs w:val="21"/>
        </w:rPr>
        <w:t>4</w:t>
      </w:r>
      <w:r>
        <w:rPr>
          <w:szCs w:val="21"/>
        </w:rPr>
        <w:t>种。到此百法就全部分配完了。这是从左往右看，是初始分层分类。</w:t>
      </w:r>
      <w:r>
        <w:rPr/>
        <w:t>从右往左看的话，</w:t>
      </w:r>
      <w:r>
        <w:rPr>
          <w:szCs w:val="21"/>
        </w:rPr>
        <w:t>是累积</w:t>
      </w:r>
      <w:r>
        <w:rPr/>
        <w:t>计数</w:t>
      </w:r>
      <w:r>
        <w:rPr>
          <w:szCs w:val="21"/>
        </w:rPr>
        <w:t>法，是分类从初始不断合并累积的和，</w:t>
      </w:r>
      <w:r>
        <w:rPr/>
        <w:t>是从最初的不再分类分层累加。第五层里的不再分类，分别合并为第四层的</w:t>
      </w:r>
      <w:r>
        <w:rPr>
          <w:szCs w:val="21"/>
        </w:rPr>
        <w:t>遍行</w:t>
      </w:r>
      <w:r>
        <w:rPr>
          <w:szCs w:val="21"/>
        </w:rPr>
        <w:t>5</w:t>
      </w:r>
      <w:r>
        <w:rPr>
          <w:szCs w:val="21"/>
        </w:rPr>
        <w:t>种、别境</w:t>
      </w:r>
      <w:r>
        <w:rPr>
          <w:szCs w:val="21"/>
        </w:rPr>
        <w:t>5</w:t>
      </w:r>
      <w:r>
        <w:rPr>
          <w:szCs w:val="21"/>
        </w:rPr>
        <w:t>种、善</w:t>
      </w:r>
      <w:r>
        <w:rPr>
          <w:szCs w:val="21"/>
        </w:rPr>
        <w:t>11</w:t>
      </w:r>
      <w:r>
        <w:rPr>
          <w:szCs w:val="21"/>
        </w:rPr>
        <w:t>种、烦恼</w:t>
      </w:r>
      <w:r>
        <w:rPr>
          <w:szCs w:val="21"/>
        </w:rPr>
        <w:t>6</w:t>
      </w:r>
      <w:r>
        <w:rPr>
          <w:szCs w:val="21"/>
        </w:rPr>
        <w:t>种、随烦恼</w:t>
      </w:r>
      <w:r>
        <w:rPr>
          <w:szCs w:val="21"/>
        </w:rPr>
        <w:t>20</w:t>
      </w:r>
      <w:r>
        <w:rPr>
          <w:szCs w:val="21"/>
        </w:rPr>
        <w:t>种、不定法</w:t>
      </w:r>
      <w:r>
        <w:rPr>
          <w:szCs w:val="21"/>
        </w:rPr>
        <w:t>4</w:t>
      </w:r>
      <w:r>
        <w:rPr>
          <w:szCs w:val="21"/>
        </w:rPr>
        <w:t>种，这</w:t>
      </w:r>
      <w:r>
        <w:rPr>
          <w:szCs w:val="21"/>
        </w:rPr>
        <w:t>6</w:t>
      </w:r>
      <w:r>
        <w:rPr>
          <w:szCs w:val="21"/>
        </w:rPr>
        <w:t>类里的不再分类合并为第三层的心所法</w:t>
      </w:r>
      <w:r>
        <w:rPr>
          <w:szCs w:val="21"/>
        </w:rPr>
        <w:t>51</w:t>
      </w:r>
      <w:r>
        <w:rPr>
          <w:szCs w:val="21"/>
        </w:rPr>
        <w:t>种，与</w:t>
      </w:r>
      <w:r>
        <w:rPr/>
        <w:t>第三层里</w:t>
      </w:r>
      <w:r>
        <w:rPr>
          <w:szCs w:val="21"/>
        </w:rPr>
        <w:t>另外</w:t>
      </w:r>
      <w:r>
        <w:rPr/>
        <w:t>的不再分类分别合并，</w:t>
      </w:r>
      <w:r>
        <w:rPr>
          <w:szCs w:val="21"/>
        </w:rPr>
        <w:t>心法</w:t>
      </w:r>
      <w:r>
        <w:rPr>
          <w:szCs w:val="21"/>
        </w:rPr>
        <w:t>8</w:t>
      </w:r>
      <w:r>
        <w:rPr>
          <w:szCs w:val="21"/>
        </w:rPr>
        <w:t>种、色法</w:t>
      </w:r>
      <w:r>
        <w:rPr>
          <w:szCs w:val="21"/>
        </w:rPr>
        <w:t>11</w:t>
      </w:r>
      <w:r>
        <w:rPr>
          <w:szCs w:val="21"/>
        </w:rPr>
        <w:t>种，心不相应行法</w:t>
      </w:r>
      <w:r>
        <w:rPr>
          <w:szCs w:val="21"/>
        </w:rPr>
        <w:t>24</w:t>
      </w:r>
      <w:r>
        <w:rPr>
          <w:szCs w:val="21"/>
        </w:rPr>
        <w:t>种，合并为第</w:t>
      </w:r>
      <w:r>
        <w:rPr>
          <w:szCs w:val="21"/>
        </w:rPr>
        <w:t>2</w:t>
      </w:r>
      <w:r>
        <w:rPr>
          <w:szCs w:val="21"/>
        </w:rPr>
        <w:t>层有为法</w:t>
      </w:r>
      <w:r>
        <w:rPr>
          <w:szCs w:val="21"/>
        </w:rPr>
        <w:t>94</w:t>
      </w:r>
      <w:r>
        <w:rPr>
          <w:szCs w:val="21"/>
        </w:rPr>
        <w:t>种，有为法</w:t>
      </w:r>
      <w:r>
        <w:rPr>
          <w:szCs w:val="21"/>
        </w:rPr>
        <w:t>94</w:t>
      </w:r>
      <w:r>
        <w:rPr>
          <w:szCs w:val="21"/>
        </w:rPr>
        <w:t>种与无为法</w:t>
      </w:r>
      <w:r>
        <w:rPr>
          <w:szCs w:val="21"/>
        </w:rPr>
        <w:t>6</w:t>
      </w:r>
      <w:r>
        <w:rPr>
          <w:szCs w:val="21"/>
        </w:rPr>
        <w:t>种合并为百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仍看表中相同位置下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（二）心所法（</w:t>
      </w:r>
      <w:r>
        <w:rPr>
          <w:szCs w:val="21"/>
        </w:rPr>
        <w:t>5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思：前面的计数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表示的也是心所法是在第三层，是第三层里的第</w:t>
      </w:r>
      <w:r>
        <w:rPr>
          <w:szCs w:val="21"/>
        </w:rPr>
        <w:t>2</w:t>
      </w:r>
      <w:r>
        <w:rPr>
          <w:szCs w:val="21"/>
        </w:rPr>
        <w:t>类。前面的计数（二）与第二层对应，从左往右看是属于第二层有为法的第</w:t>
      </w:r>
      <w:r>
        <w:rPr>
          <w:szCs w:val="21"/>
        </w:rPr>
        <w:t>2</w:t>
      </w:r>
      <w:r>
        <w:rPr>
          <w:szCs w:val="21"/>
        </w:rPr>
        <w:t>类，</w:t>
      </w:r>
      <w:r>
        <w:rPr/>
        <w:t>从右往左看是</w:t>
      </w:r>
      <w:r>
        <w:rPr>
          <w:szCs w:val="21"/>
        </w:rPr>
        <w:t>自身与同一层其它几类合并为前类有为法，是同一层的第</w:t>
      </w:r>
      <w:r>
        <w:rPr>
          <w:szCs w:val="21"/>
        </w:rPr>
        <w:t>2</w:t>
      </w:r>
      <w:r>
        <w:rPr>
          <w:szCs w:val="21"/>
        </w:rPr>
        <w:t>类。后面的计数（</w:t>
      </w:r>
      <w:r>
        <w:rPr>
          <w:szCs w:val="21"/>
        </w:rPr>
        <w:t>51</w:t>
      </w:r>
      <w:r>
        <w:rPr>
          <w:szCs w:val="21"/>
        </w:rPr>
        <w:t>）既与后面的分类对应，也与前面的分类对应。与前面的分类对应从左往右看，即是从百法里分配到</w:t>
      </w:r>
      <w:r>
        <w:rPr>
          <w:szCs w:val="21"/>
        </w:rPr>
        <w:t>51</w:t>
      </w:r>
      <w:r>
        <w:rPr>
          <w:szCs w:val="21"/>
        </w:rPr>
        <w:t>法，也是从有为法里分配到</w:t>
      </w:r>
      <w:r>
        <w:rPr>
          <w:szCs w:val="21"/>
        </w:rPr>
        <w:t>51</w:t>
      </w:r>
      <w:r>
        <w:rPr>
          <w:szCs w:val="21"/>
        </w:rPr>
        <w:t>法；</w:t>
      </w:r>
      <w:r>
        <w:rPr/>
        <w:t>从右往左看</w:t>
      </w:r>
      <w:r>
        <w:rPr>
          <w:szCs w:val="21"/>
        </w:rPr>
        <w:t>是有为法累计里的</w:t>
      </w:r>
      <w:r>
        <w:rPr>
          <w:szCs w:val="21"/>
        </w:rPr>
        <w:t>51</w:t>
      </w:r>
      <w:r>
        <w:rPr>
          <w:szCs w:val="21"/>
        </w:rPr>
        <w:t>法，也是百法累计里的</w:t>
      </w:r>
      <w:r>
        <w:rPr>
          <w:szCs w:val="21"/>
        </w:rPr>
        <w:t>51</w:t>
      </w:r>
      <w:r>
        <w:rPr>
          <w:szCs w:val="21"/>
        </w:rPr>
        <w:t>法。与后面的分类对应从左往右看，</w:t>
      </w:r>
      <w:r>
        <w:rPr>
          <w:szCs w:val="21"/>
        </w:rPr>
        <w:t>51</w:t>
      </w:r>
      <w:r>
        <w:rPr>
          <w:szCs w:val="21"/>
        </w:rPr>
        <w:t>法全部分配给下一层，或分别分配给后面各层；从右往左看</w:t>
      </w:r>
      <w:r>
        <w:rPr>
          <w:szCs w:val="21"/>
        </w:rPr>
        <w:t>51</w:t>
      </w:r>
      <w:r>
        <w:rPr>
          <w:szCs w:val="21"/>
        </w:rPr>
        <w:t>法是由</w:t>
      </w:r>
      <w:r>
        <w:rPr/>
        <w:t>最初开始累计到本类的不再分类为</w:t>
      </w:r>
      <w:r>
        <w:rPr>
          <w:szCs w:val="21"/>
        </w:rPr>
        <w:t>51</w:t>
      </w:r>
      <w:r>
        <w:rPr>
          <w:szCs w:val="21"/>
        </w:rPr>
        <w:t>类，也是下一层分类</w:t>
      </w:r>
      <w:r>
        <w:rPr/>
        <w:t>5</w:t>
      </w:r>
      <w:r>
        <w:rPr/>
        <w:t>法</w:t>
      </w:r>
      <w:r>
        <w:rPr>
          <w:szCs w:val="21"/>
        </w:rPr>
        <w:t>所包含的不再分类的和，即</w:t>
      </w:r>
      <w:r>
        <w:rPr/>
        <w:t>下一层</w:t>
      </w:r>
      <w:r>
        <w:rPr/>
        <w:t>5</w:t>
      </w:r>
      <w:r>
        <w:rPr/>
        <w:t>法后面计数的和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firstLine="420"/>
        <w:rPr>
          <w:szCs w:val="21"/>
        </w:rPr>
      </w:pPr>
      <w:r>
        <w:rPr/>
        <w:t>百法也是打破层次一统到底的结果，就是由不再分类分层累加的最后结果，是不再分类类数的和。不再分类分层累加到最后的总数是</w:t>
      </w:r>
      <w:r>
        <w:rPr/>
        <w:t>100</w:t>
      </w:r>
      <w:r>
        <w:rPr/>
        <w:t>，所以称为百法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eastAsia="楷体_GB2312" w:cs="楷体_GB2312" w:ascii="楷体_GB2312" w:hAnsi="楷体_GB2312"/>
        <w:sz w:val="20"/>
        <w:szCs w:val="20"/>
      </w:rPr>
      <w:t>“</w:t>
    </w:r>
    <w:r>
      <w:rPr>
        <w:rFonts w:ascii="楷体_GB2312" w:hAnsi="楷体_GB2312" w:cs="宋体;SimSun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宋体;SimSun" w:eastAsia="楷体_GB2312"/>
        <w:sz w:val="20"/>
        <w:szCs w:val="20"/>
      </w:rPr>
      <w:t>五位百法”的分类方法解释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227"/>
        </w:tabs>
        <w:ind w:left="12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4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49:00Z</dcterms:modified>
  <cp:revision>11</cp:revision>
  <dc:subject/>
  <dc:title>中国因明研究</dc:title>
</cp:coreProperties>
</file>