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ind w:left="1" w:firstLine="752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因明“特殊的宗教色彩”的争议</w:t>
      </w:r>
    </w:p>
    <w:p>
      <w:pPr>
        <w:pStyle w:val="Normal"/>
        <w:snapToGrid w:val="false"/>
        <w:spacing w:lineRule="auto" w:line="288" w:before="62" w:after="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姚南强</w:t>
      </w:r>
    </w:p>
    <w:p>
      <w:pPr>
        <w:pStyle w:val="Normal"/>
        <w:spacing w:lineRule="auto" w:line="288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288"/>
        <w:ind w:firstLine="420"/>
        <w:rPr/>
      </w:pPr>
      <w:r>
        <w:rPr/>
        <w:t>吕澂先生在其《西藏所传的因明》一文中说：“宗喀巴等这样结合因明于修持，带了特殊的宗教色彩，同时就限制了因明的正规发展。他们还打破了因明和内明的界限，好像两者理论完全相同。其实严格说来，这是可以商量的”。</w:t>
      </w:r>
      <w:r>
        <w:rPr>
          <w:rStyle w:val="FootnoteAnchor"/>
          <w:vertAlign w:val="superscript"/>
        </w:rPr>
        <w:footnoteReference w:id="2"/>
      </w:r>
      <w:r>
        <w:rPr/>
        <w:t>对此，多识老师有异见，认为：“这段话中提出了三个问题……将一一回答”。</w:t>
      </w:r>
      <w:r>
        <w:rPr>
          <w:rStyle w:val="FootnoteAnchor"/>
          <w:vertAlign w:val="superscript"/>
        </w:rPr>
        <w:footnoteReference w:id="3"/>
      </w:r>
    </w:p>
    <w:p>
      <w:pPr>
        <w:pStyle w:val="Normal"/>
        <w:spacing w:lineRule="auto" w:line="288"/>
        <w:ind w:firstLine="420"/>
        <w:rPr/>
      </w:pPr>
      <w:r>
        <w:rPr/>
        <w:t>佛教《阿含经》的“五问四记答”是因明最早模式，但古印度最初称此学科为“正理”，如足目之《正理经》等。佛家称为“因明”，其词源的出处是在无著的《瑜伽师地论</w:t>
      </w:r>
      <w:r>
        <w:rPr/>
        <w:t>·</w:t>
      </w:r>
      <w:r>
        <w:rPr/>
        <w:t>本地分》中，说因明是“谓于观察义中诸所有事”，然后提出了“论体性”、“论处所”、“论所依”、“论庄严”、“论堕负”、“论出离”、“论多所作法”的“七因明”系统。法称把陈那《集量论》中的归敬颂扩展为“成量品”，做为《释量论》的重要内容，用</w:t>
      </w:r>
      <w:r>
        <w:rPr/>
        <w:t>70</w:t>
      </w:r>
      <w:r>
        <w:rPr/>
        <w:t>个比量论式来论证四圣谛，这是把量论彻底佛学化了。在辩式和逻辑论式上，从佛家注重遮诠的角度，法称又把正因区分为“立物因”和“遮止因”</w:t>
      </w:r>
      <w:r>
        <w:rPr/>
        <w:t>(</w:t>
      </w:r>
      <w:r>
        <w:rPr/>
        <w:t>即不可得因</w:t>
      </w:r>
      <w:r>
        <w:rPr/>
        <w:t>)</w:t>
      </w:r>
      <w:r>
        <w:rPr/>
        <w:t>。到了藏传佛教的中观应成派，“月称以后，重破而不重立，甚至只破而不立，一变而为专以辩证为治学的主要工具。于是对于工具之学的本身知识，遂不视为钻研的主要部分，但专精凝一的内观的‘见空’，求对‘真谛’的直觉的显现，于是修行之道，唯简明易求，实践是务，观念上由虚无主义走向神秘主义，行为上从简便主义变为急功近利主义”。</w:t>
      </w:r>
      <w:r>
        <w:rPr>
          <w:rStyle w:val="FootnoteAnchor"/>
          <w:vertAlign w:val="superscript"/>
        </w:rPr>
        <w:footnoteReference w:id="4"/>
      </w:r>
      <w:r>
        <w:rPr/>
        <w:t>这样的方式也意味着彻底佛学化了。</w:t>
      </w:r>
    </w:p>
    <w:p>
      <w:pPr>
        <w:pStyle w:val="Normal"/>
        <w:spacing w:lineRule="auto" w:line="288"/>
        <w:ind w:firstLine="420"/>
        <w:rPr/>
      </w:pPr>
      <w:r>
        <w:rPr/>
        <w:t>多识老师认为：“如果说有‘佛教色彩’的话，那也是《集量》、《释量》‘二论’的固有特色，而不是宗喀巴大师等人的画蛇添足。说什么这类宗教色彩，‘限制了因明的正规发展’，更是缺乏论证的臆说。事实正好与此相反。宗喀巴大师将因明当作研究教理的锐利武器而进行提倡和大力推广，使量学在藏传佛教寺院教育中得到了很大的发展。同样，汉传因明二论由玄奘大师译为汉文，在佛寺中向僧徒讲授，也没有在非佛教领域弘扬其学，随着法相宗的衰败，汉传因明也就随即销声匿迹了”。</w:t>
      </w:r>
      <w:r>
        <w:rPr>
          <w:rStyle w:val="FootnoteAnchor"/>
          <w:vertAlign w:val="superscript"/>
        </w:rPr>
        <w:footnoteReference w:id="5"/>
      </w:r>
    </w:p>
    <w:p>
      <w:pPr>
        <w:pStyle w:val="Normal"/>
        <w:spacing w:lineRule="auto" w:line="288"/>
        <w:ind w:firstLine="420"/>
        <w:rPr/>
      </w:pPr>
      <w:r>
        <w:rPr/>
        <w:t>确实，从因明史上看，佛教兴则因明兴。在藏地，因明伴于佛教而千年不绝；就汉地而言，三武一宗灭佛而因明绝，近现代法相宗重兴而因明复苏，应该承认佛教对因明延续的重要作用。</w:t>
      </w:r>
    </w:p>
    <w:p>
      <w:pPr>
        <w:pStyle w:val="Normal"/>
        <w:spacing w:lineRule="auto" w:line="288"/>
        <w:ind w:firstLine="420"/>
        <w:rPr/>
      </w:pPr>
      <w:r>
        <w:rPr/>
        <w:t>但需要说明的是，因明在唐代也曾为俗家所习，如吕才，而在近、现代汉地，已超出佛门所限，出现了一大批俗家学子，如陈大齐、陈望道等。这又体现了因明中所含的逻辑学、辩学是一种工具学科，是可以与“外道”公用，并在交流中得到发展。古印度，从古师因明到新因明，从陈那因明到法称因明，无不是在与外道的激烈对诤中，吸取营养，丰富自身，得以发展。但如果过分坚持自己的“特殊宗教色彩”，则有可能会“限制了因明的正规发展”</w:t>
      </w:r>
      <w:r>
        <w:rPr>
          <w:rFonts w:eastAsia="Times New Roman"/>
        </w:rPr>
        <w:t xml:space="preserve"> </w:t>
      </w:r>
      <w:r>
        <w:rPr/>
        <w:t>而且，这里的“宗教色彩”，不能仅指“佛教色彩”。正如神泰《理门述记》云：“自古九十五种外道，皆制因明。”每一外道的因明</w:t>
      </w:r>
      <w:r>
        <w:rPr/>
        <w:t>(</w:t>
      </w:r>
      <w:r>
        <w:rPr/>
        <w:t>或称之为正理论</w:t>
      </w:r>
      <w:r>
        <w:rPr/>
        <w:t>)</w:t>
      </w:r>
      <w:r>
        <w:rPr/>
        <w:t>都有其各自的宗派色彩，特别在量论上有较多差异。</w:t>
      </w:r>
    </w:p>
    <w:p>
      <w:pPr>
        <w:pStyle w:val="Normal"/>
        <w:spacing w:lineRule="auto" w:line="288"/>
        <w:ind w:firstLine="420"/>
        <w:rPr/>
      </w:pPr>
      <w:r>
        <w:rPr/>
        <w:t>台湾学者欧阳无畏对这种只破不立、格式死板的应成论式多有批评：这种“辩证法、神秘主义、一元哲学、绝对论、玩弄文字、形式主义、简便主义、功利主义时，则费尽心机，时历千年，迄犹保留在西藏之视为重器者，将何以自善”？</w:t>
      </w:r>
      <w:r>
        <w:rPr>
          <w:rStyle w:val="FootnoteAnchor"/>
          <w:vertAlign w:val="superscript"/>
        </w:rPr>
        <w:footnoteReference w:id="6"/>
      </w:r>
      <w:r>
        <w:rPr/>
        <w:t>欧阳无畏又肯定了上世纪二十年代的“绿村法会”以及喜饶嘉措与格塘罗桑关于“粗色具有轮回说”的论辩，</w:t>
      </w:r>
      <w:r>
        <w:rPr>
          <w:rFonts w:eastAsia="Times New Roman"/>
        </w:rPr>
        <w:t xml:space="preserve"> </w:t>
      </w:r>
      <w:r>
        <w:rPr/>
        <w:t>然“总不能突然跃出这种根深蒂固的古老方法的塑型之外”，“‘对扎’习气之深无可挽救之感”</w:t>
      </w:r>
      <w:r>
        <w:rPr>
          <w:rStyle w:val="FootnoteAnchor"/>
          <w:vertAlign w:val="superscript"/>
        </w:rPr>
        <w:footnoteReference w:id="7"/>
      </w:r>
      <w:r>
        <w:rPr/>
        <w:t>欧阳无畏批评的是藏传因明中只破不立，框死在“摄类”的应成论式中，再无新发展：“是西藏辩论家玩弄文字技巧的另一种‘对扎’习气而已”！“量论徒具，为千年前已死去的学派缕数家赀，虽辩析至明，又有何益</w:t>
      </w:r>
      <w:r>
        <w:rPr>
          <w:rFonts w:eastAsia="Times New Roman"/>
        </w:rPr>
        <w:t xml:space="preserve"> </w:t>
      </w:r>
      <w:r>
        <w:rPr/>
        <w:t>”！</w:t>
      </w:r>
      <w:r>
        <w:rPr>
          <w:rStyle w:val="FootnoteAnchor"/>
          <w:vertAlign w:val="superscript"/>
        </w:rPr>
        <w:footnoteReference w:id="8"/>
      </w:r>
      <w:r>
        <w:rPr/>
        <w:t>所以，如果自宗所立为空假，那么推而言之，即使只作“破”，本身也是空假，也不需要。既然一切名言、概念都是虚幻，由此逻辑学又存有何用？！由此，正如欧阳无畏所抨击的：“辩证法、神秘主义、一元哲学、绝对论、玩弄文字、形式主义、简便主义、功利主义等等都是成套的玩意儿，是人类在思想上不长进阶段所迸发出来的一种趋向下流精神的表现。付予这些东西以过份的信任，结果适足麻痹自己的灵魂。一旦被人窃据篡夺以去，生死亦随之听人扼制而不自知”。</w:t>
      </w:r>
      <w:r>
        <w:rPr>
          <w:rStyle w:val="FootnoteAnchor"/>
          <w:vertAlign w:val="superscript"/>
        </w:rPr>
        <w:footnoteReference w:id="9"/>
      </w:r>
      <w:r>
        <w:rPr/>
        <w:t>而且“量论原本为研究克胜外论宗义，因而殚究于胜之之道的思理方法的独立于玄学、哲学以外的一种专门学科，一时代有一时代的外论宗义，因而一时代有一时代的应敌各种不同外论的量论，求真理或至少是求克胜外论，才是量论的主要精神”。</w:t>
      </w:r>
      <w:r>
        <w:rPr>
          <w:rStyle w:val="FootnoteAnchor"/>
          <w:vertAlign w:val="superscript"/>
        </w:rPr>
        <w:footnoteReference w:id="10"/>
      </w:r>
      <w:r>
        <w:rPr/>
        <w:t>而在藏传因明发展的后期，完全成为佛教内部辩经、学道的工具，失去了与外道辩论、交流以求自身丰富发展的功能。故“在这种塑型下造就出来的学者，对于任何复杂的问题，都用强纳于一个简单的论式，或立一个正因来获得解决的办法去应付。这种治学、处事、做人，甚至对付生活的办法，种成了很深的习气，对于现代逻辑着重归纳、实证、覆验等步步探索试验的精确思维方法，是否耐心接受，可能还隔着相当的距离，亦须相当长久的时日来予以训练”。</w:t>
      </w:r>
      <w:r>
        <w:rPr>
          <w:rStyle w:val="FootnoteAnchor"/>
          <w:vertAlign w:val="superscript"/>
        </w:rPr>
        <w:footnoteReference w:id="11"/>
      </w:r>
    </w:p>
    <w:p>
      <w:pPr>
        <w:pStyle w:val="Normal"/>
        <w:spacing w:lineRule="auto" w:line="288"/>
        <w:ind w:firstLine="420"/>
        <w:rPr/>
      </w:pPr>
      <w:r>
        <w:rPr/>
        <w:t>欧阳无畏的观点概括为如下几点：</w:t>
      </w:r>
    </w:p>
    <w:p>
      <w:pPr>
        <w:pStyle w:val="Normal"/>
        <w:spacing w:lineRule="auto" w:line="288"/>
        <w:ind w:firstLine="420"/>
        <w:rPr/>
      </w:pPr>
      <w:r>
        <w:rPr/>
        <w:t>1.</w:t>
      </w:r>
      <w:r>
        <w:rPr/>
        <w:t>月称后的中观应成派由“‘见空’，求对‘真谛’的直觉的显现”，而“由虚无主义走向神秘主义”。因为作为中观应成派的教理，不但否认外部世界的真实性，也否定名言的真实性，故只主张破斥，不主张立自论。实际上陷入了一种“一切言皆悖”的悖论，既然连名言都是虚无的，那么通过名言进行论证、辩论又有什么意义呢？又何必要什么辩学和逻辑呢？这就陷入了虚无主义走向神秘主义。</w:t>
      </w:r>
    </w:p>
    <w:p>
      <w:pPr>
        <w:pStyle w:val="Normal"/>
        <w:spacing w:lineRule="auto" w:line="288"/>
        <w:ind w:firstLine="420"/>
        <w:rPr/>
      </w:pPr>
      <w:r>
        <w:rPr/>
        <w:t>2.</w:t>
      </w:r>
      <w:r>
        <w:rPr/>
        <w:t>藏传因明后期固守“摄类”应成式的固有模式，失去创新发展的动力。</w:t>
      </w:r>
    </w:p>
    <w:p>
      <w:pPr>
        <w:pStyle w:val="Normal"/>
        <w:spacing w:lineRule="auto" w:line="288"/>
        <w:ind w:firstLine="420"/>
        <w:rPr/>
      </w:pPr>
      <w:r>
        <w:rPr/>
        <w:t>3.</w:t>
      </w:r>
      <w:r>
        <w:rPr/>
        <w:t>藏传因明后期的辩论只限于佛教内部辩经，失去了作为与外道论诤公共工具的作用，不能从现代逻辑与辩学吸取新鲜经验，求得新发展。</w:t>
      </w:r>
    </w:p>
    <w:p>
      <w:pPr>
        <w:pStyle w:val="Normal"/>
        <w:spacing w:lineRule="auto" w:line="288"/>
        <w:ind w:firstLine="420"/>
        <w:rPr/>
      </w:pPr>
      <w:r>
        <w:rPr/>
        <w:t>4.</w:t>
      </w:r>
      <w:r>
        <w:rPr/>
        <w:t>其最终的結果，是藏传佛教及因明在近现代趋于衰弱。</w:t>
      </w:r>
      <w:r>
        <w:rPr/>
        <w:t>(</w:t>
      </w:r>
      <w:r>
        <w:rPr/>
        <w:t>这种情况改革开放以来，似有变化，藏传量论亦进入髙校与科研单位</w:t>
      </w:r>
      <w:r>
        <w:rPr/>
        <w:t>)</w:t>
      </w:r>
    </w:p>
    <w:p>
      <w:pPr>
        <w:pStyle w:val="Normal"/>
        <w:spacing w:lineRule="auto" w:line="288"/>
        <w:ind w:firstLine="420"/>
        <w:rPr/>
      </w:pPr>
      <w:r>
        <w:rPr/>
        <w:t>欧阳无畏的论述说明过于坚持某种“特殊的宗教色彩”是有可能影响因明的“正规发展”的。</w:t>
      </w:r>
    </w:p>
    <w:p>
      <w:pPr>
        <w:pStyle w:val="Normal"/>
        <w:spacing w:lineRule="auto" w:line="288"/>
        <w:ind w:firstLine="420"/>
        <w:rPr/>
      </w:pPr>
      <w:r>
        <w:rPr/>
        <w:t>针对吕澂批评藏传因明：“他们还打破了因明和内明的界限，好像两者理论完全相同。其实严格说来，这是可以商量的。”多识老师认为因明即是内明：“谓‘内明’指的就是教导破除心中无明、开发无我智慧的知识理论。‘因明’是以理辨明是非之意。量学因明以正理论证人无我、法无我教义而阐明慧学，若不算‘内明’，什么可算‘内明’呢？如果说因明的思辨性非内明的话，佛经中也有许多用因明推理思辨规则组成的说理之语，因此，佛经也无资格称作‘内明’了。这能说得通吗？”</w:t>
      </w:r>
      <w:r>
        <w:rPr>
          <w:rStyle w:val="FootnoteAnchor"/>
          <w:vertAlign w:val="superscript"/>
        </w:rPr>
        <w:footnoteReference w:id="12"/>
      </w:r>
    </w:p>
    <w:p>
      <w:pPr>
        <w:pStyle w:val="Normal"/>
        <w:spacing w:lineRule="auto" w:line="288"/>
        <w:ind w:firstLine="420"/>
        <w:rPr/>
      </w:pPr>
      <w:r>
        <w:rPr/>
        <w:t>其实这里要作一个区別，因明只是“推理思辩规则”及其用语，是用以“证理论”的理论，而教义之“理”才是内明，才是被证明的理论。二者还是有一定区别的，否则也就不必另立因明名目，只有“四明”，没有五明了。确实，从法称以来，到藏传因明有把因明融合于内明的做法，但真正佛学化的只能是因明中的知识论部分。如前所述，其逻辑学和辩学部分只是受其拖累，但却是不可能完全消融的。</w:t>
      </w:r>
    </w:p>
    <w:p>
      <w:pPr>
        <w:pStyle w:val="Normal"/>
        <w:spacing w:lineRule="auto" w:line="288"/>
        <w:ind w:firstLine="420"/>
        <w:rPr/>
      </w:pPr>
      <w:r>
        <w:rPr/>
        <w:t>欧阳无畏也认为：“量论演变到宗喀巴时代，又有迈越前代的新的评价。原来印度古师，言博学者，并举五明，即内明、因明、声明、医方明、工巧明五者。量论为论述因明的学科，与内明等余四种明并列，是治学方法的学问，从不并入其他明内混为一谈。唯到了宗喀巴大师手里，则认量论为内明之一科，他著的《正量合道论》，已启其端。其弟子如嘉察、开翥著作中虽未见明言，自必默附师旨。但在根顿翥巴的《量明庄严论》内，开头即力主量论为内明之说，而不避将因明混入内明之嫌。他们以为自《集量》、《量释》以降，主旨都在崇正辟邪，指示学者依论修习，直趋解脱，证阿耨多罗三藐三菩提，为大乘不共之学。而一般外论之因明著作，仅在择理逞辩，邪宗淫说，非趋解脱之道，故《集量》、《量释》应同其他《阿毗达磨》列为增上慧学而为内明；至若专以角辩择理为务之著，则仍为因明。事实上无论内外宗的任何量论著作，没有不藉之为维护己宗，破斥敌论，导入于各该宗自认为解脱之道，目的虽各在各该宗的内明，而量论本身的性质，却不离因明。像《量释论》那样极力立论证明三世、一切智（第二成量品）、瑜伽现量，并揉合《菩萨地》、《入论》、《正道次第》（第三现量品），固然是极为突出的一例，然亦只能视为论据主要题材。即使法称自言（量释首章立宗颂）誓志于此，然亦不能说量论就此不是因明。”</w:t>
      </w:r>
      <w:r>
        <w:rPr>
          <w:rStyle w:val="FootnoteAnchor"/>
          <w:vertAlign w:val="superscript"/>
        </w:rPr>
        <w:footnoteReference w:id="13"/>
      </w:r>
    </w:p>
    <w:p>
      <w:pPr>
        <w:pStyle w:val="Normal"/>
        <w:spacing w:lineRule="auto" w:line="288"/>
        <w:ind w:firstLine="420"/>
        <w:rPr/>
      </w:pPr>
      <w:r>
        <w:rPr/>
        <w:t>多识老师又说：“‘因明’在藏文中称</w:t>
      </w:r>
      <w:r>
        <w:rPr/>
        <w:t>gtan tsiks rik ba</w:t>
      </w:r>
      <w:r>
        <w:rPr/>
        <w:t>或</w:t>
      </w:r>
      <w:r>
        <w:rPr/>
        <w:t>rtaks riks</w:t>
      </w:r>
      <w:r>
        <w:rPr/>
        <w:t>，是‘推理论证学’之意。‘因’指推理论证的‘论据’、‘理由’，梵文为</w:t>
      </w:r>
      <w:r>
        <w:rPr/>
        <w:t>heidu</w:t>
      </w:r>
      <w:r>
        <w:rPr/>
        <w:t>，‘明’是‘学’之意。因明是量学的一个组成部分，在二量中属比量部分。”</w:t>
      </w:r>
      <w:r>
        <w:rPr>
          <w:rStyle w:val="FootnoteAnchor"/>
          <w:vertAlign w:val="superscript"/>
        </w:rPr>
        <w:footnoteReference w:id="14"/>
      </w:r>
      <w:r>
        <w:rPr/>
        <w:t>但在汉传佛教中，因明的含义似乎更宽泛些，“因”也兼指原因，分为生因、了因。窥基有一个“六因说”，是讲立敌对诤中的言生因到智了因。因明，此系统中包括了现量、比量的内容。从这一体系看仍是一个论辩学系统，只不过其中亦蕴含了逻辑和知识论内容，所以因明至少是三合体，包括了量论在内。玄奘在译入天主的《因明入正理论》和陈那的《因明正理门论》时，“因明”二字是新加的，但却是合乎佛家本意的。至于汉传因明学界也常称其为“佛教逻辑”、“理则学”、“论理学”等，只是偏重于其中的逻辑学和论辩学而言，只是一种简称，并未排斥其中的知识论内容。因明在藏地习惯上却称之为量论，其中又分为心理论和因理论，前者为知识论，后者才是辩学与逻辑等。藏汉佛教中，概念内涵上有所不同，而实际指称对象还是同一的，只要理解了这一点，是否可以通用，故国内一些藏学学者，如杨化群、王森、巫白慧、剧宗林等并不避违“藏传因明”的提法。</w:t>
      </w:r>
    </w:p>
    <w:p>
      <w:pPr>
        <w:pStyle w:val="Normal"/>
        <w:spacing w:lineRule="auto" w:line="288"/>
        <w:ind w:firstLine="420"/>
        <w:rPr/>
      </w:pPr>
      <w:r>
        <w:rPr/>
        <w:t>综上所述，可知在因明佛学化中有利亦有弊，在当今时代，如何去弊存利，以推动因明的复兴，愿教内外同仁赐教。</w:t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napToGrid w:val="false"/>
        <w:spacing w:lineRule="auto" w:line="288"/>
        <w:ind w:firstLine="403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EnclosedCircle"/>
        <w:numRestart w:val="eachPage"/>
      </w:footnotePr>
      <w:type w:val="nextPage"/>
      <w:pgSz w:w="11906" w:h="16838"/>
      <w:pgMar w:left="1588" w:right="1588" w:gutter="0" w:header="1588" w:top="2608" w:footer="1247" w:bottom="1701"/>
      <w:pgNumType w:start="28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2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《因明论文集》第</w:t>
      </w:r>
      <w:r>
        <w:rPr/>
        <w:t>271</w:t>
      </w:r>
      <w:r>
        <w:rPr/>
        <w:t>页，甘肃人民出版社，</w:t>
      </w:r>
      <w:r>
        <w:rPr/>
        <w:t>1982</w:t>
      </w:r>
      <w:r>
        <w:rPr/>
        <w:t>年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多识仁波切《藏传佛教认识论》，第</w:t>
      </w:r>
      <w:r>
        <w:rPr/>
        <w:t>8</w:t>
      </w:r>
      <w:r>
        <w:rPr/>
        <w:t>页，甘肃民族出版社，</w:t>
      </w:r>
      <w:r>
        <w:rPr/>
        <w:t>2012</w:t>
      </w:r>
      <w:r>
        <w:rPr/>
        <w:t>年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欧阳无畏喇嘛著讲、林崇安编注《因类学和量论入门》第</w:t>
      </w:r>
      <w:r>
        <w:rPr/>
        <w:t>58</w:t>
      </w:r>
      <w:r>
        <w:rPr/>
        <w:t>页，收于《佛法教材系列》</w:t>
      </w:r>
      <w:r>
        <w:rPr/>
        <w:t xml:space="preserve">V8 </w:t>
      </w:r>
      <w:r>
        <w:rPr/>
        <w:t>，台湾内观教育基金会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同上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宋体;SimSun" w:hAnsi="宋体;SimSun" w:cs="宋体;SimSun"/>
        </w:rPr>
        <w:t>欧阳无畏喇嘛著讲、林崇安编注《因类学和量论入门》第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页，收于《佛法教材系列》</w:t>
      </w:r>
      <w:r>
        <w:rPr>
          <w:rFonts w:cs="宋体;SimSun" w:ascii="宋体;SimSun" w:hAnsi="宋体;SimSun"/>
        </w:rPr>
        <w:t xml:space="preserve">V8 </w:t>
      </w:r>
      <w:r>
        <w:rPr>
          <w:rFonts w:ascii="宋体;SimSun" w:hAnsi="宋体;SimSun" w:cs="宋体;SimSun"/>
        </w:rPr>
        <w:t>，台湾内观教育基金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宋体;SimSun" w:hAnsi="宋体;SimSun" w:cs="宋体;SimSun"/>
        </w:rPr>
        <w:t>欧阳无畏喇嘛著讲、林崇安编注《因类学和量论入门》第</w:t>
      </w:r>
      <w:r>
        <w:rPr>
          <w:rFonts w:cs="宋体;SimSun" w:ascii="宋体;SimSun" w:hAnsi="宋体;SimSun"/>
        </w:rPr>
        <w:t>91</w:t>
      </w:r>
      <w:r>
        <w:rPr>
          <w:rFonts w:ascii="宋体;SimSun" w:hAnsi="宋体;SimSun" w:cs="宋体;SimSun"/>
        </w:rPr>
        <w:t>页，收于《佛法教材系列》</w:t>
      </w:r>
      <w:r>
        <w:rPr>
          <w:rFonts w:cs="宋体;SimSun" w:ascii="宋体;SimSun" w:hAnsi="宋体;SimSun"/>
        </w:rPr>
        <w:t xml:space="preserve">V8 </w:t>
      </w:r>
      <w:r>
        <w:rPr>
          <w:rFonts w:ascii="宋体;SimSun" w:hAnsi="宋体;SimSun" w:cs="宋体;SimSun"/>
        </w:rPr>
        <w:t>，台湾内观教育基金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宋体;SimSun" w:hAnsi="宋体;SimSun" w:cs="宋体;SimSun"/>
        </w:rPr>
        <w:t>欧阳无畏喇嘛著讲、林崇安编注《因类学和量论入门》第</w:t>
      </w:r>
      <w:r>
        <w:rPr>
          <w:rFonts w:cs="宋体;SimSun" w:ascii="宋体;SimSun" w:hAnsi="宋体;SimSun"/>
        </w:rPr>
        <w:t>91</w:t>
      </w:r>
      <w:r>
        <w:rPr>
          <w:rFonts w:ascii="宋体;SimSun" w:hAnsi="宋体;SimSun" w:cs="宋体;SimSun"/>
        </w:rPr>
        <w:t>页，收于《佛法教材系列》</w:t>
      </w:r>
      <w:r>
        <w:rPr>
          <w:rFonts w:cs="宋体;SimSun" w:ascii="宋体;SimSun" w:hAnsi="宋体;SimSun"/>
        </w:rPr>
        <w:t xml:space="preserve">V8 </w:t>
      </w:r>
      <w:r>
        <w:rPr>
          <w:rFonts w:ascii="宋体;SimSun" w:hAnsi="宋体;SimSun" w:cs="宋体;SimSun"/>
        </w:rPr>
        <w:t>，台湾内观教育基金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欧阳无畏喇嘛著讲、林崇安编注《因类学和量论入门》第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页，收于《佛法教材系列》</w:t>
      </w:r>
      <w:r>
        <w:rPr>
          <w:rFonts w:cs="宋体;SimSun" w:ascii="宋体;SimSun" w:hAnsi="宋体;SimSun"/>
        </w:rPr>
        <w:t xml:space="preserve">V8 </w:t>
      </w:r>
      <w:r>
        <w:rPr>
          <w:rFonts w:ascii="宋体;SimSun" w:hAnsi="宋体;SimSun" w:cs="宋体;SimSun"/>
        </w:rPr>
        <w:t>，台湾内观教育基金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欧阳无畏喇嘛著讲、林崇安编注《因类学和量论入门》第</w:t>
      </w:r>
      <w:r>
        <w:rPr>
          <w:rFonts w:cs="宋体;SimSun" w:ascii="宋体;SimSun" w:hAnsi="宋体;SimSun"/>
        </w:rPr>
        <w:t>91</w:t>
      </w:r>
      <w:r>
        <w:rPr>
          <w:rFonts w:ascii="宋体;SimSun" w:hAnsi="宋体;SimSun" w:cs="宋体;SimSun"/>
        </w:rPr>
        <w:t>页，收于《佛法教材系列》</w:t>
      </w:r>
      <w:r>
        <w:rPr>
          <w:rFonts w:cs="宋体;SimSun" w:ascii="宋体;SimSun" w:hAnsi="宋体;SimSun"/>
        </w:rPr>
        <w:t xml:space="preserve">V8 </w:t>
      </w:r>
      <w:r>
        <w:rPr>
          <w:rFonts w:ascii="宋体;SimSun" w:hAnsi="宋体;SimSun" w:cs="宋体;SimSun"/>
        </w:rPr>
        <w:t>，台湾内观教育基金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欧阳无畏喇嘛著讲、林崇安编注《因类学和量论入门》第</w:t>
      </w:r>
      <w:r>
        <w:rPr>
          <w:rFonts w:cs="宋体;SimSun" w:ascii="宋体;SimSun" w:hAnsi="宋体;SimSun"/>
        </w:rPr>
        <w:t>92</w:t>
      </w:r>
      <w:r>
        <w:rPr>
          <w:rFonts w:ascii="宋体;SimSun" w:hAnsi="宋体;SimSun" w:cs="宋体;SimSun"/>
        </w:rPr>
        <w:t>页，收于《佛法教材系列》</w:t>
      </w:r>
      <w:r>
        <w:rPr>
          <w:rFonts w:cs="宋体;SimSun" w:ascii="宋体;SimSun" w:hAnsi="宋体;SimSun"/>
        </w:rPr>
        <w:t xml:space="preserve">V8 </w:t>
      </w:r>
      <w:r>
        <w:rPr>
          <w:rFonts w:ascii="宋体;SimSun" w:hAnsi="宋体;SimSun" w:cs="宋体;SimSun"/>
        </w:rPr>
        <w:t>，台湾内观教育基金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>多识仁波切《藏传佛教认识论》，第</w:t>
      </w:r>
      <w:r>
        <w:rPr/>
        <w:t>9</w:t>
      </w:r>
      <w:r>
        <w:rPr/>
        <w:t>页，甘肃民族出版社，</w:t>
      </w:r>
      <w:r>
        <w:rPr/>
        <w:t>2012</w:t>
      </w:r>
      <w:r>
        <w:rPr/>
        <w:t>年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</w:rPr>
        <w:t>欧阳无畏喇嘛著讲、林崇安编注《因类学和量论入门》第</w:t>
      </w:r>
      <w:r>
        <w:rPr>
          <w:rFonts w:cs="宋体;SimSun" w:ascii="宋体;SimSun" w:hAnsi="宋体;SimSun"/>
        </w:rPr>
        <w:t>80-81</w:t>
      </w:r>
      <w:r>
        <w:rPr>
          <w:rFonts w:ascii="宋体;SimSun" w:hAnsi="宋体;SimSun" w:cs="宋体;SimSun"/>
        </w:rPr>
        <w:t>页，收于《佛法教材系列》</w:t>
      </w:r>
      <w:r>
        <w:rPr>
          <w:rFonts w:cs="宋体;SimSun" w:ascii="宋体;SimSun" w:hAnsi="宋体;SimSun"/>
        </w:rPr>
        <w:t xml:space="preserve">V8 </w:t>
      </w:r>
      <w:r>
        <w:rPr>
          <w:rFonts w:ascii="宋体;SimSun" w:hAnsi="宋体;SimSun" w:cs="宋体;SimSun"/>
        </w:rPr>
        <w:t>，台湾内观教育基金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>多识仁波切《藏传佛教认识论》，第</w:t>
      </w:r>
      <w:r>
        <w:rPr/>
        <w:t>4</w:t>
      </w:r>
      <w:r>
        <w:rPr/>
        <w:t>页，甘肃民族出版社，</w:t>
      </w:r>
      <w:r>
        <w:rPr/>
        <w:t>2012</w:t>
      </w:r>
      <w:r>
        <w:rPr/>
        <w:t>年。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ind w:right="-45" w:hanging="0"/>
      <w:jc w:val="left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685</wp:posOffset>
              </wp:positionH>
              <wp:positionV relativeFrom="paragraph">
                <wp:posOffset>308610</wp:posOffset>
              </wp:positionV>
              <wp:extent cx="2057400" cy="0"/>
              <wp:effectExtent l="5080" t="25400" r="2540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24.3pt" to="163.5pt,24.3pt" stroked="t" o:allowincell="f" style="position:absolute">
              <v:stroke color="black" weight="9360" dashstyle="shortdot" endarrow="oval" endarrowwidth="narrow" endarrowlength="shor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12495" cy="274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spacing w:lineRule="auto" w:line="192"/>
      <w:ind w:right="90" w:firstLine="317"/>
      <w:jc w:val="left"/>
      <w:rPr>
        <w:rFonts w:ascii="楷体_GB2312" w:hAnsi="楷体_GB2312" w:eastAsia="楷体_GB2312"/>
        <w:sz w:val="21"/>
        <w:szCs w:val="20"/>
      </w:rPr>
    </w:pPr>
    <w:r>
      <w:rPr>
        <w:rFonts w:eastAsia="楷体_GB2312" w:ascii="楷体_GB2312" w:hAnsi="楷体_GB2312"/>
        <w:sz w:val="21"/>
        <w:szCs w:val="20"/>
      </w:rPr>
      <w:t>2010</w:t>
    </w:r>
    <w:r>
      <w:rPr>
        <w:rFonts w:ascii="楷体_GB2312" w:hAnsi="楷体_GB2312" w:eastAsia="楷体_GB2312"/>
        <w:sz w:val="21"/>
        <w:szCs w:val="20"/>
      </w:rPr>
      <w:t>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00" w:before="240" w:after="0"/>
      <w:jc w:val="right"/>
      <w:rPr>
        <w:rFonts w:ascii="楷体_GB2312" w:hAnsi="楷体_GB2312" w:eastAsia="楷体_GB2312"/>
        <w:sz w:val="20"/>
        <w:szCs w:val="20"/>
      </w:rPr>
    </w:pPr>
    <w:r>
      <w:rPr>
        <w:rFonts w:ascii="楷体_GB2312" w:hAnsi="楷体_GB2312" w:eastAsia="楷体_GB2312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91230</wp:posOffset>
              </wp:positionH>
              <wp:positionV relativeFrom="paragraph">
                <wp:posOffset>331470</wp:posOffset>
              </wp:positionV>
              <wp:extent cx="2057400" cy="0"/>
              <wp:effectExtent l="25400" t="25400" r="508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  <a:head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4.9pt,26.1pt" to="436.85pt,26.1pt" stroked="t" o:allowincell="f" style="position:absolute">
              <v:stroke color="black" weight="9360" dashstyle="shortdot" startarrow="oval" startarrowwidth="narrow" startarrowlength="shor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eastAsia="楷体_GB2312"/>
        <w:sz w:val="20"/>
        <w:szCs w:val="20"/>
      </w:rPr>
      <w:t>关于因明“特殊的宗教色彩”的争议</w:t>
    </w:r>
  </w:p>
  <w:p>
    <w:pPr>
      <w:pStyle w:val="Header"/>
      <w:rPr>
        <w:rFonts w:ascii="楷体_GB2312" w:hAnsi="楷体_GB2312" w:eastAsia="楷体_GB2312"/>
        <w:sz w:val="20"/>
        <w:szCs w:val="21"/>
        <w:lang w:val="en-US" w:eastAsia="en-US"/>
      </w:rPr>
    </w:pPr>
    <w:r>
      <w:rPr>
        <w:rFonts w:eastAsia="楷体_GB2312" w:ascii="楷体_GB2312" w:hAnsi="楷体_GB2312"/>
        <w:sz w:val="20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53695</wp:posOffset>
              </wp:positionH>
              <wp:positionV relativeFrom="paragraph">
                <wp:posOffset>39370</wp:posOffset>
              </wp:positionV>
              <wp:extent cx="5943600" cy="12890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8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27.85pt;margin-top:3.1pt;width:467.95pt;height:10.1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30175</wp:posOffset>
              </wp:positionH>
              <wp:positionV relativeFrom="paragraph">
                <wp:posOffset>58420</wp:posOffset>
              </wp:positionV>
              <wp:extent cx="5715000" cy="9906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99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0.25pt;margin-top:4.6pt;width:449.95pt;height:7.7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footnotePr>
    <w:numFmt w:val="decimalEnclosedCircle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FootnoteTextChar">
    <w:name w:val="Footnote Text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27:00Z</dcterms:created>
  <dc:creator>妙应无方</dc:creator>
  <dc:description/>
  <cp:keywords/>
  <dc:language>en-US</dc:language>
  <cp:lastModifiedBy>微软用户</cp:lastModifiedBy>
  <cp:lastPrinted>2010-12-19T19:58:00Z</cp:lastPrinted>
  <dcterms:modified xsi:type="dcterms:W3CDTF">2014-12-27T12:45:00Z</dcterms:modified>
  <cp:revision>6</cp:revision>
  <dc:subject/>
  <dc:title>《韩镜清佛典翻译手稿》序</dc:title>
</cp:coreProperties>
</file>