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那论师思想的变化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刚晓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内容提要</w:t>
      </w:r>
      <w:r>
        <w:rPr/>
        <w:t>：</w:t>
      </w:r>
      <w:r>
        <w:rPr>
          <w:rFonts w:ascii="楷体_GB2312" w:hAnsi="楷体_GB2312" w:cs="宋体;SimSun" w:eastAsia="楷体_GB2312"/>
        </w:rPr>
        <w:t>陈那论师的因明理论，在早期的《因明正理门论》等著作中，是以二悟八门为纲的，但到了晚年，他在《集量论》中对因明体系重新进行了构建，给改成了以二量为纲：现量和比量，其中现量是比量的基础，比量又分为自比量、为他比量，为自比量则是为他比量的基础。我们汉地的因明因为一直到近代才有《集量论》译本，所以一千多年来只是抱着陈那论师的二悟八门思想在研究。本文着重说明了陈那论师的早期著作，主要内容其实是偏向于为他比量的，比如《因明入正理论》中的宗的定义等，就只适合于悟他门、为他比量，我们现在不能把他的早期思想普遍化。</w:t>
      </w:r>
    </w:p>
    <w:p>
      <w:pPr>
        <w:pStyle w:val="Normal"/>
        <w:ind w:firstLine="422"/>
        <w:rPr/>
      </w:pPr>
      <w:r>
        <w:rPr>
          <w:b/>
        </w:rPr>
        <w:t>关键词：</w:t>
      </w:r>
      <w:r>
        <w:rPr>
          <w:rFonts w:ascii="楷体_GB2312" w:hAnsi="楷体_GB2312" w:eastAsia="楷体_GB2312"/>
        </w:rPr>
        <w:t>陈那、集量论、现量、比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陈那论师（梵文</w:t>
      </w:r>
      <w:r>
        <w:rPr>
          <w:i/>
        </w:rPr>
        <w:t>d</w:t>
      </w:r>
      <w:r>
        <w:rPr>
          <w:i/>
        </w:rPr>
        <w:t>ignāga</w:t>
      </w:r>
      <w:r>
        <w:rPr/>
        <w:t>或</w:t>
      </w:r>
      <w:r>
        <w:rPr>
          <w:i/>
        </w:rPr>
        <w:t>d</w:t>
      </w:r>
      <w:r>
        <w:rPr>
          <w:i/>
        </w:rPr>
        <w:t>innāga</w:t>
      </w:r>
      <w:r>
        <w:rPr/>
        <w:t>，藏文</w:t>
      </w:r>
      <w:r>
        <w:rPr>
          <w:i/>
        </w:rPr>
        <w:t>Phyogs-kyi gla</w:t>
      </w:r>
      <w:r>
        <w:rPr>
          <w:rFonts w:cs="Tahoma" w:ascii="Tahoma" w:hAnsi="Tahoma"/>
          <w:i/>
        </w:rPr>
        <w:t>ṅ</w:t>
      </w:r>
      <w:r>
        <w:rPr>
          <w:i/>
        </w:rPr>
        <w:t>-po</w:t>
      </w:r>
      <w:r>
        <w:rPr/>
        <w:t>，约</w:t>
      </w:r>
      <w:r>
        <w:rPr/>
        <w:t>440</w:t>
      </w:r>
      <w:r>
        <w:rPr>
          <w:rFonts w:cs="宋体;SimSun" w:ascii="宋体;SimSun" w:hAnsi="宋体;SimSun"/>
        </w:rPr>
        <w:t>—</w:t>
      </w:r>
      <w:r>
        <w:rPr/>
        <w:t>520</w:t>
      </w:r>
      <w:r>
        <w:rPr/>
        <w:t>年）在佛教内的地位无比崇高，号称佛教六庄严</w:t>
      </w:r>
      <w:r>
        <w:rPr>
          <w:rStyle w:val="FootnoteCharacters"/>
          <w:rStyle w:val="FootnoteAnchor"/>
        </w:rPr>
        <w:footnoteReference w:id="2"/>
      </w:r>
      <w:r>
        <w:rPr/>
        <w:t>之一，学术界则称他为新因明之父。他的著作很多，其中因明著作有八部，号称陈那八论：</w:t>
      </w:r>
      <w:r>
        <w:rPr>
          <w:rFonts w:ascii="宋体;SimSun" w:hAnsi="宋体;SimSun" w:cs="宋体;SimSun"/>
        </w:rPr>
        <w:t>《观三世论》、《观总相论》、《观境论》、《因轮论》、《似因门论》、《理门论》、《取事施设论》、《集量论》，这是义净法师（</w:t>
      </w:r>
      <w:r>
        <w:rPr>
          <w:rFonts w:cs="宋体;SimSun" w:ascii="宋体;SimSun" w:hAnsi="宋体;SimSun"/>
        </w:rPr>
        <w:t>635—713</w:t>
      </w:r>
      <w:r>
        <w:rPr>
          <w:rFonts w:ascii="宋体;SimSun" w:hAnsi="宋体;SimSun" w:cs="宋体;SimSun"/>
        </w:rPr>
        <w:t>）在《南海寄归内法传》上说的。在这八部著作中间，影响最大的是早期的《因明正理门论》和后期的《集量论》。早期的《因明正理门论》被其门人商羯罗主论师（</w:t>
      </w:r>
      <w:r>
        <w:rPr>
          <w:rFonts w:cs="Tahoma" w:ascii="Tahoma" w:hAnsi="Tahoma"/>
          <w:i/>
        </w:rPr>
        <w:t>ś</w:t>
      </w:r>
      <w:r>
        <w:rPr>
          <w:rFonts w:cs="宋体;SimSun" w:ascii="宋体;SimSun" w:hAnsi="宋体;SimSun"/>
          <w:i/>
        </w:rPr>
        <w:t>a</w:t>
      </w:r>
      <w:r>
        <w:rPr>
          <w:rFonts w:cs="Tahoma" w:ascii="Tahoma" w:hAnsi="Tahoma"/>
          <w:i/>
        </w:rPr>
        <w:t>ṃ</w:t>
      </w:r>
      <w:r>
        <w:rPr>
          <w:rFonts w:cs="宋体;SimSun" w:ascii="宋体;SimSun" w:hAnsi="宋体;SimSun"/>
          <w:i/>
        </w:rPr>
        <w:t>kara-svāmin</w:t>
      </w:r>
      <w:r>
        <w:rPr>
          <w:rFonts w:ascii="宋体;SimSun" w:hAnsi="宋体;SimSun" w:cs="宋体;SimSun"/>
        </w:rPr>
        <w:t>，约六世纪人）给简化成了《因明入正理论》，传到汉地，成了汉地人研习因明的核心著作；而后期的《集量论》，传到藏地，被藏地人称之为《量经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。这里就以这两部论为主把陈那论师的思想演变给勾勒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因明正理门论》的总纲与《因明入正理论》是一样的，不过《因明入正理论》中的用语很上口，我们就按《因明入正理论》来表述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羯罗主论师在一开始就先把其大纲给点了出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能立与能破，及似唯悟他，现量与比量，及似唯自悟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也就是说，因明的纲要分两部分：自悟、悟他，自悟里边包括了现量、比量以及似现量、似比量，悟他里边包括了能立、能破以及似能立、似能破。实在地来说，现量、比量确实能够自悟，但似现量、似比量其实并不能起到自悟的作用，为啥也被放在自悟里呢？沈剑英先生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似现量、似比量旨在纠正个人认识和思维中的谬误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说，因为似现量、似比量本意是自悟，虽然没有起到实际用处，但用心是好的。咱们中国的古人也说：百善孝为先，论心不论迹，论迹贫家无孝子。既然是论心，所以干脆就把似现量、似比量也给放到自悟里边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同样的，能立、能破是能够起到悟他的作用的，而似能立、似能破实际上并不能起到悟他的作用，不过是因为它有心悟他，所以也给放到悟他里边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剑英先生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似能立与似能破旨在揭露论敌的过失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，把似现量、似比量给放到自悟里，把似能立、似能破给放到悟他里，也会起到一些负面的影响，因为佛教毕竟是宗教，既然是宗教，就是以生命的解脱为目的的，可似现量、似比量实际上不但担负不起自悟的功能，而且搅了自悟的局，成了解脱的绊脚石。似能立、似能破也是的，其实它们妨害了解脱，是搅了悟他的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佛教的教义里，因果报应是丝毫不爽的，为啥本心是自悟的似现量、似比量，以及本心是悟他的似能立、似能破实际上却是走到了自悟、悟他的反面呢？这个问题先放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因明入正理论》的正文，就是以这个大纲而展开的，我们可以把它给划出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11430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6pt;margin-top:6pt;width:8.9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现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1143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自悟   似现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比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明           似比量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11430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6pt;width:8.9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能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似能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悟他</w:t>
      </w:r>
      <w:r>
        <w:rPr>
          <w:rFonts w:eastAsia="Times New Roman"/>
        </w:rPr>
        <w:t xml:space="preserve">   </w:t>
      </w:r>
      <w:r>
        <w:rPr/>
        <w:t>能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似能破</w:t>
      </w:r>
    </w:p>
    <w:p>
      <w:pPr>
        <w:pStyle w:val="Normal"/>
        <w:ind w:firstLine="420"/>
        <w:rPr/>
      </w:pPr>
      <w:r>
        <w:rPr/>
        <w:t>当然，在正文里具体展开的时候，次序有了一点变化，成了：能立、似能立、现量、比量、似现量、似比量、能破、似能破。而且在正式解释的时候，用了大量的篇幅解释了能立、似能立，其他的可以说实际上只是一笔带过而已，尤其是现量、比量、似现量、似比量，在正文中各有一句话。现量是“此中现量，谓无分别。若有正智，于色等义，离名种等所有分别，现现别转，故名现量。”比量是“言比量者，谓藉众相而观于义。相有三种，如前已说，由彼为因于所比义有正智生，了知有火，或无常等，是名比量。”似现量是“有分别智，于义异转，名似现量，谓诸有智，了瓶衣等分别而生，由彼于义不以自相为境界故，名似现量。”似比量是“若似因智为先，所起诸似义智，名似比量。似因多种，如前已说。用彼为因，于似所比，诸有智生，不能正解，名似比量”。</w:t>
      </w:r>
    </w:p>
    <w:p>
      <w:pPr>
        <w:pStyle w:val="Normal"/>
        <w:ind w:firstLine="420"/>
        <w:rPr/>
      </w:pPr>
      <w:r>
        <w:rPr/>
        <w:t>这样来看，《因明入正理门》着重是讲的悟他门的论辩规则、技巧（悟他门的能破、似能破实际上讲得也很简单）。</w:t>
      </w:r>
    </w:p>
    <w:p>
      <w:pPr>
        <w:pStyle w:val="Normal"/>
        <w:ind w:firstLine="420"/>
        <w:rPr/>
      </w:pPr>
      <w:r>
        <w:rPr/>
        <w:t>《因明正理门论》中，只不过在论述的时候，讨论得比《因明入正理论》详尽而已，理论色彩更浓一些，但总纲是一样的。</w:t>
      </w:r>
    </w:p>
    <w:p>
      <w:pPr>
        <w:pStyle w:val="Normal"/>
        <w:ind w:firstLine="420"/>
        <w:rPr/>
      </w:pPr>
      <w:r>
        <w:rPr/>
        <w:t>到了陈那论师晚年，他山居岩洞，把自己以前所写的关于因明学的著作进行了一番重新检讨，给重新进行体系构建，他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敬礼定量欲利生，大师善逝救护者，为成量故从自论，集诸散说汇为一</w:t>
      </w:r>
      <w:r>
        <w:rPr>
          <w:rStyle w:val="FootnoteCharacters"/>
          <w:rStyle w:val="FootnoteAnchor"/>
        </w:rPr>
        <w:footnoteReference w:id="7"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也就是说，他以为自己以前的因明著作并不成系统，甚至可以说还有漏洞，比如：说似现量本意是想自悟，可实际上似现量是妨害了自悟，佛教讲究的是种瓜得瓜、种豆得豆，如果你本意真的是自悟，何能实际效果却是妨害自悟呢？这根本与佛教义理是相违背的</w:t>
      </w:r>
      <w:r>
        <w:rPr>
          <w:rStyle w:val="FootnoteCharacters"/>
          <w:rStyle w:val="FootnoteAnchor"/>
        </w:rPr>
        <w:footnoteReference w:id="8"/>
      </w:r>
      <w:r>
        <w:rPr/>
        <w:t>。于是陈那论师要重新整合、重新组织自己的因明体系。《因明正理门论》是陈那论师早期的代表性因明著作，当然需要打散给以重新集合了。其实我们也有这样的情况：早先时写过的文章，到了后来，发现当时所写的文章并不完美，其思维还有考虑欠周详之处。或者是先时的零碎文章，后来给整理成了系统的思想体系，在整理的时候，把先时的观点又给进行了补充。想来陈那论师也是这样的，先时的《因明正理门论》等作品，到后来就给整合成了自己更满意的《集量论》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</w:p>
    <w:p>
      <w:pPr>
        <w:pStyle w:val="Normal"/>
        <w:ind w:firstLine="420"/>
        <w:rPr/>
      </w:pPr>
      <w:r>
        <w:rPr/>
        <w:t>陈那论师在《集量论》里边所建立的新因明的体系是这样的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现量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因明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eastAsia="Times New Roman"/>
        </w:rPr>
        <w:t xml:space="preserve">          </w:t>
      </w:r>
      <w:r>
        <w:rPr/>
        <w:t>为自比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比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为他比量</w:t>
      </w:r>
    </w:p>
    <w:p>
      <w:pPr>
        <w:pStyle w:val="Normal"/>
        <w:ind w:firstLine="420"/>
        <w:rPr/>
      </w:pPr>
      <w:r>
        <w:rPr/>
        <w:t>陈那论师的因明体系为啥要这样呢？因为现量是比量的基础，比量是以现量为前提的，所以要把现量放在前边，把比量放在后边。在比量里边，为自比量是为他比量的前提，要是没有为自比量，就不可能有为他比量。这样一来，我们以《集量论》为标准对照一下《因明入正理论》，恰恰《因明入正理论》是把为他比量当成了重点。</w:t>
      </w:r>
    </w:p>
    <w:p>
      <w:pPr>
        <w:pStyle w:val="Normal"/>
        <w:ind w:firstLine="420"/>
        <w:rPr/>
      </w:pPr>
      <w:r>
        <w:rPr/>
        <w:t>陈那论师之后的因明家，大都是沿用《集量论》的体系构建，比如后来的法称论师</w:t>
      </w:r>
      <w:r>
        <w:rPr>
          <w:rStyle w:val="FootnoteCharacters"/>
          <w:rStyle w:val="FootnoteAnchor"/>
        </w:rPr>
        <w:footnoteReference w:id="11"/>
      </w:r>
      <w:r>
        <w:rPr/>
        <w:t>，就是沿用的这个构建方式，在他最流行的著作《正理滴点论》中，其品名就是现量品、为自比量品、为他比量品。在其《释量论》中也仅只是多了一个《成量品》而已，其结构还是按陈那论师的体系来的。一直到后来的比如萨班大师</w:t>
      </w:r>
      <w:r>
        <w:rPr>
          <w:rStyle w:val="FootnoteCharacters"/>
          <w:rStyle w:val="FootnoteAnchor"/>
        </w:rPr>
        <w:footnoteReference w:id="12"/>
      </w:r>
      <w:r>
        <w:rPr/>
        <w:t>，他在其《量理宝藏论》中，也是用的这个体系，其第九品是现量品，第十品是为自比量品，第十一品是为他比量品</w:t>
      </w:r>
      <w:r>
        <w:rPr>
          <w:rStyle w:val="FootnoteCharacters"/>
          <w:rStyle w:val="FootnoteAnchor"/>
        </w:rPr>
        <w:footnoteReference w:id="13"/>
      </w:r>
      <w:r>
        <w:rPr/>
        <w:t>……</w:t>
      </w:r>
    </w:p>
    <w:p>
      <w:pPr>
        <w:pStyle w:val="Normal"/>
        <w:ind w:firstLine="420"/>
        <w:rPr/>
      </w:pPr>
      <w:r>
        <w:rPr/>
        <w:t>在陈那论师《集量论》的这个因明体系中，具体到比量，实际上只有为自比量是比量，为他比量其实只是语言技巧而已。后人更有这样的说法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有为自比量才是真实的比量，而为他比量是假立的比量……唯有为自比量才是真正的比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4"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既然为他比量并不是真正的比量，为啥还要叫它“为他比量”？这个名字让人猛然一接触会认为它就是属于比量所摄。是这样的：</w:t>
      </w:r>
    </w:p>
    <w:p>
      <w:pPr>
        <w:pStyle w:val="Normal"/>
        <w:ind w:firstLine="420"/>
        <w:rPr/>
      </w:pPr>
      <w:r>
        <w:rPr/>
        <w:t>比如甲、乙二人，甲把他所悟到的道理用语言表述出来，乙听了甲的话，也明白了那个道理。在这个过程里头，对于乙来说，其实乙还是以自己的现量认识为基础，加上甲的语言为助缘，而生起了比量认识。乙内心里所生起的比量认识就是为自比量。但在乙的这个认识过程中，甲的语言是一个很重要的助缘，要是没有这个助缘的话，乙就生不起比量认识，所以把甲的语言叫作为他比量。也就是说，“为他比量”这个名字是乙给取的，他说甲的语言是甲的为他比量，对于甲自己来说，这语言根本就不是。</w:t>
      </w:r>
    </w:p>
    <w:p>
      <w:pPr>
        <w:pStyle w:val="Normal"/>
        <w:ind w:firstLine="420"/>
        <w:rPr/>
      </w:pPr>
      <w:r>
        <w:rPr/>
        <w:t>陈那论师在其《集量论》因明体系里头，还刻意剥夺了似现量、似比量等的地位，对它们着力于进行破斥，因为它们其实是我们的正智产生的妨害。《因明入正理论》基于事实的存在而给它们了一个位置，《集量论》则基于解脱而取消了它们存在的合理性。</w:t>
      </w:r>
    </w:p>
    <w:p>
      <w:pPr>
        <w:pStyle w:val="Normal"/>
        <w:ind w:firstLine="420"/>
        <w:rPr/>
      </w:pPr>
      <w:r>
        <w:rPr/>
        <w:t>另外，关于因明的宗（所立），还有这样的说法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所立（宗）之定义：无“成立”与无“遮除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5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无成立”就是指还没有能够证明确实是正确的，“无遮除”就是指还没有能够证明确实是错误的，这才是所立宗。</w:t>
      </w:r>
    </w:p>
    <w:p>
      <w:pPr>
        <w:pStyle w:val="Normal"/>
        <w:ind w:firstLine="420"/>
        <w:rPr/>
      </w:pPr>
      <w:r>
        <w:rPr/>
        <w:t>我们如果按这个定义的话，问题可就大了：</w:t>
      </w:r>
    </w:p>
    <w:p>
      <w:pPr>
        <w:pStyle w:val="Normal"/>
        <w:ind w:firstLine="420"/>
        <w:rPr/>
      </w:pPr>
      <w:r>
        <w:rPr/>
        <w:t>所谓所立宗，其实是正在进行着的思维而已（这思维是拿因三相来判定正误的）。比如我说：声到底是常还是无常呢？如果是声常，有什么理由来支持？如果是声无常，有什么理由来支持？到底是声常的理由符合因三相，还是声无常的理由符合因三相呢？这是一个符合定义的所立宗。假如说我得到了确定的见解：声确实是无常的，声常绝对是错误的。这确定见解一得出，就不符合所立的定义的，也就不再是所立宗了。当然，在思维的过程中也不能犯现量相违、自教相违等过失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Normal"/>
        <w:ind w:firstLine="420"/>
        <w:rPr/>
      </w:pPr>
      <w:r>
        <w:rPr/>
        <w:t>再回头看陈那论师的《集量论》因明体系，则这个所立的定义只能给放在为自比量里边。萨班也确实是在为自比量里讲的这个定义。</w:t>
      </w:r>
    </w:p>
    <w:p>
      <w:pPr>
        <w:pStyle w:val="Normal"/>
        <w:ind w:firstLine="420"/>
        <w:rPr/>
      </w:pPr>
      <w:r>
        <w:rPr/>
        <w:t>在《因明入正理论》中，对于宗是这样定义的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极成有法、极成能别，差别为性，随自乐为所成立性，是名为宗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就是说，宗前陈得共许极成，宗后陈得共许极成，前陈、后陈进行差别</w:t>
      </w:r>
      <w:r>
        <w:rPr>
          <w:rStyle w:val="FootnoteCharacters"/>
          <w:rStyle w:val="FootnoteAnchor"/>
        </w:rPr>
        <w:footnoteReference w:id="18"/>
      </w:r>
      <w:r>
        <w:rPr/>
        <w:t>，而且是随自己的高兴而所立的，就是宗。这个定义里有“极成”字样，所谓“极成”，这就出现了至少两个人：立论者、论对者，甚至出现三方：立论者、论对者、仲裁者（公证人）。</w:t>
      </w:r>
    </w:p>
    <w:p>
      <w:pPr>
        <w:pStyle w:val="Normal"/>
        <w:ind w:firstLine="420"/>
        <w:rPr/>
      </w:pPr>
      <w:r>
        <w:rPr/>
        <w:t>要是按这个定义来说，则这就应该把宗给分到为他比量里边才对——《因明入正理论》也是把它给放在悟他门中的——但前边说到，为他比量其实只是假立比量，既然是假立比量，则这宗就只能是假立宗！所以说，《因明入正理论》大量的篇幅其实是在讨论为他比量、假立比量的情况。</w:t>
      </w:r>
    </w:p>
    <w:p>
      <w:pPr>
        <w:pStyle w:val="Normal"/>
        <w:ind w:firstLine="420"/>
        <w:rPr/>
      </w:pPr>
      <w:r>
        <w:rPr/>
        <w:t>在《因明正理门论》里头，一开始就有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是中唯随自意乐，为所成立说名宗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9"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里的说法，其实就是为他比量里的情况。陈那论师自己对这两句颂子的长行解释里有，“随自意显不顾论宗……”</w:t>
      </w:r>
    </w:p>
    <w:p>
      <w:pPr>
        <w:pStyle w:val="Normal"/>
        <w:ind w:firstLine="420"/>
        <w:rPr/>
      </w:pPr>
      <w:r>
        <w:rPr/>
        <w:t>据相关资料，玄奘法师自己对于《集量论》曾经学过多遍，但他回来后并没有传译这部著作。使得我们的文轨法师（七世纪人）、神泰法师（七世纪人）、窥基法师（</w:t>
      </w:r>
      <w:r>
        <w:rPr/>
        <w:t>632</w:t>
      </w:r>
      <w:r>
        <w:rPr>
          <w:rFonts w:cs="宋体;SimSun" w:ascii="宋体;SimSun" w:hAnsi="宋体;SimSun"/>
        </w:rPr>
        <w:t>—</w:t>
      </w:r>
      <w:r>
        <w:rPr/>
        <w:t>682</w:t>
      </w:r>
      <w:r>
        <w:rPr/>
        <w:t>）以及慧沼法师（</w:t>
      </w:r>
      <w:r>
        <w:rPr/>
        <w:t>651</w:t>
      </w:r>
      <w:r>
        <w:rPr>
          <w:rFonts w:cs="宋体;SimSun" w:ascii="宋体;SimSun" w:hAnsi="宋体;SimSun"/>
        </w:rPr>
        <w:t>—</w:t>
      </w:r>
      <w:r>
        <w:rPr/>
        <w:t>714</w:t>
      </w:r>
      <w:r>
        <w:rPr/>
        <w:t>）、智周法师（</w:t>
      </w:r>
      <w:r>
        <w:rPr/>
        <w:t>668</w:t>
      </w:r>
      <w:r>
        <w:rPr>
          <w:rFonts w:cs="宋体;SimSun" w:ascii="宋体;SimSun" w:hAnsi="宋体;SimSun"/>
        </w:rPr>
        <w:t>—</w:t>
      </w:r>
      <w:r>
        <w:rPr/>
        <w:t>723</w:t>
      </w:r>
      <w:r>
        <w:rPr/>
        <w:t>）等等，全都是在陈那论师早期的思想中转，而且甚至更多的是在其弟子商羯罗主论师的《因明入正理论》里边转。</w:t>
      </w:r>
    </w:p>
    <w:p>
      <w:pPr>
        <w:pStyle w:val="Normal"/>
        <w:ind w:firstLine="420"/>
        <w:rPr/>
      </w:pPr>
      <w:r>
        <w:rPr/>
        <w:t>前边已经说过，《因明正理门论》以及《因明入正理论》的大纲，二悟八门是其总要。但这二论中用大量篇幅所讲的宗过、因过、喻过等，后来都被纳入了“根本就不是（比）量”的为他比量</w:t>
      </w:r>
      <w:r>
        <w:rPr>
          <w:rStyle w:val="FootnoteCharacters"/>
          <w:rStyle w:val="FootnoteAnchor"/>
        </w:rPr>
        <w:footnoteReference w:id="20"/>
      </w:r>
      <w:r>
        <w:rPr/>
        <w:t>，也就是说，它们只是语言技巧而已，既然是语言技巧，所以说宗五过也好，宗九过也罢，这根本就不固定，不必非是五、九，我给总结成宗十过、宗十八过也都是可以（《因明入正理论》总共列出了三十三过），根本就没有错误之说，在弘法实践中，发现多少种过就立多少种过，但这就成了“作如是说，展转流漫……所说无穷</w:t>
      </w:r>
      <w:r>
        <w:rPr>
          <w:rStyle w:val="FootnoteCharacters"/>
          <w:rStyle w:val="FootnoteAnchor"/>
        </w:rPr>
        <w:footnoteReference w:id="21"/>
      </w:r>
      <w:r>
        <w:rPr/>
        <w:t>”，那么陈那论师在《因明正理门论》中自己立了十四过类，说人家足目所说的二十四过类（还有二十二负处）分法不合适，陈那论师这说法合适吗？当然了，陈那论师说足目的二十四过类分法不合适是举出了理由的，但这理由其实只是语言而已。就是说：是说足目的二十四过类分法不对，又不是真的不对，只是说它不对而已，不然为啥《因明入正理门》又何至于把陈那论师的十四过类给取消呢～～不过，即使只是语言技巧、辩论技术，在辩论风气盛行的古印度还是有作用的，可毕竟与因明本意（按《因明入正理论》里的说法，就该是自悟、悟他）相距太远。我们现在的因明学者在研究因明的时候对照分析古因明所列过失数、陈那论师所列过失数、法称论师所列过失数，在没有辩论风气的时代，有意义吗？</w:t>
      </w:r>
    </w:p>
    <w:p>
      <w:pPr>
        <w:pStyle w:val="Normal"/>
        <w:ind w:firstLine="420"/>
        <w:rPr/>
      </w:pPr>
      <w:r>
        <w:rPr/>
        <w:t>要是如韩老师开玩笑时说的，“活着就是意义</w:t>
      </w:r>
      <w:r>
        <w:rPr>
          <w:rStyle w:val="FootnoteCharacters"/>
          <w:rStyle w:val="FootnoteAnchor"/>
        </w:rPr>
        <w:footnoteReference w:id="22"/>
      </w:r>
      <w:r>
        <w:rPr/>
        <w:t>”，当然笑笑也就过去了，没有必要深究，但陈那论师、法称论师等对因明学是虔诚的，是他们彻底把因明学由外学变成了内学，所以，陈那论师把自己早期的《因明正理门论》构建改成了《集量论》的二量体系。陈那论师自己的思想已经发生了改变，我们还抱着早期的《因明正理门论》（甚至有的只是《因明入正理论》），这是不是有些不合适？《集量论》的汉本在</w:t>
      </w:r>
      <w:r>
        <w:rPr/>
        <w:t>1928</w:t>
      </w:r>
      <w:r>
        <w:rPr/>
        <w:t>年已经有了吕澂先生的译本，现在公开出版的还有</w:t>
      </w:r>
      <w:r>
        <w:rPr/>
        <w:t>1982</w:t>
      </w:r>
      <w:r>
        <w:rPr/>
        <w:t>年版的法尊法师的译本（韩镜清先生的译本没有出版），我们也该对它动动心力了，因为我们一千多年来根本就没有认识到因明的核心其实是现比二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楷体_GB2312" w:hAnsi="楷体_GB2312" w:eastAsia="楷体_GB2312"/>
        </w:rPr>
        <w:t>本文是为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重庆缙云寺唯识讨论会用的，这次讨论会只有九个人参加，在会议上讨论的时候，因为时间极其充分，所以我把这篇文章给说灿了。补充了一下陈那论师最后对量进行的重新简别，陈那论师说实际上只有现量，比量并不是量。因为现量对应于自相，比量对应于共相，而所谓的共相，究其本质，只不过是自相的抽提，根本是不存在的，所以只有现量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23"/>
      </w:r>
      <w:r>
        <w:rPr>
          <w:rFonts w:ascii="楷体_GB2312" w:hAnsi="楷体_GB2312" w:eastAsia="楷体_GB2312"/>
        </w:rPr>
        <w:t>。关于这一点儿，因为本文只是在说陈那论师的因明体系变化，所以此处并不需要，但它也很重要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附记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重庆缙云山正刚法师召集开唯识讨论会，只有我、</w:t>
      </w:r>
      <w:r>
        <w:rPr>
          <w:szCs w:val="21"/>
        </w:rPr>
        <w:t>上海大学中文系林国良教授、中国社会科学院哲学所周贵华副研究员、北京现代国际关系研究所吕新国副研究员、北京航空航天大学王全龙教授、中国科学院杨新宇博士、北京大学叶少勇博士</w:t>
      </w:r>
      <w:r>
        <w:rPr/>
        <w:t>、胡晓光老师、王联章老师等九人参加，专门讨论“凡夫能否现量见依他起”这个问题，所以我就提交了这篇文章。</w:t>
      </w:r>
    </w:p>
    <w:p>
      <w:pPr>
        <w:pStyle w:val="Normal"/>
        <w:ind w:firstLine="420"/>
        <w:rPr/>
      </w:pPr>
      <w:r>
        <w:rPr/>
        <w:t>这次讨论会的缘起是这样的，去年西园寺开第二届戒幢论坛，方向是定为唯识，但最后大家开得不太尽兴，约定在适当的时候再开一次讨论会，因此，我们约了几个志同道合者，借正刚法师宝刹聚这么一次。</w:t>
      </w:r>
    </w:p>
    <w:p>
      <w:pPr>
        <w:pStyle w:val="Normal"/>
        <w:ind w:firstLine="420"/>
        <w:rPr/>
      </w:pPr>
      <w:r>
        <w:rPr/>
        <w:t>我是</w:t>
      </w:r>
      <w:r>
        <w:rPr/>
        <w:t>24</w:t>
      </w:r>
      <w:r>
        <w:rPr/>
        <w:t>日下午动身的，在机场得知，因为南方台风肆虐，相关机场关闭，导致大面积的航班延误，本来是下午五点飞重庆的航班，直到晚上</w:t>
      </w:r>
      <w:r>
        <w:rPr/>
        <w:t>7:55</w:t>
      </w:r>
      <w:r>
        <w:rPr/>
        <w:t>才起飞，飞行二个小时后到了重庆，然后再到缙云山，又化了一个小时。可是北京吕新国、杨新宇、叶少勇、王全龙等，他们到的更晚，说是先因为航班晚点，后来有人在飞机上要求维权，一定要航空公司给赔偿，结果又耽误得更加晚，竟然坐在飞机上五个多小时起不了飞。</w:t>
      </w:r>
    </w:p>
    <w:p>
      <w:pPr>
        <w:pStyle w:val="Normal"/>
        <w:ind w:firstLine="420"/>
        <w:rPr/>
      </w:pPr>
      <w:r>
        <w:rPr/>
        <w:t>25</w:t>
      </w:r>
      <w:r>
        <w:rPr/>
        <w:t>日上午开幕式，虽然人少，但必要的领导、同行还是得请的，这是给领导、同行一个抬举，若不请的话，会给以后的工作带来一定的麻烦，所以举行了一个虽然简短（约半个小时），但像模像样的开幕式。佛教界有德高望重的惟贤老和尚，他是中国佛教协会咨议委员会的副主席、重庆市佛教协会会长、缙云山法主。还请了华岩寺方丈道坚法师等。当地的领导也请了，有统战部的、宗教局的，而且还请的国安局之类的领导。惟贤老法师讲了话，但我始终没有听懂他说的什么，他的方言我实在听不懂。开幕式开始得晚，所以原定的上午开始讨论没有举行得了，开幕式结束之后，大家照了合影就过了一个上午。</w:t>
      </w:r>
    </w:p>
    <w:p>
      <w:pPr>
        <w:pStyle w:val="Normal"/>
        <w:ind w:firstLine="420"/>
        <w:rPr/>
      </w:pPr>
      <w:r>
        <w:rPr/>
        <w:t>下午二点钟开始正式讨论，正刚法师主持。第一位发言的是林国良教授，林教授的文章其实还是去年在西园寺那次戒幢论坛上的文章，《唯识论知识的可能性和可靠性探源》，去年的戒幢论坛之后林教授把此文投给了《中国哲学史》杂志，发在</w:t>
      </w:r>
      <w:r>
        <w:rPr/>
        <w:t>2007</w:t>
      </w:r>
      <w:r>
        <w:rPr/>
        <w:t>年第</w:t>
      </w:r>
      <w:r>
        <w:rPr/>
        <w:t>4</w:t>
      </w:r>
      <w:r>
        <w:rPr/>
        <w:t>期上（或者第</w:t>
      </w:r>
      <w:r>
        <w:rPr/>
        <w:t>3</w:t>
      </w:r>
      <w:r>
        <w:rPr/>
        <w:t>期上，我记不准了），但这篇文章我们一直有看法，而且这次会议说实在的，也就是有点儿专门为这篇文章而开。因为他的这篇文章我们都看过，所以他就没有再阐述文章，而是发给我们了一份补充资料，他来解释他的补充资料。</w:t>
      </w:r>
    </w:p>
    <w:p>
      <w:pPr>
        <w:pStyle w:val="Normal"/>
        <w:ind w:firstLine="420"/>
        <w:rPr/>
      </w:pPr>
      <w:r>
        <w:rPr/>
        <w:t>因为我们这次会议只有九个人，所以放得很开，随便谁都可以随时提问，所以在林国良一开始解释他拿出来的资料，立马吕新国居士就开始提出不同的解释，直到现在林国良教授方才知道，原来是在唯识的基本概念这儿就有分歧，实际上根本就没有办法谈了。我对林教授的观点的总体评价是：以唯识名相包装着的凡夫见而已，当然了，林教授也不同意这说法，他认为我们是对唯识经典下功夫还不够，我说他是因为对佛教的总体把握不好所以导致只见树木、不见森林。具体讨论，以后吕新国会给整理出来的，这里就不再介绍了。</w:t>
      </w:r>
    </w:p>
    <w:p>
      <w:pPr>
        <w:pStyle w:val="Normal"/>
        <w:ind w:firstLine="420"/>
        <w:rPr/>
      </w:pPr>
      <w:r>
        <w:rPr/>
        <w:t>晚上我们到一家山庄去住了，因为到的那天晚上，住一楼的几位，房间里实在味道太大了，据说是为了开这次会议，正刚法师特意让把房间给重新油漆了一遍，其实提前一个月油漆的，到现在一楼因为通风不好，所以不大能住人。既然到山庄住，干脆大家都去山庄住了。大家晚上在山庄会议室里闲谈，吕新国居士说会外不准讨论正题，因为在会上讨论得太紧张，会外就轻松一下。</w:t>
      </w:r>
    </w:p>
    <w:p>
      <w:pPr>
        <w:pStyle w:val="Normal"/>
        <w:ind w:firstLine="420"/>
        <w:rPr/>
      </w:pPr>
      <w:r>
        <w:rPr/>
        <w:t>26</w:t>
      </w:r>
      <w:r>
        <w:rPr/>
        <w:t>日上午本来按日程是周贵华主持、我发言，我当时看错了，以为是我和杨新宇二位。于是我就先主持会议，让杨新宇发言，因为我觉得我的文章观点写的已经很清楚，就是陈那论师思想的变化过程，争议不会激烈，所以不用多说。当然了，在讨论的过程中我还是说到了，而且说到了一量（我随后又给写了《陈那论师的正量》，提交给了兰州因明会议）。而杨新宇先生昨天在结束的时候，他提出把他的顺序给提前一下，因为他的观点与吕新国居士有点儿相似，但又不完全一样。杨新宇因为有科学背景，所以他们满口的科学、哲学名词，对于他们说的哲学家我很多都没有听过。杨新宇的文章叫《真实的存在与存在的真实相》，大家对他的文章讨论得比较细微，现在具体想来却是想不起到底具体讨论了啥问题。不过，杨新宇文章中有这样几句话，对我很有帮助，后来我把它作为一个论据给用在了我的《陈那论师的正量》中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比量见的东西永远是“虚假的存在”，就象不可能存在的色块人。即便是基于特异经验的高级的比量见也是“虚假的存在”。也就是说比量见的只是遍计所执性。</w:t>
      </w:r>
    </w:p>
    <w:p>
      <w:pPr>
        <w:pStyle w:val="Normal"/>
        <w:ind w:firstLine="420"/>
        <w:rPr/>
      </w:pPr>
      <w:r>
        <w:rPr/>
        <w:t>中午的时候，胡晓光老师来了，于是下午就让胡晓光老师主讲，胡老师是作师子吼，讲三自性是根本等等等等，但讲得有些虚，几乎没有说到我们这次研讨要讨论的实际主题。</w:t>
      </w:r>
    </w:p>
    <w:p>
      <w:pPr>
        <w:pStyle w:val="Normal"/>
        <w:ind w:firstLine="420"/>
        <w:rPr/>
      </w:pPr>
      <w:r>
        <w:rPr/>
        <w:t>27</w:t>
      </w:r>
      <w:r>
        <w:rPr/>
        <w:t>日上午叶少勇讲，他讲的凡夫是否能见缘起，他的文章有两大段儿，一段可见，一段不可见，不过文章还没有成形，但在说的时候，观点已经有了：不可见。于是我还给他举了一个证据，在《释量论》中，法称论师明确地说，“</w:t>
      </w:r>
      <w:r>
        <w:rPr>
          <w:rFonts w:ascii="宋体;SimSun" w:hAnsi="宋体;SimSun" w:cs="宋体;SimSun"/>
          <w:bCs/>
          <w:szCs w:val="21"/>
        </w:rPr>
        <w:t>缘于已取故，不许彼世俗</w:t>
      </w:r>
      <w:r>
        <w:rPr/>
        <w:t>”，也就是说，我们现在的世俗认识，根本是没有正量，真现量没有、正比量也没有。比如说根现量。眼是了别青、黄、赤、白等的，眼的相是青、黄、赤、白等，眼识的相分是亲所缘缘，而亲所缘缘是依疏所缘缘的，疏所缘缘是第八识中的青、黄、赤、白……也就是说，其实在瞬间已经转了好几个步骤了。</w:t>
      </w:r>
    </w:p>
    <w:p>
      <w:pPr>
        <w:pStyle w:val="Normal"/>
        <w:ind w:firstLine="420"/>
        <w:rPr/>
      </w:pPr>
      <w:r>
        <w:rPr/>
        <w:t>在讨论的时候，周贵华还问到我一个问题，现在一下子也记不起具体是啥问题了，我回答不了，因为我不知道怎么会有这样奇怪的问题，我从来就没有想过这样的问题。在著名的论典比如《中论》、《集量论》、《释量论》等等，都是有什么样的问题，所以该怎样解决，而且每位论师解决的问题大致差不多，比如极微的问题等等，龙树解决、世亲解决、陈那也在解决等等，甚至包括佛经中也解决。这些根本性问题论师们解答了，还有啥不明白的呢？怎么还有那么奇怪的问题？杨新宇总结说，经论有针对性、有诱导性、有开显性【吕新国校正：这是周贵华说的】。吕新国说，他知道为啥：外行的问题专家也回答不了。</w:t>
      </w:r>
    </w:p>
    <w:p>
      <w:pPr>
        <w:pStyle w:val="Normal"/>
        <w:ind w:firstLine="420"/>
        <w:rPr/>
      </w:pPr>
      <w:r>
        <w:rPr/>
        <w:t>下午先是王全龙讲述，他讲的和叶少勇差不多，是《凡夫能否见依他起》，他只是把经论依据给列了一下，说明凡夫是不能见缘起。同时还有林教授、吕新国居士等，我们都随时参加进去进行讨论。王全龙先生讲了不久，香港的王联章来了，也就讨论不成了——他说我们讨论的问题是上千年来一直有争论的问题，都没有解决。于是就散会吧，我们一同到重庆市吃饭，饭没有吃结束，我就赶飞机回杭州了。</w:t>
      </w:r>
    </w:p>
    <w:p>
      <w:pPr>
        <w:pStyle w:val="Normal"/>
        <w:ind w:firstLine="420"/>
        <w:rPr/>
      </w:pPr>
      <w:r>
        <w:rPr/>
        <w:t>周贵华说四量：立教量、立乘量、立宗量、似宗量，这也是很有印象的话，但想不起来是在哪几场中说的了。【吕新国校正：</w:t>
      </w:r>
      <w:r>
        <w:rPr/>
        <w:t>25</w:t>
      </w:r>
      <w:r>
        <w:rPr/>
        <w:t>日下午说过一次，</w:t>
      </w:r>
      <w:r>
        <w:rPr/>
        <w:t>26</w:t>
      </w:r>
      <w:r>
        <w:rPr/>
        <w:t>日上午又说过一次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——</w:t>
      </w:r>
      <w:r>
        <w:rPr/>
        <w:t>附记是写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所以根本想不起来具体的情况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又记：</w:t>
      </w:r>
      <w:r>
        <w:rPr/>
        <w:t>昨天晚上写好附记后，今天翻出来了当时发的论文集，才发现是王全龙的文章是两大段，可见我昨天写的可能很多错误的地方。</w:t>
      </w:r>
    </w:p>
    <w:p>
      <w:pPr>
        <w:pStyle w:val="Normal"/>
        <w:ind w:firstLine="422"/>
        <w:rPr/>
      </w:pPr>
      <w:r>
        <w:rPr>
          <w:b/>
        </w:rPr>
        <w:t>吕新国校正：</w:t>
      </w:r>
      <w:r>
        <w:rPr/>
        <w:t>王全龙的两大段文章结论是一致的，第一段是“凡夫不能见依他起”，第二段中一个阶段性结论是“</w:t>
      </w:r>
      <w:r>
        <w:rPr>
          <w:szCs w:val="21"/>
        </w:rPr>
        <w:t>根据以上分析，凡夫可以现量见依他起现行</w:t>
      </w:r>
      <w:r>
        <w:rPr/>
        <w:t>”，但紧接着又有“</w:t>
      </w:r>
      <w:r>
        <w:rPr>
          <w:szCs w:val="21"/>
        </w:rPr>
        <w:t>与康德哲学之粗略比较</w:t>
      </w:r>
      <w:r>
        <w:rPr/>
        <w:t>”，中说：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康德《纯粹理性批判》一个很重要的观点就是现象和物自体的区分。康德认为我们的认识都只适用于现象，至于物自体，我们的认识达不到。在康德看来，人类就只有感性、知性与思辨理性（这些都属于识），再没有其他认知能力。人只能认识到作为表象的现象，而物自体“只用作经验原理的限界，自身不含有或启示超越这些原理范围以外的任何其他知识对象”（见蓝公武译《纯粹理性批判》</w:t>
      </w:r>
      <w:r>
        <w:rPr>
          <w:rFonts w:eastAsia="楷体_GB2312" w:ascii="楷体_GB2312" w:hAnsi="楷体_GB2312"/>
          <w:sz w:val="21"/>
          <w:szCs w:val="21"/>
        </w:rPr>
        <w:t>p220</w:t>
      </w:r>
      <w:r>
        <w:rPr>
          <w:rFonts w:ascii="楷体_GB2312" w:hAnsi="楷体_GB2312" w:eastAsia="楷体_GB2312"/>
          <w:sz w:val="21"/>
          <w:szCs w:val="21"/>
        </w:rPr>
        <w:t>）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如果在这里要与唯识沟通的话，那么物自体就可以看作是真实存在的有为法了。而这种真实当然是相对已证真如的圣者而言，从而非凡夫所能觉知，也即是《成唯识论》所说：“非不证见此圆成实，而能见彼依他起性。未达遍计所执性空，不如实知依他有故。”</w:t>
      </w:r>
    </w:p>
    <w:p>
      <w:pPr>
        <w:pStyle w:val="HTML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只是这里的见并非前面所说的凡夫的现量认识或者说现量所缘，而是证到的意思。康德所说的对现象的认识，也不是前面的现量所缘，而是指现象可以用语言来描述，相当于遍计所执相了。我们前面说凡夫可以现量见到（或缘到）作为真实存在的依他起现行，但那不是语言可以描述的，是无名言种类之分别的。对于凡夫日用的独散意识（又称散位独头意识。系指脱离前五识而单独现起，追忆过去、预卜未来，或加以种种想像、思虑等计度分别之意识）而言，这种现量见和没见一样，没有任何觉知。凡夫的日常的觉知主要依赖独散意识，所见还是遍计所执相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佛教六庄严：龙树、提婆；无著、世亲；陈那、法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陈那造，法尊译编，《集量论略解》，北京，中国社会科学出版社，</w:t>
      </w:r>
      <w:r>
        <w:rPr/>
        <w:t>1982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杨化群序第</w:t>
      </w:r>
      <w:r>
        <w:rPr/>
        <w:t>11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11</w:t>
      </w:r>
      <w:r>
        <w:rPr/>
        <w:t>页上栏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沈剑英著，《因明学研究</w:t>
      </w:r>
      <w:r>
        <w:rPr/>
        <w:t>·</w:t>
      </w:r>
      <w:r>
        <w:rPr/>
        <w:t>修订本》，上海，东方出版中心，</w:t>
      </w:r>
      <w:r>
        <w:rPr/>
        <w:t>2002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，第</w:t>
      </w:r>
      <w:r>
        <w:rPr/>
        <w:t>3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同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陈那造，法尊译编，《集量论略解》，北京，中国社会科学出版社，</w:t>
      </w:r>
      <w:r>
        <w:rPr/>
        <w:t>1982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1</w:t>
      </w:r>
      <w:r>
        <w:rPr/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我们常举这样的例子来类比：文革后有不少地方草草筹办佛学院，招生简章上写的都是为佛教培养人才等冠冕堂皇的话，可是马上他的佛学院就办不下去，倒闭了。佛教讲究与法相应必有护法，既然是为了培养佛教人才，为啥护法不来护呢？这就说明了实际上他当初的发心根本就不是为佛教培养人才，那只是个幌子而已。现在你说似现量的本意是自悟，表现出来的却是妨害自悟，表里根本不一啊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韩先生在读稿时又给我提了一个说法：年龄原因。说，陈那论师早年时候，因为年轻，精力旺盛，参加辩论的时候多，那烂陀寺还请他代表佛教去平异教徒的事儿，所以《因明正理门论》就特别注重论辩，而晚年时他一个人到窝芝庇厦山洞隐居，心态越来越平和，自然在佛理上用功更多。而佛理是让人觉悟的，自然就把辩论给放到次要位置了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或称“量论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法称论师，梵名</w:t>
      </w:r>
      <w:r>
        <w:rPr>
          <w:i/>
        </w:rPr>
        <w:t>d</w:t>
      </w:r>
      <w:r>
        <w:rPr>
          <w:i/>
        </w:rPr>
        <w:t>harmak</w:t>
      </w:r>
      <w:r>
        <w:rPr>
          <w:rFonts w:cs="Tahoma" w:ascii="Tahoma" w:hAnsi="Tahoma"/>
          <w:i/>
        </w:rPr>
        <w:t>ῑ</w:t>
      </w:r>
      <w:r>
        <w:rPr>
          <w:i/>
        </w:rPr>
        <w:t>rti</w:t>
      </w:r>
      <w:r>
        <w:rPr/>
        <w:t>，约</w:t>
      </w:r>
      <w:r>
        <w:rPr/>
        <w:t>620</w:t>
      </w:r>
      <w:r>
        <w:rPr>
          <w:rFonts w:cs="宋体;SimSun" w:ascii="宋体;SimSun" w:hAnsi="宋体;SimSun"/>
        </w:rPr>
        <w:t>—</w:t>
      </w:r>
      <w:r>
        <w:rPr/>
        <w:t>680</w:t>
      </w:r>
      <w:r>
        <w:rPr/>
        <w:t>，陈那之后的又一因明大师，提出三类因是其对佛教的最大贡献，他的重要著作有《释量论》、《量决择论》、《正理滴点论》、《因滴论》、《观相属论》、《诤正理论》、《成他相续论》等，这七部著作号称法称七论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萨班，</w:t>
      </w:r>
      <w:r>
        <w:rPr/>
        <w:t>1182</w:t>
      </w:r>
      <w:r>
        <w:rPr>
          <w:rFonts w:cs="宋体;SimSun" w:ascii="宋体;SimSun" w:hAnsi="宋体;SimSun"/>
        </w:rPr>
        <w:t>—</w:t>
      </w:r>
      <w:r>
        <w:rPr/>
        <w:t>1251</w:t>
      </w:r>
      <w:r>
        <w:rPr/>
        <w:t>，萨迦派第四代祖师，</w:t>
      </w:r>
      <w:r>
        <w:rPr/>
        <w:t>1244</w:t>
      </w:r>
      <w:r>
        <w:rPr/>
        <w:t>年受蒙古阔端之邀，携其侄八思巴到凉州，于</w:t>
      </w:r>
      <w:r>
        <w:rPr/>
        <w:t>1247</w:t>
      </w:r>
      <w:r>
        <w:rPr/>
        <w:t>年见到阔端了，商定藏区归属蒙古政权的条件，从此以后，藏区就成了中国不可分割的一部分，他为祖国的统一作出了很大的贡献。萨班的重要因明著作是《量理宝藏论》，这部论现在有罗炤先生译本、明性法师译本、索达吉堪布译本、万果先生译本等四个。不过万果先生的译本我并没有看到过，据他的几位研究生说已经译好，很快就可以出版了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《量理宝藏论》前边的第一至第八品，实际上是为第九、第十、第十一品讲量而进行的必要准备、铺垫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祁顺来著，《藏传因明学通论》，西宁，青海民族出版社，</w:t>
      </w:r>
      <w:r>
        <w:rPr/>
        <w:t>2006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，第</w:t>
      </w:r>
      <w:r>
        <w:rPr/>
        <w:t>202</w:t>
      </w:r>
      <w:r>
        <w:rPr/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萨班</w:t>
      </w:r>
      <w:r>
        <w:rPr/>
        <w:t>·</w:t>
      </w:r>
      <w:r>
        <w:rPr/>
        <w:t>庆喜幢编著，明性法师中译，《量理宝藏论》，台北，东初出版社，</w:t>
      </w:r>
      <w:r>
        <w:rPr/>
        <w:t>1995</w:t>
      </w:r>
      <w:r>
        <w:rPr/>
        <w:t>年</w:t>
      </w:r>
      <w:r>
        <w:rPr/>
        <w:t>9</w:t>
      </w:r>
      <w:r>
        <w:rPr/>
        <w:t>月修订版，第</w:t>
      </w:r>
      <w:r>
        <w:rPr/>
        <w:t>361</w:t>
      </w:r>
      <w:r>
        <w:rPr/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注意，现量相违、自教相违等有为自比量的情况，也有为他比量的情况。《因明入正理论》中所列的三十三过，有不少放在为自比量里边是不合适的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11</w:t>
      </w:r>
      <w:r>
        <w:rPr/>
        <w:t>页中栏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关于前陈、后陈的差别，研究者有不同的说法，有的说只能后陈差别前陈，持这种观点的学者很多，也有人说可以前陈、后陈互相差别，明确持这种观点的代表人物有熊十力先生等。我本人以为是互相差别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01</w:t>
      </w:r>
      <w:r>
        <w:rPr/>
        <w:t>页上栏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注意，《因明入正理论》里边虽然把自悟、悟他给分了分，但在事实上，自悟、悟他并没有截然的界限，这在因明著作中几乎都有涉及到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大正藏第</w:t>
      </w:r>
      <w:r>
        <w:rPr/>
        <w:t>32</w:t>
      </w:r>
      <w:r>
        <w:rPr/>
        <w:t>册，第</w:t>
      </w:r>
      <w:r>
        <w:rPr/>
        <w:t>0005</w:t>
      </w:r>
      <w:r>
        <w:rPr/>
        <w:t>页下栏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据韩老师说，这是黄老先生说的，原话是“活着就是胜利”，他说的“活着”，只是狭义的生命存在，我这里则是把“活着”理解成引申义，指其思想还有生命力，活在人们的心里、笔下等，比如陈那论师，人虽然已经去世上千年了，但现在人们还研究他的著作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后来萨班就明确地说“所量相唯一”（中国逻辑史研究会资料选编组：中国逻辑史资料选</w:t>
      </w:r>
      <w:r>
        <w:rPr/>
        <w:t>·</w:t>
      </w:r>
      <w:r>
        <w:rPr/>
        <w:t>因明卷，兰州，甘肃人民出版社，</w:t>
      </w:r>
      <w:r>
        <w:rPr/>
        <w:t>1991</w:t>
      </w:r>
      <w:r>
        <w:rPr/>
        <w:t>年</w:t>
      </w:r>
      <w:r>
        <w:rPr/>
        <w:t>11</w:t>
      </w:r>
      <w:r>
        <w:rPr/>
        <w:t>月第</w:t>
      </w:r>
      <w:r>
        <w:rPr/>
        <w:t>1</w:t>
      </w:r>
      <w:r>
        <w:rPr/>
        <w:t>版，第</w:t>
      </w:r>
      <w:r>
        <w:rPr/>
        <w:t>272</w:t>
      </w:r>
      <w:r>
        <w:rPr/>
        <w:t>页。当然，我们也可以给解释成只是角度换了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7:00Z</dcterms:created>
  <dc:creator>shigangx</dc:creator>
  <dc:description/>
  <cp:keywords/>
  <dc:language>en-US</dc:language>
  <cp:lastModifiedBy>shigangx</cp:lastModifiedBy>
  <cp:lastPrinted>2008-10-11T22:25:00Z</cp:lastPrinted>
  <dcterms:modified xsi:type="dcterms:W3CDTF">2008-12-06T13:15:00Z</dcterms:modified>
  <cp:revision>412</cp:revision>
  <dc:subject/>
  <dc:title/>
</cp:coreProperties>
</file>