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观三时颂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最初有及从彼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此后无及若次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此三时如是可得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此者如是非自体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犹如依暂染污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增益者生起如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由显示生起之慧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由众缘者于诸义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非一切境界显现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依于缘及声以后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义者由共相自体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及自体性能了知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自体相反诸不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世间道中安立已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智之自在及言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犹如童蒙及智者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由义自体徧不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能依无有智自体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此者其他极清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说为一无有自体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由染污故为其智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乃显现为诸外在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如浑浊水彼彼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相似聚集不同生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如依义说付与果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安立为非是清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如是义中彼具依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由自体性间隔障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如是依义及依声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及依其智均颠倒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由不分事及无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于语言中乃转起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如能依于事以后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此随了知事无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如是显示无事已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此随了知事为有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若非从事生事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非能随显示其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非与一相异自体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分别事及无有事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由无随现无事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善能成立非因法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具显现时由事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因法亦能成何者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是故或一切无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又或许一切为事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于异分位些许亦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离一无有真实住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无二性于此一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亦由自体相同一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由徧计所执语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可得种种行相性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亦由如由分位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于无自性善分别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如是三亦为可得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依于事及无有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或不相违及相违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有及无亦非即此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次第及无次第亦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事及无事非可得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不相违及以相违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有及无亦非即此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次第及无次第亦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由此其事不可得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由无事故于三时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非是可能有不同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由如是故事实亦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于三时中非应理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抛弃我之即此性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依其他非应道理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依我之此性及他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依自身亦不应理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又彼种种相违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亦绝无有能利益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徧弃此性及他性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其语言中无转起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无事及事中非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事实败坏我体故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细微有性于此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由夜所损都无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花杂亦说为无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于黑夜中非所观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无事若为事有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此中审思成如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此亦彼时亦为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再者审思成如是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由无事故过去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由是语言所行境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此中约事不同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无余由句非应理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无依依义立能依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因法者非是可得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若谓无有其事亦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依因法为观见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彼之最初分位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虽是此事之所依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最初分位无事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此二即非是为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后时说有及无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语句为言语等因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无依依义立能依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由此善说言语句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较更希奇者生起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因此无定无次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由诸事成为最初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我云此性善显示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由分别以徧安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为门一切诸实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语言即是诸言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是故思量许功能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又此说为常者时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事体乃说为次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次第与事非相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云何事有及事无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如于其他都无知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些微次第及一齐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即于此中无不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故以功能相掩饰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恒常有无及我体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能诠一义之诸声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善显示众多自性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犹如清净虚空中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蘙障所杂染眼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如由發毛所充满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便了知为众多种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如是此中识者亦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无有转变由无明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犹如浑浊水转起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转起不同诸色相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观三时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大论师大域龙造讫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大班祗达保作寂面前译师苾芻戒幢译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1980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5</w:t>
      </w:r>
      <w:r>
        <w:rPr>
          <w:sz w:val="18"/>
        </w:rPr>
        <w:t>日下午六时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农历五月十三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注：此为韩老未定稿。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10:00Z</dcterms:created>
  <dc:creator>shigangx</dc:creator>
  <dc:description/>
  <dc:language>en-US</dc:language>
  <cp:lastModifiedBy>shigangx</cp:lastModifiedBy>
  <cp:lastPrinted>2007-12-14T09:45:00Z</cp:lastPrinted>
  <dcterms:modified xsi:type="dcterms:W3CDTF">2000-12-15T13:42:00Z</dcterms:modified>
  <cp:revision>10</cp:revision>
  <dc:subject/>
  <dc:title/>
</cp:coreProperties>
</file>