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聪明的相对论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 w:before="62" w:after="0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张天润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rPr>
          <w:rFonts w:ascii="宋体;SimSun" w:hAnsi="宋体;SimSun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 w:before="0" w:after="31"/>
        <w:ind w:firstLine="448"/>
        <w:rPr>
          <w:rFonts w:ascii="宋体;SimSun" w:hAnsi="宋体;SimSun" w:cs="宋体;SimSun"/>
          <w:spacing w:val="-4"/>
          <w:kern w:val="0"/>
        </w:rPr>
      </w:pPr>
      <w:r>
        <w:rPr>
          <w:rFonts w:ascii="宋体;SimSun" w:hAnsi="宋体;SimSun" w:cs="宋体;SimSun"/>
          <w:spacing w:val="-4"/>
          <w:kern w:val="0"/>
        </w:rPr>
        <w:t>谁都想有个聪明的脑子，生个聪明的孩子。聪明实在是个好东西。但要说它是百分之百的好那也不尽然。大文学家苏东坡是非常聪明了，可是他作了一首洗儿诗却这样说：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人家生儿盼聪明，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被聪明误一生，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但愿此儿愚且鲁，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 w:before="0" w:after="31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平平安安到公卿。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坡公的聪明在文场上不在官场上。要知他如何显露聪明却开罪上司可以看“三言”</w:t>
      </w:r>
      <w:r>
        <w:rPr>
          <w:rFonts w:ascii="宋体;SimSun" w:hAnsi="宋体;SimSun" w:cs="宋体;SimSun"/>
          <w:spacing w:val="-2"/>
          <w:kern w:val="0"/>
        </w:rPr>
        <w:t>里“王安石三难苏学士”一篇。那虽是小说，但也仿佛了坡公的为人。坡公虽发牢骚但决不肯把聪明用到官场逢迎上去，否则中国就多了一个冗官却少了一个天才。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女</w:t>
      </w:r>
      <w:r>
        <w:rPr>
          <w:rFonts w:ascii="宋体;SimSun" w:hAnsi="宋体;SimSun" w:cs="宋体;SimSun"/>
          <w:kern w:val="0"/>
        </w:rPr>
        <w:t>儿算一个聪明的孩子，但小时候却曾被认为迟钝。她妈妈好心送她去学芭蕾舞，每周一次。可她总是扭手扭脚的不愿去，她妈妈只好用强迫。有一天我偶然去舞蹈班接了她一次，发现了问题。许多孩子打扮得花枝招展随音乐起舞十分可爱。我女儿也穿得不错，可是站在边上象块木头。老师有时候看她一眼，那眼色里显然含着蔑视。她有时看老师一眼，那目光充满了可怜。我赶快把孩子接回来，说什么也不去了，交的钱也不要了。我说再这样下去非把孩子毁了不可。问她喜欢什么她说爱游泳，于是送她上陶然亭的游泳班。她在那里如鱼得水很快就游得很好而且很快乐。她三岁还不大会游泳就戴着救生圈从七米跳台扎下来，不瞒你说我到现在也不敢。很显然我女儿的聪明不在舞场而在池中。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ind w:firstLine="428"/>
        <w:rPr>
          <w:rFonts w:ascii="宋体;SimSun" w:hAnsi="宋体;SimSun" w:cs="宋体;SimSun"/>
          <w:spacing w:val="2"/>
          <w:kern w:val="0"/>
        </w:rPr>
      </w:pPr>
      <w:r>
        <w:rPr>
          <w:rFonts w:ascii="宋体;SimSun" w:hAnsi="宋体;SimSun" w:cs="宋体;SimSun"/>
          <w:spacing w:val="2"/>
          <w:kern w:val="0"/>
        </w:rPr>
        <w:t>我在加州的朋友有一个聪明的男孩叫江江，五岁就会口算。加减乘都行除法还有待发展。我去时当场给我表演。他爸还让张叔叔给验算，弄得我下不来台，因为我根本口算不来。最近我想江江该十岁了，打个电话过去问他表现如何。他妈妈接电话说江江现在笨得一塌糊涂，除了玩电子游戏以外别的全忘了。“这不，他刚才拉完了屎就回去接着玩电脑。玩半天了，我问他擦屁股了吗？他说，哎哟！怪不得觉得粘糊。”这拉屎忘擦大概比废寝忘食还高一级。江江打电脑的水平想必是出神入化了。只要他的父母不强迫他去学钢琴，将来肯定是个优秀的电脑工程师。他家在硅谷，条件也合适。我不认为他比小时候笨了，在孩子沉浸于游戏的时候，可能正是他陶情适性，发展自我的当口。我要呼吁：</w:t>
      </w:r>
      <w:r>
        <w:rPr>
          <w:rFonts w:cs="宋体;SimSun" w:ascii="宋体;SimSun" w:hAnsi="宋体;SimSun"/>
          <w:spacing w:val="2"/>
          <w:kern w:val="0"/>
        </w:rPr>
        <w:t xml:space="preserve">Indulge your kids a little bit! </w:t>
      </w:r>
      <w:r>
        <w:rPr>
          <w:rFonts w:ascii="宋体;SimSun" w:hAnsi="宋体;SimSun" w:cs="宋体;SimSun"/>
          <w:spacing w:val="2"/>
          <w:kern w:val="0"/>
        </w:rPr>
        <w:t>（不妨对孩子稍加放纵）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聪明是相对的。天才只在自己的领域里是天才，换个领域他可能还不如平常人。听说伟大的牛顿有两只猫，一只大，一只小。牛顿在猫窝上开了两个门，大的给大猫，小的给小猫。有一天，一个小女孩来看猫。她说：“牛顿叔叔真笨，难道小猫不能走大门吗？”牛顿手拍他那智慧的额头恍然大悟。这可能是个子虚乌有的故事，但这种现象所在多有。对天才也不能过于求全责备，是吧？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ind w:firstLine="428"/>
        <w:rPr>
          <w:rFonts w:ascii="宋体;SimSun" w:hAnsi="宋体;SimSun" w:cs="宋体;SimSun"/>
          <w:spacing w:val="2"/>
          <w:kern w:val="0"/>
        </w:rPr>
      </w:pPr>
      <w:r>
        <w:rPr>
          <w:rFonts w:ascii="宋体;SimSun" w:hAnsi="宋体;SimSun" w:cs="宋体;SimSun"/>
          <w:spacing w:val="2"/>
          <w:kern w:val="0"/>
        </w:rPr>
        <w:t>聪明是相对的。平常人在某些方面也是天才。记得孟尝君的门客吗？有人只会学鸡叫狗叫，孟尝君也收留了。可是一旦用上了，学得逼真的就是天才。结果孟尝君就靠了鸡鸣狗盗的力量，才从强横的秦国逃出来。中国改革开放以后，许多社会底层的人，甚至是劳改新生，显出闯劲和才能，成了“大款”。有人愤愤不平，但也无可奈何，这些人抓住了机会。读者可能读过斯汤达的“红与黑”，该书的卷首引了这样的话：“我们对大革命所致的唯一颂词是，她把许多沉睡的天才解放出来。没有这场大革命，这些天才不是沉沉酣睡，就是消磨在平凡小事的折磨上”。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聪明是相对的。因此，我们平常人也可能变成天才。你在你的工作中并不卓越？那是因为你错过了机会，或者你的工作不太适合你才能的发挥。你还没有找到毛遂的布袋。你会找到场合发挥你卓越的才能。太晚了？不晚！ </w:t>
      </w:r>
      <w:r>
        <w:rPr>
          <w:rFonts w:cs="宋体;SimSun" w:ascii="宋体;SimSun" w:hAnsi="宋体;SimSun"/>
          <w:kern w:val="0"/>
        </w:rPr>
        <w:t>Mrs.Moses</w:t>
      </w:r>
      <w:r>
        <w:rPr>
          <w:rFonts w:ascii="宋体;SimSun" w:hAnsi="宋体;SimSun" w:cs="宋体;SimSun"/>
          <w:kern w:val="0"/>
        </w:rPr>
        <w:t>从七十岁才开始学画，结果成了知名画家。你好象还没到那般年纪。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聪明是相对的。不同人有不同的聪明。屈原行吟泽畔，高歌“举世皆浊兮而我独清，众人皆醉兮而我独醒”。渔父闻之，对曰“举世皆浊尔何不随其流而扬其波，众人皆醉尔何不哺其糟而啜其沥”。屈原身为楚国重臣，痛家国之将亡，洁身自好，发而为辞，流传万世，这岂不是最聪明，最正确的态度吗？渔父隐于草泽，侣鱼虾而友麋鹿，超脱潇洒，不在意政权的转移，这岂不也是最聪明，最正确的态度吗？今天，我们各有爱好，各有追求，达则兼善天下，穷且独善其身。可能你的人生态度，你的术业专攻，就是最聪明的选择呢。因为它适合你。</w:t>
      </w:r>
    </w:p>
    <w:p>
      <w:pPr>
        <w:pStyle w:val="Normal"/>
        <w:widowControl/>
        <w:tabs>
          <w:tab w:val="clear" w:pos="420"/>
          <w:tab w:val="left" w:pos="8247" w:leader="none"/>
        </w:tabs>
        <w:snapToGrid w:val="false"/>
        <w:spacing w:lineRule="auto" w:line="288"/>
        <w:ind w:firstLine="420"/>
        <w:rPr>
          <w:kern w:val="0"/>
          <w:sz w:val="16"/>
          <w:szCs w:val="20"/>
        </w:rPr>
      </w:pPr>
      <w:r>
        <w:rPr>
          <w:rFonts w:ascii="宋体;SimSun" w:hAnsi="宋体;SimSun" w:cs="宋体;SimSun"/>
          <w:kern w:val="0"/>
        </w:rPr>
        <w:t>论了一番聪明的相对性，似乎也该论一下聪明的绝对性。什么是绝对聪明的事？我以为，那就是过一个幸福的生活。不论智商高低，都可以办到这一点。如果你觉得你的生活不够幸福怎么办？我女儿告诉我一个她最近的心得，那就是：</w:t>
      </w:r>
      <w:r>
        <w:rPr>
          <w:rFonts w:cs="宋体;SimSun" w:ascii="宋体;SimSun" w:hAnsi="宋体;SimSun"/>
          <w:kern w:val="0"/>
        </w:rPr>
        <w:t>Lower your standard a little bit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降低一点你的标准）。 我真喜欢这句话。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snapToGrid w:val="false"/>
        <w:spacing w:lineRule="auto" w:line="288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p>
      <w:pPr>
        <w:pStyle w:val="Normal"/>
        <w:snapToGrid w:val="false"/>
        <w:spacing w:lineRule="auto" w:line="288"/>
        <w:ind w:firstLine="5985"/>
        <w:rPr/>
      </w:pPr>
      <w:r>
        <w:rPr>
          <w:rFonts w:eastAsia="仿宋_GB2312" w:cs="仿宋_GB2312" w:ascii="仿宋_GB2312" w:hAnsi="仿宋_GB2312"/>
        </w:rPr>
        <w:t>——</w:t>
      </w:r>
      <w:r>
        <w:rPr>
          <w:rFonts w:ascii="仿宋_GB2312" w:hAnsi="仿宋_GB2312" w:eastAsia="仿宋_GB2312"/>
        </w:rPr>
        <w:t>转自《北美行》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1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聪明的相对论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Arial Unicode MS;Arial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ot">
    <w:name w:val="foot"/>
    <w:basedOn w:val="Style11"/>
    <w:qFormat/>
    <w:rPr/>
  </w:style>
  <w:style w:type="character" w:styleId="Wen">
    <w:name w:val="wen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4:00Z</dcterms:created>
  <dc:creator/>
  <dc:description/>
  <cp:keywords/>
  <dc:language>en-US</dc:language>
  <cp:lastModifiedBy>User</cp:lastModifiedBy>
  <cp:lastPrinted>2010-12-19T19:58:00Z</cp:lastPrinted>
  <dcterms:modified xsi:type="dcterms:W3CDTF">2011-01-05T05:36:00Z</dcterms:modified>
  <cp:revision>51</cp:revision>
  <dc:subject/>
  <dc:title/>
</cp:coreProperties>
</file>