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浅谈佛教的乞食制度</w:t>
      </w:r>
    </w:p>
    <w:p>
      <w:pPr>
        <w:pStyle w:val="Normal"/>
        <w:snapToGrid w:val="false"/>
        <w:spacing w:lineRule="auto" w:line="288" w:before="62" w:after="0"/>
        <w:jc w:val="center"/>
        <w:rPr/>
      </w:pPr>
      <w:r>
        <w:rPr>
          <w:rFonts w:ascii="楷体_GB2312" w:hAnsi="楷体_GB2312" w:cs="宋体;SimSun" w:eastAsia="楷体_GB2312"/>
          <w:color w:val="000000"/>
          <w:sz w:val="24"/>
        </w:rPr>
        <w:t>禅 悦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宋体;SimSun" w:ascii="楷体_GB2312" w:hAnsi="楷体_GB2312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412"/>
        <w:rPr>
          <w:rFonts w:ascii="宋体;SimSun" w:hAnsi="宋体;SimSun" w:cs="宋体;SimSun"/>
          <w:color w:val="000000"/>
          <w:spacing w:val="-2"/>
        </w:rPr>
      </w:pPr>
      <w:r>
        <w:rPr>
          <w:rFonts w:ascii="宋体;SimSun" w:hAnsi="宋体;SimSun" w:cs="宋体;SimSun"/>
          <w:color w:val="000000"/>
          <w:spacing w:val="-2"/>
        </w:rPr>
        <w:t>乞食制度是佛陀为防止弟子贪图美味，亲自制定并带头实践的饮食制度。在佛教诸多经典中，我们都会有关于佛陀与众弟子“着衣持钵，入舍卫大城乞食，饭食讫。收衣钵，敷座而坐”的经文。经文告诉我们，在佛陀住世之时，每逢吃饭的时候，都会带领众弟子到施主家次第乞食。佛陀的乞食，在当时曾引起不同的争论，就连其父王净饭王都难以理解。佛陀成佛后第一次回家乡，净饭王认为佛陀理所当然是去王宫就没有请佛陀应供，结果佛陀就上街托钵乞食。净饭王得到消息就质问佛陀为何让他丢脸，佛陀说托钵乞食是佛陀家族的传统。佛陀毕生坚持乞食，即使在即将入涅盘之前不久还坚持亲自上街托钵乞食。他还亲自为弟子们制定了严格的乞食制度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</w:rPr>
        <w:t>乞食制度是佛教的根本制度，也是佛教的四依住（粪扫衣、乞食、树下坐、陈弃药）之一。在佛教戒律中对乞食有不同的规定，</w:t>
      </w:r>
      <w:r>
        <w:rPr>
          <w:rFonts w:ascii="宋体;SimSun" w:hAnsi="宋体;SimSun" w:cs="宋体;SimSun"/>
          <w:color w:val="000000"/>
          <w:kern w:val="0"/>
        </w:rPr>
        <w:t>据《清净道论》中说，常乞食者中的</w:t>
      </w:r>
      <w:r>
        <w:rPr>
          <w:rFonts w:ascii="宋体;SimSun" w:hAnsi="宋体;SimSun" w:cs="宋体;SimSun"/>
          <w:color w:val="000000"/>
          <w:kern w:val="0"/>
        </w:rPr>
        <w:t>“</w:t>
      </w:r>
      <w:r>
        <w:rPr>
          <w:rFonts w:ascii="宋体;SimSun" w:hAnsi="宋体;SimSun" w:cs="宋体;SimSun"/>
          <w:color w:val="000000"/>
          <w:kern w:val="0"/>
        </w:rPr>
        <w:t>上者</w:t>
      </w:r>
      <w:r>
        <w:rPr>
          <w:rFonts w:ascii="宋体;SimSun" w:hAnsi="宋体;SimSun" w:cs="宋体;SimSun"/>
          <w:color w:val="000000"/>
          <w:kern w:val="0"/>
        </w:rPr>
        <w:t>”</w:t>
      </w:r>
      <w:r>
        <w:rPr>
          <w:rFonts w:ascii="宋体;SimSun" w:hAnsi="宋体;SimSun" w:cs="宋体;SimSun"/>
          <w:color w:val="000000"/>
          <w:kern w:val="0"/>
        </w:rPr>
        <w:t>，坐在精舍（僧人所住房）内，允许人奉送供应的食物给他。而对于僧伽食（其它僧人给予）、指定食、招待食、行筹食、月分食、布萨食、初日食、来者（客）食、出发者食、病者食、看病者食、精舍食、（村）前（家）食、时分食十四种食，不能接受。佛陀还规定比丘应当次第乞食，不应有贫富贵贱之分。所谓次第乞食，就是乞食者应该依照住户的先后次序依次乞食，而不应当间隔人家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乞食的方式依《四分律》说：</w:t>
      </w:r>
    </w:p>
    <w:p>
      <w:pPr>
        <w:pStyle w:val="Normal"/>
        <w:snapToGrid w:val="false"/>
        <w:spacing w:lineRule="auto" w:line="288" w:before="31" w:after="46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兰若比丘入村乞食者，清旦净浣手，至衣架边，一手举衣，一手挽取抖擞，着七条已，揲大衣着肩上，若钵囊中，执打露杖在道行，当思惟善法。若见人，先问讯言：善来；若近聚落，便着大衣。至于村门，应看巷相，空处相，第一门相，第七门相，右手执杖，左手持钵，道侧而行，次弟乞食。若俗人送食，不得迎取，除唤来，往取，不得强取，应知当得立待，得食已，乃至出村安钵着地，揲僧伽黎如前进否，至阿兰若处，方共食之。</w:t>
      </w:r>
    </w:p>
    <w:p>
      <w:pPr>
        <w:pStyle w:val="Normal"/>
        <w:snapToGrid w:val="false"/>
        <w:spacing w:lineRule="auto" w:line="288"/>
        <w:ind w:firstLine="404"/>
        <w:rPr>
          <w:rFonts w:ascii="宋体;SimSun" w:hAnsi="宋体;SimSun" w:cs="宋体;SimSun"/>
          <w:color w:val="000000"/>
          <w:spacing w:val="-4"/>
          <w:kern w:val="0"/>
        </w:rPr>
      </w:pPr>
      <w:r>
        <w:rPr>
          <w:rFonts w:ascii="宋体;SimSun" w:hAnsi="宋体;SimSun" w:cs="宋体;SimSun"/>
          <w:color w:val="000000"/>
          <w:spacing w:val="-4"/>
          <w:kern w:val="0"/>
        </w:rPr>
        <w:t>这段文字给我们勾画出一幅很形象的沙门乞食图。一个住在阿兰若处的比丘，清早披着袈裟，一钵一杖，具足威仪，端心正念，次第乞食。而乞食不得超过七家，乞到之后，回到阿兰若处再吃。</w:t>
      </w:r>
    </w:p>
    <w:p>
      <w:pPr>
        <w:pStyle w:val="Normal"/>
        <w:snapToGrid w:val="false"/>
        <w:spacing w:lineRule="auto" w:line="288" w:before="0" w:after="4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乞食是慈悲喜舍心境的体现，据《宝云经》卷八载，佛陀制定乞食之法，于一日之中，仅以七家为限，若不得食，则不更乞。比丘们须将乞得食物分作四分，即：一、一分奉同梵行者，同梵行者，即一起修行的同伴。凡乞食的时候，必有同修看守房舍，或因老病等无能乞食者，其它比丘得食归来，则以其中的一分供养同伴，让其无饥寒之忧，以便安心修道。二、一分施与贫穷，即乞得食物时，遇有穷苦之人，当起怜悯心，以一分施舍，令其饱满，劝他修善。这就是佛陀时代慈悲事业的开端。三、一分施与诸鬼神，即将乞得的食物，以净器盛贮一分，待晚上则燃香讽咒加持，普施一切鬼神，令其饱满，出离苦趣，悉得解脱。四、一分自食，比丘乞得食物，除前三分外，只留下一分自食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宋体;SimSun" w:hAnsi="宋体;SimSun" w:cs="宋体;SimSun"/>
          <w:color w:val="000000"/>
          <w:kern w:val="0"/>
        </w:rPr>
        <w:t>沙门以乞食为正命，乞食有诸多益处，依《十住毗婆沙论</w:t>
      </w:r>
      <w:r>
        <w:rPr>
          <w:rFonts w:cs="宋体;SimSun" w:ascii="宋体;SimSun" w:hAnsi="宋体;SimSun"/>
          <w:color w:val="000000"/>
          <w:kern w:val="0"/>
        </w:rPr>
        <w:t>·</w:t>
      </w:r>
      <w:r>
        <w:rPr>
          <w:rFonts w:ascii="宋体;SimSun" w:hAnsi="宋体;SimSun" w:cs="宋体;SimSun"/>
          <w:color w:val="000000"/>
          <w:kern w:val="0"/>
        </w:rPr>
        <w:t>解头陀品》说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</w:rPr>
        <w:t>有十利尽形乞食者：一、所用活命自属不属他，二、众生施我食者令住三宝，然后当食。三、若有施我食者当生悲心，我当勤行精进，令住善布施作已乃食，四、随顺佛教行故，五、易满易养，六、行破</w:t>
      </w:r>
      <w:r>
        <w:rPr>
          <w:rFonts w:ascii="楷体_GB2312" w:hAnsi="楷体_GB2312" w:cs="宋体;SimSun"/>
          <w:color w:val="000000"/>
          <w:kern w:val="0"/>
        </w:rPr>
        <w:t>憍</w:t>
      </w:r>
      <w:r>
        <w:rPr>
          <w:rFonts w:ascii="楷体_GB2312" w:hAnsi="楷体_GB2312" w:cs="宋体;SimSun" w:eastAsia="楷体_GB2312"/>
          <w:color w:val="000000"/>
          <w:kern w:val="0"/>
        </w:rPr>
        <w:t>慢法，七、无见顶善根，八、见我乞食余有修善法者亦当效我，九、不与男女大小有诸因缘事，十、次第乞食故于众生中生平等心即种助一切种智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乞食可以让众生种植福田，培养自己的慈悲心、平等心，降伏自己的憍慢，收到自利利他的效果。</w:t>
      </w:r>
    </w:p>
    <w:p>
      <w:pPr>
        <w:pStyle w:val="Normal"/>
        <w:snapToGrid w:val="false"/>
        <w:spacing w:lineRule="auto" w:line="288"/>
        <w:ind w:firstLine="428"/>
        <w:rPr/>
      </w:pPr>
      <w:r>
        <w:rPr>
          <w:rFonts w:ascii="宋体;SimSun" w:hAnsi="宋体;SimSun" w:cs="宋体;SimSun"/>
          <w:color w:val="000000"/>
          <w:spacing w:val="2"/>
          <w:kern w:val="0"/>
        </w:rPr>
        <w:t>佛陀不仅对乞食提出各种要求，而且对乞食的比丘也有严格的要求。在《大宝积经</w:t>
      </w:r>
      <w:r>
        <w:rPr>
          <w:rFonts w:cs="宋体;SimSun" w:ascii="宋体;SimSun" w:hAnsi="宋体;SimSun"/>
          <w:color w:val="000000"/>
          <w:spacing w:val="2"/>
          <w:kern w:val="0"/>
        </w:rPr>
        <w:t>·</w:t>
      </w:r>
      <w:r>
        <w:rPr>
          <w:rFonts w:ascii="宋体;SimSun" w:hAnsi="宋体;SimSun" w:cs="宋体;SimSun"/>
          <w:color w:val="000000"/>
          <w:spacing w:val="2"/>
          <w:kern w:val="0"/>
        </w:rPr>
        <w:t>乞食比丘品第六》中，佛陀对乞食比丘提出多方面的要求。佛陀首先要求乞食比丘在乞食时不能贪求好味道。佛说：“</w:t>
      </w:r>
      <w:r>
        <w:rPr>
          <w:rFonts w:ascii="宋体;SimSun" w:hAnsi="宋体;SimSun" w:cs="宋体;SimSun"/>
          <w:color w:val="000000"/>
          <w:spacing w:val="2"/>
        </w:rPr>
        <w:t>乞食比丘于一切味中不应生好味想，又于上妙食中自劝其心生如是想：我如旃陀罗，应净身心，不应净饮食，何以故？食好食已一切为粪，臭秽不净故，我不应求好食。</w:t>
      </w:r>
      <w:r>
        <w:rPr>
          <w:rFonts w:ascii="宋体;SimSun" w:hAnsi="宋体;SimSun" w:cs="宋体;SimSun"/>
          <w:color w:val="000000"/>
          <w:spacing w:val="2"/>
          <w:kern w:val="0"/>
        </w:rPr>
        <w:t>”佛陀认为，饮食是维持色身，便于比丘安心修道的根本。对于饮食不能生起贪求美味的心，即使对于美味的饮食，也应当想到饮食经过肚肠会变为不净之物，没有什么值得贪爱的。其次，佛陀认为乞食比丘乞食时不论是否化到食物都不应当有忧喜之心，也不应有粗细食物之想。佛告诉迦叶尊者说：“</w:t>
      </w:r>
      <w:r>
        <w:rPr>
          <w:rFonts w:ascii="宋体;SimSun" w:hAnsi="宋体;SimSun" w:cs="宋体;SimSun"/>
          <w:color w:val="000000"/>
          <w:spacing w:val="2"/>
        </w:rPr>
        <w:t>若乞食时得与不得无有忧喜，不应生于粗细食想。何以故？多有众生贪着美味，由着味故作诸恶业。恶业因缘故堕于地狱畜生饿鬼，若知足者不贪美味，应舍细食受取粗食。除舌着味其心知足，得极粗食亦当知足。彼若命终生于天上或生人中，生天上已食天美食。迦叶，如是乞食比丘，离于味爱以调伏心，若七日啖豆亦不生忧。何以故？趣活身故我今食已，足以修道以是故食。</w:t>
      </w:r>
      <w:r>
        <w:rPr>
          <w:rFonts w:ascii="宋体;SimSun" w:hAnsi="宋体;SimSun" w:cs="宋体;SimSun"/>
          <w:color w:val="000000"/>
          <w:spacing w:val="2"/>
          <w:kern w:val="0"/>
        </w:rPr>
        <w:t>”再次，佛陀告诫比丘，若遇到风雨无法乞食，应当以慈为食而自庄严。佛陀在经中告诉迦叶尊者：“</w:t>
      </w:r>
      <w:r>
        <w:rPr>
          <w:rFonts w:ascii="宋体;SimSun" w:hAnsi="宋体;SimSun" w:cs="宋体;SimSun"/>
          <w:color w:val="000000"/>
          <w:spacing w:val="2"/>
        </w:rPr>
        <w:t>迦叶或乞食比丘，值天大雨或大风尘不能乞食，尔时以慈为食而自庄严。于所行法安住思惟，若二夜三夜不得食者，应生是念。有多众生堕饿鬼中，作恶业故苦恼所切。乃至百岁不得一唾，我今安住诸法门中，应生是念：身心羸劣今我堪忍饥渴，勤修圣道不应退转。</w:t>
      </w:r>
      <w:r>
        <w:rPr>
          <w:rFonts w:ascii="宋体;SimSun" w:hAnsi="宋体;SimSun" w:cs="宋体;SimSun"/>
          <w:color w:val="000000"/>
          <w:spacing w:val="2"/>
          <w:kern w:val="0"/>
        </w:rPr>
        <w:t>”第四，佛陀规定乞食比丘不应为个人私心自现谀谄之状。佛陀告诉迦叶尊者说：“</w:t>
      </w:r>
      <w:r>
        <w:rPr>
          <w:rFonts w:ascii="宋体;SimSun" w:hAnsi="宋体;SimSun" w:cs="宋体;SimSun"/>
          <w:color w:val="000000"/>
          <w:spacing w:val="2"/>
        </w:rPr>
        <w:t>迦叶，乞食比丘不应自现谀谄。云何自现谀谄？若为他人说如是言：我今乞得粗恶之食，又复不足与多众共食我食少，我今饥渴身力羸劣。迦叶，是名自现谀谄。迦叶，乞食比丘如是之事应当远离。</w:t>
      </w:r>
      <w:r>
        <w:rPr>
          <w:rFonts w:ascii="宋体;SimSun" w:hAnsi="宋体;SimSun" w:cs="宋体;SimSun"/>
          <w:color w:val="000000"/>
          <w:spacing w:val="2"/>
          <w:kern w:val="0"/>
        </w:rPr>
        <w:t>”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僧团成立之初，提倡乞食，随后僧团壮大了，僧尼多起来了，为了适应不同根基的需要，才又有僧食、受请食。但乞食始终为佛陀所提倡，所以在头陀行中对饮食的规定有乞食，以及不作余食法、一坐食、一揣食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不作余食法：根据律中规定，僧尼先食正食已，日未中前，如还想食，作余食法已，还可以再食，但修头陀行者，日中正食只允许食一次。《大智度论》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由求小食中食后食，则失半日之功，佛法为行道故，不为益身，如养马养猪等多食无度，浪费时间，妨碍道业。养马养猪者，养马图力，养猪图食，出家行道不图色力，所以出家人不能像猪马似的饱食无度。</w:t>
      </w:r>
      <w:r>
        <w:rPr>
          <w:rFonts w:cs="宋体;SimSun" w:ascii="宋体;SimSun" w:hAnsi="宋体;SimSun"/>
          <w:color w:val="000000"/>
          <w:kern w:val="0"/>
        </w:rPr>
        <w:br/>
      </w:r>
      <w:r>
        <w:rPr>
          <w:rFonts w:ascii="宋体;SimSun" w:hAnsi="宋体;SimSun" w:cs="宋体;SimSun"/>
          <w:color w:val="000000"/>
          <w:kern w:val="0"/>
        </w:rPr>
        <w:t>　　一坐食：一坐食是在一坐处吃饱为止，但受一食，不同不受馀食法，犹受小食。受一坐食法有十利。如《十住毗婆沙论、解头陀品》说：</w:t>
      </w:r>
    </w:p>
    <w:p>
      <w:pPr>
        <w:pStyle w:val="Normal"/>
        <w:snapToGrid w:val="false"/>
        <w:spacing w:lineRule="auto" w:line="288" w:before="31" w:after="0"/>
        <w:ind w:firstLine="412"/>
        <w:rPr>
          <w:rFonts w:ascii="楷体_GB2312" w:hAnsi="楷体_GB2312" w:eastAsia="楷体_GB2312" w:cs="宋体;SimSun"/>
          <w:color w:val="000000"/>
          <w:spacing w:val="-2"/>
          <w:kern w:val="0"/>
        </w:rPr>
      </w:pPr>
      <w:r>
        <w:rPr>
          <w:rFonts w:ascii="楷体_GB2312" w:hAnsi="楷体_GB2312" w:cs="宋体;SimSun" w:eastAsia="楷体_GB2312"/>
          <w:color w:val="000000"/>
          <w:spacing w:val="-2"/>
          <w:kern w:val="0"/>
        </w:rPr>
        <w:t>一坐食亦有十利：一无有求第二食疲苦，二于所受轻少，三无有所用疲苦，四食前无疲苦，五尽在细行食法，六食消后食，七少妨患，八少疾病，九身体轻便，十身快乐。受一坐食法，不必数数乞求于他，少食不会引起疾病，少食身体轻便、快乐。</w:t>
      </w:r>
    </w:p>
    <w:p>
      <w:pPr>
        <w:pStyle w:val="Normal"/>
        <w:snapToGrid w:val="false"/>
        <w:spacing w:lineRule="auto" w:line="288" w:before="31" w:after="0"/>
        <w:ind w:firstLine="428"/>
        <w:rPr>
          <w:rFonts w:ascii="宋体;SimSun" w:hAnsi="宋体;SimSun" w:cs="宋体;SimSun"/>
          <w:color w:val="000000"/>
          <w:spacing w:val="2"/>
          <w:kern w:val="0"/>
        </w:rPr>
      </w:pPr>
      <w:r>
        <w:rPr>
          <w:rFonts w:ascii="宋体;SimSun" w:hAnsi="宋体;SimSun" w:cs="宋体;SimSun"/>
          <w:color w:val="000000"/>
          <w:spacing w:val="2"/>
          <w:kern w:val="0"/>
        </w:rPr>
        <w:t>一揣食是规定尽一钵之食，由数受贪心则多，所以限在一钵之内，吃饱而已。需要注意的是，受不作馀食法，一坐食、或一揣食者，都是为了对治贪心，所以食时要节量。如《大智度论》说：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云何受节量食，若餐</w:t>
      </w:r>
      <w:r>
        <w:rPr>
          <w:rFonts w:ascii="楷体_GB2312" w:hAnsi="楷体_GB2312" w:cs="宋体;SimSun"/>
          <w:color w:val="000000"/>
          <w:kern w:val="0"/>
        </w:rPr>
        <w:t>噉</w:t>
      </w:r>
      <w:r>
        <w:rPr>
          <w:rFonts w:ascii="楷体_GB2312" w:hAnsi="楷体_GB2312" w:cs="宋体;SimSun" w:eastAsia="楷体_GB2312"/>
          <w:color w:val="000000"/>
          <w:kern w:val="0"/>
        </w:rPr>
        <w:t>无度，增身睡重，常贪乐为腹无厌，知是过已，见节量功德。我从今日，断不贪恣，筹量所食，不恣于腹，多食增赢，知而不乐，除贪灭病，断诸懈怠，善人所行等。</w:t>
      </w:r>
    </w:p>
    <w:p>
      <w:pPr>
        <w:pStyle w:val="Normal"/>
        <w:snapToGrid w:val="false"/>
        <w:spacing w:lineRule="auto" w:line="288" w:before="0" w:after="31"/>
        <w:ind w:firstLine="420"/>
        <w:rPr>
          <w:rFonts w:ascii="楷体_GB2312" w:hAnsi="楷体_GB2312" w:eastAsia="楷体_GB2312" w:cs="宋体;SimSun"/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食要节量，由食多昏睡，不能修道，食多肠胃不适，引起疾病，所以节量而食。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佛教的乞食制度作为佛世时独特的饮食方式，在佛教史上产生了深远的影响。不仅在佛世时出家人都是靠乞食维生，而且在佛教传入中国后，也有许多朝代的出家人都是靠乞食来生存。随着时代的变迁，古代的乞食制度在现代社会生活中已经很难再见到，但作为一种饮食方式，乞食制度仍会对我们产生多方面的借鉴与启迪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1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浅谈佛教的乞食制度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30175</wp:posOffset>
              </wp:positionH>
              <wp:positionV relativeFrom="paragraph">
                <wp:posOffset>5842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0.25pt;margin-top:4.6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Arial Unicode MS;Arial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ot">
    <w:name w:val="foot"/>
    <w:basedOn w:val="Style11"/>
    <w:qFormat/>
    <w:rPr/>
  </w:style>
  <w:style w:type="character" w:styleId="Wen">
    <w:name w:val="wen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3:00Z</dcterms:created>
  <dc:creator/>
  <dc:description/>
  <cp:keywords/>
  <dc:language>en-US</dc:language>
  <cp:lastModifiedBy>User</cp:lastModifiedBy>
  <cp:lastPrinted>2010-12-19T19:58:00Z</cp:lastPrinted>
  <dcterms:modified xsi:type="dcterms:W3CDTF">2011-01-05T05:34:00Z</dcterms:modified>
  <cp:revision>49</cp:revision>
  <dc:subject/>
  <dc:title/>
</cp:coreProperties>
</file>